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 приветствую участников и гостей конкурса «Учитель года Дагестана – 2012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рофессиональный конкурс, которому уже 22 года, создавался ещё, по сути, в других условиях. И в отличие от целого набора самых красивых идей и начинаний, которые существовали, может быть, раньше и которые не дошли до нашего времени, этот конкурс сохранился, и это очень здорово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ы проведения этого конкурса 20 его участников номинированы на звание «Учитель года Дагестана», только за последние три года в нём приняли участие более 100 педагогов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знаем, что моральные оценки, нравственные оценки, государственные оценки, оценки со стороны общества очень важ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жизни и в нашем мире не всё меряется деньгами. В противном случае вы бы никогда не выбрали профессию уч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частие в конкурсе приняли 45 представителей из 10 городов и 25 районов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трясающие учителя, они давали великолепные мастер-классы, они показывали, на что способен дагестанский учитель. Было очень интересно общаться с ними на протяжении всей нед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 отметить самоотверженность и высокий профессионализм всех участников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считали и всегда будем считать образование одним из государственных приоритетов. Это действительно так. Может быть, мы пока ещё мало в чём преуспели, но мы стараемся изменить ситуацию к лучшему. За последние годы в сферу образования пришли и дополнительные деньги, и дополнительные возможности, и дополнительные метод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мы достаточно капитально взялись за совершенствование нормативной основы деятельности школы. У нас сформирована новая большая концепция – «Наша новая школа». Надеюсь, что эта концепция стала близкой значительной части здесь присутству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скренне желаю всем вам, дорогие коллеги, чтобы ваш очень сложный труд приносил вам ежедневное удовлетворение. Я практически уверен, что это так и есть. Даже в те минуты, когда вам по каким-то причинам грустно, вас расстраивают учителя – ваши соратники, вас расстраивают ваши ученики, вас расстраивают родители или ещё кто-нибудь, всё равно вы не меняете своих ориентиров, вы продолжаете свой очень сложный, важный для всей нашей страны труд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раз поздравляю вас всех и желаю успехов, вдохновения, профессиональных свершени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к человек, который вышел сюда не только сказать вам несколько тёплых слов, но и как участник этого мероприятия, предлагаю перейти к самой кульминации этого большого ежегодного мероприятия: к вручению наград победителям «Учитель года Дагестана – 2012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>User</dc:creator>
  <dc:description/>
  <cp:keywords/>
  <dc:language>en-US</dc:language>
  <cp:lastModifiedBy>User</cp:lastModifiedBy>
  <dcterms:modified xsi:type="dcterms:W3CDTF">2012-04-12T10:56:00Z</dcterms:modified>
  <cp:revision>2</cp:revision>
  <dc:subject/>
  <dc:title>Уважаемые коллеги</dc:title>
</cp:coreProperties>
</file>