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 А.С. Аруховой,</w:t>
      </w:r>
    </w:p>
    <w:p>
      <w:pPr>
        <w:pStyle w:val="Normal"/>
        <w:spacing w:lineRule="auto" w:line="360" w:before="0" w:after="0"/>
        <w:ind w:left="-36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я министра </w:t>
      </w:r>
    </w:p>
    <w:p>
      <w:pPr>
        <w:pStyle w:val="Normal"/>
        <w:spacing w:lineRule="auto" w:line="360" w:before="0" w:after="0"/>
        <w:ind w:left="-36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я и науки РД</w:t>
      </w:r>
    </w:p>
    <w:p>
      <w:pPr>
        <w:pStyle w:val="Normal"/>
        <w:spacing w:lineRule="auto" w:line="360" w:before="0" w:after="0"/>
        <w:ind w:left="-36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вещании 24.12.2013г.</w:t>
      </w:r>
    </w:p>
    <w:p>
      <w:pPr>
        <w:pStyle w:val="Normal"/>
        <w:spacing w:lineRule="auto" w:line="360" w:before="0" w:after="0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учреждений среднего профессионального образования, подведомственных Министерству образования и науки РД </w:t>
      </w:r>
    </w:p>
    <w:p>
      <w:pPr>
        <w:pStyle w:val="Normal"/>
        <w:spacing w:lineRule="auto" w:line="360" w:before="0" w:after="0"/>
        <w:ind w:left="-36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модернизации российского образования большое место уделено профессиональному образованию как основе формирования трудовых ресурсов страны и предусмотрена необходимость опережающего развития начального и среднего профессионального образования, поскольку структура кадровых ресурсов и качество подготовки специалистов этих образовательных уровней не соответствуют реальным и потенциальным потребностям экономики. 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опрос настолько актуален, что Президентом Республики Дагестан в подпроекте «Просвещенный Дагестан» приоритетного проекта «Человеческий капитал» перед министерством и учреждениями поставлена задача по гармонизации образования с нуждами экономики республики. В связи с этим в последнее время руководством министерства  публично обсуждается весь комплекс проблем, связанных с  профессиональным образованием. Участниками этого процесса являются заинтересованные органы исполнительной власти, работники профобразования, представители бизнес-сообщества, средств массовой информации и общественности.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водится полномасштабная оценка соответствия лицензионным требованиям деятельности учебных заведений профессионального образования.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комплексная проверка деятельности подведомственных учреждений начального и среднего профессионального образования. 3 декабря итоги проверки учреждений НПО   были обсуждены с участием представителей органов исполнительной власти, Счетной палаты, Общественной палаты и руководителей предприятий республики.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ра образования и науки РД от  06.12.2013г. № 4032  с 9 по 16 декабря текущего года комиссия осуществила также проверку лицензионных требований и условий осуществления образовательной деятельности учреждений среднего профессионального образования, подведомственных министерству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проверками  установлено следующее.</w:t>
      </w:r>
    </w:p>
    <w:p>
      <w:pPr>
        <w:pStyle w:val="Normal"/>
        <w:spacing w:lineRule="auto" w:line="360"/>
        <w:ind w:left="-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ПО республики представлена 14 государственными образовательными учреждениями, подведомственными Министерству образования и науки РД. Из них 8 учреждений, ранее подведомственных Минобрнауки РФ, переведены на республиканский бюджет в соответствии с распоряжением Правительства РФ от 29 декабря 2011 г. № 2413-р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учреждениях обучается  </w:t>
      </w:r>
      <w:r>
        <w:rPr>
          <w:rFonts w:cs="Times New Roman" w:ascii="Times New Roman" w:hAnsi="Times New Roman"/>
          <w:b/>
          <w:sz w:val="28"/>
          <w:szCs w:val="28"/>
        </w:rPr>
        <w:t>13 415</w:t>
      </w:r>
      <w:r>
        <w:rPr>
          <w:rFonts w:cs="Times New Roman" w:ascii="Times New Roman" w:hAnsi="Times New Roman"/>
          <w:sz w:val="28"/>
          <w:szCs w:val="28"/>
        </w:rPr>
        <w:t xml:space="preserve"> студентов, в том числе </w:t>
      </w:r>
      <w:r>
        <w:rPr>
          <w:rFonts w:cs="Times New Roman" w:ascii="Times New Roman" w:hAnsi="Times New Roman"/>
          <w:b/>
          <w:sz w:val="28"/>
          <w:szCs w:val="28"/>
        </w:rPr>
        <w:t>9 26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очной форме.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работников всех образовательных учрежд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1888 чел.,</w:t>
      </w:r>
      <w:r>
        <w:rPr>
          <w:rFonts w:cs="Times New Roman" w:ascii="Times New Roman" w:hAnsi="Times New Roman"/>
          <w:sz w:val="28"/>
          <w:szCs w:val="28"/>
        </w:rPr>
        <w:t xml:space="preserve"> из них преподавател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957 </w:t>
      </w:r>
      <w:r>
        <w:rPr>
          <w:rFonts w:cs="Times New Roman" w:ascii="Times New Roman" w:hAnsi="Times New Roman"/>
          <w:sz w:val="28"/>
          <w:szCs w:val="28"/>
        </w:rPr>
        <w:t xml:space="preserve">человек, т.е. на 1 работающего приходится  6,8 обучающихся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образовательную деятельность в учреждениях осуществляется по 63 специальностям,  из них 24   - технического направления, 15  - педагогического, 3 - технологического,  1 специальность  – сельскохозяй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  Хасавюртовском аграрно-экономическом колледже»).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популярностью пользуются направление – «Экономика и бухучет» (реализуют  9 учреждений из 14).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еальная структура подготовки специалистов во многих учреждениях формируется на основании востребованности в образовательных услугах со стороны населения, которая далеко не всегда соответствует потребностям  экономики. </w:t>
      </w:r>
      <w:r>
        <w:rPr>
          <w:rFonts w:cs="Times New Roman" w:ascii="Times New Roman" w:hAnsi="Times New Roman"/>
          <w:b/>
          <w:sz w:val="28"/>
          <w:szCs w:val="28"/>
        </w:rPr>
        <w:t>(слайд «Прогноз министерств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провести оптимизацию объемов и профилей подготовки специалистов на основании прогнозной потребности в различных отраслях экономики республики.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учреждений в целом соответствует законодательству в области образования. 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месте с тем проведенными проверками по лицензионному контролю установлено следующее: 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ереоформлена лицензия образовательного учреждения - Махачкалинский автомобильно-дорожный техникум;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наименования образовательного учреждения не совпадают в уставе, печати, лицензии и свидетельстве о государственной аккредитации - Махачкалинский автомобильно-дорожный техникум, Буйнакский сельскохозяйственный техникум; </w:t>
      </w:r>
    </w:p>
    <w:p>
      <w:pPr>
        <w:pStyle w:val="Normal"/>
        <w:spacing w:lineRule="auto" w:line="360" w:before="0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ует свидетельство о государственной регистрации права на землю у 6 образовательных учреждений – Буйнакский сельскохозяйственный техникум,  Буйнакский промышленно-экономический колледж,  Буйнакский педагогический колледж,  Кизлярский электромеханический колледж,  Хасавюртовский аграрно-экономический колледж,  Избербашский педагогический колледж;</w:t>
      </w:r>
    </w:p>
    <w:p>
      <w:pPr>
        <w:pStyle w:val="Normal"/>
        <w:spacing w:lineRule="auto" w:line="360" w:before="0" w:after="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свидетельство  о государственной  регистрации права на здания и помещения у  2 образовательных учреждений –Буйнакский промышленно-экономический колледж и  Буйнакский педагогический колледж;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 п.2 Положения об итоговой государственной аттестации выпускников среднего профессионального образования Российской Федерации в  Буйнакском педагогическом колледже  проведена итоговая  государственная  аттестация по неаккредитованной специальности 050201 «Математика»;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Буйнакский промышленно-экономический колледж не име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лючения Управления Федеральной службы по надзору в сфере </w:t>
      </w:r>
      <w:r>
        <w:rPr>
          <w:rFonts w:cs="Times New Roman" w:ascii="Times New Roman" w:hAnsi="Times New Roman"/>
          <w:sz w:val="28"/>
          <w:szCs w:val="28"/>
        </w:rPr>
        <w:t>защиты прав потребителей и благополучия человека по РД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лавного управления МЧС России по Республике </w:t>
      </w:r>
      <w:r>
        <w:rPr>
          <w:rFonts w:cs="Times New Roman" w:ascii="Times New Roman" w:hAnsi="Times New Roman"/>
          <w:spacing w:val="-5"/>
          <w:sz w:val="28"/>
          <w:szCs w:val="28"/>
        </w:rPr>
        <w:t>Дагестан о соответствии объекта обязательным требованиям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и государственными образовательными стандартами СПО нового поколения значительно повышены требования к материально-техническому и методическому обеспечению подготовки рабочих кадров и специалистов. В настоящее время материально-техническая база учреждений составляет    59 объектов, износ которых составляет от 40 до 100%. Здания, строения, помещения всех учреждений требуют капитального ремонта.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и мастерские почти во всех учреждениях находятся в аварийном состоянии, обучение ведется на старом, устаревшем оборудовании, кроме  Дагестанского механического техникум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йнакском сельскохозяйственном техникуме, Махачкалинском промышленно-экономическом техникуме, Кизлярском электромеханическом колледже мастерских и лабораторий вовсе нет. Помещения, выделенные под мастерские, в Махачкалинском промышленно-экономическом техникуме используются под складские помещения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учреждений  - не имеют столовой или буфета (Хасавюртовский педколледж,  Буйнакский сельскохозяйственный техникум, Буйнакский промышленно-экономический техникум, Дербентский государственный техникум экономики и управления, Кизлярский электромеханический колледж)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т здания общежитий 5 образовательных учреждений. В общежитиях Махачкалинского промышленно-экономического колледжа и Дагестанского политехнического колледжа проживают посторонние лица, а в  2 общежитиях Дагестанского политехнического колледжа проживают посторонние жильцы на праве собственности.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учебно-материальной базы образовательных учреждений и ее приведение в соответствие с требованиями новых стандартов требует серьёзных финансовых вливаний. Мероприятия, направленные на совершенствование материально-технической базы, включены в План мероприятий "Изменения, направленные на повышение эффективности в сфере образования в Республике Дагестан"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 РД от 29 апреля 2013 г. № 113-р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олько бюджетных ассигнований для развития образовательных учреждений недостаточно. Без привлечения внебюджетных средств решать эту задачу не представляется возможным. Увеличение доли таких средств - один из приоритетов деятельности учреждений среднего профобразования. (</w:t>
      </w:r>
      <w:r>
        <w:rPr>
          <w:rFonts w:cs="Times New Roman" w:ascii="Times New Roman" w:hAnsi="Times New Roman"/>
          <w:b/>
          <w:sz w:val="28"/>
          <w:szCs w:val="28"/>
        </w:rPr>
        <w:t>слайд)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1 месяцев 2013 года учреждениями СПО от внебюджетной деятельности получено 23,2 млн рублей, из них на ремонт зданий и помещений потрачено 7,8 млн рублей. При этом 4 учреждения (Буйнакский промышленно-экономический колледж, Буйнакский педагогический колледж, Буйнакский сельскохозяйственный техникум, Дербентский государственный техникум экономики и управления) практически не занимаются привлечением внебюджетных средств.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учреждениях студенты получают стипендии с задержкой. На день проверки студ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йнакского сельскохозяйственного техникума, Хасавюртовского  аграрно-экономического  колледжа, Дагестанского профессионально-педагогического колледжа, Кизлярского электромеханического колледж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лучили стипендии за сентябрь-ноябрь 2013г., при этом все учреждения СПО, подведомственные Министерству, в начале года официальным письмом были предупреждены о недопустимости образования кредиторской задолженности по социально значимым выплатам.                    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ётся разработка электронных обучающих средств и создание электронных библиотек. Библиотечный фонд укомплектован печатными и электронными изданиями основной и дополнительной учебной литературы по дисциплинам всех циклов, изданными за последние 5 лет, только в  Хасавюртовском аграрно-экономическом колледже,  Махачкалинском автомобильно-дорожном техникуме,  Дагестанском профессионально-педагогическом колледже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разовательные учреждения не обеспечивают открытость и доступность информации о своей деятельности. Так, Буйнакский сельскохозяйственный техникум, Избербашский педагогический колледж не имеют своего сайта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нет лицензий на медицинский кабинет или договоров на медицинскую деятельность, что является нарушением требований Федерального закона от 04.05.2011 г. № 99-ФЗ «О лицензировании отдельных видов деятельности».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ют учреждения СПО также в использовании компьютерной техники в учебном процессе: на 13415  обучающихся приходится 1047 компьютеров.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чреждениях спортивные залы почти не оснащены достаточным количеством спортинвентаря, кроме Махачкалинского автомобильно-дорожного техникума, Хасавюртовского аграрно-экономического колледжа и  Дагестанского механического техникума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учреждениях (Буйнакский сельхозтехникум, Дербентский государственный техникум экономики и управления, Хасавюртовский педагогический колледж, Буйнакский педагогический колледж, Буйнакский  промышленно-экономический колледж) основные профессиональные образовательные программы и методические материалы разработаны без согласования и утверждения и не обеспечивают в полном объеме реализацию соответствующей образовательной технологии.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комиссия отметила  высокий уровень и качество  методических разработок  профессиональных  модулей  и  рабочих программ дисциплин  в  Дербентском педагогическом колледже, Хасавюртовском аграрно-экономическом колледже, Дагестанском профессионально-педагогическом  колледже, Дагестанском политехническом колледже и Кизлярском  электромеханическом колледже.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3 учреждений СПО созданы  и ведут образовательную деятельность 5 филиалов в различных населённых пунктах  республики (Дербентский  и Касумкентский филиалы  Дагестанского политехнического колледжа; филиалы Махачкалинского промышленно-экономического колледжа  в  с.Куруш Хасавюртовского района  и  с.Магарамкент Магарамкентского района; филиал Хасавюртовского педагогического колледжа в с.Терекли-Мектеб Ногайского района).  Анализ  работы филиалов Дагестанского политехнического колледжа и Махачкалинского промышленно-экономического колледжа выявил, что материально-техническая база учреждений не соответствует современным требованиям, делопроизводство в них ведется с нарушениями,  личные дела обучающихся  должным образом не оформлены,  в некоторых личных делах имеются не все документы.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5 вышеназванных  филиалов  по итогам выпуска  2014 года завершают образовательную деятельность 2 филиала Махачкалинского промышленно-экономического колледжа.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х заведениях обучением и воспитанием студентов занимаются 957 преподавателей, из них 380 (39,7%) преподавателей имеют высшую категорию. </w:t>
      </w:r>
      <w:r>
        <w:rPr>
          <w:rFonts w:cs="Times New Roman" w:ascii="Times New Roman" w:hAnsi="Times New Roman"/>
          <w:b/>
          <w:sz w:val="28"/>
          <w:szCs w:val="28"/>
        </w:rPr>
        <w:t>(слайд) О</w:t>
      </w:r>
      <w:r>
        <w:rPr>
          <w:rFonts w:cs="Times New Roman" w:ascii="Times New Roman" w:hAnsi="Times New Roman"/>
          <w:sz w:val="28"/>
          <w:szCs w:val="28"/>
        </w:rPr>
        <w:t xml:space="preserve">тсутствие пополнения кадрового состава многих учебных заведений молодыми специалистами привело к постепенному старению преподавательского персонала. В настоящее время возрастной ценз  более 150 преподавателей и мастеров производственного обучения в учреждениях превышает 55 лет. Однако повышение качества профессионального образования невозможно без привлечения в отрасль квалифицированных молодых кадров, профессионального совершенствования педагогических работников. Во многих учреждениях педагогические коллективы совсем не обновляются, руководителями учреждений не проводится достаточная работа по повышению квалификации работников. В Дербентском государственном техникуме экономики и управления процент повышения квалификации рабо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7 %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слайд)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 - одно из важнейших направлений совместной деятельности учебных заведений и предприятий.  В 2013 году  было выпущено около 2000 человек, из них трудоустроено  около 70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 35 % от общего числа выпускников. 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строения в республике тесного взаимодействия учебных заведений и работодателей, организации производственной практики в условиях современного производства должно расти число договоров между учреждениями и предприятиями о совместной подготовке кадров.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роверки состояния учреждений начального и среднего профессионального образования, подведомственных Министерству образования и науки Р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ли проблемы, тормозящие развитие учреждений: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достаточная результативность управления учреждениями; 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ревание материальной базы учебных заведений; 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ачества подготовки в учреждениях требованиям работодателей;</w:t>
      </w:r>
    </w:p>
    <w:p>
      <w:pPr>
        <w:pStyle w:val="Normal"/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традиционных связей образовательных учреждений с предприятиями.</w:t>
      </w:r>
    </w:p>
    <w:p>
      <w:pPr>
        <w:pStyle w:val="Normal"/>
        <w:spacing w:lineRule="auto" w:line="36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тмеченных проблем необходимо наметить главные направления формирования эффективной системы подготовки специалистов: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Реструктуризация сети учрежд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, включающая: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структуры и сети учреждений начального и среднего профессионального образования;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ресурсных центров профессионального образования;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Многофункциональных центров прикладных квалифика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материально-технической базы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ачального и среднего профессионального образования, в том числе модернизация учебного оборудования, учебных корпусов, общежитий и мастерских, столовых, спортивных залов и оснащение учреждений компьютерной, мультимедийной техникой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профессиональной подготовки,</w:t>
      </w:r>
      <w:r>
        <w:rPr>
          <w:rFonts w:cs="Times New Roman" w:ascii="Times New Roman" w:hAnsi="Times New Roman"/>
          <w:sz w:val="28"/>
          <w:szCs w:val="28"/>
        </w:rPr>
        <w:t xml:space="preserve"> включающее: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ю перечней профессий и специальностей, укрупнение и интеграция профессий, лицензирование новых профессий в соответствии с потребностями региональной экономики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ю приведения профессиональных образовательных программ в соответствие с потребностями рынка труда, перспективами развития экономики и социальной сферы республики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ведение ФГОС профессионального образования по всем реализуемым специальностям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сширение партнерства учреждений и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 и трудоустройстве будущих специалистов, предполагающее: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звития региональной системы профессионального образования на основе прогноза кадровых потребностей;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взаимодействия объединений работодателей и учебных заведений.</w:t>
      </w:r>
    </w:p>
    <w:p>
      <w:pPr>
        <w:pStyle w:val="Style15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ребуется незамедлительное разрешение вышеуказанных проблем путём модернизации профессионального образования республики.      </w:t>
      </w:r>
    </w:p>
    <w:p>
      <w:pPr>
        <w:pStyle w:val="Style15"/>
        <w:spacing w:lineRule="auto" w:line="360" w:before="280" w:after="28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6:00Z</dcterms:created>
  <dc:creator>Admin</dc:creator>
  <dc:description/>
  <cp:keywords/>
  <dc:language>en-US</dc:language>
  <cp:lastModifiedBy>Admin</cp:lastModifiedBy>
  <cp:lastPrinted>2013-12-24T09:25:00Z</cp:lastPrinted>
  <dcterms:modified xsi:type="dcterms:W3CDTF">2013-12-26T12:57:00Z</dcterms:modified>
  <cp:revision>23</cp:revision>
  <dc:subject/>
  <dc:title>Доклад А</dc:title>
</cp:coreProperties>
</file>