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Доклад</w:t>
      </w:r>
    </w:p>
    <w:p>
      <w:pPr>
        <w:pStyle w:val="Normal"/>
        <w:ind w:left="-400" w:firstLine="400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министра образования и науки РД</w:t>
      </w:r>
    </w:p>
    <w:p>
      <w:pPr>
        <w:pStyle w:val="Normal"/>
        <w:ind w:left="5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на заседание коллегии МОН РД</w:t>
      </w:r>
    </w:p>
    <w:p>
      <w:pPr>
        <w:pStyle w:val="Normal"/>
        <w:ind w:left="5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 февраля 2010г.</w:t>
      </w:r>
    </w:p>
    <w:p>
      <w:pPr>
        <w:pStyle w:val="Normal"/>
        <w:ind w:left="5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инистерства образования и науки Республики Дагестан в 2009 году и задачи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99"/>
        <w:jc w:val="both"/>
        <w:rPr/>
      </w:pPr>
      <w:r>
        <w:rPr>
          <w:sz w:val="28"/>
          <w:szCs w:val="28"/>
        </w:rPr>
        <w:t>Президент России Д.А. Медведев, выступая с ежегодным Посланием Федеральному Собранию Российской Федерации 12 ноября 2009 года, сказал: «Очевидно, что реализация наших стратегических планов невозможна без полноценных перемен в обществе………Для достижения этих целей начинать надо с самого начала – с воспитания новой личности уже в школе. &lt;…&gt; Школа наряду с семьей является базовым социальным институтом, формирующим личность, приобщающим новые поколения к ценностям отечественной и мировой культуры, делающим человека цивилизованным»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и выступил с инициативой «Наша новая школа». «Это должна быть высокотехнологичная, эффективная, сильная и в то же время добрая школа, добрая по отношению к ученикам и привлекательная для учителей, независимо от их возраста» - так кратко охарактеризовал новую школу Д.А. Медведев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Первое основное направление государственной поддержки и развития образования, положенное в основу проекта  «Наша новая школа», - </w:t>
      </w:r>
      <w:r>
        <w:rPr>
          <w:b/>
          <w:sz w:val="28"/>
          <w:szCs w:val="28"/>
          <w:u w:val="single"/>
        </w:rPr>
        <w:t>обновление образовательных стандартов общего образования.</w:t>
      </w:r>
      <w:r>
        <w:rPr>
          <w:sz w:val="28"/>
          <w:szCs w:val="28"/>
        </w:rPr>
        <w:t xml:space="preserve"> Дагестан в числе 14-ти регионов России участвовал в апробации второго поколения стандартов для начальной школы. Педагоги гг. Махачкалы, Каспийска, Дербента, Кизилюртовского, Гунибского и Каякентского районов при методическом руководстве сотрудников ДИПКПК проверили на практике качество стандартов, подготовили экспертные заключения, дали рекомендации по корректировке и доработке апробируемых материалов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ведения Федерального государственного образовательного стандарта изменен, теперь это 1 января 2011 года. У школ появилось дополнительное время для продуманного подхода к подготовительному процессу, при котором важно помнить, что сегодня под стандартом понимается не обязательный минимум содержания образования и требования к уровню подготовки выпускника 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основу стандарта положена концепция духовно-нравственного развития и воспитания российских школьников, которая закладывает воспитательную составляющую как учебного, так и внеучебного процесса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При переходе на новый стандарт педагоги должны будут это учитывать, и  в этом направлении нам предстоит большая работа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Эффективное внедрение новых образовательных стандартов невозможно без адекватной обратной связи, важнейшим элементом которой является </w:t>
      </w:r>
      <w:r>
        <w:rPr>
          <w:b/>
          <w:sz w:val="28"/>
          <w:szCs w:val="28"/>
          <w:u w:val="single"/>
        </w:rPr>
        <w:t>система оценки качества образования.</w:t>
      </w:r>
      <w:r>
        <w:rPr>
          <w:sz w:val="28"/>
          <w:szCs w:val="28"/>
        </w:rPr>
        <w:t xml:space="preserve"> Начало ей положено – это единый государственный экзамен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единый государственный экзамен впервые проводился в штатном режиме. В Дагестане он, кроме того, впервые проводился по всем 13 предметам. 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Эти особенности обусловили многие проблемы, возникшие в ходе подготовки и проведения ЕГЭ: многократно возросший объём работы по формированию базы данных об участниках ЕГЭ, обеспечению организационных и технических условий для проведения ЕГЭ, подготовке учащихся к экзаменам, подготовке самих педагогов, разъяснительной работы среди учащихся, родителей, общественности.</w:t>
      </w:r>
    </w:p>
    <w:p>
      <w:pPr>
        <w:pStyle w:val="Normal"/>
        <w:shd w:fill="FFFFFF" w:val="clear"/>
        <w:spacing w:lineRule="auto" w:line="360" w:before="5" w:after="0"/>
        <w:ind w:right="19" w:firstLine="528"/>
        <w:jc w:val="both"/>
        <w:rPr/>
      </w:pPr>
      <w:r>
        <w:rPr>
          <w:spacing w:val="-1"/>
          <w:sz w:val="28"/>
          <w:szCs w:val="28"/>
        </w:rPr>
        <w:t xml:space="preserve">В целом показатели ЕГЭ по Республике Дагестан ниже, чем в среднем по Российской Федерации. Так, не прошли минимального порога при сдаче ЕГЭ </w:t>
      </w:r>
      <w:r>
        <w:rPr>
          <w:sz w:val="28"/>
          <w:szCs w:val="28"/>
        </w:rPr>
        <w:t>- 2009 по РФ 2,2% учащихся, по РД - 4,1% (1192 выпускника),  а 10</w:t>
      </w:r>
      <w:r>
        <w:rPr>
          <w:spacing w:val="-1"/>
          <w:sz w:val="28"/>
          <w:szCs w:val="28"/>
        </w:rPr>
        <w:t xml:space="preserve">0 баллов в 2009 году по РФ получили 2176 человек (0,25%), по РД - 19 </w:t>
      </w:r>
      <w:r>
        <w:rPr>
          <w:sz w:val="28"/>
          <w:szCs w:val="28"/>
        </w:rPr>
        <w:t>чел. (0,07%).</w:t>
      </w:r>
    </w:p>
    <w:p>
      <w:pPr>
        <w:pStyle w:val="Normal"/>
        <w:shd w:fill="FFFFFF" w:val="clear"/>
        <w:spacing w:lineRule="auto" w:line="360"/>
        <w:ind w:left="14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условного соблюдения Порядка проведения единого государственного экзамена во все 138 пунктов проведения экзаменов (ППЭ) были направлены уполномоченные ГЭК из числа преподавателей вузов и ссузов. </w:t>
      </w:r>
    </w:p>
    <w:p>
      <w:pPr>
        <w:pStyle w:val="Normal"/>
        <w:shd w:fill="FFFFFF" w:val="clear"/>
        <w:spacing w:lineRule="auto" w:line="360" w:before="5" w:after="0"/>
        <w:ind w:left="19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>Было организовано 15 мобильных групп МОН РД из числа наиболее принципиальных педагогов и руководителей образовательных учреждений, которые направлялись в различные  ППЭ для контроля и обеспечения порядка при проведении ЕГЭ.</w:t>
      </w:r>
    </w:p>
    <w:p>
      <w:pPr>
        <w:pStyle w:val="Normal"/>
        <w:shd w:fill="FFFFFF" w:val="clear"/>
        <w:spacing w:lineRule="auto" w:line="360" w:before="5" w:after="0"/>
        <w:ind w:left="19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ПЭ выезжали 156 общественных наблюдателей. </w:t>
      </w:r>
    </w:p>
    <w:p>
      <w:pPr>
        <w:pStyle w:val="Normal"/>
        <w:shd w:fill="FFFFFF" w:val="clear"/>
        <w:spacing w:lineRule="auto" w:line="360" w:before="5" w:after="0"/>
        <w:ind w:left="19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ода и итогов ЕГЭ свидетельствует о том, что, несмотря на принимаемые меры, на пунктах приема экзамена имели место многочисленные факты грубых нарушений Положения о ЕГЭ. </w:t>
      </w:r>
    </w:p>
    <w:p>
      <w:pPr>
        <w:pStyle w:val="Normal"/>
        <w:shd w:fill="FFFFFF" w:val="clear"/>
        <w:spacing w:lineRule="auto" w:line="360" w:before="5" w:after="0"/>
        <w:ind w:left="19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>Всё это вызвало многочисленные критические публикации в СМИ, негативную реакцию родителей, общественности, недоверие ко всем педагогам, руководителям, в том числе к тем, кто честно и добросовестно исполнял свои обязанности.</w:t>
      </w:r>
    </w:p>
    <w:p>
      <w:pPr>
        <w:pStyle w:val="Normal"/>
        <w:shd w:fill="FFFFFF" w:val="clear"/>
        <w:spacing w:lineRule="auto" w:line="360" w:before="5" w:after="0"/>
        <w:ind w:left="19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ЕГЭ – 2010 необходимо устранить имевшиеся недостатки и обеспечить прием экзаменов в полном соответствии с нормативными документами.</w:t>
      </w:r>
    </w:p>
    <w:p>
      <w:pPr>
        <w:pStyle w:val="Normal"/>
        <w:shd w:fill="FFFFFF" w:val="clear"/>
        <w:spacing w:lineRule="auto" w:line="360" w:before="5" w:after="0"/>
        <w:ind w:left="19" w:right="5" w:firstLine="533"/>
        <w:jc w:val="both"/>
        <w:rPr/>
      </w:pPr>
      <w:r>
        <w:rPr>
          <w:sz w:val="28"/>
          <w:szCs w:val="28"/>
        </w:rPr>
        <w:t xml:space="preserve">Второе направление проекта «Наша новая школа», подготовка к реализации которого начата в 2009 году – создание </w:t>
      </w:r>
      <w:r>
        <w:rPr>
          <w:b/>
          <w:sz w:val="28"/>
          <w:szCs w:val="28"/>
          <w:u w:val="single"/>
        </w:rPr>
        <w:t>современной школьной инфраструктуры</w:t>
      </w:r>
      <w:r>
        <w:rPr>
          <w:sz w:val="28"/>
          <w:szCs w:val="28"/>
        </w:rPr>
        <w:t>, которая будет содействовать превращению школы в центр творчества и информации, насыщенной интеллектуальной и спортивной жизни. Начало этой работы положено. Практически все 13 школ, введенных в строй в 2009 году, построены по современным проектам и содержат необходимые возможности для организации образовательного процесса, укрепления здоровья, обеспечения школьников горячим питанием. Школьное строительство, реконструкция и капитальный ремонт зданий продолжится в 2010 году. Принятые меры позволят приблизить значительное число школ к тому состоянию, которое соответствует статусу «умной школы», предусмотренной президентской инициативой.</w:t>
      </w:r>
    </w:p>
    <w:p>
      <w:pPr>
        <w:pStyle w:val="Normal"/>
        <w:shd w:fill="FFFFFF" w:val="clear"/>
        <w:spacing w:lineRule="auto" w:line="360"/>
        <w:ind w:right="24" w:firstLine="5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функционирует немало образовательных учреждений, систематически работающих над обновлением содержания и технологий образования. </w:t>
      </w:r>
    </w:p>
    <w:p>
      <w:pPr>
        <w:pStyle w:val="Normal"/>
        <w:shd w:fill="FFFFFF" w:val="clear"/>
        <w:spacing w:lineRule="auto" w:line="360"/>
        <w:ind w:right="24" w:firstLine="523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коллективы этих школ находятся в постоянном поиске. Наглядные пособия, современное оборудование приводят к системным изменениям в их работе. Они уже сегодня соответствуют требованиям, предъявляемым к «умной школе».</w:t>
      </w:r>
    </w:p>
    <w:p>
      <w:pPr>
        <w:pStyle w:val="Normal"/>
        <w:shd w:fill="FFFFFF" w:val="clear"/>
        <w:spacing w:lineRule="auto" w:line="360"/>
        <w:ind w:left="24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firstLine="528"/>
        <w:jc w:val="both"/>
        <w:rPr/>
      </w:pPr>
      <w:r>
        <w:rPr>
          <w:sz w:val="28"/>
          <w:szCs w:val="28"/>
        </w:rPr>
        <w:t xml:space="preserve">У нас наблюдается рост числа </w:t>
      </w:r>
      <w:r>
        <w:rPr>
          <w:b/>
          <w:bCs/>
          <w:iCs/>
          <w:sz w:val="28"/>
          <w:szCs w:val="28"/>
          <w:u w:val="single"/>
        </w:rPr>
        <w:t>детей с ограниченными возможностями</w:t>
      </w:r>
      <w:r>
        <w:rPr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них в 2009 году расширена сеть специальных дошкольных образовательных учреждений. </w:t>
      </w:r>
    </w:p>
    <w:p>
      <w:pPr>
        <w:pStyle w:val="Normal"/>
        <w:shd w:fill="FFFFFF" w:val="clear"/>
        <w:spacing w:lineRule="auto" w:line="360"/>
        <w:ind w:left="24" w:firstLine="528"/>
        <w:jc w:val="both"/>
        <w:rPr/>
      </w:pPr>
      <w:r>
        <w:rPr>
          <w:spacing w:val="-1"/>
          <w:sz w:val="28"/>
          <w:szCs w:val="28"/>
        </w:rPr>
        <w:t xml:space="preserve">Создаются вариативные условия для интеграции детей с проблемами в развитии в общеобразовательное пространство. Так, с 2007 года в республике реализуется программа «Инклюзивное образование для детей с ограниченными возможностями», в соответствии с которой на базе МОУ «СШ № 4» г. Махачкалы при поддержке Детского фонда ООН (ЮНИСЕФ) на Северном Кавказе открыт коррекционный класс </w:t>
      </w: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 xml:space="preserve"> вида для обучения детей-инвалидов с нарушением опорно-двигательного аппарата, в том числе инвалидов-колясочников.</w:t>
      </w:r>
    </w:p>
    <w:p>
      <w:pPr>
        <w:pStyle w:val="Normal"/>
        <w:shd w:fill="FFFFFF" w:val="clear"/>
        <w:spacing w:lineRule="auto" w:line="360"/>
        <w:ind w:left="24" w:firstLine="52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2008-2009 учебном году 100 детей с нарушением зрения дополнительно охвачены специальным образованием в МОУ № 50 г. Махачкалы.</w:t>
      </w:r>
    </w:p>
    <w:p>
      <w:pPr>
        <w:pStyle w:val="Normal"/>
        <w:shd w:fill="FFFFFF" w:val="clear"/>
        <w:spacing w:lineRule="auto" w:line="360"/>
        <w:ind w:left="24" w:firstLine="52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2009 года началась реализация нового направления ПНПО: «Дистанционное образование детей-инвалидов», в рамках которого будет создан единый центр, оборудованный современной компьютерной техникой, компьютерами будут обеспечены 40 детей-инвалидов, обучение которых на дому будут дистанционно осуществлять опытные педагоги. Программа будет реализовываться на условиях софинансирования из федерального и республиканского бюджетов.</w:t>
      </w:r>
    </w:p>
    <w:p>
      <w:pPr>
        <w:pStyle w:val="Normal"/>
        <w:shd w:fill="FFFFFF" w:val="clear"/>
        <w:spacing w:lineRule="auto" w:line="360"/>
        <w:ind w:left="24" w:firstLine="52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2010 году в соответствии с инициативой «Наша новая школа» начнется реализация пятилетней государственной программы «Доступная среда», направленной на создание безбарьерной школьной среды для детей-инвалидов.</w:t>
      </w:r>
    </w:p>
    <w:p>
      <w:pPr>
        <w:pStyle w:val="Normal"/>
        <w:shd w:fill="FFFFFF" w:val="clear"/>
        <w:spacing w:lineRule="auto" w:line="360"/>
        <w:ind w:left="24" w:firstLine="52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firstLine="528"/>
        <w:jc w:val="both"/>
        <w:rPr/>
      </w:pPr>
      <w:r>
        <w:rPr>
          <w:spacing w:val="-1"/>
          <w:sz w:val="28"/>
          <w:szCs w:val="28"/>
        </w:rPr>
        <w:t xml:space="preserve">Одновременно с реализацией Федерального образовательного стандарта общего образования второго поколения должна быть выстроена разветвлённая </w:t>
      </w:r>
      <w:r>
        <w:rPr>
          <w:b/>
          <w:spacing w:val="-1"/>
          <w:sz w:val="28"/>
          <w:szCs w:val="28"/>
          <w:u w:val="single"/>
        </w:rPr>
        <w:t>система поиска и поддержки талантливых детей</w:t>
      </w:r>
      <w:r>
        <w:rPr>
          <w:spacing w:val="-1"/>
          <w:sz w:val="28"/>
          <w:szCs w:val="28"/>
        </w:rPr>
        <w:t>, а также их сопровождения в течение всего периода становления личности.</w:t>
      </w:r>
    </w:p>
    <w:p>
      <w:pPr>
        <w:pStyle w:val="Normal"/>
        <w:shd w:fill="FFFFFF" w:val="clear"/>
        <w:spacing w:lineRule="auto" w:line="360"/>
        <w:ind w:left="24" w:firstLine="52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начали создавать как специальную систему поддержки сформировавшихся талантливых школьников, так и общую среду для проявления и развития способностей каждого ребёнка, стимулирования и выявления достижений одарённых детей.</w:t>
      </w:r>
    </w:p>
    <w:p>
      <w:pPr>
        <w:pStyle w:val="Normal"/>
        <w:shd w:fill="FFFFFF" w:val="clear"/>
        <w:spacing w:lineRule="auto" w:line="360"/>
        <w:ind w:left="24" w:firstLine="528"/>
        <w:jc w:val="both"/>
        <w:rPr/>
      </w:pPr>
      <w:r>
        <w:rPr>
          <w:spacing w:val="-1"/>
          <w:sz w:val="28"/>
          <w:szCs w:val="28"/>
        </w:rPr>
        <w:t>Народным Собранием республики в 2009 году принята разработанная нашим министерством Республиканская целевая программа «Одарённые дети»  на 2009-2011 годы. В основу этой Программы положен комплекс мероприятий по формированию единой системы работы с одарёнными детьми, координации взаимодействия и интеграции деятельности учреждений, работающих в этой области.</w:t>
      </w:r>
    </w:p>
    <w:p>
      <w:pPr>
        <w:pStyle w:val="Normal"/>
        <w:shd w:fill="FFFFFF" w:val="clear"/>
        <w:spacing w:lineRule="auto" w:line="360"/>
        <w:ind w:left="24" w:firstLine="52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Программу включены разнообразные формы работы: Интернет-олимпиады, дистанционное обучение, профильные смены в оздоровительных лагерях, проведение зимних и летних сборов и другое.</w:t>
      </w:r>
    </w:p>
    <w:p>
      <w:pPr>
        <w:pStyle w:val="Normal"/>
        <w:shd w:fill="FFFFFF" w:val="clear"/>
        <w:spacing w:lineRule="auto" w:line="360"/>
        <w:ind w:left="24" w:firstLine="52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пешная реализация данной программы предусматривает консолидацию усилий муниципальных, республиканских органов УО.</w:t>
      </w:r>
    </w:p>
    <w:p>
      <w:pPr>
        <w:pStyle w:val="Normal"/>
        <w:shd w:fill="FFFFFF" w:val="clear"/>
        <w:spacing w:lineRule="auto" w:line="360"/>
        <w:ind w:right="163" w:firstLine="533"/>
        <w:jc w:val="both"/>
        <w:rPr/>
      </w:pPr>
      <w:r>
        <w:rPr>
          <w:spacing w:val="-9"/>
          <w:sz w:val="28"/>
          <w:szCs w:val="28"/>
        </w:rPr>
        <w:t xml:space="preserve">Одной из самых распространённых форм работы с одаренными детьми </w:t>
      </w:r>
      <w:r>
        <w:rPr>
          <w:spacing w:val="-10"/>
          <w:sz w:val="28"/>
          <w:szCs w:val="28"/>
        </w:rPr>
        <w:t xml:space="preserve">является Всероссийская олимпиада школьников. В 2009 году в ней приняло участие 1840 </w:t>
      </w:r>
      <w:r>
        <w:rPr>
          <w:spacing w:val="-9"/>
          <w:sz w:val="28"/>
          <w:szCs w:val="28"/>
        </w:rPr>
        <w:t xml:space="preserve">учащихся 9-11 классов. В 2009 году проходил третий региональный этап по 17 учебным предметам, впервые прошли олимпиады по физической </w:t>
      </w:r>
      <w:r>
        <w:rPr>
          <w:sz w:val="28"/>
          <w:szCs w:val="28"/>
        </w:rPr>
        <w:t xml:space="preserve">культуре, обществознанию, экологии. Наилучшим образом на </w:t>
      </w:r>
      <w:r>
        <w:rPr>
          <w:spacing w:val="-6"/>
          <w:sz w:val="28"/>
          <w:szCs w:val="28"/>
        </w:rPr>
        <w:t xml:space="preserve">республиканском этапе ВОШ себя показали: г.Махачкала, г.Каспийск, </w:t>
      </w:r>
      <w:r>
        <w:rPr>
          <w:spacing w:val="-2"/>
          <w:sz w:val="28"/>
          <w:szCs w:val="28"/>
        </w:rPr>
        <w:t xml:space="preserve">г.Дербент, РМЛ, ПЛ № 9. Среди общеобразовательных учреждений </w:t>
      </w:r>
      <w:r>
        <w:rPr>
          <w:spacing w:val="-6"/>
          <w:sz w:val="28"/>
          <w:szCs w:val="28"/>
        </w:rPr>
        <w:t xml:space="preserve">наибольшее количество победителей и призеров в 2009 году: РМЛ - 23, </w:t>
      </w:r>
      <w:r>
        <w:rPr>
          <w:spacing w:val="-7"/>
          <w:sz w:val="28"/>
          <w:szCs w:val="28"/>
        </w:rPr>
        <w:t xml:space="preserve">гимназия г.Каспийска - 18, ПЛ № 9 - 15, лицей № 39 - 15, гимназия № 38 - 9 </w:t>
      </w:r>
      <w:r>
        <w:rPr>
          <w:sz w:val="28"/>
          <w:szCs w:val="28"/>
        </w:rPr>
        <w:t>г.Махачкалы.</w:t>
      </w:r>
    </w:p>
    <w:p>
      <w:pPr>
        <w:pStyle w:val="Normal"/>
        <w:shd w:fill="FFFFFF" w:val="clear"/>
        <w:spacing w:lineRule="auto" w:line="360"/>
        <w:ind w:left="14" w:right="163" w:firstLine="523"/>
        <w:jc w:val="both"/>
        <w:rPr/>
      </w:pPr>
      <w:r>
        <w:rPr>
          <w:spacing w:val="-8"/>
          <w:sz w:val="28"/>
          <w:szCs w:val="28"/>
        </w:rPr>
        <w:t xml:space="preserve">Вместе с тем, в подготовке и проведении олимпиады остаётся немало </w:t>
      </w:r>
      <w:r>
        <w:rPr>
          <w:spacing w:val="-9"/>
          <w:sz w:val="28"/>
          <w:szCs w:val="28"/>
        </w:rPr>
        <w:t xml:space="preserve">проблем, нерешенных вопросов по повышению уровня подготовленности </w:t>
      </w:r>
      <w:r>
        <w:rPr>
          <w:sz w:val="28"/>
          <w:szCs w:val="28"/>
        </w:rPr>
        <w:t>учащихся.</w:t>
      </w:r>
    </w:p>
    <w:p>
      <w:pPr>
        <w:pStyle w:val="Normal"/>
        <w:shd w:fill="FFFFFF" w:val="clear"/>
        <w:spacing w:lineRule="auto" w:line="360"/>
        <w:ind w:left="10" w:right="163" w:firstLine="533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Результаты олимпиад 2009 года неутешительны, 63% участников (1161 </w:t>
      </w:r>
      <w:r>
        <w:rPr>
          <w:spacing w:val="-7"/>
          <w:sz w:val="28"/>
          <w:szCs w:val="28"/>
        </w:rPr>
        <w:t xml:space="preserve">участник) не смогли ответить на 25% предложенных заданий, ни одного </w:t>
      </w:r>
      <w:r>
        <w:rPr>
          <w:spacing w:val="-10"/>
          <w:sz w:val="28"/>
          <w:szCs w:val="28"/>
        </w:rPr>
        <w:t>задания не выполнили 505 человек (27,2%) из 1840 участников.</w:t>
      </w:r>
    </w:p>
    <w:p>
      <w:pPr>
        <w:pStyle w:val="Normal"/>
        <w:shd w:fill="FFFFFF" w:val="clear"/>
        <w:spacing w:lineRule="auto" w:line="360"/>
        <w:ind w:left="29" w:right="154" w:firstLine="51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ряде райгоруправлений образованием до сих пор нет системы работы с одаренными детьми, практически во всех общеобразовательных учреждениях не привлекаются школьные психологи к работе с детьми повышенного интеллекта, не составляются «портфолио» на талантливых детей, педагогов-тренеров.</w:t>
      </w:r>
    </w:p>
    <w:p>
      <w:pPr>
        <w:pStyle w:val="Normal"/>
        <w:shd w:fill="FFFFFF" w:val="clear"/>
        <w:tabs>
          <w:tab w:val="clear" w:pos="708"/>
          <w:tab w:val="left" w:pos="9226" w:leader="none"/>
        </w:tabs>
        <w:spacing w:lineRule="auto" w:line="360"/>
        <w:ind w:left="24" w:firstLine="51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илить контроль со стороны райгоруправлений</w:t>
        <w:br/>
      </w:r>
      <w:r>
        <w:rPr>
          <w:spacing w:val="-8"/>
          <w:sz w:val="28"/>
          <w:szCs w:val="28"/>
        </w:rPr>
        <w:t>образованием и руководства школ за работой учителей, психологов с детьми</w:t>
        <w:br/>
      </w:r>
      <w:r>
        <w:rPr>
          <w:spacing w:val="-9"/>
          <w:sz w:val="28"/>
          <w:szCs w:val="28"/>
        </w:rPr>
        <w:t>повышенного интеллекта, талантливыми детьми, с ними должна проводиться</w:t>
        <w:br/>
      </w:r>
      <w:r>
        <w:rPr>
          <w:spacing w:val="-10"/>
          <w:sz w:val="28"/>
          <w:szCs w:val="28"/>
        </w:rPr>
        <w:t>индивидуальная, дифференцированная работа по индивидуальным учебным</w:t>
        <w:br/>
      </w:r>
      <w:r>
        <w:rPr>
          <w:spacing w:val="-16"/>
          <w:sz w:val="28"/>
          <w:szCs w:val="28"/>
        </w:rPr>
        <w:t>планам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29" w:right="154" w:firstLine="51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Широкое распространение должны получить дистанционное обучение по сети Интернет. </w:t>
      </w:r>
    </w:p>
    <w:p>
      <w:pPr>
        <w:pStyle w:val="Normal"/>
        <w:shd w:fill="FFFFFF" w:val="clear"/>
        <w:spacing w:lineRule="auto" w:line="360"/>
        <w:ind w:left="29" w:right="154" w:firstLine="518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.</w:t>
      </w:r>
    </w:p>
    <w:p>
      <w:pPr>
        <w:pStyle w:val="Normal"/>
        <w:shd w:fill="FFFFFF" w:val="clear"/>
        <w:spacing w:lineRule="auto" w:line="360"/>
        <w:ind w:left="29" w:right="154" w:firstLine="51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рганам управления образованием необходимо в рамках реализации программы «Одарённые дети» создать районные, городские центры по работе с одаренными детьми. 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создавая новую школу, мы должны в первую очередь позаботиться о том, чтобы ни один ребенок, ни один подросток не оказался  вне её стен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В настоящее время в нашей республике остается острой проблема детей, оказавшихся вне образования. Не снижается число правонарушений, совершаемых несовершеннолетними, не обучающимися в образовательных учреждениях и нигде не работающими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работы по учету детей школьного возраста и выявлению не обучающихся свидетельствует о том, что общее положение имеет тенденцию к стабильной положительной динамике. 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ряде районов удается добиться полного охвата детей образованием. В 2009-2010 учебном году к ним относятся 23 муниципальных образования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Вместе с тем, проверка ряда территорий свидетельствует  о том, что права граждан на общедоступное и бесплатное образование в ОУ продолжает нарушаться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Так, тревожная ситуация по вопросу охвата детей обучением сложилась в Левашинском районе. В районе не проводится работа по вопросам обеспечения прав несовершеннолетних на получение обязательного общего образования: нет документов, регламентирующих деятельность УО и ОУ по всеобучу в соответствии с действующим законодательством, не издан приказ о закреплении за ОУ микрорайонов, нет базы данных на детей из малообеспеченных и многодетных семей, учащихся, оставленных на повторный год и работы с ними, не ведется регистрация детей, стоящих на учете в РОВД. Слабо поставлена совместная работа с органами внутренних дел, социальной защиты, отделом здравоохранения, нет плана работы управления на 2009 – 2010 год. Списки не посещающих ОУ в школах и УО не совпадают, нет списка второгодников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Аналогичное положение в Акушинском районе. Неудивительно, что здесь наихудшие результаты по охвату детей школьного возраста обучением: в Левашинском районе неохват составляет 124 чел., из них 119 – без уважительных причин, в Акушинском соответственно 32 и 30. Низкие показатели этой работы в Хасавюртовском, Цумадинском, Цунтинском районах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е положение является следствием нескоординированной работы администраций муниципальных образований, управлений образованием, КДН, ПДН райгор ОВД, образовательных учреждений.</w:t>
      </w:r>
    </w:p>
    <w:p>
      <w:pPr>
        <w:pStyle w:val="Normal"/>
        <w:shd w:fill="FFFFFF" w:val="clear"/>
        <w:spacing w:lineRule="auto" w:line="360"/>
        <w:ind w:left="29" w:right="154" w:firstLine="51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154" w:firstLine="51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и одно из направлений национального проекта «Наша новая школа» невозможно осуществить без творческих, высококомпетентных педагогов. В связи с этим одним из его направлений является: </w:t>
      </w:r>
      <w:r>
        <w:rPr>
          <w:b/>
          <w:spacing w:val="-8"/>
          <w:sz w:val="28"/>
          <w:szCs w:val="28"/>
          <w:u w:val="single"/>
        </w:rPr>
        <w:t>«Развитие учительского потенциала».</w:t>
      </w:r>
    </w:p>
    <w:p>
      <w:pPr>
        <w:pStyle w:val="Normal"/>
        <w:shd w:fill="FFFFFF" w:val="clear"/>
        <w:spacing w:lineRule="auto" w:line="360"/>
        <w:ind w:left="29" w:right="154" w:firstLine="51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ля развития учительского потенциала, сохранения в школах лучших педагогов, пополнения школ новым поколением учителей необходимо внедрить систему моральных и материальных стимулов. В последние годы сложилась система моральной поддержки учительства. Помимо традиционных конкурсов педагогов («Учитель года Дагестана», «Сердце отдаю детям») сложился масштабный и действенный механизм поддержки лучших учителей в рамках ПНПО.</w:t>
      </w:r>
    </w:p>
    <w:p>
      <w:pPr>
        <w:pStyle w:val="Normal"/>
        <w:shd w:fill="FFFFFF" w:val="clear"/>
        <w:spacing w:lineRule="auto" w:line="360"/>
        <w:ind w:left="29" w:right="154" w:firstLine="51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 стимулам качественного учительского труда следует отнести и механизм внедрения новой системы оплаты труда педагогов.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а достижения нового качества общего образования, создание новой модели школы, не может быть решена без эффективной </w:t>
      </w:r>
      <w:r>
        <w:rPr>
          <w:b/>
          <w:sz w:val="28"/>
          <w:szCs w:val="28"/>
          <w:u w:val="single"/>
        </w:rPr>
        <w:t xml:space="preserve">системы повышения квалификации педагогов. </w:t>
      </w:r>
      <w:r>
        <w:rPr>
          <w:spacing w:val="-4"/>
          <w:sz w:val="28"/>
          <w:szCs w:val="28"/>
        </w:rPr>
        <w:t xml:space="preserve">Для системы повышения квалификации учителей разрабатывается новый </w:t>
      </w:r>
      <w:r>
        <w:rPr>
          <w:spacing w:val="-10"/>
          <w:sz w:val="28"/>
          <w:szCs w:val="28"/>
        </w:rPr>
        <w:t>формат деятельности, ориентированный на качество и результат.</w:t>
      </w:r>
    </w:p>
    <w:p>
      <w:pPr>
        <w:pStyle w:val="Normal"/>
        <w:shd w:fill="FFFFFF" w:val="clear"/>
        <w:spacing w:lineRule="auto" w:line="360"/>
        <w:ind w:left="14" w:firstLine="528"/>
        <w:jc w:val="both"/>
        <w:rPr/>
      </w:pPr>
      <w:r>
        <w:rPr>
          <w:sz w:val="28"/>
          <w:szCs w:val="28"/>
        </w:rPr>
        <w:t xml:space="preserve">Происходит кадровое укрепление повышения квалификации передовыми учеными-исследователями и аналитиками. В систему </w:t>
      </w:r>
      <w:r>
        <w:rPr>
          <w:spacing w:val="-5"/>
          <w:sz w:val="28"/>
          <w:szCs w:val="28"/>
        </w:rPr>
        <w:t xml:space="preserve">повышения квалификации вовлекаются учителя-практики, победители </w:t>
      </w:r>
      <w:r>
        <w:rPr>
          <w:spacing w:val="-1"/>
          <w:sz w:val="28"/>
          <w:szCs w:val="28"/>
        </w:rPr>
        <w:t xml:space="preserve">конкурса ПНПО, в качестве преподавателей-наставников, тьютеров, </w:t>
      </w:r>
      <w:r>
        <w:rPr>
          <w:spacing w:val="-8"/>
          <w:sz w:val="28"/>
          <w:szCs w:val="28"/>
        </w:rPr>
        <w:t xml:space="preserve">тренеров. Это направление в развитии системы повышения квалификации </w:t>
      </w:r>
      <w:r>
        <w:rPr>
          <w:spacing w:val="-6"/>
          <w:sz w:val="28"/>
          <w:szCs w:val="28"/>
        </w:rPr>
        <w:t xml:space="preserve">стало одним из главных в работе ДИПКПК в прошлом году. В июне 2008 года в институте повышения проведена реорганизация и утверждена новая </w:t>
      </w:r>
      <w:r>
        <w:rPr>
          <w:spacing w:val="-9"/>
          <w:sz w:val="28"/>
          <w:szCs w:val="28"/>
        </w:rPr>
        <w:t xml:space="preserve">структура. В результате реорганизации в коллектив 13 созданных кафедр в </w:t>
      </w:r>
      <w:r>
        <w:rPr>
          <w:spacing w:val="-10"/>
          <w:sz w:val="28"/>
          <w:szCs w:val="28"/>
        </w:rPr>
        <w:t xml:space="preserve">течение прошлого учебного года влилось 14 кандидатов наук, 9 специалистов </w:t>
      </w:r>
      <w:r>
        <w:rPr>
          <w:spacing w:val="-9"/>
          <w:sz w:val="28"/>
          <w:szCs w:val="28"/>
        </w:rPr>
        <w:t xml:space="preserve">с высоким рейтингом общественного признания их профессиональных </w:t>
      </w:r>
      <w:r>
        <w:rPr>
          <w:sz w:val="28"/>
          <w:szCs w:val="28"/>
        </w:rPr>
        <w:t>достижений.</w:t>
      </w:r>
    </w:p>
    <w:p>
      <w:pPr>
        <w:pStyle w:val="Normal"/>
        <w:shd w:fill="FFFFFF" w:val="clear"/>
        <w:spacing w:lineRule="auto" w:line="360"/>
        <w:ind w:left="5" w:firstLine="538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 xml:space="preserve">С января 2009 года в ДИПКПК введена модульно-рейтинговая системы </w:t>
      </w:r>
      <w:r>
        <w:rPr>
          <w:spacing w:val="-10"/>
          <w:sz w:val="28"/>
          <w:szCs w:val="28"/>
        </w:rPr>
        <w:t>повышения квалификации.</w:t>
      </w:r>
    </w:p>
    <w:p>
      <w:pPr>
        <w:pStyle w:val="Normal"/>
        <w:shd w:fill="FFFFFF" w:val="clear"/>
        <w:spacing w:lineRule="auto" w:line="360"/>
        <w:ind w:left="5" w:firstLine="53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учебную деятельность успешных слушателей </w:t>
      </w:r>
      <w:r>
        <w:rPr>
          <w:spacing w:val="-5"/>
          <w:sz w:val="28"/>
          <w:szCs w:val="28"/>
        </w:rPr>
        <w:t xml:space="preserve">ДИПКПК введены поощрительные механизмы, например, учрежден </w:t>
      </w:r>
      <w:r>
        <w:rPr>
          <w:spacing w:val="-1"/>
          <w:sz w:val="28"/>
          <w:szCs w:val="28"/>
        </w:rPr>
        <w:t xml:space="preserve">специальный диплом с отличием, а для тех педагогов, которые успешно </w:t>
      </w:r>
      <w:r>
        <w:rPr>
          <w:spacing w:val="-11"/>
          <w:sz w:val="28"/>
          <w:szCs w:val="28"/>
        </w:rPr>
        <w:t xml:space="preserve">освоили модули повышения квалификации, организуется экзамен на высшую </w:t>
      </w:r>
      <w:r>
        <w:rPr>
          <w:sz w:val="28"/>
          <w:szCs w:val="28"/>
        </w:rPr>
        <w:t>квалификационную категорию.</w:t>
      </w:r>
    </w:p>
    <w:p>
      <w:pPr>
        <w:pStyle w:val="Normal"/>
        <w:shd w:fill="FFFFFF" w:val="clear"/>
        <w:spacing w:lineRule="auto" w:line="360" w:before="5" w:after="0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модули, разработанные на кафедрах ДИПКПК, </w:t>
      </w:r>
      <w:r>
        <w:rPr>
          <w:spacing w:val="-11"/>
          <w:sz w:val="28"/>
          <w:szCs w:val="28"/>
        </w:rPr>
        <w:t xml:space="preserve">планируется разместить в интернете, что позволит развивать дистанционную </w:t>
      </w:r>
      <w:r>
        <w:rPr>
          <w:sz w:val="28"/>
          <w:szCs w:val="28"/>
        </w:rPr>
        <w:t xml:space="preserve">работу педагогов, желающих повысить свою профессиональную </w:t>
      </w:r>
      <w:r>
        <w:rPr>
          <w:spacing w:val="-3"/>
          <w:sz w:val="28"/>
          <w:szCs w:val="28"/>
        </w:rPr>
        <w:t xml:space="preserve">квалификацию. </w:t>
      </w:r>
    </w:p>
    <w:p>
      <w:pPr>
        <w:pStyle w:val="Normal"/>
        <w:shd w:fill="FFFFFF" w:val="clear"/>
        <w:spacing w:lineRule="auto" w:line="360" w:before="5" w:after="0"/>
        <w:ind w:left="19" w:firstLine="52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Ещё одним стимулом качественного педагогического труда должна стать </w:t>
      </w:r>
      <w:r>
        <w:rPr>
          <w:b/>
          <w:spacing w:val="-6"/>
          <w:sz w:val="28"/>
          <w:szCs w:val="28"/>
          <w:u w:val="single"/>
        </w:rPr>
        <w:t>новая аттестация педагогических и управленческих кадров</w:t>
      </w:r>
      <w:r>
        <w:rPr>
          <w:spacing w:val="-6"/>
          <w:sz w:val="28"/>
          <w:szCs w:val="28"/>
        </w:rPr>
        <w:t xml:space="preserve">. В 2008-2009 </w:t>
      </w:r>
      <w:r>
        <w:rPr>
          <w:spacing w:val="-11"/>
          <w:sz w:val="28"/>
          <w:szCs w:val="28"/>
        </w:rPr>
        <w:t xml:space="preserve">годах впервые в республике при аттестации учителей на высшую категорию </w:t>
      </w:r>
      <w:r>
        <w:rPr>
          <w:spacing w:val="-12"/>
          <w:sz w:val="28"/>
          <w:szCs w:val="28"/>
        </w:rPr>
        <w:t xml:space="preserve">был применён метод компьютерного тестирования. В результате лишь 11% от явившихся на тестирование учителей справились с заданием успешно. Опыт показал, что для решения задач по внедрению информационно-коммуникационных технологий в образовательную сеть РД, прежде необходимо решить вопросы по ликвидации компьютерной безграмотности учителей и учащихся общеобразовательных учреждений. </w:t>
      </w:r>
    </w:p>
    <w:p>
      <w:pPr>
        <w:pStyle w:val="Normal"/>
        <w:shd w:fill="FFFFFF" w:val="clear"/>
        <w:spacing w:lineRule="auto" w:line="360" w:before="5" w:after="0"/>
        <w:ind w:left="19" w:firstLine="52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 2010 году ожидается выход нового Положения об аттестации педагогических и руководящих работников, в соответствии с которым мы будем продолжать работу.</w:t>
      </w:r>
    </w:p>
    <w:p>
      <w:pPr>
        <w:pStyle w:val="Normal"/>
        <w:shd w:fill="FFFFFF" w:val="clear"/>
        <w:spacing w:lineRule="auto" w:line="360"/>
        <w:ind w:left="29" w:right="154" w:firstLine="5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9" w:right="49" w:firstLine="600"/>
        <w:jc w:val="both"/>
        <w:rPr/>
      </w:pPr>
      <w:r>
        <w:rPr>
          <w:spacing w:val="-3"/>
          <w:sz w:val="28"/>
          <w:szCs w:val="28"/>
        </w:rPr>
        <w:t>В истекшем году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ерьёзное внимание было уделено </w:t>
      </w:r>
      <w:r>
        <w:rPr>
          <w:sz w:val="28"/>
          <w:szCs w:val="28"/>
        </w:rPr>
        <w:t xml:space="preserve">совершенствованию учебно-методического сопровождения </w:t>
      </w:r>
      <w:r>
        <w:rPr>
          <w:b/>
          <w:sz w:val="28"/>
          <w:szCs w:val="28"/>
          <w:u w:val="single"/>
        </w:rPr>
        <w:t>национально-</w:t>
      </w:r>
      <w:r>
        <w:rPr>
          <w:b/>
          <w:spacing w:val="-1"/>
          <w:sz w:val="28"/>
          <w:szCs w:val="28"/>
          <w:u w:val="single"/>
        </w:rPr>
        <w:t>регионального компонента</w:t>
      </w:r>
      <w:r>
        <w:rPr>
          <w:spacing w:val="-1"/>
          <w:sz w:val="28"/>
          <w:szCs w:val="28"/>
        </w:rPr>
        <w:t xml:space="preserve"> в образовательных учреждениях республики.</w:t>
      </w:r>
    </w:p>
    <w:p>
      <w:pPr>
        <w:pStyle w:val="Normal"/>
        <w:shd w:fill="FFFFFF" w:val="clear"/>
        <w:spacing w:lineRule="auto" w:line="360"/>
        <w:ind w:left="24" w:right="49" w:firstLine="600"/>
        <w:jc w:val="both"/>
        <w:rPr/>
      </w:pPr>
      <w:r>
        <w:rPr>
          <w:spacing w:val="-1"/>
          <w:sz w:val="28"/>
          <w:szCs w:val="28"/>
        </w:rPr>
        <w:t xml:space="preserve">В 2009 году  издано 30 наименований учебников на 10 языках </w:t>
      </w:r>
      <w:r>
        <w:rPr>
          <w:sz w:val="28"/>
          <w:szCs w:val="28"/>
        </w:rPr>
        <w:t>народов Дагестана общим тиражом свыше 410 тысяч экземпляров на сумму более 40 млн.рублей.</w:t>
      </w:r>
    </w:p>
    <w:p>
      <w:pPr>
        <w:pStyle w:val="Normal"/>
        <w:shd w:fill="FFFFFF" w:val="clear"/>
        <w:spacing w:lineRule="auto" w:line="360" w:before="5" w:after="0"/>
        <w:ind w:left="24" w:right="49" w:firstLine="600"/>
        <w:jc w:val="both"/>
        <w:rPr/>
      </w:pPr>
      <w:r>
        <w:rPr>
          <w:sz w:val="28"/>
          <w:szCs w:val="28"/>
        </w:rPr>
        <w:t>Впервые    изданы    учебники    для    1    класса    по    предмету  «Окружающий мир», переведённые на все родные языки. В школы поступил новый учебник по истории Дагестана для 6 класса, географии Дагестана для 9 класса, учебники по Культуре и традициям народов Дагестана для 4, 8, 9 классов, учебно-методический комплекс по даргинскому языку для 1 класса, ряд других учебников.</w:t>
      </w:r>
    </w:p>
    <w:p>
      <w:pPr>
        <w:pStyle w:val="Normal"/>
        <w:shd w:fill="FFFFFF" w:val="clear"/>
        <w:spacing w:lineRule="auto" w:line="360"/>
        <w:ind w:left="29" w:right="49" w:firstLine="600"/>
        <w:jc w:val="both"/>
        <w:rPr/>
      </w:pPr>
      <w:r>
        <w:rPr>
          <w:sz w:val="28"/>
          <w:szCs w:val="28"/>
        </w:rPr>
        <w:t>В состав комплексов входят дидактические материалы, методические пособия, рабочие тетради для учащихся и учителей, учебные карты, интерактивные пособия. Это совершенно новый подход к созданию учебно-</w:t>
      </w:r>
      <w:r>
        <w:rPr>
          <w:spacing w:val="-1"/>
          <w:sz w:val="28"/>
          <w:szCs w:val="28"/>
        </w:rPr>
        <w:t xml:space="preserve">методических комплексов, в содержание которых закладываются требования </w:t>
      </w:r>
      <w:r>
        <w:rPr>
          <w:sz w:val="28"/>
          <w:szCs w:val="28"/>
        </w:rPr>
        <w:t>модернизации образования, реализуются подходы личностно-ориентированного и компетентностного подхода в обучении дагестанских школьников.</w:t>
      </w:r>
    </w:p>
    <w:p>
      <w:pPr>
        <w:pStyle w:val="Normal"/>
        <w:shd w:fill="FFFFFF" w:val="clear"/>
        <w:spacing w:lineRule="auto" w:line="360"/>
        <w:ind w:left="29" w:right="49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ётся системная работа по обеспечению учебниками по ногайскому языку, которые по нашему заказу издаются в Карачаево-Черкессии, а также </w:t>
      </w:r>
      <w:r>
        <w:rPr>
          <w:spacing w:val="-1"/>
          <w:sz w:val="28"/>
          <w:szCs w:val="28"/>
        </w:rPr>
        <w:t>по чеченскому языку, которые мы приобретаем в г.Грозном.</w:t>
      </w:r>
    </w:p>
    <w:p>
      <w:pPr>
        <w:pStyle w:val="Normal"/>
        <w:shd w:fill="FFFFFF" w:val="clear"/>
        <w:spacing w:lineRule="auto" w:line="360"/>
        <w:ind w:left="24" w:right="49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дача на 2010 год – продолжить работу по созданию государственных стандартов общего образования, подготовке учебников по предметам национальных и этнокультурных особенностей народов Дагестана, с целью максимально сократить сложившийся за многие годы дефицит региональных учебников.</w:t>
      </w:r>
    </w:p>
    <w:p>
      <w:pPr>
        <w:pStyle w:val="Normal"/>
        <w:shd w:fill="FFFFFF" w:val="clear"/>
        <w:spacing w:lineRule="auto" w:line="360"/>
        <w:ind w:left="24" w:right="4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right="49" w:firstLine="600"/>
        <w:jc w:val="both"/>
        <w:rPr/>
      </w:pPr>
      <w:r>
        <w:rPr>
          <w:sz w:val="28"/>
          <w:szCs w:val="28"/>
        </w:rPr>
        <w:t xml:space="preserve">Повышению качества общего образования содействует хорошо развитая система </w:t>
      </w:r>
      <w:r>
        <w:rPr>
          <w:b/>
          <w:sz w:val="28"/>
          <w:szCs w:val="28"/>
          <w:u w:val="single"/>
        </w:rPr>
        <w:t>дошко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00" w:leader="none"/>
        </w:tabs>
        <w:spacing w:lineRule="auto" w:line="360"/>
        <w:ind w:firstLine="566"/>
        <w:jc w:val="both"/>
        <w:rPr/>
      </w:pPr>
      <w:r>
        <w:rPr>
          <w:sz w:val="28"/>
          <w:szCs w:val="28"/>
        </w:rPr>
        <w:t xml:space="preserve">В нашей республике функционирует 654 </w:t>
      </w:r>
      <w:r>
        <w:rPr>
          <w:iCs/>
          <w:sz w:val="28"/>
          <w:szCs w:val="28"/>
        </w:rPr>
        <w:t xml:space="preserve">дошкольных образовательных  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 xml:space="preserve">учреждений, </w:t>
      </w:r>
      <w:r>
        <w:rPr>
          <w:sz w:val="28"/>
          <w:szCs w:val="28"/>
        </w:rPr>
        <w:t xml:space="preserve">в них воспитывается более 62 тыс. детей.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29" w:after="0"/>
        <w:ind w:left="149" w:right="298" w:firstLine="533"/>
        <w:jc w:val="both"/>
        <w:rPr/>
      </w:pPr>
      <w:r>
        <w:rPr>
          <w:sz w:val="28"/>
          <w:szCs w:val="28"/>
        </w:rPr>
        <w:t xml:space="preserve">Растет число воспитанников в дошкольных образовательных </w:t>
      </w:r>
      <w:r>
        <w:rPr>
          <w:spacing w:val="-1"/>
          <w:sz w:val="28"/>
          <w:szCs w:val="28"/>
        </w:rPr>
        <w:t xml:space="preserve">учреждениях. Если в 2007-2008 учебном году численность детей, охваченных </w:t>
      </w:r>
      <w:r>
        <w:rPr>
          <w:sz w:val="28"/>
          <w:szCs w:val="28"/>
        </w:rPr>
        <w:t xml:space="preserve">услугами дошкольного образования, составляла 61978 человек, то в 2008-2009 учебном году она составила 62644. Процент охвата детей дошкольного </w:t>
      </w:r>
      <w:r>
        <w:rPr>
          <w:spacing w:val="-1"/>
          <w:sz w:val="28"/>
          <w:szCs w:val="28"/>
        </w:rPr>
        <w:t xml:space="preserve">возраста услугами дошкольного образования возрос с 26% (2007-2008 гг.) до </w:t>
      </w:r>
      <w:r>
        <w:rPr>
          <w:sz w:val="28"/>
          <w:szCs w:val="28"/>
        </w:rPr>
        <w:t>32% (2008-2009 гг.)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754" w:leader="none"/>
          <w:tab w:val="left" w:pos="5962" w:leader="none"/>
          <w:tab w:val="left" w:pos="8318" w:leader="none"/>
        </w:tabs>
        <w:spacing w:lineRule="auto" w:line="360"/>
        <w:ind w:left="163" w:right="298" w:firstLine="528"/>
        <w:jc w:val="both"/>
        <w:rPr/>
      </w:pPr>
      <w:r>
        <w:rPr>
          <w:sz w:val="28"/>
          <w:szCs w:val="28"/>
        </w:rPr>
        <w:t>Несмотря на указанные положительные тенденции в развитии системы</w:t>
        <w:br/>
        <w:t>дошкольного образования, показатели очередности в ДОУ остаются</w:t>
        <w:br/>
      </w:r>
      <w:r>
        <w:rPr>
          <w:spacing w:val="-1"/>
          <w:sz w:val="28"/>
          <w:szCs w:val="28"/>
        </w:rPr>
        <w:t>высокими. В списках детей, нуждающихся на сегодняшний день в устройстве</w:t>
        <w:br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ализующие </w:t>
      </w:r>
      <w:r>
        <w:rPr>
          <w:spacing w:val="-6"/>
          <w:sz w:val="28"/>
          <w:szCs w:val="28"/>
        </w:rPr>
        <w:t xml:space="preserve">основную </w:t>
      </w:r>
      <w:r>
        <w:rPr>
          <w:sz w:val="28"/>
          <w:szCs w:val="28"/>
        </w:rPr>
        <w:t>общеобразовательную программу дошкольного образования, числятся почти 34 тыс. человек.</w:t>
      </w:r>
    </w:p>
    <w:p>
      <w:pPr>
        <w:pStyle w:val="Normal"/>
        <w:shd w:fill="FFFFFF" w:val="clear"/>
        <w:spacing w:lineRule="auto" w:line="360"/>
        <w:ind w:left="53" w:firstLine="52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коллеги!</w:t>
      </w:r>
    </w:p>
    <w:p>
      <w:pPr>
        <w:pStyle w:val="Normal"/>
        <w:shd w:fill="FFFFFF" w:val="clear"/>
        <w:spacing w:lineRule="auto" w:line="360"/>
        <w:ind w:left="5" w:right="62" w:firstLine="518"/>
        <w:jc w:val="both"/>
        <w:rPr/>
      </w:pPr>
      <w:r>
        <w:rPr>
          <w:sz w:val="28"/>
          <w:szCs w:val="28"/>
        </w:rPr>
        <w:t xml:space="preserve">В Республике Дагестан функционируют 18 государственных образовательных учреждений </w:t>
      </w:r>
      <w:r>
        <w:rPr>
          <w:b/>
          <w:iCs/>
          <w:sz w:val="28"/>
          <w:szCs w:val="28"/>
          <w:u w:val="single"/>
        </w:rPr>
        <w:t>начального профессионального образования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58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НПО обучение учащихся ведётся по 36 профессиям для различных отраслей производства: промышленности, сферы обслуживания, сельского хозяйства, жилищно-коммунального хозяйства, строительства и</w:t>
      </w:r>
    </w:p>
    <w:p>
      <w:pPr>
        <w:pStyle w:val="Normal"/>
        <w:shd w:fill="FFFFFF" w:val="clear"/>
        <w:spacing w:lineRule="auto" w:line="360"/>
        <w:ind w:left="10" w:right="53" w:firstLine="523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 составляет 9439 человек. В 2009 году выпуск квалифицированных рабочих и специалистов учреждений НПО составил 5095 человек.</w:t>
      </w:r>
    </w:p>
    <w:p>
      <w:pPr>
        <w:pStyle w:val="Normal"/>
        <w:shd w:fill="FFFFFF" w:val="clear"/>
        <w:spacing w:lineRule="auto" w:line="360"/>
        <w:ind w:left="19" w:right="43" w:firstLine="52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истема начального профессионального образования республики осуществляет подготовку и переподготовку взрослого населения за счёт средств работодателей, органов по труду и занятости населения, а также собственных средств граждан.</w:t>
      </w:r>
    </w:p>
    <w:p>
      <w:pPr>
        <w:pStyle w:val="Normal"/>
        <w:shd w:fill="FFFFFF" w:val="clear"/>
        <w:spacing w:lineRule="auto" w:line="360" w:before="19" w:after="0"/>
        <w:ind w:left="53" w:firstLine="533"/>
        <w:jc w:val="both"/>
        <w:rPr/>
      </w:pPr>
      <w:r>
        <w:rPr>
          <w:spacing w:val="-2"/>
          <w:sz w:val="28"/>
          <w:szCs w:val="28"/>
        </w:rPr>
        <w:t xml:space="preserve">Учитывая кризисную ситуацию, Министерством образования и науки РД </w:t>
      </w:r>
      <w:r>
        <w:rPr>
          <w:sz w:val="28"/>
          <w:szCs w:val="28"/>
        </w:rPr>
        <w:t>принимаются меры для того, чтобы учреждения начального профессионального образования были готовы к опережающему обучению (профессиональной подготовке, переподготовке и повышению квалификации) работников, находящихся под риском увольнения в 2009 году.</w:t>
      </w:r>
    </w:p>
    <w:p>
      <w:pPr>
        <w:pStyle w:val="Normal"/>
        <w:shd w:fill="FFFFFF" w:val="clear"/>
        <w:spacing w:lineRule="auto" w:line="360" w:before="19" w:after="0"/>
        <w:ind w:left="53" w:right="5" w:firstLine="52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грамма содействия трудоустройству и адаптации к рынку труда выпускников учреждений НПО РД на 2006-2010 годы. Развивается взаимодействие образовательных учреждений НПО с предприятиями и социальными партнёрами, между сферой обучения и службой занятости.</w:t>
      </w:r>
    </w:p>
    <w:p>
      <w:pPr>
        <w:pStyle w:val="Normal"/>
        <w:shd w:fill="FFFFFF" w:val="clear"/>
        <w:spacing w:lineRule="auto" w:line="360"/>
        <w:ind w:left="139" w:right="312" w:hanging="0"/>
        <w:jc w:val="both"/>
        <w:rPr/>
      </w:pPr>
      <w:r>
        <w:rPr>
          <w:spacing w:val="-1"/>
          <w:sz w:val="28"/>
          <w:szCs w:val="28"/>
        </w:rPr>
        <w:t xml:space="preserve">В настоящее время определены базовые УНПО для подготовки рабочих </w:t>
      </w:r>
      <w:r>
        <w:rPr>
          <w:sz w:val="28"/>
          <w:szCs w:val="28"/>
        </w:rPr>
        <w:t>кадров с учётом потребностей промышленных предприятий и их географического    расположения</w:t>
      </w:r>
    </w:p>
    <w:p>
      <w:pPr>
        <w:pStyle w:val="Normal"/>
        <w:shd w:fill="FFFFFF" w:val="clear"/>
        <w:spacing w:lineRule="auto" w:line="360"/>
        <w:ind w:firstLine="53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радно отметить, что профессиональный лицей № 12 г.Буйнакска и Республиканский профессиональный лицей № 1 г.Хасавюрта являются победителями Президентского гранта Российской Федерации в области национального проекта «Образование», благодаря чему значительно укрепится их материально-техническая база, появится возможность повысить уровень образовательных услуг, создать на их базе ресурсные центры НПО.</w:t>
      </w:r>
    </w:p>
    <w:p>
      <w:pPr>
        <w:pStyle w:val="Normal"/>
        <w:shd w:fill="FFFFFF" w:val="clear"/>
        <w:spacing w:lineRule="auto" w:line="360"/>
        <w:ind w:firstLine="53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8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стеме </w:t>
      </w:r>
      <w:r>
        <w:rPr>
          <w:b/>
          <w:iCs/>
          <w:sz w:val="28"/>
          <w:szCs w:val="28"/>
          <w:u w:val="single"/>
        </w:rPr>
        <w:t>среднего профессион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колледжи по праву считаются одними из лучших учреждений республики. Их студенты успешно участвуют в республиканских олимпиадах студентов СПО, республиканской и всероссийской научной конференциях «Шаг в будущее», в различных конкурсах, соревнованиях, фестивалях, ежегодно получают премии Президента РФ в рамках ПНПО.</w:t>
      </w:r>
    </w:p>
    <w:p>
      <w:pPr>
        <w:pStyle w:val="Normal"/>
        <w:shd w:fill="FFFFFF" w:val="clear"/>
        <w:spacing w:lineRule="auto" w:line="360"/>
        <w:ind w:left="158" w:right="298" w:firstLine="518"/>
        <w:jc w:val="both"/>
        <w:rPr/>
      </w:pPr>
      <w:r>
        <w:rPr>
          <w:spacing w:val="-2"/>
          <w:sz w:val="28"/>
          <w:szCs w:val="28"/>
        </w:rPr>
        <w:t xml:space="preserve">Приходя на работу в школу, они проявляют себя зачастую более подготовленными </w:t>
      </w:r>
      <w:r>
        <w:rPr>
          <w:sz w:val="28"/>
          <w:szCs w:val="28"/>
        </w:rPr>
        <w:t>специалистами, чем некоторые выпускники вузов.</w:t>
      </w:r>
    </w:p>
    <w:p>
      <w:pPr>
        <w:pStyle w:val="Normal"/>
        <w:shd w:fill="FFFFFF" w:val="clear"/>
        <w:spacing w:lineRule="auto" w:line="360" w:before="5" w:after="0"/>
        <w:ind w:left="154" w:right="283" w:firstLine="523"/>
        <w:jc w:val="both"/>
        <w:rPr/>
      </w:pPr>
      <w:r>
        <w:rPr>
          <w:sz w:val="28"/>
          <w:szCs w:val="28"/>
        </w:rPr>
        <w:t xml:space="preserve">Педагогические коллективы педколледжей состоят в основном из профессионалов высокого уровня, больших энтузиастов, преданных своему делу. Это позволило нам с 2008 года поручить педколледжам проводить на своей базе повышение квалификации педагогов близлежащих территорий. Считаем, что это будет удобно учителям, поднимет статус колледжей, </w:t>
      </w:r>
      <w:r>
        <w:rPr>
          <w:spacing w:val="-1"/>
          <w:sz w:val="28"/>
          <w:szCs w:val="28"/>
        </w:rPr>
        <w:t>создаст источник дополнительной заработной платы их педагогов.</w:t>
      </w:r>
    </w:p>
    <w:p>
      <w:pPr>
        <w:pStyle w:val="Normal"/>
        <w:shd w:fill="FFFFFF" w:val="clear"/>
        <w:spacing w:lineRule="auto" w:line="360"/>
        <w:ind w:left="158" w:right="274" w:firstLine="523"/>
        <w:jc w:val="both"/>
        <w:rPr/>
      </w:pPr>
      <w:r>
        <w:rPr>
          <w:spacing w:val="-2"/>
          <w:sz w:val="28"/>
          <w:szCs w:val="28"/>
        </w:rPr>
        <w:t xml:space="preserve">Перед коллективами колледжей поставлена задача улучшить подготовку </w:t>
      </w:r>
      <w:r>
        <w:rPr>
          <w:sz w:val="28"/>
          <w:szCs w:val="28"/>
        </w:rPr>
        <w:t xml:space="preserve">будущих учителей по предметам национально-регионального компонента, а конкретно - по родным языкам. </w:t>
      </w:r>
    </w:p>
    <w:p>
      <w:pPr>
        <w:pStyle w:val="Normal"/>
        <w:shd w:fill="FFFFFF" w:val="clear"/>
        <w:spacing w:lineRule="auto" w:line="360"/>
        <w:ind w:left="53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firstLine="528"/>
        <w:jc w:val="both"/>
        <w:rPr/>
      </w:pPr>
      <w:r>
        <w:rPr>
          <w:sz w:val="28"/>
          <w:szCs w:val="28"/>
        </w:rPr>
        <w:t xml:space="preserve">Одним из направлений деятельности Министерства образования и науки РД является </w:t>
      </w:r>
      <w:r>
        <w:rPr>
          <w:b/>
          <w:sz w:val="28"/>
          <w:szCs w:val="28"/>
          <w:u w:val="single"/>
        </w:rPr>
        <w:t>внедрение информационно-коммуникационных технологий</w:t>
      </w:r>
      <w:r>
        <w:rPr>
          <w:sz w:val="28"/>
          <w:szCs w:val="28"/>
        </w:rPr>
        <w:t xml:space="preserve"> на всех уровнях системы образования республики. С сентября 2009 года началось внедрение отраслевой системы информационного взаимодействия для своевременного и квалифицированного сбора статистических данных по Республике Дагестан.</w:t>
      </w:r>
    </w:p>
    <w:p>
      <w:pPr>
        <w:pStyle w:val="Normal"/>
        <w:shd w:fill="FFFFFF" w:val="clear"/>
        <w:spacing w:lineRule="auto" w:line="360"/>
        <w:ind w:right="49" w:firstLine="600"/>
        <w:jc w:val="both"/>
        <w:rPr/>
      </w:pPr>
      <w:r>
        <w:rPr>
          <w:sz w:val="28"/>
          <w:szCs w:val="28"/>
        </w:rPr>
        <w:t xml:space="preserve">Нас не удовлетворяет эффективность использования возможностей, предоставляемых ПНПО в части компьютеризации образовательных учреждений и подключения их к сети Интернет. Анализ ситуации по работе с сайтами позволил сделать выводы, что часть руководителей управлений образованием не в полной мере осознают значимость внедрения информационно-коммуникационных технологий и очень безответственно отнеслись к данному проекту. К ним относятся  Магарамкентский,  Левашинский, Кулинский, Цунтинский районы. Наиболее ответственное отношение к проекту показали руководители г.г. Хасавюрта, Кизляра, Буйнакска, Даг. Огни, Тарумовского, Ногайского, </w:t>
      </w:r>
      <w:r>
        <w:rPr>
          <w:spacing w:val="-1"/>
          <w:sz w:val="28"/>
          <w:szCs w:val="28"/>
        </w:rPr>
        <w:t>Ахвахского районов.</w:t>
      </w:r>
    </w:p>
    <w:p>
      <w:pPr>
        <w:pStyle w:val="Normal"/>
        <w:shd w:fill="FFFFFF" w:val="clear"/>
        <w:spacing w:lineRule="auto" w:line="360"/>
        <w:ind w:left="53" w:firstLine="52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коллеги!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Министерством образования и науки РД, управлениями образованием районов, образовательными учреждениями республики в 2009 году  проведена значительная работа по  совершенствованию форм и методов </w:t>
      </w:r>
      <w:r>
        <w:rPr>
          <w:b/>
          <w:sz w:val="28"/>
          <w:szCs w:val="28"/>
          <w:u w:val="single"/>
        </w:rPr>
        <w:t xml:space="preserve">воспитательной работы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этом значительное внимание уделяется внедрению в воспитательный процесс образовательных учреждений современных форм моделей и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учащихся рассматривается как системная и целенаправленная деятельность, осуществляемая в системе образования, ориентированная на создание условий для развития духовности обучающихся, оказание им помощи в жизненном самоопределении, нравственном, гражданском и  профессиональном становлении, создание условий для самореализации личности. 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В общеобразовательных учреждений республики непосредственно воспитательной работой занимаются  более 28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z w:val="16"/>
          <w:szCs w:val="16"/>
        </w:rPr>
        <w:t>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  проводится  значительная работа по  совершенствованию форм и методов воспитательной рабо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Гражданско-патриотическое воспитание детей и молодежи</w:t>
      </w:r>
      <w:r>
        <w:rPr>
          <w:sz w:val="28"/>
          <w:szCs w:val="28"/>
        </w:rPr>
        <w:t xml:space="preserve"> выделено в качестве самостоятельного направления воспитания и осуществлялось в соответствии с республиканской программой «Патриотическое воспитание граждан республики Дагестан на 2007-2009 годы»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у по патриотическому воспитанию подрастающего поколения  в республике невозможно представить без не имеющего аналогов в стране ТОКСовского движения</w:t>
      </w:r>
      <w:r>
        <w:rPr>
          <w:color w:val="000000"/>
          <w:sz w:val="28"/>
          <w:szCs w:val="28"/>
        </w:rPr>
        <w:t xml:space="preserve"> (телевизионного отряда краеведов-следопытов), которое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объединяет 78 поисковых отрядов из различных районов и городов республики.</w:t>
      </w:r>
      <w:r>
        <w:rPr>
          <w:spacing w:val="-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ТОКСовское движение - заметное явление в общественно-политической жизни республики, в этом году мы будем широко отмечать его 40-летний юбил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оритетных целей воспитательной работы образовательных учреждений  является  информационно-просветительская работа, направленная на идеологическое воспитание детей и их родителей, развитие неприятия экстремизма и терроризма учащимися и ослабление психологических предпосылок возникновения этих асоциальных  явл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этой целью совместно с Управлением информационной политики и пресс службы Президента РД    подобран необходимый материал  и размещен на сайте Минобрнауки РД и Школьном портале РД отдельным разделом  «Методические материалы по противодействию экстремизму и терроризму в помощь образовательным учреждениям» общим  объёмом 2167 листов, которые будут регулярно пополняться новыми материалами, в том числе видеофильм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ях воспитания подрастающего поколения в духе мирного сосуществования, дружественного взаимодействия и толерантного поведения в многонациональном, поликонфессиональном и поликультурном обществе совместно с Детским Фондом ООН «ЮНИСЕФ» осуществляется  Программа «Миротворческое образование и Формирование и Толерантности среди детей и Молодежи Северного Кавказ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место в воспитательном процессе образовательных учреждений республики занимают вопросы профилактики распространения наркомании и других психотропных активных веществ (ПВА) и пропаганды здорового образа жиз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базе  Дагестанского института повышения квалификации педагогических кадров организованны курсы по профилактике наркомании среди учащихся для педагогических кадров образовательных учрежд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В 2008-2009 учебном году курсы прошли -686 педагогов занимающихся воспитательной работой Полученные навыки и знания  успешно применяются педагогами на местах.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декабре  2009 года открыт центр психолого-педагогической реабилитации и коррекции несовершеннолетних злоупотребляющих наркотиками, со стационаром на 25 мес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ётся работа по профилактике детского дорожно-транспортного травматизма и обучению  учащихся правилам безопасного поведения на улицах и дорог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ётся строительство детского автогородка и работа по созданию на его базе  республиканского учебно-методического центра по изучению детьми, а также педагогическим составом общеобразовательных и дошкольных учреждений республики основ безопасности дорожного движения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  в    воспитании и создании благоприятных условий для развития творческого потенциала детей и подростков играет дополнительное образование, которое является важнейшей составляющей образовательного пространства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дополнительного 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еспублики сегодня функционирует    251 учреждение, в которых работает 6,3 тыс. педагогов.   Дополнительным образованием охвачено более 164 тысяч детей, что составляет 42% от общего числа учащихся общеобразовательных школ.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иболее массовым является спортивное направление. Ежегодно в системе образования проводится 27 зональных и финальных соревнований по всем видам спорта с  участием свыше 280 тысяч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09 году 388 спортсменов учащихся школ стали победителями и призерами в первенствах России и международных соревнованиях. За этот период один учащийся выполнил норматив Мастера спорта международного класса, 29  Мастера спорта России, 148  – кандидатов Мастера спор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в организации системной и целенаправленной работы по воспитанию и физической подготовке учащихся остаётся не мало не решенных пробле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тается актуальной проблема дефицита педагогов, имеющих базовую психолого-педагогическую подготовку и специальное образование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о всех образовательные учреждениях введены штаты педагогов-психологов, социальных педагогов, старших вожат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многих учреждений образования особенно сельских на низком уровне, нет в них необходимых условий для организации физкультурной работы на должном уровне и укрепления здоровья детей и подростков. Отсутствуют типовые спортивные залы. Подавляющее большинство общеобразовательных учреждений располагают недостаточным количеством спортинвентаря и оборудования для качественной организации учебных занятий по физической культуре, внеклассных и внешкольных спортивно-массовых мероприятий. 978 (60 % от общего количества) общеобразовательных учреждения не имеют спортивных залов, лишь 309 из имеющихся 677 спортзалов являются типовы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муниципальных образованиях кроме г.Каспийска ликвидированы детские и подростковые клубы по месту жительства, ставки педагогов-организаторов сокращены, помещения переданы коммерческим структура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лагаемый спектр дополнительных образовательных услуг  зависит не от потребностей детей и родителей, а от ограниченных финансовых, материальных и кадровых возможностей учреждений. Из-за недостаточного финансирования происходит вымывание наиболее «ресурсоёмких» программ в области технического, научно-исследовательского творчества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была проведена большая работа по защите прав детей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09 г. органы местного самоуправления муниципальных районов и городских округов Республики Дагестан наделены государственными полномочиями Республики Дагестан по организации и осуществлению деятельности по опеке и попечительству в отношении несовершеннолетних и обеспечению жильем детей, оставшихся без попечения родителей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Д утвержден новый порядок предоставления жилья детям, оставшимся без попечения родителей муниципальными районами и городскими округами Республики Дагестан. 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и науки РД в рамках реализации отведенных полномочий осуществлены проверки деятельности всех органов опеки и попечительства муниципальных районов и городских округов Республики Дагестан. В ходе проверок выявлены серьезные недостатки при оформлении опекунства и усыновления. Не на должном уровне ведётся документация, нарушаются сроки оформления опекунства. Не проводятся обследования жилищно-бытовых условий опекуна. Имеются случаи необоснованных выплат денежных средств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рушениях доведена до Глав администраций муниципальных районов и городских округов Республики Дагестан, с предписанием об устранении выявленных недостатков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ереданных полномочий по обеспечению жильем в истекшем году было выделено 94086 тыс. рублей, в том числе 75 млн. из республиканского бюджета. Все средства освоены, 138 получили жилье. На 01.01.2010 года количество детей, имеющих право на получение жилья, в текущем году составляет 706 человек. На эти цели в республиканском бюджете РД на 2010 год предусмотрено 143 млн. рублей, что позволит обеспечить жильем 205 человек.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коллеги!</w:t>
      </w:r>
    </w:p>
    <w:p>
      <w:pPr>
        <w:pStyle w:val="BodyText2"/>
        <w:spacing w:lineRule="auto" w:line="360"/>
        <w:ind w:left="-360" w:firstLine="540"/>
        <w:rPr/>
      </w:pPr>
      <w:r>
        <w:rPr>
          <w:rFonts w:eastAsia="Times New Roman"/>
          <w:sz w:val="28"/>
          <w:szCs w:val="28"/>
          <w:lang w:eastAsia="ja-JP"/>
        </w:rPr>
        <w:t xml:space="preserve">      </w:t>
      </w:r>
      <w:r>
        <w:rPr>
          <w:rFonts w:eastAsia="MS Mincho;ＭＳ 明朝"/>
          <w:sz w:val="28"/>
          <w:szCs w:val="28"/>
          <w:lang w:eastAsia="ja-JP"/>
        </w:rPr>
        <w:t>В настоящее время о</w:t>
      </w:r>
      <w:r>
        <w:rPr>
          <w:sz w:val="28"/>
          <w:szCs w:val="28"/>
        </w:rPr>
        <w:t>дной из серьезных социальных проблем</w:t>
      </w:r>
      <w:r>
        <w:rPr>
          <w:rFonts w:eastAsia="MS Mincho;ＭＳ 明朝"/>
          <w:sz w:val="28"/>
          <w:szCs w:val="28"/>
          <w:lang w:eastAsia="ja-JP"/>
        </w:rPr>
        <w:t xml:space="preserve"> в Республике Дагестан</w:t>
      </w:r>
      <w:r>
        <w:rPr>
          <w:sz w:val="28"/>
          <w:szCs w:val="28"/>
        </w:rPr>
        <w:t xml:space="preserve">, связанных с изменениями на рынке труда, является угроза безработицы для молодежи, окончившей профессиональные учебные заведения всех уровней. И система целевой контрактной подготовки специалистов с одной стороны направлена на решение проблем республиканского рынка труда, а с другой стороны на решение проблемы трудоустройства выпускников. </w:t>
      </w:r>
    </w:p>
    <w:p>
      <w:pPr>
        <w:pStyle w:val="BodyText2"/>
        <w:spacing w:lineRule="auto" w:line="360"/>
        <w:ind w:left="-360" w:firstLine="540"/>
        <w:rPr/>
      </w:pPr>
      <w:r>
        <w:rPr>
          <w:sz w:val="28"/>
          <w:szCs w:val="28"/>
        </w:rPr>
        <w:t>Для решения проблемы трудоустройства выпускников образовательных учреждений профессионального образования всех уровней, министерством          совместно с учреждениями профессионального образования реализуется комплекс мер, направленных на снижение напряженности на рынке труда; разработан комплекс мер, направленных на трудоустройство выпускников образовательных учреждений профессионального образования всех уровней; реализуется межведомственный план мероприятий содействия трудоустройству и адаптации к рынку труда выпускников учреждений начального профессионального образования на 2006 - 2010 годы; проводится ежемесячный мониторинг трудоустройства  выпускников учреждений  профессионального образования всех уровней; для информирования студентов о рынке вакансии проводятся мониторинги ситуации на рынке труда в районах и городах.</w:t>
      </w:r>
    </w:p>
    <w:p>
      <w:pPr>
        <w:pStyle w:val="Normal"/>
        <w:shd w:fill="FFFFFF" w:val="clear"/>
        <w:spacing w:lineRule="auto" w:line="360"/>
        <w:ind w:left="-36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имая во внимание приоритетную роль фундаментальной науки в развитии современного общества, на основании </w:t>
      </w:r>
      <w:r>
        <w:rPr>
          <w:color w:val="000000"/>
          <w:spacing w:val="1"/>
          <w:sz w:val="28"/>
          <w:szCs w:val="28"/>
        </w:rPr>
        <w:t xml:space="preserve">Соглашения </w:t>
      </w:r>
      <w:r>
        <w:rPr>
          <w:color w:val="000000"/>
          <w:spacing w:val="-2"/>
          <w:sz w:val="28"/>
          <w:szCs w:val="28"/>
        </w:rPr>
        <w:t xml:space="preserve">между Российским фондом фундаментальных исследований и </w:t>
      </w:r>
      <w:r>
        <w:rPr>
          <w:color w:val="000000"/>
          <w:spacing w:val="-3"/>
          <w:sz w:val="28"/>
          <w:szCs w:val="28"/>
        </w:rPr>
        <w:t xml:space="preserve">Правительством Республики Дагестан </w:t>
      </w:r>
      <w:r>
        <w:rPr>
          <w:color w:val="000000"/>
          <w:sz w:val="28"/>
          <w:szCs w:val="28"/>
        </w:rPr>
        <w:t xml:space="preserve">на период 2009-2011 гг. </w:t>
      </w:r>
      <w:r>
        <w:rPr>
          <w:color w:val="000000"/>
          <w:spacing w:val="-2"/>
          <w:sz w:val="28"/>
          <w:szCs w:val="28"/>
        </w:rPr>
        <w:t>в республике проводится конкурс проектов на получение финансовой поддержки для проведения фундаментальных научных исследований</w:t>
      </w:r>
      <w:r>
        <w:rPr>
          <w:color w:val="000000"/>
          <w:sz w:val="28"/>
          <w:szCs w:val="28"/>
        </w:rPr>
        <w:t xml:space="preserve"> по проблемам</w:t>
      </w:r>
      <w:r>
        <w:rPr>
          <w:color w:val="000000"/>
          <w:spacing w:val="-2"/>
          <w:sz w:val="28"/>
          <w:szCs w:val="28"/>
        </w:rPr>
        <w:t xml:space="preserve">, представляющим интерес для республики.  </w:t>
      </w:r>
    </w:p>
    <w:p>
      <w:pPr>
        <w:pStyle w:val="Normal"/>
        <w:shd w:fill="FFFFFF" w:val="clear"/>
        <w:spacing w:lineRule="auto" w:line="360"/>
        <w:ind w:left="-360" w:right="-5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В  рамках  Соглашения  между  Российским  фондом  фундаментальных </w:t>
      </w:r>
      <w:r>
        <w:rPr>
          <w:color w:val="000000"/>
          <w:sz w:val="28"/>
          <w:szCs w:val="28"/>
        </w:rPr>
        <w:t>исследований и Правительством РД  в 2009 году профинансированы проектов на общую сумму 8160,0 тыс.руб., из них 4080,0 тыс.рублей средства республиканского бюджета.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коллег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процессе социально-экономического переустройства России идет постоянное изменение и обновление законодательства и нормативно-правовой базы. В 2009 году в МОН РД создано Управление </w:t>
      </w:r>
      <w:r>
        <w:rPr>
          <w:b/>
          <w:sz w:val="28"/>
          <w:szCs w:val="28"/>
          <w:u w:val="single"/>
        </w:rPr>
        <w:t>надзора и контроля в сфере образования МОН РД</w:t>
      </w:r>
      <w:r>
        <w:rPr>
          <w:sz w:val="28"/>
          <w:szCs w:val="28"/>
        </w:rPr>
        <w:t>, которое наделено контрольно-надзорными функциями за исполнением действующего законодательства в сфере образования надел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ереданных полномочий Управление надзора и контроля в сфере образования МОН РД проводит: лицензирование и государственную аккредитацию образовательных учреждений, осуществляет надзор за соблюдением законодательства РФ в области образования, контроль качества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августа 2009 года Управлением надзора и контроля в сфере образования МОН РД проведены проверки Управлений образования и образовательные учреждения Табасаранского, Агульского, Кумторкалинского районов и г. Кизляра. В результате проверок выявлены нарушения законодательства РФ в части образования. По результатам проверок направлены предписания об устранения нару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ушения законодательства РФ в области образования приводят к нарушению установленного порядка регламентации образовательной деятельности, вплоть до ее ведения при отсутствии лицензии, к снижению качества реализации образовательных программ, несоблюдение прав уч-ся и выпускников на получение образования в соответствии с государственными образовательными стандар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3 Закона «Об образовании» законность образовательной деятельности  учреждений определяют лицензирование и государственная аккреди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м надзора и контроля в сфере образования МОН РД с августа месяца выдано 32 лицензии, 8 свидетельств о государственной аккреди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2010 году пройти лицензионную экспертизу должны 482 учреждений. Без лицензии осуществляют образовательную деятельность 326 учреждений, в том чис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Стальский район         из 57 ОУ – в 25 ОУ нет лицензий; (44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вашинский район       из 58 ОУ -  в 48 ОУ (83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асаранский район     из 90 ОУ – в 74 ОУ (82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умадинский район      из 59 ОУ -  в 39 ОУ (66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унтинский район         из 47 ОУ -  в 24 ОУ (51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йти государственную аккредитационную экспертизу должны 814 учреждений. Без   государственной  аккредитации осуществляют образовательную деятельность 481 учреждения, в том чис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гульский район             из 25 ОУ – 24 ОУ не аккредитованы;(96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гокалинский район   из 48 ОУ -  24 ОУ (50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басаранский район      из 90 ОУ – 76 ОУ (84.4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ляратинский район       из 85 ОУ -  53 ОУ  (62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умадинский район        из 59 ОУ – 44 ОУ (74.5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унтинский район          из 47 ОУ – 24 ОУ  (51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мильский район         из 67 ОУ -   35 ОУ (52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лжен предупредить руководителей органов управления образования, что неаккредитованные общеобразовательные учреждения не имеют право выдавать документы об образовании государственного образца и не получат бланки аттест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.12.2009г. Кодексом РФ об административном правонарушении установлена административная ответственность руководителей образовательных учреждений за нарушение требований к ведению образовательной деятельности и организации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и Постановления Правительства РФ «Положения о государственной аккредитации образовательных учреждений и научных организаций» от 14. 07. 2008 года №522 внесены ряд существенных изменений в процедуру государственной аккредитации  образовательных учреждений Республики Дагестан.</w:t>
      </w:r>
    </w:p>
    <w:p>
      <w:pPr>
        <w:pStyle w:val="Normal"/>
        <w:shd w:fill="FFFFFF" w:val="clear"/>
        <w:spacing w:lineRule="auto" w:line="360"/>
        <w:ind w:left="5" w:right="34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государственная аккредитация образовательных учреждений будет проходить с применением </w:t>
      </w:r>
      <w:r>
        <w:rPr>
          <w:spacing w:val="-1"/>
          <w:sz w:val="28"/>
          <w:szCs w:val="28"/>
        </w:rPr>
        <w:t xml:space="preserve">компьютерного тестирования </w:t>
      </w:r>
      <w:r>
        <w:rPr>
          <w:sz w:val="28"/>
          <w:szCs w:val="28"/>
        </w:rPr>
        <w:t xml:space="preserve">обучающихся. </w:t>
      </w:r>
    </w:p>
    <w:p>
      <w:pPr>
        <w:pStyle w:val="Normal"/>
        <w:shd w:fill="FFFFFF" w:val="clear"/>
        <w:spacing w:lineRule="auto" w:line="360" w:before="5" w:after="0"/>
        <w:ind w:left="19" w:right="5" w:firstLine="720"/>
        <w:jc w:val="both"/>
        <w:rPr/>
      </w:pPr>
      <w:r>
        <w:rPr>
          <w:sz w:val="28"/>
          <w:szCs w:val="28"/>
        </w:rPr>
        <w:t xml:space="preserve">Эффективность надзорно - контрольной деятельности Управления надзора и контроля в сфере образования определяется не столько выявлением нарушений, сколько </w:t>
      </w:r>
      <w:r>
        <w:rPr>
          <w:spacing w:val="-2"/>
          <w:sz w:val="28"/>
          <w:szCs w:val="28"/>
        </w:rPr>
        <w:t xml:space="preserve">предупреждением и профилактикой нарушений. Значимую роль в этом сыграет публичное </w:t>
      </w:r>
      <w:r>
        <w:rPr>
          <w:sz w:val="28"/>
          <w:szCs w:val="28"/>
        </w:rPr>
        <w:t>представление результатов надзорно- контрольной деятельности Управления надзора и контроля на сайте Министерства образования и науки РД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sz w:val="28"/>
          <w:szCs w:val="28"/>
          <w:u w:val="single"/>
        </w:rPr>
        <w:t>Уважаемые коллеги!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Дагестан функционирует более 2500 образовательных учреждений, из которых 1649 – общеобразовательные учреждения, в которых обучается 383 238 учащихся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sz w:val="28"/>
          <w:szCs w:val="28"/>
          <w:u w:val="single"/>
        </w:rPr>
        <w:t>Расходы на образование</w:t>
      </w:r>
      <w:r>
        <w:rPr>
          <w:sz w:val="28"/>
          <w:szCs w:val="28"/>
        </w:rPr>
        <w:t xml:space="preserve"> в консолидированном бюджете на 2009 год составили </w:t>
      </w:r>
      <w:r>
        <w:rPr>
          <w:b/>
          <w:sz w:val="32"/>
          <w:szCs w:val="32"/>
        </w:rPr>
        <w:t>12382628,9</w:t>
      </w:r>
      <w:r>
        <w:rPr>
          <w:sz w:val="28"/>
          <w:szCs w:val="28"/>
        </w:rPr>
        <w:t xml:space="preserve"> тыс. рублей, в т ч: республиканский бюджет Министерства образования и науки РД – </w:t>
      </w:r>
      <w:r>
        <w:rPr>
          <w:b/>
          <w:sz w:val="32"/>
          <w:szCs w:val="32"/>
        </w:rPr>
        <w:t>1315460,2</w:t>
      </w:r>
      <w:r>
        <w:rPr>
          <w:sz w:val="28"/>
          <w:szCs w:val="28"/>
        </w:rPr>
        <w:t xml:space="preserve"> тыс. рублей, что на 35,8% больше по сравнению с предыдущим годом. Так, были увеличены расходы на заработную плату с начислениями с 1 сентября 2009 года на 15%. Немаловажное внимание было уделено и проведению выборочного капитального ремонта. В 2009 году общий объем средств, направленных на производство капитального ремонта составил 179,0 млн. рублей, что в 3,7 раза больше чем в 2008 году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осуществление в Республике Дагестан Приоритетного национального проекта «Образование» содействовало проявлению беспрецедентного внимания к проблемам образования со стороны руководителей республики, муниципальных образований, спонсоров, что привело к значительному росту финансовых вложений в систему образования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Так, если из федерального бюджета было получено 426,3 млн.рублей, то вложения республики составили 476,1 млн.рублей, что на </w:t>
      </w:r>
      <w:r>
        <w:rPr>
          <w:b/>
          <w:sz w:val="28"/>
          <w:szCs w:val="28"/>
        </w:rPr>
        <w:t>49,8 млн. рублей</w:t>
      </w:r>
      <w:r>
        <w:rPr>
          <w:sz w:val="28"/>
          <w:szCs w:val="28"/>
        </w:rPr>
        <w:t xml:space="preserve"> или на </w:t>
      </w:r>
      <w:r>
        <w:rPr>
          <w:b/>
          <w:sz w:val="28"/>
          <w:szCs w:val="28"/>
        </w:rPr>
        <w:t xml:space="preserve">11,7% </w:t>
      </w:r>
      <w:r>
        <w:rPr>
          <w:sz w:val="28"/>
          <w:szCs w:val="28"/>
        </w:rPr>
        <w:t>больше, чем вливания из федерального бюджета.</w:t>
      </w:r>
    </w:p>
    <w:p>
      <w:pPr>
        <w:pStyle w:val="TextBodyIndent"/>
        <w:spacing w:lineRule="auto" w:line="360"/>
        <w:ind w:left="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left="16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1620" w:hanging="0"/>
        <w:rPr>
          <w:b/>
          <w:b/>
          <w:u w:val="single"/>
        </w:rPr>
      </w:pPr>
      <w:r>
        <w:rPr>
          <w:b/>
          <w:u w:val="single"/>
        </w:rPr>
        <w:t>Уважаемые члены коллегии!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сийской Федерации от 23 июня 2009г. № 525 и Соглашения между Федеральным агентством по образованию и Правительством Республики Дагестан от 26.10.2009г. №0914/24 при Министерстве образования и науки РД создано государственное образовательное учреждение «Республиканский центр дистанционного образования детей-инвалидов»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реализуется на условиях софинансирования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2009 году средства федерального бюджета предусмотрены в сумме 14151,9 тыс. рублей, республиканского бюджета в сумме 2 606,9 тыс.рублей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 счет республиканского бюджета в республике организовано питание 137 тысяч учащихся 1 – 4 классов всех школ. На эти цели в республиканском бюджете на 2009 год предусмотрено и профинансировано в полном объеме 291552,4 тысяч рублей.</w:t>
      </w:r>
    </w:p>
    <w:p>
      <w:pPr>
        <w:pStyle w:val="TextBodyIndent"/>
        <w:spacing w:lineRule="auto" w:line="360"/>
        <w:ind w:firstLine="90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В рамках мероприятий по социально – экономическому развитию республики и Республиканской инвестиционной программы в 2009 году введены в эксплуатацию 14 школ на 3880 ученических мест. 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Определенная работа по реализации мероприятий Республиканской целевой программы «Пожарная безопасность на 2008-2010 годы» проведена в 2009 году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Особое внимание Министерством уделяется обеспечению пожарной безопасности образовательных учреждений с круглосуточным проживанием детей, которых в Республике Дагестан функционирует 37, из которых 25 - государственных образовательных и 12 - муниципальных образовательных учреждений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 образовательные учреждения республики составлены паспорта комплексной безопасности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имаемых мер в последние годы удалось стабилизировать обстановку с пожарами в образовательных учреждениях республики. 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коллеги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мероприятий 2009 года можно назвать переход образовательных учреждений Республики Дагестан на новую систему оплаты труда работников образовательных учреждени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образования и науки РД проведена большая работа в данном направлен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водимый нами мониторинг показывает, что уже в 80 % муниципальных образований приняты нормативные документы, регулирующие переход образовательных учреждений на НСО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еще раз необходимо подчеркнуть, что основным принципом НСОТ является стимулирование хорошо и творчески работающих учител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х дней перехода образовательных учреждений на НСОТ в Минобрнауки РД функционирует штаб для консультаций. Кроме того, вся информация по НСОТ и результаты проводимого нами мониторинга размещаются на сайте Минобрнауки РД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 полной уверенностью можно сказать, что после введения новой системы оплаты труда увеличилась доля высокооплачиваемых педагогических работник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звучить некоторые цифры проведенного нами мониторинга введения НСОТ по государственным учреждениям. В среднем начисленная заработная плата педагогических работников в зависимости от типа учреждения увеличилась от 11 до 35 %, средняя начисленная заработная плата в зависимости от учреждения колеблется от 6686 рублей  до 11 973 рублей. В целом по республике доля работников образовательных учреждений, начисленная заработная плата которых выше 7 тысяч рублей составляет около 30 % от общей численности, а доля тех, у кого заработная плата свыше 9 тысяч рублей составляют 13 %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Определенная работа была проведена </w:t>
      </w:r>
      <w:r>
        <w:rPr>
          <w:b/>
          <w:bCs/>
          <w:sz w:val="28"/>
          <w:szCs w:val="28"/>
          <w:u w:val="single"/>
        </w:rPr>
        <w:t>организационно-кадровым управлением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министе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целом за </w:t>
      </w:r>
      <w:r>
        <w:rPr>
          <w:b/>
          <w:sz w:val="28"/>
        </w:rPr>
        <w:t>2009 год</w:t>
      </w:r>
      <w:r>
        <w:rPr>
          <w:sz w:val="28"/>
        </w:rPr>
        <w:t xml:space="preserve"> документооборот Минобрнауки РД составил</w:t>
      </w:r>
      <w:r>
        <w:rPr>
          <w:b/>
          <w:bCs/>
          <w:sz w:val="28"/>
        </w:rPr>
        <w:t xml:space="preserve"> 11571</w:t>
      </w:r>
      <w:r>
        <w:rPr>
          <w:sz w:val="28"/>
        </w:rPr>
        <w:t xml:space="preserve"> документа и вырос по сравнению с соответствующим периодом 2008 г. на </w:t>
      </w:r>
      <w:r>
        <w:rPr>
          <w:b/>
          <w:bCs/>
          <w:sz w:val="28"/>
        </w:rPr>
        <w:t xml:space="preserve">25,1%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Документооборот по поручениям Президента и Правительства Республики Дагестан составил </w:t>
      </w:r>
      <w:r>
        <w:rPr>
          <w:b/>
          <w:bCs/>
          <w:sz w:val="28"/>
        </w:rPr>
        <w:t>2400</w:t>
      </w:r>
      <w:r>
        <w:rPr>
          <w:sz w:val="28"/>
        </w:rPr>
        <w:t xml:space="preserve">  документа и вырос по сравнению с соответствующим периодом 2008 г. на </w:t>
      </w:r>
      <w:r>
        <w:rPr>
          <w:b/>
          <w:bCs/>
          <w:sz w:val="28"/>
        </w:rPr>
        <w:t xml:space="preserve">47,1%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 xml:space="preserve">Одним из важных аспектов деятельности  Министерства является работа с обращениями граждан. За </w:t>
      </w:r>
      <w:r>
        <w:rPr>
          <w:b/>
          <w:bCs/>
          <w:sz w:val="28"/>
        </w:rPr>
        <w:t>2009 г.</w:t>
      </w:r>
      <w:r>
        <w:rPr>
          <w:bCs/>
          <w:sz w:val="28"/>
        </w:rPr>
        <w:t xml:space="preserve"> в адрес Министерства поступило </w:t>
      </w:r>
      <w:r>
        <w:rPr>
          <w:b/>
          <w:bCs/>
          <w:sz w:val="28"/>
        </w:rPr>
        <w:t xml:space="preserve">584 </w:t>
      </w:r>
      <w:r>
        <w:rPr>
          <w:bCs/>
          <w:sz w:val="28"/>
        </w:rPr>
        <w:t xml:space="preserve">письменных обращений. Общее количество письменных  обращений по сравнению с прошлым годом увеличилось на </w:t>
      </w:r>
      <w:r>
        <w:rPr>
          <w:b/>
          <w:bCs/>
          <w:sz w:val="28"/>
        </w:rPr>
        <w:t xml:space="preserve">143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Во многих обращениях авторы жалуются на местные органы власти, которые в недостаточной мере уделяют внимание  нуждам учителей. По каждому такому обращению были даны  соответствующие консультации,  разъяснения, оказана помощь.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Уважаемые коллеги, министерство образования и науки РД в 2010 году продолжит работу по реализации поставленных задач.</w:t>
      </w:r>
    </w:p>
    <w:sectPr>
      <w:footerReference w:type="default" r:id="rId2"/>
      <w:footerReference w:type="first" r:id="rId3"/>
      <w:type w:val="nextPage"/>
      <w:pgSz w:w="11906" w:h="16838"/>
      <w:pgMar w:left="1200" w:right="609" w:gutter="0" w:header="0" w:top="272" w:footer="72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57:00Z</dcterms:created>
  <dc:creator>минобр</dc:creator>
  <dc:description/>
  <cp:keywords/>
  <dc:language>en-US</dc:language>
  <cp:lastModifiedBy>Газимагомедова</cp:lastModifiedBy>
  <cp:lastPrinted>2010-02-05T17:43:00Z</cp:lastPrinted>
  <dcterms:modified xsi:type="dcterms:W3CDTF">2012-12-05T08:07:00Z</dcterms:modified>
  <cp:revision>12</cp:revision>
  <dc:subject/>
  <dc:title>Доклад</dc:title>
</cp:coreProperties>
</file>