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6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к заседанию Правительства Республики Дагестан «О реализации в Республике Дагестан мероприятий государственной программы Российской Федерации «Развитие образования» на 2013–  2020 годы» и первоочередных мер по обеспечению повышения качества образования в Республике Дагестан на 2017 год»</w:t>
      </w:r>
    </w:p>
    <w:p>
      <w:pPr>
        <w:pStyle w:val="11"/>
        <w:tabs>
          <w:tab w:val="clear" w:pos="708"/>
          <w:tab w:val="left" w:pos="76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 для обсуждения, на мой взгляд, наиболее важных и актуальных вопросов развития системы образования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это на сколько эффективно и успешно нам удалось обеспечить участие Республики в федеральной госпрограмме развития образования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 уже говорилось и было отмечено Главой Республики Дагестан, что мы многое сделали за последние годы в части наведения элементарного порядка в отрасли образования, улучшения материально-технического и кадрового потенциала в образовательных организациях и теперь непременно необходимо переходить к содержательной части образования. И не случайно, вторая часть нашего разговора пойдёт о повышении качества образования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 государственной программы Российской Федерации «Развитие образования» на 2013–  2020 годы»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еспублика Дагестан прошла отбор по 5 мероприятиям государственной программы и общий объем средств, привлеченных из федерального бюджета составил 956,1 млн руб. (для сравнения в 2014 году было 622,6 млн руб.)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это явилось большой поддержкой для нашей системы образования, учитывая те трудности, что испытывает республиканский бюджет в последние годы. В целом за счёт поддержки из федерального бюджета в рамках реализации госпрограммы в республике удалось решить ряд социальных проблем (введено 53 детских сада на 7,5 тысяч мест и порядка 10 новых школ)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еспублики в мероприятиях федеральной Программы реализуется в рамках государственной программы Республики Дагестан «Развитие образования в Республике Дагестан» на 2015–2025 годы», утвержденной постановлением Правительства Республики Дагестан от 23 декабря 2014 г. № 664. Принятие единой программы по республике позволяет нам консолидировать не только средства республиканского бюджета в одной программе, но и определить единые цели и задачи как для министерства, так и для всех муниципальных образований и участников образовательного процесса. Совершенно очевидно, что третий год реализации республиканской программы выявил отсутствие в республике единой концепции по финансированию образовательных организаций и необходимость принятия в каждом муниципальном образовании своей программы развития образован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реализация мероприятий государственной программы Российской Федерации «Развитие образования» осуществлялось в соответствии с Соглашениями, заключенными между Минобрнауки России и Правительством Республики Дагестан. Все целевые показатели, установленные Соглашениями в 2016 году, достигнуты, в том числе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в образовательных организациях общего образования в соответствии с федеральными государственными образовательными стандартами составила 62,4%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занимающихся в школах в первую смену составила 72,3%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занимающихся в школах в третью смену составила 0,5 % и очень хорошо, что удалось сохранить этот показатель на данном уровне и не сорвать участие Республики в мероприятиях программы на 2017 год. Здесь надо отметить работу, проведённую в городах Хасавюрт и Махачкала по рациональному распределению учащихся по школам в целях недопущения увеличения трёхсменных школ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щихся, занимающихся физической культурой и спортом во внеурочное время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школьных спортивных клубов, созданных в общеобразовательных организациях до 180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 расположенных в сельской местности, в которых открытые  плоскостные спортивные сооружения оснащены спортивным инвентарем и оборудованием 175 учреждений за 2016 год (всего за три года более 300)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инвалидов, принятых на обучение по программам среднего профессионального образования составила более 100 % от установленного показателя.    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тих показателей удалось достичь за счёт реализации следующих мероприятий федеральной программы в 2016 году (на слайде вы можете наблюдать подробную информацию по каждому из них, я же постараюсь коротко доложить)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Поощрение лучших учителей».</w:t>
      </w:r>
    </w:p>
    <w:p>
      <w:pPr>
        <w:pStyle w:val="1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на эти цели было выделено 6,6 млн рублей и ещё 357 тысяч из бюджета республики. Денежное поощрение получили 33 лучших учителя. Это мероприятие реализуется уже не первый год и достаточно положительно зарекомендовало себя в педагогической среде с точки зрения стимула для учителей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е «Создание в общеобразовательных организациях, расположенных в сельской местности, условий для занятий физической культурой и спортом». Созданы 175 спортивных площадок на базе школ в сельской местности и отремонтированы 5 спортивных залов общеобразовательных организаций с круглосуточным пребыванием детей. Со стороны федерального бюджета профинансировано 70,4 млн рублей и около 3 млн руб. из республиканского бюдже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е «С</w:t>
      </w:r>
      <w:r>
        <w:rPr>
          <w:rFonts w:eastAsia="Arial Unicode MS" w:cs="Times New Roman" w:ascii="Times New Roman" w:hAnsi="Times New Roman"/>
          <w:sz w:val="28"/>
          <w:szCs w:val="28"/>
        </w:rPr>
        <w:t>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Ежегодно в рамках этого направления в одном из колледжей республики создаются условия для инклюзивного образования. В 2016 году в мероприятии участвовал «</w:t>
      </w:r>
      <w:r>
        <w:rPr>
          <w:rFonts w:cs="Times New Roman" w:ascii="Times New Roman" w:hAnsi="Times New Roman"/>
          <w:sz w:val="28"/>
          <w:szCs w:val="28"/>
        </w:rPr>
        <w:t>Республиканский аграрно-экономический колледж» (г. Хасавюрт), оснащенный специальным оборудованием для осуществления образовательной деятельности и где создана архитектурная доступность для инклюзивного образ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мероприятия составил 2,4 млн рублей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) мероприятие «Р</w:t>
      </w:r>
      <w:r>
        <w:rPr>
          <w:rFonts w:cs="Times New Roman" w:ascii="Times New Roman" w:hAnsi="Times New Roman"/>
          <w:sz w:val="28"/>
          <w:szCs w:val="28"/>
        </w:rPr>
        <w:t>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не первый год нам удаётся проводить объективно ЕГЭ о чем не раз отмечалось на федеральном уровне и вот с этого года мы переходим к совершенно новым формам проведения самой процедуры экзамена. На сумму более 30 млн рублей в пункты проведения экзамена и в региональный центр обработки информации закуплено современное оборудование для создания условий дистанционного получения, сканирования и отправки материалов экзаменов. Это позволяет организовать еще более прозрачную процедуру проведения ЕГЭ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лученного опыта к такому методу планируется перейти к 2018 году на всех пунктах проведения экзамена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) мероприятие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 – 2025 годы»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реализацию данного мероприятия получен самый крупный объём средств из федерального бюджета 851,1 млн. рублей и ещё 80 млн руб. выделено из республиканского бюджета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то направление явилось совершенно новым для всей страны в целом. С учётом перегруженности и изношенности республиканских школ поддержка из федерального бюджета, гарантированная до 2025 года, позволит существенно улучшить ситуацию в данном направлении. Напомню, что у нас до сих пор порядка 3 тысяч детей в 22 школах обучаются в третью смену. Ещё хуже ситуация с перегруженностью классов, где порой показатель доходит до 40 человек в одном классе. Около 400 школ функционируют в зданиях с изношенностью более 50% и в них обучаются порядка 50 тысячи детей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 вот уже в прошлом году введена современная школа в городе Каспийск на 1224 места, что позволит перевести из третьей смены около 400 учащихся и ликвидировать трёхсменный режим обучения в 6-й школе города. Да и вообще вновь введённая школа, которая планируется к открытию в качестве Республиканского центра образования должна стать примером организации современного образовательного процесса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школы, планируемые к вводу в дальнейшем в рамках указанных мероприятий, должны быть оснащены по примеру каспийский школы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Минобрнауки Республики Дагестан проводит работу по реализации Программы в целях достижения индикативных показателей, установленных Программой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бюджету Республики Дагестан из федерального бюджета планируются субсидии в размере 1 млрд 369 млн руб. на реализацию следующих мероприятий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общеобразовательных организациях, расположенных в сельской местности, условий для занятий физической культурой и спортом. Объем средств из федерального бюджета более 55 млн рублей, из бюджета республики 2,9 млн рублей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.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из федерального бюджета – </w:t>
      </w:r>
      <w:r>
        <w:rPr>
          <w:rFonts w:eastAsia="Arial Unicode MS" w:cs="Times New Roman" w:ascii="Times New Roman" w:hAnsi="Times New Roman"/>
          <w:sz w:val="28"/>
          <w:szCs w:val="28"/>
        </w:rPr>
        <w:t>2,6 млн</w:t>
      </w:r>
      <w:r>
        <w:rPr>
          <w:rFonts w:cs="Times New Roman" w:ascii="Times New Roman" w:hAnsi="Times New Roman"/>
          <w:sz w:val="28"/>
          <w:szCs w:val="28"/>
        </w:rPr>
        <w:t xml:space="preserve"> рублей, из бюджета республики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3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. Объем средств из федерального бюджета – 57,1 млн рублей, из бюджета республики еще 3 млн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. Объем средств из федерального бюджета составляет 1 млрд 254 млн рублей, из бюджета республики – 66 млн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чато строительство трех объектов на 2212 мест в г. Махачкала за счет привлечения инвесторов. Справочную информацию о каждом из них Вы можете видеть на слайдах (на каждую школу отдельный слайд):</w:t>
      </w:r>
    </w:p>
    <w:p>
      <w:pPr>
        <w:pStyle w:val="ConsPlusNonformat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 районе завода Эльтав. Мощность школы 804 места. Позволит разгрузить 26-ю школу города Махачкалы, где в третью смену обучаются 448 детей;</w:t>
      </w:r>
    </w:p>
    <w:p>
      <w:pPr>
        <w:pStyle w:val="ConsPlusNonformat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 районе Таможенного управления. Мощность школы 804 места (аналогичный проект). Позволит ликвидировать трехсменный режим обучения в двух школах Махачкалы (в 32-й и 57-й);</w:t>
      </w:r>
    </w:p>
    <w:p>
      <w:pPr>
        <w:pStyle w:val="ConsPlusNonformat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ройка к 10-й махачкалинской школе на 600 мес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Минобрнауки России прорабатывается вопрос о дополнительном выделении средств еще на создание 4 объектов на 1340 мест, строительство которых уже начато (фотоматериалы на экране). С одной стороны огромное спасибо федеральному министерству за понимание и поддержку, оказываемую республике в последние годы. </w:t>
      </w:r>
      <w:r>
        <w:rPr>
          <w:rFonts w:cs="Times New Roman" w:ascii="Times New Roman" w:hAnsi="Times New Roman"/>
          <w:sz w:val="28"/>
          <w:szCs w:val="28"/>
          <w:u w:val="single"/>
        </w:rPr>
        <w:t>Но вместе с тем очень большой риск не своевременного завершения начатого строительства. Это приведет и к срыву программы в текущем году и к недопущению республики к участию в последующие годы, а также обязательное применение штрафных санк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науки РД является уполномоченным органом за реализацию этой программы в целом и считаю, что очень важно определить порядок контроля за ходом строительства объектов и меру ответственности каждого на своем участ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твлекаясь от основной темы, хотелось бы отметить, что помимо мероприятий федеральной программы в текущем году планируется ввод еще 9 школ на 4202 места и 6 детских садов на 8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личных федеральных целевых программ по жилью, развитию сельских территорий и республиканской инвестиционной программ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этого недостаточно для решения проблем с перегруженностью образовательных организаций, особенно по вопросу охвата детей дошкольным образование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ак и ранее предлагает развитие альтернативных форм дошкольного образования. Очень хорошо развивается негосударственный сектор, только с начала года открылось 5 частных детских садов. ГКП получают популярность там, где это возможно, но такая форма не приемлема для Махачкалы и Каспийска, где наибольшее число детей состоит в очеред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инистерство предлагает развитие семейных (домашних) детских садов. Министерство представит в адрес Правительства РД более подробную информацию с соответствующими расчетами.    И я прошу добавить в проект постановления поручение о развитии указанной формы охвата детей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у к вопросу повышения качества образования в Республике Дагестан. Стартом для начала масштабной работы в данном направлении явились поручения Главы Республики Дагестан Р.Г. Абдулатипова по итогам своего Послания Народному Собранию Республики Дагестан по вопросам развития сферы образован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указанных поручений является выработка мер по системному повышению качества образования в Республике Дагестан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республики представлена широкой сетью образовательных организаций разных по своему географическому месту расположения, материально-технической оснащенности, наполняемости и кадровому обеспечению. И совершенно очевидно, что стартовые возможности в вопросах качества образования во всех учреждениях разные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диного государственного экзамена по основным предметам показали следующее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по стране составил 64,4 балла, по РД - 51,3 баллов, из них по городу – 57,5 баллов, по сельской местности – 46 баллов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: по России – 51 балл, Дагестан – 34 балла, по городам – 37,2 балла, по сельской местности – 33,6 баллов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необходимо отметить низкий интерес выпускников к техническим дисциплинам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выпускников только 2694 ( или 17 %) выбрали предмет физики, а положительно сдали его только 32 % из них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у выбрали всего 575 (или 3,8 %) выпускников,  а положительно сдали его только 35,7 %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национального исследования качества образования по истории и обществознанию среди 6-8 классов выя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стране составила 71,2 балла, по РД – 49,1 балл, из них по городу – 52,4 балла, по сельской местности – 46,8 баллов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о достаточно низкий уровень знаний выпускников, особенно по математике. Уровень знаний в малочисленных школах по всем показателям ниже среднего уровня по республике и намного ниже уровня знаний в городской местности. А таких школ сегодня в республике 308 с численностью учащихся менее 50 человек в каж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онца прошлого года министерством проводится работа по мониторингу качества образования учащихся 5-8 и 10 классов по всем основным дисциплинам. По результатам мониторинга составлен рейтинг муниципальных образований и рейтинг успеваемости по всем основным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низкие результаты успеваемости отмечены в следующих муниципальных образованиях в красной зоне: Бежтинский участок, Лакский, Цунтинский, Хунзахский, Ногайский, Кумторкалинский, Тляратинский, Сергокалинский, Агульский, Докузпаринский, Магарамкентский, Новолакский, Курахский и Гумбетовский районы, а также г. Кизилю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по предметам, то самые низкие результаты по истории, русскому языку и обществозн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</w:rPr>
        <w:t xml:space="preserve">составлен рейтинг образовательных организаций с определением зоны ри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фактором в повышении качества образования является вопрос обеспечения учащихся учебниками федерального и национально-регионального компонента. В последние годы в пределах возможностей бюджета нами обеспечиваются учебниками учащиеся общеобразовательных организаций с 1 по 6 класс, перешедших на обучение по ФГОС. Большая часть и этих учебников, закупленных более 4-х лет назад, уже изношена, а для учащихся 7-11 классов учебники не закупались более 10 лет. Министерством проведен мониторинг потребности в учебниках федерального компонента в разрезе каждого класса и общий объем потребности для полной обеспеченности составляет более 800 млн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й вопрос учебников национально-регионального компонента, где ни один учебник не включен в перечень учебников, разрешенных к использованию в образовательном процессе (об этом были замечания Рособрнадзора и Прокуратуры РД). В соответствии с поручением Главы РД Р.Г. Абдулатипова необходимо в ближайшее время решить вопрос обеспеченности школ учебниками регионального компонента. Вместе с тем министерством проведена работа совместно с авторскими коллективами по каждому из учебников и выявлено отсутствие на данный момент готовых рукописей и материалов для включения этих учебников в федеральный перечень, а также системная проблема с отсутствием прав у авторов на использование ранее подготовленных рукописей. Считаем целесообразным объявить Гранты на подготовку рукописей по всем языкам. В настоящее время нами проводится финансово-экономическое обоснование по предоставлению грантов на эти цели и прошу Правительство РД оказать необходимую поддержку Министерству образования и науки РД. 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Когда мы говорим о повышении качества образования, надо понимать, что наша основная задача обеспечить равные возможности для всех детей не зависимо от места проживания и обучения. Именно поэтому одной из первых наших задач явилась разработка «дорожных карт» по повышению качества образования в школах с низкими результатами знаний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еспублики Дагестан утверждена публичная декларация целей и задач своей деятельности на 2017 год, где определены приоритеты нашей деятельности, в том числе в вопросах повышения качества образован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ми разработано 11 ключевых программ Минобрнауки Республики Дагестан по повышению качества образования в Республике Дагестан (информацию о каждой из них подробнее изложена в раздаточных материалах)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ачеством образования Республики Дагестан (менеджмент качества) «Лидерство в образовани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(программа повышения качества работы системы дошкольного образования) «Детский сад – центр для одаренных детей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ак среда (школьный кампус) «Профессиональное управление школой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развитие сельских школ (программа работы с сельскими школами) «Сельская школа – лучшее качество знаний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еспубликанские образовательные бренды (общереспубликанские предметные школы как платформы для повышения качества преподавания дисциплин) «Физтехшкола Дагестана, Филологическая школа Дагестана, Культура народов Дагестана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(механизмы повышения качества программ дополнительного образования детей) «Качество дополнительного образования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еспубликанская система выявления и развития молодых талантов (единая платформа по выявлению и поддержке талантов и способностей каждого ребенка) «Будущее Республик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успеха (эффективная кадровая политика в сфере образования) «Кадровая политика как приоритет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системы образования Республики Дагестан «Коммуникации и информирование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образование детей с особыми образовательными потребностями (программа работы с детьми с ограниченными возможности здоровья) «Обеспечивая равные возмож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профессионального образован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ограмм были обсуждены на заседании Общественного совета при Минобрнауки Республики Дагестан, во всех муниципалитетах, на специально созданном сайте и получили всестороннюю поддержку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работки экспертного мнения о порядке реализации программ по каждой программе сформирован экспертный совет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аспорта образовательных организаций и паспорта преподавания дисциплин в общеобразовательных организациях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реподавания дисциплин заполнены всеми общеобразовательными организациями по всем предметам и всем учителям-предметникам. На основании данных паспортов формуруются дорожные карты по повышению качества преподавания дисциплин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организаций будут заполнены в рамках планируемого к проведению в августе – октябре 2017 года мониторинга системы образования Республики Дагестан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март 2017 года с каждым муниципалитетом проведено по 3 координационных совещания по вопросам повышения качества образован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разработали и утвердили дорожные карты по повышению качества преподавания дисциплин в общеобразовательных организациях, ведется работа по утверждению базовой дорожной карты по повышению качества образования в муниципалитете по доведенной Минобрнауки Республики Дагестан форме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7 года состоялся Первый республиканский образовательный форум «Новое качество: новые цели»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уме приняли участие свыше 900 участников, включая свыше 100 представителей субъектов Российской Федерации, в том числе представители всех субъектов Северо-Кавказского федерального округа, представители города Москвы, Нижегородской области, Республики Татарстан, Томской области, Ростовской области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событием стало проведение в марте 2017 года первой смены в образовательном центре «Сириус-Альтаир» на базе Дагестанского государственного технического университета. 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не приняли участие 72 школьника - победители и призеры математических олимпиад и конкурсов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по повышению качества образования продолжается и к началу учебного года все 11 программ будут утверждены и начата их реализация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1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1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8:00Z</dcterms:created>
  <dc:creator>User</dc:creator>
  <dc:description/>
  <cp:keywords/>
  <dc:language>en-US</dc:language>
  <cp:lastModifiedBy>Газимагомедова</cp:lastModifiedBy>
  <cp:lastPrinted>2017-05-16T20:27:00Z</cp:lastPrinted>
  <dcterms:modified xsi:type="dcterms:W3CDTF">2017-05-19T12:48:00Z</dcterms:modified>
  <cp:revision>2</cp:revision>
  <dc:subject/>
  <dc:title/>
</cp:coreProperties>
</file>