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образования и науки Республики Дагестан о выполнении Плана совместных мероприятий по подготовке и проведению Республиканского месячника по противодействию экстремизму и терроризму «Дагестанцы против терроризма –Родина дороже», утвержденного Главой Республики Дагестан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Г. Абдулатиповым от 7 сентября 2016г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данного Плана министерством: издан приказ от 13 сентября 2016г. №2438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утверждении распределения ответственности структурных подразделений министерства, подведомственных учреждений за реализацию Плана»; </w:t>
      </w:r>
      <w:r>
        <w:rPr>
          <w:rFonts w:cs="Times New Roman" w:ascii="Times New Roman" w:hAnsi="Times New Roman"/>
          <w:sz w:val="28"/>
          <w:szCs w:val="28"/>
        </w:rPr>
        <w:t>направлены в адрес муниципальных органов управления образованием и подведомственных учреждений профессионального образования письма: №06-6757/01-18/16 от 13.09.2016 г. и №06-6805/01-18/16 от 14. 09.2016 г.; №06-6749/05-09/16 от 13.09.2016г. (информация на сайте Минобрнауки РД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женедельный мониторинг муниципальных органов власти в области образования и профессиональных учебных заведений республики показал, что реализация мероприятий Плана в 100 % образовательных учреждений республики предусмотрены в текущих плана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анном направлении: определены должностные лица, на которых возложено непосредственное руководство работой по их исполнению; издаются и утверждаются приказы и планы по выполнению мероприятий Плана. На высоком уровне прошли мероприятия в городах Хасавюрт, Кизляр, Кизилюрт, Дербент, Дагестанские Огни, а также Дахадаевском, Магарамкентском, Гергебильском, Буйнакском, Цумадинском и других района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.1.пп.4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инобрнауки РД в данный период изданы и распространены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разовательный проект «Многонациональная Россия – многонациональный Дагестан» подготовлен на основе мультимедийного издания «Мы –российский народ. Дагестан многонациональный» для ведения факультативных занятий в старших классах образовательных организаций Республики Дагестан (тираж 22000 экз.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кат «АНТИ ИГИЛ», с указанием электронной почты «горячей линии» (6000 экз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методическое пособие «</w:t>
      </w:r>
      <w:r>
        <w:rPr>
          <w:rFonts w:cs="Times New Roman" w:ascii="Times New Roman" w:hAnsi="Times New Roman"/>
          <w:bCs/>
          <w:sz w:val="28"/>
          <w:szCs w:val="28"/>
        </w:rPr>
        <w:t>Рекомендации по вопросам правового регулирования организации деятельности по профилактике терроризма в образовательных организациях» (4500 экз.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образовательная программа «Гражданское население в противодействии распространению идеологии терроризма» для учащихся и студентов высших учебных заведений и учреждений профессионального образования (тираж 500 экз.)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школьных сайтах городов и районов размещены эмблемы месячника и информация о начале и проведении Месячника «Дагестанцы против терроризма – Родина дороже» (</w:t>
      </w:r>
      <w:r>
        <w:rPr>
          <w:rFonts w:cs="Times New Roman" w:ascii="Times New Roman" w:hAnsi="Times New Roman"/>
          <w:b/>
          <w:sz w:val="28"/>
          <w:szCs w:val="28"/>
        </w:rPr>
        <w:t>город Дагестанские Огн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FontStyle21"/>
          <w:sz w:val="28"/>
          <w:szCs w:val="28"/>
        </w:rPr>
        <w:t xml:space="preserve">во всех общеобразовательных учреждениях изданы листовки (1587 экз. ) с эмблемой акции и номером единого телефона </w:t>
      </w:r>
      <w:r>
        <w:rPr>
          <w:rFonts w:cs="Times New Roman" w:ascii="Times New Roman" w:hAnsi="Times New Roman"/>
          <w:sz w:val="28"/>
          <w:szCs w:val="28"/>
        </w:rPr>
        <w:t>«горячей» линии;</w:t>
      </w:r>
      <w:r>
        <w:rPr>
          <w:rStyle w:val="FontStyle21"/>
          <w:sz w:val="28"/>
          <w:szCs w:val="28"/>
        </w:rPr>
        <w:t xml:space="preserve"> разработаны и распространены буклеты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 лозунгами «Дорога в никуда», «Еще не все потеряно» </w:t>
      </w:r>
      <w:r>
        <w:rPr>
          <w:rStyle w:val="FontStyle21"/>
          <w:sz w:val="28"/>
          <w:szCs w:val="28"/>
        </w:rPr>
        <w:t xml:space="preserve">(более 500 экземпляров) по вопросам профилактики экстремизма и терроризма; </w:t>
      </w:r>
      <w:r>
        <w:rPr>
          <w:rFonts w:cs="Times New Roman" w:ascii="Times New Roman" w:hAnsi="Times New Roman"/>
          <w:sz w:val="28"/>
          <w:szCs w:val="28"/>
        </w:rPr>
        <w:t xml:space="preserve">провели Акцию с использованием агитплакатов и баннеров «Мы говорим терроризму – НЕТ!» – 50 экземпляров и т.д.; </w:t>
      </w:r>
      <w:r>
        <w:rPr>
          <w:rFonts w:cs="Times New Roman" w:ascii="Times New Roman" w:hAnsi="Times New Roman"/>
          <w:b/>
          <w:sz w:val="28"/>
          <w:szCs w:val="28"/>
        </w:rPr>
        <w:t xml:space="preserve">Гергебильский район: </w:t>
      </w:r>
      <w:r>
        <w:rPr>
          <w:rFonts w:cs="Times New Roman" w:ascii="Times New Roman" w:hAnsi="Times New Roman"/>
          <w:sz w:val="28"/>
          <w:szCs w:val="28"/>
        </w:rPr>
        <w:t>17.09.2016г. учащимися и педагогами были изготовлены листовки, буклеты агитационные доски с информацией о проведении акции с призывом: «Мы – дети. Нам нужен мир без войны, голода и потерь», «Обеспечьте нам спокойную жизнь», «Мы против террора», «Терроризму – Нет!» – охват педагогов составил - 44, учащихся - 53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.2.пп 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ериод с 12 по 19.09.2016г. во всех образовательных учреждениях Республики Дагестан проведены мероприятия, посвященные открытию Месячника, с привлечением общественности, представителей духовенства, ОВД, МВД по РД, СМИ, деятелей культуры, спорта и т.д.: торжественные линейки с использованием материала, </w:t>
      </w:r>
      <w:r>
        <w:rPr>
          <w:rFonts w:cs="Times New Roman" w:ascii="Times New Roman" w:hAnsi="Times New Roman"/>
          <w:spacing w:val="-12"/>
          <w:sz w:val="28"/>
          <w:szCs w:val="28"/>
        </w:rPr>
        <w:t>размещенного на сайте Минобрнауки РД в разделе «Деятельность/Противодействие терроризму и экстремизму/Методические материалы», в том числе Сборник типовых сценариев проведения комплекса общественно-политических мероприятий 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проекта «Многонациональная Россия – многонациональный Дагестан», разработанный на основе мультимедийного издания «Мы – российский народ. Дагестан многонациональный» для ведения факультативных занятий в образовательных организациях Республики Дагестан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(3 сентября – День солидарности в борьбе с терроризмом), </w:t>
      </w:r>
      <w:r>
        <w:rPr>
          <w:rFonts w:cs="Times New Roman" w:ascii="Times New Roman" w:hAnsi="Times New Roman"/>
          <w:sz w:val="28"/>
          <w:szCs w:val="28"/>
        </w:rPr>
        <w:t>охват:1697 учреждений, более 380 тыс. учащихся;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и в память о пострадавших от терроризма «Дети за мир на всей зем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!», «Дорога в никуда» и т.д., </w:t>
      </w:r>
      <w:r>
        <w:rPr>
          <w:rFonts w:cs="Times New Roman" w:ascii="Times New Roman" w:hAnsi="Times New Roman"/>
          <w:sz w:val="28"/>
          <w:szCs w:val="28"/>
        </w:rPr>
        <w:t xml:space="preserve">охват: 1345 учреждений, более 230 тыс.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.3 пп.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 сентября 2016г. во всех образовательных учреждениях Республики Дагестан проведен единый республиканский урок «Дагестанцы против терроризма-Родина дороже»; памяти и скорби «Эхо Бесланской печали», «Страшная истина терроризма», «Дети террора в наших сердцах», «Памяти жертв Террорра», «Нет терроризму, «Подвигу народа жить в веках», «Помним. Скорбим» и т.д., охват: 1640 учреждений, более 360 тыс.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. 3 пп.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течении данного периода проведе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классные часы «Дагестанцы против терроризма - Родина дороже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Терроризм - угроза обществу»</w:t>
      </w:r>
      <w:r>
        <w:rPr>
          <w:rFonts w:cs="Times New Roman" w:ascii="Times New Roman" w:hAnsi="Times New Roman"/>
          <w:sz w:val="28"/>
          <w:szCs w:val="28"/>
        </w:rPr>
        <w:t xml:space="preserve">, «Экстремизму – Нет!», «Осуждаем терроризм», «Международный терроризм и его последствия» и т.д., охват: 1940 учреждений, более 390 тыс. учащихся; </w:t>
      </w:r>
    </w:p>
    <w:p>
      <w:pPr>
        <w:pStyle w:val="Style1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итинги</w:t>
      </w:r>
      <w:r>
        <w:rPr>
          <w:rFonts w:cs="Times New Roman" w:ascii="Times New Roman" w:hAnsi="Times New Roman"/>
          <w:vanish/>
          <w:sz w:val="28"/>
          <w:szCs w:val="28"/>
        </w:rPr>
        <w:t>, в котором приняли участие более 250 тыс. учащихся и педагогов из 52 территорий республики на тему «Экстремизму – Нет!», «Осуждаем терроризм», «Международный терроризм и его последствия», «Мы разные, но мы вместе», «На территории школы подозрительный человек», «Как себя вести при угрозе теракта», «Они хотели жить», «Терроризм: истоки и последствия», «Экстремизму и терроризму нет!», «Наш мир без терроризма», «Вместе против террор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нкурсы рисунков и сочинений «Мы за мир во всем мире», охват: 1510 учреждений, более 250 тыс. учащихся; в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ыставки «День солидарности в борьбе с терроризмом», «Мы разные, но мы вместе», «У терроризма нет будущего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Мы с вами, дети Беслана!» и т.д., </w:t>
      </w:r>
      <w:r>
        <w:rPr>
          <w:rFonts w:cs="Times New Roman" w:ascii="Times New Roman" w:hAnsi="Times New Roman"/>
          <w:sz w:val="28"/>
          <w:szCs w:val="28"/>
        </w:rPr>
        <w:t>охват: 1510 учре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ыставки детских рисунков, плакатов, книг, газет «Мы за мирное небо», «Я люблю этот мир», «Дети против терроризма», охват: 1510 учреждений, более 380 тыс. учащихся; круглые стол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Что мы знаем о терроризме?», «Мы за мир во всем мире», охват: 1450 учреждений, более 380 тыс. учащихся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роки Мужества</w:t>
      </w:r>
      <w:r>
        <w:rPr>
          <w:rFonts w:cs="Times New Roman" w:ascii="Times New Roman" w:hAnsi="Times New Roman"/>
          <w:sz w:val="28"/>
          <w:szCs w:val="28"/>
        </w:rPr>
        <w:t xml:space="preserve">, посвященные героическому поступку офицера дагестанской полиции Магомеда Нурбагандова охват: 1450 учреждений, более 380 тыс. учащихся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стречи, та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рамках проведения месячника «Дагестанцы против терроризма – Родина дороже» в ОУ № 13 г. Махачкала прошла встреча с общественными деятелями: Джамбулатовым З.М. (ректор ДАУ), Умаргаджиевым М.У. (эксглава Ботлихского района в 1999 г.), Асланхановым Ш. А. (участник боевых действий), Шигабудиновым Д.М. (руководитель исполкома общероссийского народного фронта в РД), Магомедхабибовым  М. (офицер ВДВ в запасе); в ОУ № 48 прошла встреча учащихся 8-11 классов «Экстремизм и терроризм- угроза обществу» со старшим инспектором по ОП ООДУУП и ПДН МВД по Республике Дагестан, майором полиции Магомедовой С.Н., старшим  инспектором по ООДУУП и ПДН МВД по Республике Дагестан, майором полиции Каплановым М.Г., старшим инспектором ПДН по ленинскому району с охватом  180 учащихся и т.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вузах и ссузах: читается цикл профилактических лекционных занятий, направленных на предупреждение случаев выезда учащихся за пределы Российской Федерации для участия в деятельности международных террористических организаций; проведен республиканский конкурс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разработку методических материалов по организации и проведению работы в сфере идеологического противодействия экстремизму и терроризму,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регионального компонента (охват 25 территорий), проведе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вый фестиваль художественной самодеятельности среди профессиональных образовательных организаци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«Мы – часть страны, мы – уголок России» (охва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 ссуз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6"/>
          <w:rFonts w:eastAsia="Calibri" w:cs="Calibri"/>
          <w:sz w:val="28"/>
          <w:szCs w:val="28"/>
        </w:rPr>
        <w:t xml:space="preserve">        </w:t>
      </w:r>
      <w:r>
        <w:rPr>
          <w:rStyle w:val="FontStyle16"/>
          <w:sz w:val="28"/>
          <w:szCs w:val="28"/>
        </w:rPr>
        <w:t>Во всех мероприятиях участвуют подготовленные специалисты (150 педагогов из 52 территорий) по оказанию адресной профилактической работы категории лиц, наиболее подверженных воздействию идеологии терроризма по программе</w:t>
      </w:r>
      <w:r>
        <w:rPr>
          <w:rFonts w:cs="Times New Roman" w:ascii="Times New Roman" w:hAnsi="Times New Roman"/>
          <w:sz w:val="28"/>
          <w:szCs w:val="28"/>
        </w:rPr>
        <w:t>: «Новые подходы в организации противодействия терроризму и экстремизму в общеобразовательных школах республики»</w:t>
      </w:r>
      <w:r>
        <w:rPr>
          <w:rStyle w:val="FontStyle16"/>
          <w:sz w:val="28"/>
          <w:szCs w:val="28"/>
        </w:rPr>
        <w:t xml:space="preserve">. </w:t>
      </w:r>
    </w:p>
    <w:p>
      <w:pPr>
        <w:pStyle w:val="Style17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.3. пп.1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месячника были проведены также лекции и беседы с преподавателями и обучающимися профессиональных образовательных организаций, направленные на профилактику проявлений экстремизма и терроризма, с приглашением представителей различных министерств и ведомств, УГИБДД МВД по РД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ов УЭБ и ПК, сотрудников Антитеррористической комиссии в РД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  отдела религиозного образования Махачкалинской Епархии, представителей духовенства, сотрудников отдела просвещения Муфтията РД и т.д. (охват 63 УПО, более 150 тыс. студентов).Темы: «Профилактика экстремизма и терроризма в молодежной среде», «Роль творчества для формирования антиэкстремистских поликонфессиональных и культурных ценностей»,  «Молодежные субкультуры и антиэкстремистское сознание»,  «Психологическая практика формирования антитеррористических ценностей в сем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3. пп.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се профессиональные образовательные организации активно включились в работу, были определены мероприятия для проведения в рамках указанного месячника и ответственные за их проведение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ероприятия, проводимые в рамках месячника, были направлены на организацию профилактической и воспитательной работы, на повышение уровня защищенности молодежи, их поддержки, воспитания чувств взаимоуважения, гражданской солидарности, толерантности, поддержки мира и согласия, способствующими противодействию любым проявлениям терроризма, экстрем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течение месяца в профессиональных образовательных организациях РД прошло очень много интересных, содержатель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стивали современного искусства «Молодежь против терро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-уроки Мужества под девизом "- Работайте, братья! - Работаем, брат!", посвященные героическому поступку Магомеда Нурбагандова, которые не оставили равнодушными никого из присутствую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и студентов с представителями Общественной палаты РФ и РД, руководителями проекта "Трезвая Россия" С.А.Тарбаевым, С.С.Хамзаевым, З.З.Омаровым, Р.Газиев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еренции но различной тематике:"Мы разные, но мы вместе!", "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Слёзы Ангелов", которую открыли минутой молчания в память погибших при террористических а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е часы: "Беслан. Прерванный урок", "Жертвы террора - дети", "Экстремизму - нет!","Осуждаем терроризм", "Международный терроризм и его последствия" и т.д.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нижно-иллюстративные выставки «Наш дом - Дагестан, одна Земля, одна история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ы творческих работ среди студентов (плакаты, сочинения, подделки, эссе), «Мы разные, но мы вместе», «Город, в котором я живу», «Мой дом - Дагеста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ный журнал «Экстремизм и международный терроризм»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Кроме того, организованы показы фильмов «Жизнь или Смерть. Время выбора» (гости: работники Духовного управления и АТК), эфир на телеканале ТБС (освещение месячника), проведены а</w:t>
      </w:r>
      <w:r>
        <w:rPr>
          <w:sz w:val="28"/>
          <w:szCs w:val="28"/>
        </w:rPr>
        <w:t>кции «Город, в котором я живу» (опрос студентов на тему "В честь кого названа моя улица, мой город")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"Жизнь дана на добрые дела!</w:t>
      </w:r>
      <w:r>
        <w:rPr>
          <w:b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, "Дни борьбы против экстремизма и терроризма" и т.д.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высоком уровне прошли встречи с представителями Министерства по делам молодежи республики, на котором был продемонстрированы просветительский проект "Кодекс чести дагестанца", разработанный коллективом молодежного ведомства. В формате диалога и презентационного материала были раскрыты сущность традиционной этики межличностных взаимоотношений, важность сохранения и передачи наших ценностей последующим поколениям.</w:t>
      </w:r>
      <w:r>
        <w:rPr>
          <w:b/>
        </w:rPr>
        <w:t xml:space="preserve"> </w:t>
      </w:r>
    </w:p>
    <w:p>
      <w:pPr>
        <w:pStyle w:val="C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сентября в ГПОБУ "Республиканский индустриально-промышленный колледж" руководитель физического воспитания Магомедов Р.М. организовал спортивный праздник «Спорт против экстремизма!», посвященный Героя России, нашего земляка Нурбагандова Магомеда. </w:t>
      </w:r>
    </w:p>
    <w:p>
      <w:pPr>
        <w:pStyle w:val="C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т же день во многих российских городах прошли акции "Работайте, братья!", и студенты этого колледжа решили присоединиться к ней (800 чел.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 ГПОБУ "Автомобильно-дорожный колледж" в рамках республиканского месячника по противодействию экстремизму и терроризму «Дагестанцы против терроризма - Родина дороже» и Всероссийской недели безопасности, посвященной снижению детского дорожно-транспортного травматизма на дорогах, прошла межведомственная встреча под девизом "Мы разные, но мы вместе"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мероприятие были приглашены: Нечаев Е.В. - временно исполняющий обязанности начальника УГИБДД МВД по РД, Гайдарбеков Г.А. - заместитель министра спорта РД, чемпион </w:t>
      </w:r>
      <w:r>
        <w:rPr>
          <w:color w:val="000000"/>
          <w:sz w:val="28"/>
          <w:szCs w:val="28"/>
          <w:lang w:val="en-US"/>
        </w:rPr>
        <w:t>XXVIII</w:t>
      </w:r>
      <w:r>
        <w:rPr/>
        <w:t xml:space="preserve"> Олимпийских игр в Афинах, Гаджиев Р.Н. - работник отдела профилактических программ и проектов Министерства по делам молодежи, Нудиралиев Р.Н.- капитан полиции, УУП ОП по Советскому району УМВД РФ по г.Махачкале, Таривердиев М.Т. - майор полиции, оперуполномоченный УЭБ и ПК, Рагимов Р.Г. - и.о. старшего инспектора по особым поручениям УГИБДД МВД по РД, Отец Виталий - руководитель отдела религиозного образования Махачкалинской Епархии, Насрудинов С.А. - сотрудник отдела просвещения Муфтията РД.  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ГПОБУ "Республиканский профессионально-педагогический колледж №1"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 рамках месячника было проведено мероприятие "Мы против террора"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 xml:space="preserve"> Тематические песни и танцы в исполнении студентов колледжа, минута молчания были посвящены одной из самых трагических страниц в истории России – Бесланской трагедии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В конце мероприятия студенты запускали в небо воздушные шары в знак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того, что молодёжь действительно небезразлична к этой мировой беде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ГПОБУ "Республиканский железнодорожный колледж" г.Дербента приняли активное участие в работе Северо-Кавказского молодежного образовательного слета «Куначество как инструмент против идеологии экстремизма и терроризма» в с.Ашильта Унцукульского района и получили сертификаты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мках общегородского молодежного форума 16 сентября 2016 г. во Дворце культуры г.Избербаша состоялась встреча Главы городского округа «город Избербаш» А.В. Сулейманова с молодежью города, в которой активное участие приняли студенты ГПОБУ "Республиканский индустриально-промышленный колледж" (300 чел.).</w:t>
      </w:r>
      <w:r>
        <w:rPr>
          <w:rFonts w:cs="Times New Roman" w:ascii="Times New Roman" w:hAnsi="Times New Roman"/>
          <w:sz w:val="28"/>
          <w:szCs w:val="28"/>
        </w:rPr>
        <w:t xml:space="preserve"> Встреча прошла в рамках противодействия идеологии экстремизма, терроризма, наркомании и другим асоциальным проявлениям в молодежной среде, а также стимулирования активной гражданской позиции у каждого молодого человека. На встрече присутствовали депутат Народного Собрания РД                 М. Сулейманов, первый заместитель министра по национальной политике РД Г.Давыдов, руководитель Всероссийского общественного движения «Матери против наркотиков», полковник полиции Х.Валиева. В работе форума также принимали участие депутаты Собрания депутатов г. Избербаша, руководители правоохранительных органов, представители духовенства, общественных организац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сячника студенты ГПОБУ "Республиканский промышленно-экономический колледж №2" в г. Буйнакске приняли участие в литературной гостиной, где анализировали произведения по антитеррористической тематике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Мурата Кабанова "Плакал дождь холодными слезами…», Метелева, С. Е. Современный терроризм и методы антитеррористической деятельности: Суровое лето 99-го Ш.И. Микаилова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6"/>
          <w:rFonts w:eastAsia="Calibri" w:cs="Calibri"/>
          <w:b/>
          <w:sz w:val="28"/>
          <w:szCs w:val="28"/>
        </w:rPr>
        <w:t xml:space="preserve">      </w:t>
      </w:r>
      <w:r>
        <w:rPr>
          <w:rStyle w:val="FontStyle16"/>
          <w:b/>
          <w:sz w:val="28"/>
          <w:szCs w:val="28"/>
        </w:rPr>
        <w:t>П.5пп.3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6"/>
          <w:sz w:val="28"/>
          <w:szCs w:val="28"/>
        </w:rPr>
        <w:t xml:space="preserve">Размещение на сайте </w:t>
      </w:r>
      <w:r>
        <w:rPr>
          <w:rFonts w:cs="Times New Roman" w:ascii="Times New Roman" w:hAnsi="Times New Roman"/>
          <w:sz w:val="28"/>
          <w:szCs w:val="28"/>
        </w:rPr>
        <w:t xml:space="preserve">Минобрнауки РД информации о проведении мероприятий Плана (раздел новости): </w:t>
      </w:r>
    </w:p>
    <w:tbl>
      <w:tblPr>
        <w:tblW w:w="2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</w:tblGrid>
      <w:tr>
        <w:trPr/>
        <w:tc>
          <w:tcPr>
            <w:tcW w:w="20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 сентября 201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Магомед Нурбагандов посмертно признан Героем России</w:t>
      </w:r>
    </w:p>
    <w:tbl>
      <w:tblPr>
        <w:tblW w:w="2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</w:tblGrid>
      <w:tr>
        <w:trPr/>
        <w:tc>
          <w:tcPr>
            <w:tcW w:w="20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 сентября 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 Унцукульском районе пройдет Северо-Кавказский молодежный образовательный слет призванный объединить жителей СКФО в одну большую семью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22 по 26 сентября состоится Северокавказский молодежный образовательный слет, посвящённый роли куначества в борьбе против идеологии терроризма и </w:t>
      </w:r>
      <w:r>
        <w:rPr/>
        <w:t>и экстремизма.</w:t>
      </w:r>
    </w:p>
    <w:tbl>
      <w:tblPr>
        <w:tblW w:w="2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</w:tblGrid>
      <w:tr>
        <w:trPr/>
        <w:tc>
          <w:tcPr>
            <w:tcW w:w="20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 сентября 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 общеобразовательных организациях республики прошла акция «Дагестанцы против терроризма – Родина дороже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Республиканский месячник по противодействию экстремизму и терроризму ознаменовался рядом интересных и познавательных мероприятий</w:t>
      </w:r>
    </w:p>
    <w:tbl>
      <w:tblPr>
        <w:tblW w:w="2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</w:tblGrid>
      <w:tr>
        <w:trPr/>
        <w:tc>
          <w:tcPr>
            <w:tcW w:w="20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 сентября 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Литература против террор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Поэты и писатели, редакторы газет и журналов со всей России прибыли в Дагестан на ежегодную книжную ярмарку «Тарки-Тау 2016»</w:t>
      </w:r>
    </w:p>
    <w:tbl>
      <w:tblPr>
        <w:tblW w:w="2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</w:tblGrid>
      <w:tr>
        <w:trPr/>
        <w:tc>
          <w:tcPr>
            <w:tcW w:w="20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 сентября 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"Экстремизму - нет! Героизму – да!"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В Республиканском автомобильно-дорожном колледже прошел цикл мероприятий по противодействию экстремизму и терроризму</w:t>
      </w:r>
    </w:p>
    <w:tbl>
      <w:tblPr>
        <w:tblW w:w="22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</w:tblGrid>
      <w:tr>
        <w:trPr/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 сСентября 201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Замминистра образования и науки Республики Дагестан Хаджимурад Алиев посетил фестиваль "Молодежь против террора"</w:t>
      </w:r>
    </w:p>
    <w:tbl>
      <w:tblPr>
        <w:tblW w:w="2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</w:tblGrid>
      <w:tr>
        <w:trPr/>
        <w:tc>
          <w:tcPr>
            <w:tcW w:w="20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 сентября 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"- Работайте, братья! - Работаем, брат!"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В Мугинском многопрофильном лицее и в Республиканском автомобильно-дорожном колледже прошли Уроки мужества под девизом   "- Работайте, братья! - Работаем, брат!»</w:t>
      </w:r>
    </w:p>
    <w:tbl>
      <w:tblPr>
        <w:tblW w:w="2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</w:tblGrid>
      <w:tr>
        <w:trPr/>
        <w:tc>
          <w:tcPr>
            <w:tcW w:w="20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 сентября 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Терроризму – нет!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В Мугинском многопрофильном лицее прошел единый республиканский урок «Терроризму – нет».</w:t>
      </w:r>
    </w:p>
    <w:tbl>
      <w:tblPr>
        <w:tblW w:w="2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</w:tblGrid>
      <w:tr>
        <w:trPr/>
        <w:tc>
          <w:tcPr>
            <w:tcW w:w="20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 сентября 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Дагестанцы против терроризма - Родина дороже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  <w:r>
        <w:rPr/>
        <w:t>26 сентября во всех образовательных учреждениях ЦОДОУ ЗОЖ прошел единый урок на тему «Экстремизму – нет!», «Осуждаем терроризм», «Международный терроризм и его последствия»</w:t>
      </w:r>
    </w:p>
    <w:tbl>
      <w:tblPr>
        <w:tblW w:w="2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</w:tblGrid>
      <w:tr>
        <w:trPr/>
        <w:tc>
          <w:tcPr>
            <w:tcW w:w="20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 сентября 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амять Героя России Магомеда Нурбагандова почтили в Буйнакском район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Во всех образовательных организациях Буйнакского района 28-29 сентября прошли мероприятия, посвященные памяти Героя России Магомеда Нурбагандова</w:t>
      </w:r>
    </w:p>
    <w:tbl>
      <w:tblPr>
        <w:tblW w:w="2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</w:tblGrid>
      <w:tr>
        <w:trPr/>
        <w:tc>
          <w:tcPr>
            <w:tcW w:w="20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 сентября 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нкурс плакатов «Терроризму - нет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азе Дылымской гимназии 30 сентября состоялся районный конкурс плакатов «Терроризму – нет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Телевизионные сюже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РГВК Дагест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ередача «Время новостей» - 5 сюж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ередача «Время новостей. Махачкала» - 7 сюж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ГТРК Дагест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ередача «Вести Дагестан» - 5 сюже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НТ (Наше Национальное Телевидение)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– 4 сю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й портал «РИА - Дагестан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сентября 2016 15: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Дагестанцы против терроризма – Родина дороже» прошла в школах Дагест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того</w:t>
      </w:r>
      <w:r>
        <w:rPr>
          <w:rFonts w:cs="Times New Roman" w:ascii="Times New Roman" w:hAnsi="Times New Roman"/>
          <w:sz w:val="28"/>
          <w:szCs w:val="28"/>
        </w:rPr>
        <w:t xml:space="preserve">: 12 публикаций на сайте, 1 обобщающая новость на РИА-Дагестан и более 20 телевизионных сюже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кже, информация о мероприятиях, проведенных в рамк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ячника по противодействию экстремизму и терроризм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размещена на официальных сайтах муниципальных образовательных организаций республи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13:00Z</dcterms:created>
  <dc:creator>Л П</dc:creator>
  <dc:description/>
  <cp:keywords/>
  <dc:language>en-US</dc:language>
  <cp:lastModifiedBy>Газимагомедова</cp:lastModifiedBy>
  <cp:lastPrinted>2016-10-19T11:58:00Z</cp:lastPrinted>
  <dcterms:modified xsi:type="dcterms:W3CDTF">2016-10-19T11:13:00Z</dcterms:modified>
  <cp:revision>2</cp:revision>
  <dc:subject/>
  <dc:title/>
</cp:coreProperties>
</file>