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 июля 2014 года N 15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5"/>
          <w:szCs w:val="5"/>
        </w:rPr>
      </w:pPr>
      <w:r>
        <w:rPr>
          <w:rFonts w:cs="Times New Roman;Times New Roman" w:ascii="Times New Roman;Times New Roman" w:hAnsi="Times New Roman;Times New Roman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АВЫ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ОПРОСЫ СТРУКТУРЫ ОРГАНОВ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вершенствования структуры органов исполнительной власти Республики Дагестан и 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татьей 7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ституции Республики Дагестан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еобразовать Министерство образования, науки и молодежной политики Республики Дагестан в Министерство образования и науки Республики Дагестан и Министерство по делам молодежи Республики Дагестан с соответствующим распределением функций между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авительству Республики Дагест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в двухнедельный срок функции органов исполнительной власти Республики Дагестан в соответствии с настоящим Указом и установить необходимую для их исполнения предельную штатную численность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в установленные сроки проведение соответствующих организационно-штатных мероприятий и предоставление высвобождаемым работникам льгот и компенсаций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ь предложения по внесению изменений в акты Главы Республики Дагестан в соответствии с настоящим Ук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ести свои акты в соответствие с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Внести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раздел I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Министерства Республики Дагестан" структуры органов исполнительной власти Республики Дагестан, утвержденной Указом Президента Республики Дагестан от 13 сентября 2013 г. N 257 "О структуре органов исполнительной власти Республики Дагестан" (Собрание законодательства Республики Дагестан, 2013, N 17, ст. 1087; N 19, ст. 1195; N 21, ст. 1416; N 24, ст. 1657; 2014, N 2, ст. 35; N 4, ст. 158; N 8, ст. 431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Министерство образования, науки и молодежной политики Республики Дагестан;" заменить позицией следующего содержания "Министерство образования и науки Республики Дагестан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после позиции "Министерство печати и информации Республики Дагестан;"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зицией следующего содержания "Министерство по делам молодежи Республики Дагестан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.АБДУЛАТИ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хачк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 июля 2014 г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20C2A684BFC36F07AE9AA41EB4CEADCAC1941B17B23F3178C15218D4D03660BDA1451861B4FD8097797IEY1N" TargetMode="External"/><Relationship Id="rId3" Type="http://schemas.openxmlformats.org/officeDocument/2006/relationships/hyperlink" Target="consultantplus://offline/ref=B3220C2A684BFC36F07AE9AA41EB4CEADCAC1941B17B28FA1F8C15218D4D03660BDA1451861B4FD8097495IEY1N" TargetMode="External"/><Relationship Id="rId4" Type="http://schemas.openxmlformats.org/officeDocument/2006/relationships/hyperlink" Target="consultantplus://offline/ref=B3220C2A684BFC36F07AE9AA41EB4CEADCAC1941B17B28FA1F8C15218D4D03660BDA1451861B4FD8097491IEY2N" TargetMode="External"/><Relationship Id="rId5" Type="http://schemas.openxmlformats.org/officeDocument/2006/relationships/hyperlink" Target="consultantplus://offline/ref=B3220C2A684BFC36F07AE9AA41EB4CEADCAC1941B17B28FA1F8C15218D4D03660BDA1451861B4FD8097495IEY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0:00Z</dcterms:created>
  <dc:creator>Газимагомедова</dc:creator>
  <dc:description/>
  <dc:language>en-US</dc:language>
  <cp:lastModifiedBy>Газимагомедова</cp:lastModifiedBy>
  <dcterms:modified xsi:type="dcterms:W3CDTF">2014-09-24T13:24:00Z</dcterms:modified>
  <cp:revision>1</cp:revision>
  <dc:subject/>
  <dc:title/>
</cp:coreProperties>
</file>