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360"/>
        <w:jc w:val="center"/>
        <w:outlineLvl w:val="0"/>
        <w:rPr>
          <w:b/>
          <w:b/>
          <w:bCs/>
          <w:kern w:val="2"/>
          <w:sz w:val="28"/>
          <w:szCs w:val="28"/>
        </w:rPr>
      </w:pPr>
      <w:bookmarkStart w:id="0" w:name="_GoBack"/>
      <w:bookmarkEnd w:id="0"/>
      <w:r>
        <w:rPr>
          <w:b/>
          <w:bCs/>
          <w:kern w:val="2"/>
          <w:sz w:val="28"/>
          <w:szCs w:val="28"/>
        </w:rPr>
        <w:t>О наименовании образовательных учреждений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ДЛ-151/17 от 10.06.2013 г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Федеральным органам </w:t>
        <w:br/>
        <w:t>исполнительной власти, </w:t>
        <w:br/>
        <w:t>органам исполнительной власти </w:t>
        <w:br/>
        <w:t>субъектов Российской </w:t>
        <w:br/>
        <w:t>Федерации и органам местного </w:t>
        <w:br/>
        <w:t>самоуправления, имеющим в </w:t>
        <w:br/>
        <w:t>своем ведении образовательные </w:t>
        <w:br/>
        <w:t>учрежд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именовании образовательных учреждений</w:t>
      </w:r>
    </w:p>
    <w:p>
      <w:pPr>
        <w:pStyle w:val="Normal"/>
        <w:shd w:fill="FFFFFF" w:val="clear"/>
        <w:spacing w:before="225" w:after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 в связи с участившимися вопросами по переименованию образовательных учреждений в связи с вступлением в силу c 1 сентября 2013 г. Федерального закона от 29 декабря 2012 г. № 273-ФЗ «Об образовании в Российской Федерации» (далее – Федеральный закон об образовании) информиру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108 Федерального закона об образовании наименования образовательных учреждений подлежат приведению в соответствие с указанным законом не позднее 1 января 2016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23 Федерального закона об образовании наименование образовательной организации должно содержать указание на ее организационно-правовую форму и тип образовательной организации. При этом необходимо иметь ввиду, что согласно части 6 статьи 108 Федерального закона об образовании при переименовании образовательных учреждений их тип указывается с учетом их организационно-правовой фор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ипы образовательных организаций установлены в части 2 статьи 23 Федерального закона об образовании.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 понятие «образовательная организация» используется в Федеральном законе об образовании, в связи с тем, что образовательные организации могут создаваться не только в форме учреж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2 Федерального закона об образовании образовательная организация создается в форме, установленной гражданским законодательством для некоммерческих организаций. Организационно-правовые формы некоммерческих организаций, в которых могут быть созданы образовательные организации, установлены Гражданским кодексом Российской Федерации и Федеральным законом от 12 января 1996 г. № 7-ФЗ «О некоммерческих организациях» (далее - Закон о некоммерческих организациях). Одной из организационно-правовых форм некоммерческих организаций является, в том числе, учреждение (казенное, бюджетное, автономное).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Федеральным законом об образовании не предусмотрено включение в наименование образовательной организации общеродового названия всех юридических лиц – «организация», из чего следует, что в наименовании образовательных учреждений слово «учреждение» не требуется заменять словом «организация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Министерство сообщает, что к числу необязательных сведений, указываемых в наименовании образовательной организации по ее желанию и (или) желанию ее учредителя, относятся следующи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тип для государственных и муниципальных учреждений (казенное, бюджетное, автономное), предусмотренный Законом о некоммерческих организация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форму собственности («государственная», «муниципальная» или «частная») с целью информирования потребителя образовательных услуг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особенности осуществляемой образовательной деятельности (уровень и направленность образовательных программ, интеграция их различных видов, содержание образовательной программы, специальные условия реализации программ и (или) особые образовательные потребности обучающихся) или дополнительно осуществляемые функции, связанные с предоставлением образования (содержание, лечение, реабилитация, коррекция, психолого-педагогическая поддержка, интернат, научно-исследовательская, технологическая деятельность и другие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наименование официального наименования «Российская Федерация» или «Россия», а также слов, производных от этого наименования, по разрешению, выдаваемому в порядке, установленном Правительством Российской Федер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наименовании имени гражданина, символики, защищенной законодательством Российской Федерации об охране интеллектуальной собственности или авторских прав, а также полного наименования иного юридического лица как части собственного наименования, в порядке, предусмотренном Законом о некоммерческих организация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ереименование образовательного учреждения, в первую очередь, будет связано с приведением его типа с учетом его организационно-правовой формы в соответствие с Федеральным законом об образовании. При этом необходимо иметь ввиду, что если в отношении образовательного учреждения тип не меняется, то их переименование в рамках Федерального закона об образовании не потребуе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астью 5 статьи 108 Федерального закона об образовании определены образовательные учреждения, наименования которых подлежат приведению в соответствие с указанным законом.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образовательные учреждения, в отношении которых тип, в соответствии с Федеральным законом об образовании, меняется, либо образовательные учреждения, в наименовании которых в настоящее время тип не содержится, должны привести свои наименования в соответствие с Федеральным законом об образовании.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ак, например, с учетом части 5 статьи 108 Федерального закона об образован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муниципальное бюджетное образовательное учреждение «Школа» должно быть переименовано в муниципальное бюджетное общеобразовательное учреждение «Школа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(коррекционные) образовательные казенные учреждения для обучающихся, воспитанников с ограниченными возможностями здоровья должны быть переименованы в общеобразовательные казенные учреждения;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учебно-воспитательные учреждения для детей и подростков с девиантным (отклоняющимся от нормы, общественно опасным) поведением, реализующие общеобразовательные программы – в специальные учебно-воспитательные общеобразовательные учреждения для обучающихся с девиантным (общественно опасным) поведение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учебно-воспитательные учреждения для детей и подростков с девиантным (отклоняющимся от нормы, общественно опасным) поведением, реализующие общеобразовательные программы и образовательные программы начального профессионального образования – в специальные учебно-воспитательные профессиональные образовательные учреждения для обучающихся с девиантным (общественно опасным) поведение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 начального профессионального образования и образовательные учреждения среднего профессионального образования - в профессиональные образовательные учрежд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автономные учреждения высшего профессионального образования - в образовательные автономные учреждения высшего образ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 дополнительного образования детей - в учреждения дополнительного образ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 дополнительного профессионального образования (повышения квалификации) специалистов - в учреждения дополнительного профессионального образовани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Д.В. Ливан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150"/>
        <w:jc w:val="right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150"/>
        <w:jc w:val="right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150"/>
        <w:jc w:val="right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150"/>
        <w:jc w:val="right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150"/>
        <w:jc w:val="right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150"/>
        <w:jc w:val="right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150"/>
        <w:jc w:val="right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150"/>
        <w:jc w:val="right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150"/>
        <w:jc w:val="center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ОПОЛНЕНИЕ К РАЗЪЯСНЕНИЯМ О НАИМЕНОВАНИИ ОБРАЗОВАТЕЛЬНЫХ УЧРЕЖДЕНИ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0" w:after="150"/>
        <w:jc w:val="right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сьмо Министерства образования и науки Российской Федерации</w:t>
        <w:br/>
        <w:t>от 9 июля 2013 г. № ДЛ-187/17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0" w:after="150"/>
        <w:jc w:val="right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ым органам</w:t>
        <w:br/>
        <w:t>исполнительной власти, органам</w:t>
        <w:br/>
        <w:t>исполнительной власти субъектов</w:t>
        <w:br/>
        <w:t>Российской Федерации и органам</w:t>
        <w:br/>
        <w:t>местного самоуправления,</w:t>
        <w:br/>
        <w:t>имеющим в своем ведении</w:t>
        <w:br/>
        <w:t>образовательные учреждения</w:t>
        <w:br/>
        <w:t> </w:t>
      </w:r>
    </w:p>
    <w:p>
      <w:pPr>
        <w:pStyle w:val="Normal"/>
        <w:shd w:fill="FFFFFF" w:val="clear"/>
        <w:ind w:firstLine="300"/>
        <w:jc w:val="both"/>
        <w:textAlignment w:val="baseline"/>
        <w:rPr/>
      </w:pPr>
      <w:r>
        <w:rPr>
          <w:sz w:val="28"/>
          <w:szCs w:val="28"/>
        </w:rPr>
        <w:t>Министерство образования и науки Российской Федерации в дополнение к разъяснениям, направленным</w:t>
      </w:r>
      <w:hyperlink r:id="rId2">
        <w:r>
          <w:rPr>
            <w:rStyle w:val="InternetLink"/>
            <w:sz w:val="28"/>
            <w:szCs w:val="28"/>
          </w:rPr>
          <w:t> письмом от 10 июня 2013 года № ДЛ-151/17</w:t>
        </w:r>
      </w:hyperlink>
      <w:r>
        <w:rPr>
          <w:sz w:val="28"/>
          <w:szCs w:val="28"/>
        </w:rPr>
        <w:t>, сообщает, что при переименовании государственных или муниципальных автономных образовательных учреждений в связи с вступлением в силу c 1 сентября 2013 г.</w:t>
      </w:r>
      <w:hyperlink r:id="rId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> от 29 декабря 2012 г. № 273-ФЗ «Об образовании в Российской Федерации», в их наименовании с учетом требовани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273--84d1f.xn--p1ai/zakonodatelstvo/federalnyy-zakon-ot-03112006-no-174-fz" \l "st7_2_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 1 части 2 статьи 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Федерального закона от 3 ноября 2006 г. № 174-ФЗ «Об автономных учреждениях» (далее – Закон об автономных учреждениях) включается, в том числе, указание на собственника его имущества.</w:t>
      </w:r>
    </w:p>
    <w:p>
      <w:pPr>
        <w:pStyle w:val="Normal"/>
        <w:shd w:fill="FFFFFF" w:val="clear"/>
        <w:ind w:firstLine="300"/>
        <w:jc w:val="both"/>
        <w:textAlignment w:val="baseline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273--84d1f.xn--p1ai/zakonodatelstvo/grazhdanskiy-kodeks-rossiyskoy-federacii-chast-pervaya-ot-30111994-no-51-fz" \l "st120_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у 2 статьи 12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Гражданского кодекса Российской Федерации 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273--84d1f.xn--p1ai/zakonodatelstvo/federalnyy-zakon-ot-03112006-no-174-fz" \l "st2_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1 статьи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Закона об автономных учреждениях автономное учреждение может быть создано Российской Федерацией, субъектом Российской Федерации или муниципальным образованием и соответственно создается на базе имущества, находящегося в федеральной собственности, в собственности субъекта Российской Федерации и муниципальной собственности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основании изложенного, при переименовании государственных или муниципальных автономных образовательных учреждений, их наименование должно содержать слова либо «федеральное», либо «государственное», либо «муниципальное»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.В. Ливанов</w:t>
      </w:r>
    </w:p>
    <w:p>
      <w:pPr>
        <w:pStyle w:val="Normal"/>
        <w:jc w:val="both"/>
        <w:rPr/>
      </w:pPr>
      <w:hyperlink r:id="rId4" w:tgtFrame="_blank">
        <w:r>
          <w:rPr>
            <w:rStyle w:val="InternetLink"/>
            <w:sz w:val="28"/>
            <w:szCs w:val="28"/>
            <w:u w:val="single"/>
          </w:rPr>
          <w:br/>
        </w:r>
      </w:hyperlink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akty_minobrnauki_rossii/pismo-ministerstva-obrazovaniya-i-nauki-rf-no-dl-15117-ot-10062013-g" TargetMode="External"/><Relationship Id="rId3" Type="http://schemas.openxmlformats.org/officeDocument/2006/relationships/hyperlink" Target="http://xn--273--84d1f.xn--p1ai/zakonodatelstvo/federalnyy-zakon-ot-29-dekabrya-2012-g-no-273-fz-ob-obrazovanii-v-rf" TargetMode="External"/><Relationship Id="rId4" Type="http://schemas.openxmlformats.org/officeDocument/2006/relationships/hyperlink" Target="http://share.yandex.ru/go.xml?service=vkontakte&amp;url=http%3A%2F%2Fxn--273--84d1f.xn--p1ai%2Fakty_minobrnauki_rossii%2Fpismo-minobrnauki-rf-ot-9072013-no-dl-18717&amp;title=&#1055;&#1080;&#1089;&#1100;&#1084;&#1086; &#1052;&#1080;&#1085;&#1080;&#1089;&#1090;&#1077;&#1088;&#1089;&#1090;&#1074;&#1072; &#1086;&#1073;&#1088;&#1072;&#1079;&#1086;&#1074;&#1072;&#1085;&#1080;&#1103; &#1080; &#1085;&#1072;&#1091;&#1082;&#1080; &#1056;&#1086;&#1089;&#1089;&#1080;&#1081;&#1089;&#1082;&#1086;&#1081; &#1060;&#1077;&#1076;&#1077;&#1088;&#1072;&#1094;&#1080;&#1080; &#1086;&#1090; 9 &#1080;&#1102;&#1083;&#1103; 2013 &#1075;. &#8470; &#1044;&#1051;-187%2F17 | &#1056;&#1077;&#1072;&#1083;&#1080;&#1079;&#1072;&#1094;&#1080;&#1103; &#1060;&#1077;&#1076;&#1077;&#1088;&#1072;&#1083;&#1100;&#1085;&#1086;&#1075;&#1086; &#1079;&#1072;&#1082;&#1086;&#1085;&#1072; &#171;&#1054;&#1073; &#1086;&#1073;&#1088;&#1072;&#1079;&#1086;&#1074;&#1072;&#1085;&#1080;&#1080; &#1074; &#1056;&#1086;&#1089;&#1089;&#1080;&#1081;&#1089;&#1082;&#1086;&#1081; &#1060;&#1077;&#1076;&#1077;&#1088;&#1072;&#1094;&#1080;&#1080;&#187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42:00Z</dcterms:created>
  <dc:creator>1</dc:creator>
  <dc:description/>
  <dc:language>en-US</dc:language>
  <cp:lastModifiedBy>Газимагомедова</cp:lastModifiedBy>
  <cp:lastPrinted>2013-09-24T11:55:00Z</cp:lastPrinted>
  <dcterms:modified xsi:type="dcterms:W3CDTF">2015-06-19T12:42:00Z</dcterms:modified>
  <cp:revision>2</cp:revision>
  <dc:subject/>
  <dc:title/>
</cp:coreProperties>
</file>