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здравоохранения и социального развития Российской Федерации № 213н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образования и науки Российской Федерации № 178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от 11 марта 2012 год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№ 178 от 11 марта 2012 г. Об утверждении методических рекомендац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рганизации питания обучающихся и воспитанник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х учрежд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е методические </w:t>
      </w:r>
      <w:hyperlink w:anchor="P4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рганизации питания обучающихся и воспитанников в образовательных учреждениях (далее - рекоменд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ам исполнительной власти субъектов Российской Федерации, осуществляющим управление в сфере образования, довести </w:t>
      </w:r>
      <w:hyperlink w:anchor="P4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равоохранения и социаль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.А.ГОЛИКО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образования и нау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А.ФУРСЕНКО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равоохранения и социаль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инистерства образования и нау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 марта 2012 г. № 213н/178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рекоменд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рганизации питания обучающихся и воспитанник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х учрежд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ическ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моженного союза «О безопасности пищевой продукции», принятым решением Комиссии Таможенного союза от 9 декабря 2011 г. № 880 (далее - технический регламент о безопасности пищевой продукц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ическ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моженного союза на соковую продукцию из фруктов и овощей, принятым решением Комиссии Таможенного союза от 9 декабря 2011 г. № 882 (далее - технический регламент на соковую продукцию из фруктов и овоще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ически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моженного союза на масложировую продукцию, принятым Решением Комиссии Таможенного союза от 23 сентября 2011 г. № 883 (далее - технический регламент на масложировую продукц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ически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моженного союза «О безопасности продукции, предназначенной для детей и подростков», принятым решением Комиссии Таможенного союза от 23 сентября 2011 г. № 797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ыми санитарно-эпидемиологическими и гигиеническим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требования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№ 299 (далее - Единые треб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30 марта 1999 г. № 52-ФЗ «О санитарно-эпидемиологическом благополучии населения» (Собрание законодательства Российской Федерации, 1999, № 14, ст. 1650; 2002, № 1, ст. 2; 2003, № 2, ст. 167; № 27, ст. 2700; 2004, № 35, ст. 3607; 2005, № 19, ст. 1752; 2006, № 1, ст. 10; № 52, ст. 5498; 2007, № 1, ст. 21, ст. 29; № 27, ст. 3213; № 46, ст. 5554; № 49, ст. 6070; 2008, № 29, ст. 3418; № 30, ст. 3616; 2009, № 1, ст. 17; 2010, № 40, ст. 4969; 2011, № 1, ст. 6; № 30, ст. 4563, ст. 4590, ст. 4591, ст. 4596; № 50, ст. 7359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 января 2000 г. № 29-ФЗ «О качестве и безопасности пищевых продуктов» (Собрание законодательства Российской Федерации, 2000, № 2, ст. 150; 2002, № 1, ст. 2; 2003, № 2, ст. 167; № 27, ст. 2700; 2004, № 35, ст. 3607; 2005, № 19, ст. 1752; № 50, ст. 5242; 2006, № 1, ст. 10; № 14, ст. 1458; 2007, № 1, ст. 29; 2008, № 30, ст. 3616; 2009, № 1, ст. 17; 2011, № 1, ст. 6; № 30, ст. 4590, 4596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Российской Федерации от 10 июля 1992 г. № 3266-1 «Об образовании» (Собрание законодательства Российской Федерации, 1996, № 3, ст. 150; 1997, № 47, ст. 5341; 2000, № 30, ст. 3120; № 33, ст. 3348; 2002, № 26, ст. 2517; № 30, ст. 3029; 2003, № 2, ст. 163; № 28, ст. 2892; 2004, № 10, ст. 835; № 27, ст. 2714; № 35, ст. 3607; 2005, № 19, ст. 1752; № 30, ст. 3103, 3111; 2006, № 1, ст. 10; № 12, ст. 1235; № 45, ст. 4627; № 50, ст. 5285; 2007, № 1, ст. 21; № 2, ст. 360; № 7, ст. 834, ст. 838; № 17, ст. 1932; № 27, ст. 3213, ст. 3215; № 30, ст. 3808; № 43, ст. 5084; № 44, ст. 5280; № 49, ст. 6068, 6069, 6070, 6074; 2008, № 9, ст. 813; № 17, ст. 1757; № 30, ст. 3616; № 44, ст. 4986; № 52, ст. 6236, ст. 6241; 2009, № 7, ст. 786, 787; № 29, ст. 3585; № 46, ст. 5419; № 51, ст. 6158; № 52, ст. 6405, ст. 6441; 2010, № 19, ст. 2291; № 25, ст. 3072; № 31, ст. 4184; № 40, ст. 4969; № 46, ст. 5918; № 50, ст. 6595; 2011, № 1, ст. 51; № 6, ст. 793; № 23, ст. 3261; № 25, ст. 3537, 3538; № 27, ст. 3871, ст. 3880; № 30, ст. 4590; № 46, ст. 6408; № 47, ст. 6608; № 49, ст. 7061, 7063; 2012, № 10, ст. 1159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эпидемиологическими правилами и норматива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3.2.1940-0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рганизация детского питания», утвержденными постановлением Главного государственного санитарного врача Российской Федерации от 19 января 2005 г. № 3 (зарегистрированы Министерством юстиции Российской Федерации 3 февраля 2005 г. № 6295) (далее - СанПиН 2.3.2.1940-05), с изменениями, внесенными постановлением Главного государственного санитарного врача Российской Федерации от 27 июня 2008 г. № 42 (зарегистрировано Министерством юстиции Российской Федерации 15 июля 2008 г. № 11967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эпидемиологическими правилами и нормативам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5.2409-0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. № 45 (зарегистрировано Министерством юстиции Российской Федерации 7 августа 2008 г. № 12085) (далее - СанПиН 2.4.5.2409-08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эпидемиологическими правилами и нормативам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1.2660-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в дошкольных организациях», утвержденными постановлением Главного государственного санитарного врача Российской Федерации от 22 июля 2010 г. № 91 (зарегистрированы Министерством юстиции Российской Федерации 27 августа 2010 г. №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№ 164 (зарегистрировано Министерством юстиции Российской Федерации 22 декабря 2010 г. № 19342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эпидемиологическими правилами и нормативам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3.2.1078-0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Гигиенические требования безопасности и пищевой ценности пищевых продуктов», утвержденными постановлением Главного государственного санитарного врача Российской Федерации от 14 ноября 2001 г. № 36 (зарегистрировано Министерством юстиции Российской Федерации 22 марта 2002 г. №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№ 41 (зарегистрировано Министерством юстиции Российской Федерации 29 мая 2003 г. № 4603), от 25 июня 2007 г. № 42 (зарегистрировано Министерством юстиции Российской Федерации 16 июля 2007 г. № 9852), от 18 февраля 2008 г. № 13 (зарегистрировано Министерством юстиции Российской Федерации 11 марта 2008 г. № 11311), от 5 марта 2008 г. № 17 (зарегистрировано Министерством юстиции Российской Федерации 3 апреля 2008 г. № 11465), от 21 апреля 2008 г. № 26 (зарегистрировано Министерством юстиции Российской Федерации 23 мая 2008 г. № 11741), от 23 мая 2008 г. № 30 (зарегистрировано Министерством юстиции Российской Федерации 6 июня 2008 г. № 11805), от 16 июля 2008 г. № 43 (зарегистрировано Министерством юстиции Российской Федерации 31 июля 2008 г. № 12059), от 1 октября 2008 г. № 56 (зарегистрировано Министерством юстиции Российской Федерации 2 октября 2008 г. № 12391), от 10 октября 2008 г. № 58 (зарегистрировано Министерством юстиции Российской Федерации 27 октября 2008 г. № 12530), от 11 декабря 2008 г. № 69 (зарегистрировано Министерством юстиции Российской Федерации 19 декабря 2008 г. № 12906), от 5 мая 2009 г. № 28 (зарегистрировано Министерством юстиции Российской Федерации 29 июня 2009 г. № 14168), от 8 декабря 2009 г. № 73 (зарегистрировано Министерством юстиции Российской Федерации 24 декабря 2009 г. № 15813), от 27 января 2010 г. № 6 (зарегистрировано Министерством юстиции Российской Федерации 10 марта 2010 г. № 16592), от 28 июня 2010 г. № 71 (зарегистрировано Министерством юстиции Российской Федерации 9 августа 2010 г. № 18097), от 10 августа 2010 г. № 102 (зарегистрировано Министерством юстиции Российской Федерации 8 сентября 2010 г. № 18381), от 12 ноября 2010 г. № 145 (зарегистрировано Министерством юстиции Российской Федерации 21 декабря 2010 г. № 19298), от 11 апреля 2011 г. № 30 (зарегистрировано Министерством юстиции Российской Федерации 13 мая 2011 г. № 20739), от 1 июня 2011 г. № 79 (зарегистрировано Министерством юстиции Российской Федерации 19 июля 2011 г. № 21407), от 6 июля 2011 г. № 90 (зарегистрировано Министерством юстиции Российской Федерации 15 декабря 2011 г. № 22636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эпидемиологическими правилами и нормативами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1.4.1074-0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, утвержденными постановлением Главного государственного санитарного врача Российской Федерации от 26 сентября 2001 г. № 24 (зарегистрированы Министерством юстиции Российской Федерации 31 октября 2001 г. № 3011) с изменениями, внесенными постановлениями Главного государственного санитарного врача Российской Федерации от 7 апреля 2009 г. № 20 (зарегистрировано Министерством юстиции Российской Федерации 5 мая 2009 г. № 13891), от 25 февраля 2010 г. № 10 (зарегистрировано Министерством юстиции Российской Федерации 22 марта 2010 г. № 16679), от 28 июня 2010 г. № 74 (зарегистрировано Министерством юстиции Российской Федерации 30 июля 2010 г. № 18009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эпидемиологическими правилами и нормативами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4.1204-0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ми постановлением Главного государственного санитарного врача Российской Федерации от 17 марта 2003 г. № 20 (зарегистрировано Министерством юстиции Российской Федерации 21 марта 2003 г. № 4303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эпидемиологическими правилами и нормативам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1201-0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, утвержденными постановлением Главного государственного санитарного врача Российской Федерации от 11 марта 2003 г. № 13 (зарегистрировано Министерством юстиции Российской Федерации 21 марта 2003 г. № 4304) с изменениями, внесенными постановлениями Главного государственного санитарного врача Российской Федерации от 28 апреля 2007 г. № 23 (зарегистрировано Министерством юстиции Российской Федерации 7 июня 2007 г. № 9616), от 4 марта 2011 г. № 16 (зарегистрировано Министерством юстиции Российской Федерации 29 марта 2011 г. № 20328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эпидемиологическими правилами и нормативами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3.2.1293-0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Гигиенические требования по применению пищевых добавок», утвержденными постановлением Главного государственного санитарного врача Российской Федерации от 18 апреля 2003 г. № 59 (зарегистрировано Министерством юстиции Российской Федерации 2 июня 2003 г. № 4613), с изменениями, внесенными постановлениями Главного государственного санитарного врача Российской Федерации от 26 мая 2008 г. № 32 (зарегистрировано Министерством юстиции Российской Федерации 16 июня 2008 г. № 11848), от 24 апреля 2009 г. № 24 (зарегистрировано Министерством юстиции Российской Федерации 19 мая 2003 г. № 13938), от 23 декабря 2010 г. № 168 (зарегистрировано Министерством юстиции Российской Федерации 4 февраля 2011 г. № 19706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ыми правилами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П 2.4.990-0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№ 10936-ЮД) (далее - СП 2.4.990-00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птимальный режим п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обеспечение санитарно-гигиенической безопасности питания, включая соблюдение всех санитарных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требова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безопасности пищевой продукции, техническим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оковую продукцию из фруктов и овощей, техническим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масложировую продукцию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Единым требования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3.2.1940-0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3.2.1078-0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ясо и мясопродукт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бу и рыбопродукт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ко и молочные продукт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йца; пищевые жир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ощи и фрукт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пы, макаронные изделия и бобовые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леб и хлебобулочные издел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хар и кондитерские издел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1.2660-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5.2409-0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5.2409-0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5.2409-0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и-сироты и дети, оставшиеся без попечения родителей, - среднесуточными наборами (рационами) питания в соответствии с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П 2.4.990-0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бразовательным учреждениям рекомендуется использовать цикличное меню на 10, 14, 20, 28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В образовательных учреждениях рекомендуется предусмотреть централизованное обеспечение питьевой водой, отвечающей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гигиеническим требования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редъявляемым к качеству воды централизованных систем питьевого водоснаб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итарным правил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1.2660-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анПиН 2.4.5.2409-0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а питьевая негазированная высшей категории в упаковке емкостью до 0,5 л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требования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стояние здоровья обучающихся и воспитанников общеобразователь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соответствие школьных пищеблоков требованиям санитарно-эпидемиологических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рави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ормативов, а также применение современных технологий организации п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обеспеченность обучающихся и воспитанников общеобразовательных учреждений горячим питанием в соответствии с санитарно-эпидемиологическими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ормативам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еречень организаторов питания в общеобразовательных учреж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осуществление контроля за качеством и безопасностью производим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B263EAD7ACF332F099DD4C4BA88C4107F8872FFDCD82C857A992FBC957567824CEC383F6B07EC3C0BACD5C972B3946CE3076CD1B1C0D1T7UBJ" TargetMode="External"/><Relationship Id="rId3" Type="http://schemas.openxmlformats.org/officeDocument/2006/relationships/hyperlink" Target="consultantplus://offline/ref=318B263EAD7ACF332F099DD4C4BA88C410708C70F8DDD82C857A992FBC957567824CEC383F6B07EA3C0BACD5C972B3946CE3076CD1B1C0D1T7UBJ" TargetMode="External"/><Relationship Id="rId4" Type="http://schemas.openxmlformats.org/officeDocument/2006/relationships/hyperlink" Target="consultantplus://offline/ref=318B263EAD7ACF332F099DD4C4BA88C410708B7EF9D2D82C857A992FBC957567824CEC383F6B07EB340BACD5C972B3946CE3076CD1B1C0D1T7UBJ" TargetMode="External"/><Relationship Id="rId5" Type="http://schemas.openxmlformats.org/officeDocument/2006/relationships/hyperlink" Target="consultantplus://offline/ref=318B263EAD7ACF332F099DD4C4BA88C413708877F4DBD82C857A992FBC957567824CEC383F6B07EA360BACD5C972B3946CE3076CD1B1C0D1T7UBJ" TargetMode="External"/><Relationship Id="rId6" Type="http://schemas.openxmlformats.org/officeDocument/2006/relationships/hyperlink" Target="consultantplus://offline/ref=318B263EAD7ACF332F099DD4C4BA88C412798972F5DFD82C857A992FBC957567824CEC383F6B04E9300BACD5C972B3946CE3076CD1B1C0D1T7UBJ" TargetMode="External"/><Relationship Id="rId7" Type="http://schemas.openxmlformats.org/officeDocument/2006/relationships/hyperlink" Target="consultantplus://offline/ref=318B263EAD7ACF332F099DD4C4BA88C413708A73FBD9D82C857A992FBC957567824CEC383F6B06EB3D0BACD5C972B3946CE3076CD1B1C0D1T7UBJ" TargetMode="External"/><Relationship Id="rId8" Type="http://schemas.openxmlformats.org/officeDocument/2006/relationships/hyperlink" Target="consultantplus://offline/ref=318B263EAD7ACF332F099DD4C4BA88C413708A73F9D9D82C857A992FBC957567904CB4343D6E19E8371EFA848CT2UEJ" TargetMode="External"/><Relationship Id="rId9" Type="http://schemas.openxmlformats.org/officeDocument/2006/relationships/hyperlink" Target="consultantplus://offline/ref=318B263EAD7ACF332F099DD4C4BA88C416718975FDD085268D23952DBB9A2A708505E0393F6B06ED3F54A9C0D82ABC9377FD0471CDB3C1TDU9J" TargetMode="External"/><Relationship Id="rId10" Type="http://schemas.openxmlformats.org/officeDocument/2006/relationships/hyperlink" Target="consultantplus://offline/ref=318B263EAD7ACF332F099DD4C4BA88C416708E73F8D085268D23952DBB9A2A708505E0393F6B06ED3F54A9C0D82ABC9377FD0471CDB3C1TDU9J" TargetMode="External"/><Relationship Id="rId11" Type="http://schemas.openxmlformats.org/officeDocument/2006/relationships/hyperlink" Target="consultantplus://offline/ref=318B263EAD7ACF332F099DD4C4BA88C410798470FEDDD82C857A992FBC957567824CEC383F6B01EA300BACD5C972B3946CE3076CD1B1C0D1T7UBJ" TargetMode="External"/><Relationship Id="rId12" Type="http://schemas.openxmlformats.org/officeDocument/2006/relationships/hyperlink" Target="consultantplus://offline/ref=318B263EAD7ACF332F099DD4C4BA88C4107B8F71FBD2D82C857A992FBC957567824CEC383F6B07E9300BACD5C972B3946CE3076CD1B1C0D1T7UBJ" TargetMode="External"/><Relationship Id="rId13" Type="http://schemas.openxmlformats.org/officeDocument/2006/relationships/hyperlink" Target="consultantplus://offline/ref=318B263EAD7ACF332F099DD4C4BA88C4107C8573FDDED82C857A992FBC957567824CEC38343F56AC610DFA819327BD886BFD06T6U6J" TargetMode="External"/><Relationship Id="rId14" Type="http://schemas.openxmlformats.org/officeDocument/2006/relationships/hyperlink" Target="consultantplus://offline/ref=318B263EAD7ACF332F099DD4C4BA88C41578897EF8D085268D23952DBB9A2A708505E0393F6A00E83F54A9C0D82ABC9377FD0471CDB3C1TDU9J" TargetMode="External"/><Relationship Id="rId15" Type="http://schemas.openxmlformats.org/officeDocument/2006/relationships/hyperlink" Target="consultantplus://offline/ref=318B263EAD7ACF332F099DD4C4BA88C410788E72FFD8D82C857A992FBC957567824CEC383F6B04EB370BACD5C972B3946CE3076CD1B1C0D1T7UBJ" TargetMode="External"/><Relationship Id="rId16" Type="http://schemas.openxmlformats.org/officeDocument/2006/relationships/hyperlink" Target="consultantplus://offline/ref=318B263EAD7ACF332F099DD4C4BA88C410788D74F4DBD82C857A992FBC957567824CEC383F6B03EE3C0BACD5C972B3946CE3076CD1B1C0D1T7UBJ" TargetMode="External"/><Relationship Id="rId17" Type="http://schemas.openxmlformats.org/officeDocument/2006/relationships/hyperlink" Target="consultantplus://offline/ref=318B263EAD7ACF332F099DD4C4BA88C410798C73F4D3D82C857A992FBC957567824CEC383F6B01EE3D0BACD5C972B3946CE3076CD1B1C0D1T7UBJ" TargetMode="External"/><Relationship Id="rId18" Type="http://schemas.openxmlformats.org/officeDocument/2006/relationships/hyperlink" Target="consultantplus://offline/ref=318B263EAD7ACF332F099DD4C4BA88C4107C8573FDDAD82C857A992FBC957567904CB4343D6E19E8371EFA848CT2UEJ" TargetMode="External"/><Relationship Id="rId19" Type="http://schemas.openxmlformats.org/officeDocument/2006/relationships/hyperlink" Target="consultantplus://offline/ref=318B263EAD7ACF332F099DD4C4BA88C4107F8872FFDCD82C857A992FBC957567824CEC383F6B07EC3C0BACD5C972B3946CE3076CD1B1C0D1T7UBJ" TargetMode="External"/><Relationship Id="rId20" Type="http://schemas.openxmlformats.org/officeDocument/2006/relationships/hyperlink" Target="consultantplus://offline/ref=318B263EAD7ACF332F099DD4C4BA88C410708C70F8DDD82C857A992FBC957567824CEC383F6B07EA3C0BACD5C972B3946CE3076CD1B1C0D1T7UBJ" TargetMode="External"/><Relationship Id="rId21" Type="http://schemas.openxmlformats.org/officeDocument/2006/relationships/hyperlink" Target="consultantplus://offline/ref=318B263EAD7ACF332F099DD4C4BA88C410708B7EF9D2D82C857A992FBC957567824CEC383F6B07EB340BACD5C972B3946CE3076CD1B1C0D1T7UBJ" TargetMode="External"/><Relationship Id="rId22" Type="http://schemas.openxmlformats.org/officeDocument/2006/relationships/hyperlink" Target="consultantplus://offline/ref=318B263EAD7ACF332F099DD4C4BA88C412798972F5DFD82C857A992FBC957567824CEC383F6B04E9300BACD5C972B3946CE3076CD1B1C0D1T7UBJ" TargetMode="External"/><Relationship Id="rId23" Type="http://schemas.openxmlformats.org/officeDocument/2006/relationships/hyperlink" Target="consultantplus://offline/ref=318B263EAD7ACF332F099DD4C4BA88C416718975FDD085268D23952DBB9A2A708505E0393F6B06ED3F54A9C0D82ABC9377FD0471CDB3C1TDU9J" TargetMode="External"/><Relationship Id="rId24" Type="http://schemas.openxmlformats.org/officeDocument/2006/relationships/hyperlink" Target="consultantplus://offline/ref=318B263EAD7ACF332F099DD4C4BA88C4107B8F71FBD2D82C857A992FBC957567824CEC383F6B07E9300BACD5C972B3946CE3076CD1B1C0D1T7UBJ" TargetMode="External"/><Relationship Id="rId25" Type="http://schemas.openxmlformats.org/officeDocument/2006/relationships/hyperlink" Target="consultantplus://offline/ref=318B263EAD7ACF332F099DD4C4BA88C410798470FEDDD82C857A992FBC957567824CEC383F6B07E9360BACD5C972B3946CE3076CD1B1C0D1T7UBJ" TargetMode="External"/><Relationship Id="rId26" Type="http://schemas.openxmlformats.org/officeDocument/2006/relationships/hyperlink" Target="consultantplus://offline/ref=318B263EAD7ACF332F099DD4C4BA88C416708E73F8D085268D23952DBB9A2A708505E0393F6B06ED3F54A9C0D82ABC9377FD0471CDB3C1TDU9J" TargetMode="External"/><Relationship Id="rId27" Type="http://schemas.openxmlformats.org/officeDocument/2006/relationships/hyperlink" Target="consultantplus://offline/ref=318B263EAD7ACF332F099DD4C4BA88C416708E73F8D085268D23952DBB9A2A708505E0393F6B06ED3F54A9C0D82ABC9377FD0471CDB3C1TDU9J" TargetMode="External"/><Relationship Id="rId28" Type="http://schemas.openxmlformats.org/officeDocument/2006/relationships/hyperlink" Target="consultantplus://offline/ref=318B263EAD7ACF332F099DD4C4BA88C416708E73F8D085268D23952DBB9A2A708505E0393F6B06ED3F54A9C0D82ABC9377FD0471CDB3C1TDU9J" TargetMode="External"/><Relationship Id="rId29" Type="http://schemas.openxmlformats.org/officeDocument/2006/relationships/hyperlink" Target="consultantplus://offline/ref=318B263EAD7ACF332F099DD4C4BA88C410798C73F4D3D82C857A992FBC957567904CB4343D6E19E8371EFA848CT2UEJ" TargetMode="External"/><Relationship Id="rId30" Type="http://schemas.openxmlformats.org/officeDocument/2006/relationships/hyperlink" Target="consultantplus://offline/ref=318B263EAD7ACF332F099DD4C4BA88C4107C8573FDDED82C857A992FBC957567824CEC38343F56AC610DFA819327BD886BFD06T6U6J" TargetMode="External"/><Relationship Id="rId31" Type="http://schemas.openxmlformats.org/officeDocument/2006/relationships/hyperlink" Target="consultantplus://offline/ref=318B263EAD7ACF332F099DD4C4BA88C4107C8573FDDAD82C857A992FBC957567904CB4343D6E19E8371EFA848CT2UEJ" TargetMode="External"/><Relationship Id="rId32" Type="http://schemas.openxmlformats.org/officeDocument/2006/relationships/hyperlink" Target="consultantplus://offline/ref=318B263EAD7ACF332F099DD4C4BA88C410798470FEDDD82C857A992FBC957567824CEC383F6B07E9360BACD5C972B3946CE3076CD1B1C0D1T7UBJ" TargetMode="External"/><Relationship Id="rId33" Type="http://schemas.openxmlformats.org/officeDocument/2006/relationships/hyperlink" Target="consultantplus://offline/ref=318B263EAD7ACF332F099DD4C4BA88C416708E73F8D085268D23952DBB9A2A708505E0393F6B06ED3F54A9C0D82ABC9377FD0471CDB3C1TDU9J" TargetMode="External"/><Relationship Id="rId34" Type="http://schemas.openxmlformats.org/officeDocument/2006/relationships/hyperlink" Target="consultantplus://offline/ref=318B263EAD7ACF332F099DD4C4BA88C4107C8573FDDAD82C857A992FBC957567904CB4343D6E19E8371EFA848CT2UEJ" TargetMode="External"/><Relationship Id="rId35" Type="http://schemas.openxmlformats.org/officeDocument/2006/relationships/hyperlink" Target="consultantplus://offline/ref=318B263EAD7ACF332F099DD4C4BA88C4107C8573FDDAD82C857A992FBC957567824CEC383F6B01EB330BACD5C972B3946CE3076CD1B1C0D1T7UBJ" TargetMode="External"/><Relationship Id="rId36" Type="http://schemas.openxmlformats.org/officeDocument/2006/relationships/hyperlink" Target="consultantplus://offline/ref=318B263EAD7ACF332F099DD4C4BA88C4107C8573FDDAD82C857A992FBC957567824CEC383F6B01EB330BACD5C972B3946CE3076CD1B1C0D1T7UBJ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3:00Z</dcterms:created>
  <dc:creator>Пользователь Windows</dc:creator>
  <dc:description/>
  <cp:keywords/>
  <dc:language>en-US</dc:language>
  <cp:lastModifiedBy>1-пк</cp:lastModifiedBy>
  <dcterms:modified xsi:type="dcterms:W3CDTF">2019-03-25T08:53:00Z</dcterms:modified>
  <cp:revision>2</cp:revision>
  <dc:subject/>
  <dc:title/>
</cp:coreProperties>
</file>