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 февраля 2015 г. № 35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от 5 декабря 2014 г. № 15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ОБЩИЕ КРИТЕРИИ ОЦЕНК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ОРГАНИЗАЦИЙ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23, ст. 2878, № 27, ст. 3462, № 30, ст. 4036, № 48, ст. 6165; 2014, № 6, ст. 562, ст. 566, № 19, ст. 2289, № 22, ст. 2769, № 23, ст. 2933, № 26, ст. 3388, № 30, ст. 4257, № 30, ст. 426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5 декабря 2014 г. № 15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казатели, 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001"/>
        <w:gridCol w:w="48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1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1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и информационное обеспечение организации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индивидуальной работы с обучающимися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полнительных образовательных программ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1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1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23, ст. 2878, № 27, ст. 3462, № 30, ст. 4036, № 48, ст. 6165; 2014, № 6, ст. 562, ст. 566, № 19, ст. 2289, № 22, ст. 2769, № 23, ст. 2933, № 26, ст. 3388, № 30, ст. 4257, № 30, ст. 426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853A7BAF813336B75311B99E4DA15491C34B4DE0119EA45AC80C759436594847C1262LFCDJ" TargetMode="External"/><Relationship Id="rId3" Type="http://schemas.openxmlformats.org/officeDocument/2006/relationships/hyperlink" Target="consultantplus://offline/ref=4AA853A7BAF813336B75311B99E4DA15491C34B4DE0119EA45AC80C759436594847C1262LFC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5:00Z</dcterms:created>
  <dc:creator>Хадижат</dc:creator>
  <dc:description/>
  <cp:keywords/>
  <dc:language>en-US</dc:language>
  <cp:lastModifiedBy>1-пк</cp:lastModifiedBy>
  <dcterms:modified xsi:type="dcterms:W3CDTF">2018-03-01T13:25:00Z</dcterms:modified>
  <cp:revision>2</cp:revision>
  <dc:subject/>
  <dc:title/>
</cp:coreProperties>
</file>