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7 июня 2013 г. № 28908</w:t>
      </w:r>
    </w:p>
    <w:p>
      <w:pPr>
        <w:pStyle w:val="ConsPlusNormal"/>
        <w:pBdr>
          <w:top w:val="single" w:sz="6" w:space="0" w:color="000000"/>
        </w:pBdr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июня 2013 г. № 4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МООБСЛЕДОВАНИЯ ОБРАЗОВАТЕЛЬНОЙ ОРГАНИЗАЦИЕЙ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обрнауки России от 14.12.2017 № 1218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самообследования 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6 января 2012 г. № 53 «Об утверждении Правил проведения образовательным учреждением или научной организацией самообследования» (зарегистрирован Минюстом России 12 апреля 2012 г., регистрационный № 2382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В.ЛИВ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 июня 2013 г. № 4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МООБСЛЕДОВАНИЯ ОБРАЗОВАТЕЛЬНОЙ ОРГАНИЗАЦИЕЙ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обрнауки России от 14.12.2017 № 1218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организацией ежегод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самообследования включает в себя следующие эта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является предшествующий самообследованию календарн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4.12.2017 № 1218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руководителем организации и заверяется ее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щение отчетов организаций в информационно-телекоммуникационных сетях, в том числе на официальном сайте организации в сети «Интернет», и направление его учредителю осуществляются не позднее 20 апрел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8 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4.12.2017 № 121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B95C0517EA1A104224DA37A22B427FD9F0D01DB0B104F5CB3F068D42B0A3705A534583E7C39EDP3q7I" TargetMode="External"/><Relationship Id="rId3" Type="http://schemas.openxmlformats.org/officeDocument/2006/relationships/hyperlink" Target="consultantplus://offline/ref=908B95C0517EA1A104224DA37A22B427FD9F0C0BD306104F5CB3F068D42B0A3705A534583E7C3DEEP3q9I" TargetMode="External"/><Relationship Id="rId4" Type="http://schemas.openxmlformats.org/officeDocument/2006/relationships/hyperlink" Target="consultantplus://offline/ref=908B95C0517EA1A104224DA37A22B427FE950206D60D104F5CB3F068D4P2qBI" TargetMode="External"/><Relationship Id="rId5" Type="http://schemas.openxmlformats.org/officeDocument/2006/relationships/hyperlink" Target="consultantplus://offline/ref=908B95C0517EA1A104224DA37A22B427FD9F0D01DB0B104F5CB3F068D42B0A3705A534583E7C39EDP3q7I" TargetMode="External"/><Relationship Id="rId6" Type="http://schemas.openxmlformats.org/officeDocument/2006/relationships/hyperlink" Target="consultantplus://offline/ref=908B95C0517EA1A104224DA37A22B427FD9F0C0BD306104F5CB3F068D42B0A3705A534583E7C3DEEP3q9I" TargetMode="External"/><Relationship Id="rId7" Type="http://schemas.openxmlformats.org/officeDocument/2006/relationships/hyperlink" Target="consultantplus://offline/ref=908B95C0517EA1A104224DA37A22B427FD9F0D01DB0B104F5CB3F068D42B0A3705A534583E7C39ECP3q0I" TargetMode="External"/><Relationship Id="rId8" Type="http://schemas.openxmlformats.org/officeDocument/2006/relationships/hyperlink" Target="consultantplus://offline/ref=908B95C0517EA1A104224DA37A22B427FD9F0D01DB0B104F5CB3F068D42B0A3705A534583E7C39ECP3q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0:00Z</dcterms:created>
  <dc:creator>Хадижат</dc:creator>
  <dc:description/>
  <cp:keywords/>
  <dc:language>en-US</dc:language>
  <cp:lastModifiedBy>1-пк</cp:lastModifiedBy>
  <dcterms:modified xsi:type="dcterms:W3CDTF">2018-03-01T13:30:00Z</dcterms:modified>
  <cp:revision>2</cp:revision>
  <dc:subject/>
  <dc:title/>
</cp:coreProperties>
</file>