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51" w:before="0" w:after="15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 Министерства образования и науки Российской Федерации</w:t>
        <w:br/>
        <w:t> 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3" w:before="0" w:after="15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регистрировано Министерством юстиции Российской Федерации</w:t>
        <w:br/>
        <w:t>12 мая 2014 г. Регистрационный № 32220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ю 8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akty_pravitelstva_rf/postanovlenie-pravitelstva-rf-ot-03062013-no-466" \l "p5.2.3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пунктом 5.2.30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; 2014, № 2, ст. 126; № 6, ст. 582), приказыва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br/>
        <w:t>Д.В.ЛИВАНОВ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15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>приказом Министерства образования</w:t>
        <w:br/>
        <w:t>и науки Российской Федерации</w:t>
        <w:br/>
        <w:t>от 8 апреля 2014 г. №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450" w:after="15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>ПРИЕМА НА ОБУЧЕНИЕ ПО ОБРАЗОВАТЕЛЬНЫМ ПРОГРАММАМ</w:t>
        <w:br/>
        <w:t>ДОШКОЛЬНОГО ОБРАЗОВАНИЯ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 и настоящим Порядком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9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и 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9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9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88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татьей 88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67_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4 статьи 67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5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5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>(в городах федерального значения - акт органа, определенного законами этих субъектов Российской Федерац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 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№ 1993-р (Собрание законодательства Российской Федерации, 2009, № 52, ст. 6626; 2010, № 37, ст. 4777; 2012, № 2, ст. 375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(Собрание законодательства Российской Федерации, 2002, № 30, ст. 3032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) дата и место рождения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&lt;1&gt; Пункт 11.1 Постановления Главного государственного санитарного врача Российской Федерации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№ 28564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Для приема в образовательную организацию: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zakon-rf-ot-27072006-no-152-fz" \l "st6_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1 статьи 6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7 июля 2006 г. № 152-ФЗ "О персональных данных" (Собрание законодательства Российской Федерации, 2006, № 31, ст. 3451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9 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1&gt;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xn--273--84d1f.xn--p1ai/zakonodatelstvo/federalnyy-zakon-ot-29-dekabrya-2012-g-no-273-fz-ob-obrazovanii-v-rf" \l "st53_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асть 2 статьи 5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; 2014, № 6, ст. 562, ст. 566)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 пунктом 8 настоящего Порядка.</w:t>
      </w:r>
    </w:p>
    <w:p>
      <w:pPr>
        <w:pStyle w:val="Normal"/>
        <w:shd w:fill="FFFFFF" w:val="clear"/>
        <w:spacing w:lineRule="auto" w:line="240" w:before="75" w:after="75"/>
        <w:ind w:firstLine="30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federalnyy-zakon-ot-29-dekabrya-2012-g-no-273-fz-ob-obrazovanii-v-r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1:00Z</dcterms:created>
  <dc:creator>Хадижат</dc:creator>
  <dc:description/>
  <cp:keywords/>
  <dc:language>en-US</dc:language>
  <cp:lastModifiedBy>1-пк</cp:lastModifiedBy>
  <cp:lastPrinted>2015-01-15T16:47:00Z</cp:lastPrinted>
  <dcterms:modified xsi:type="dcterms:W3CDTF">2018-02-28T11:51:00Z</dcterms:modified>
  <cp:revision>3</cp:revision>
  <dc:subject/>
  <dc:title/>
</cp:coreProperties>
</file>