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6 марта 2015 г. № 01-50-89/05-12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ногочисленными обращениями и жалобами граждан на несоблюдение законодательства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создания условий для осуществления присмотра и ухода за детьми, в группах продленного дня, содержания детей в муниципальных образовательных организациях, создание условий для получения общедоступного и бесплатного дошкольного, начального общего, основного общего и среднего образования для детей с ограниченными возможностями здоровья Федеральная служба по надзору в сфере образования и науки (Рособрнадзор) обращает Ваше внимание, что при проведении контрольно-надзорных мероприятий Рособрнадзором проводится необходимая работа по усилению контроля за соблюдением законодательства Российской Федерации в сфере образования по указ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лановых проверок органов исполнительной власти субъектов Российской Федерации на 2015 год размещен на официальном сайте Рособрнадзор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особрнадзор предлагает при проведении контрольно-надзорных мероприятий в отношении образовательных организаций, муниципальных органов управления образования усилить контроль за неукоснительным соблюдением действующего законодательства Российской Федерации в сфере образования в части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и учебниками и учебными пособиями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а обеспечение общедоступного и бесплатного дошко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осуществления присмотра и ухода за детьми в группах продленного дня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Рособрнадзор направляет для использования в работе методические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казанным вопросам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Ю.Бис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4"/>
      <w:bookmarkEnd w:id="4"/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 проведению органами исполнительной власти субъектов Российской Федерации, осуществляющими переданные полномочия российской федерации в сфере образования контрольно-надзорных мероприятий,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16"/>
        <w:gridCol w:w="5387"/>
        <w:gridCol w:w="17"/>
        <w:gridCol w:w="63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действующего законодательств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 регулирую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4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, учебными пособи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, учебно-методической литературой и материалами по всем учебным предметам основной образовательной программы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 2 статьи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 части 3 статьи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7 декабря 2010 № 1897 "Об утверждении федерального государственного образовательного стандарта основного общего образования"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 2 статьи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 част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Федерального закона от 29.12.2012 № 273-ФЗ "Закон об образовании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7 декабря 2010 № 1897 "Об утверждении федерального государственного образовательного стандарта основного общего образования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онда дополнительной литератур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 част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Федерального закона от 29.12.2012 № 273-ФЗ "Закон об образовании в Российской Федерации"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7 декабря 2010 № 1897 "Об утверждении федерального государственного образовательного стандарта основного общего образования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4 статьи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 9 части 3 статьи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лицензионного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б образовании в Российской Федерации"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 е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8.10.2013 № 966 "О лицензировании образовательной деятельност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6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смотра и ухода в группах продленного дн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ы продленного дня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образование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присмотра и ухода за детьми, содержания детей в государственных и муниципа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должны разработать нормативные правовые акты, регулирующие предоставление услуги по присмотру и уходу за детьми в ГПД в государственных (муниципальных) общеобразовательных организациях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по присмотру и уходу за детьми, то есть образовательная деятельность в ходе ее реализации не ведется; Предоставление услуги по присмотру и уходу за детьми должно быть отражено в уставе, в видах деятельности (допускается в проекте устава, если на момент проверки устав находится на согласовании и утверждении у учред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о регулировании предоставления услуги по присмотру и уходу за детьми в ГПД в общеобразовательных организациях должны содержать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рисмотру и уходу за детьми в группах продленного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оговора между общеобразовательной организацией и родителями (законными представителями) обучающихся о предоставлении услуг по присмотру и уходу за детьми в ГП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Министерства образования и науки Российской Федерации по нормативно-правовому регулированию предоставления услуги по присмотру и уходу за детьми в группах продленного дня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24.09.2014 № 08-1346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азовательных 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6 части 3 статьи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bookmarkStart w:id="7" w:name="Par86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рганизация предоставления дошкольно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сованной с учредителем программы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7 части 3 статьи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нормативные по основным вопросам организации и осуществления образовательной деятельност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нормативных актов, в том числе правил внутреннего распорядка обучающихся, правил внутреннего трудового распоряд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 части 3 статьи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ил приема обучающихся, режима занятий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 2 статьи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го нормативного акта, регламентирующего порядок создания, организации работы, принятия решений комиссии по урегулированию споров между участниками образовательных отно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 части 3 статьи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 в ДОУ представители отсутствуют, это возможно только в ОУ, где есть структурное подразделение - ДОУ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 3 статьи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одержания локальных нормативных актов образовательной организации Федеральном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12 № 273-ФЗ "Об образовании в Российской Федерации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 2 статьи 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бразовательной организаци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 и соответствие его структуры требов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1 части 3 статьи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0.07.2013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от 29.05.2014 №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образовательную организацию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рядка приема детей в образовательную организ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 6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от 08.04.2014 № 29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латных образовательных услуг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 2 статьи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 3 статьи 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Закон об образовании в Российской Федерации"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5.08.2013 № 706 "Об утверждении правил оказания платных образовательных услуг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существление образовательной деятельности с указанием всех адресов и образовательных программ в приложении к н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4 статьи 9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Российской Федерации № 273-ФЗ "Об образовании в Российской Федераци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нзионном контрол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 а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8.10.2013 № 966 "О лицензировании образовательной деятельност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нзионном контрол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работанных и утвержденных организацией, осуществляющую образовательную деятельность, образовательных программ в соответствии с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 273-ФЗ "Об образовании в Российской Федерации", Федерального государственного образовательног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, утвержденного приказом Минобрнауки России от 17.10.2013 № 15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 г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8.10.2013 № 966 "О лицензировании образовательной деятельност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нзионном контрол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б образовании в Российской Федерации", федеральным государственным образовательным и профессиональным стандар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 д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8.10.2013 № 966 "О лицензировании образовательной деятельност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нзионном контрол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2 статьи 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санитарно-эпидемиологическом благополучии населения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 ж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8.10.2013 № 966 "О лицензировании образовательной деятельности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222016B48239D1F393EFDE3277696927B234F3B851EA2ADEE936E62C97BDE74705F56B2504A07b6eFK" TargetMode="External"/><Relationship Id="rId3" Type="http://schemas.openxmlformats.org/officeDocument/2006/relationships/hyperlink" Target="consultantplus://offline/ref=7E3222016B48239D1F393EFDE3277696927B234F3B851EA2ADEE936E62C97BDE74705F56B2504B07b6eDK" TargetMode="External"/><Relationship Id="rId4" Type="http://schemas.openxmlformats.org/officeDocument/2006/relationships/hyperlink" Target="consultantplus://offline/ref=7E3222016B48239D1F393EFDE3277696927B2548398F1EA2ADEE936E62C97BDE74705F55B0b5e6K" TargetMode="External"/><Relationship Id="rId5" Type="http://schemas.openxmlformats.org/officeDocument/2006/relationships/hyperlink" Target="consultantplus://offline/ref=7E3222016B48239D1F393EFDE3277696927B254B3D851EA2ADEE936E62C97BDE74705F56B1b5e7K" TargetMode="External"/><Relationship Id="rId6" Type="http://schemas.openxmlformats.org/officeDocument/2006/relationships/hyperlink" Target="consultantplus://offline/ref=7E3222016B48239D1F393EFDE3277696927B234F3B851EA2ADEE936E62C97BDE74705F56B2504A07b6eFK" TargetMode="External"/><Relationship Id="rId7" Type="http://schemas.openxmlformats.org/officeDocument/2006/relationships/hyperlink" Target="consultantplus://offline/ref=7E3222016B48239D1F393EFDE3277696927B234F3B851EA2ADEE936E62C97BDE74705F56B2504B07b6eDK" TargetMode="External"/><Relationship Id="rId8" Type="http://schemas.openxmlformats.org/officeDocument/2006/relationships/hyperlink" Target="consultantplus://offline/ref=7E3222016B48239D1F393EFDE3277696927B2548398F1EA2ADEE936E62C97BDE74705F55B0b5e8K" TargetMode="External"/><Relationship Id="rId9" Type="http://schemas.openxmlformats.org/officeDocument/2006/relationships/hyperlink" Target="consultantplus://offline/ref=7E3222016B48239D1F393EFDE3277696927B254B3D851EA2ADEE936E62bCe9K" TargetMode="External"/><Relationship Id="rId10" Type="http://schemas.openxmlformats.org/officeDocument/2006/relationships/hyperlink" Target="consultantplus://offline/ref=7E3222016B48239D1F393EFDE3277696927B234F3B851EA2ADEE936E62C97BDE74705F56B2504B07b6eDK" TargetMode="External"/><Relationship Id="rId11" Type="http://schemas.openxmlformats.org/officeDocument/2006/relationships/hyperlink" Target="consultantplus://offline/ref=7E3222016B48239D1F393EFDE3277696927B2548398F1EA2ADEE936E62C97BDE74705F55B0b5e9K" TargetMode="External"/><Relationship Id="rId12" Type="http://schemas.openxmlformats.org/officeDocument/2006/relationships/hyperlink" Target="consultantplus://offline/ref=7E3222016B48239D1F393EFDE3277696927B254B3D851EA2ADEE936E62C97BDE74705F56B1b5e9K" TargetMode="External"/><Relationship Id="rId13" Type="http://schemas.openxmlformats.org/officeDocument/2006/relationships/hyperlink" Target="consultantplus://offline/ref=7E3222016B48239D1F393EFDE3277696927B234F3B851EA2ADEE936E62C97BDE74705F56B2504A07b6eDK" TargetMode="External"/><Relationship Id="rId14" Type="http://schemas.openxmlformats.org/officeDocument/2006/relationships/hyperlink" Target="consultantplus://offline/ref=7E3222016B48239D1F393EFDE3277696927B234F3B851EA2ADEE936E62C97BDE74705F56B2504B06b6eEK" TargetMode="External"/><Relationship Id="rId15" Type="http://schemas.openxmlformats.org/officeDocument/2006/relationships/hyperlink" Target="consultantplus://offline/ref=7E3222016B48239D1F393EFDE3277696927B234F3B851EA2ADEE936E62C97BDE74705F56B2504A08b6e7K" TargetMode="External"/><Relationship Id="rId16" Type="http://schemas.openxmlformats.org/officeDocument/2006/relationships/hyperlink" Target="consultantplus://offline/ref=7E3222016B48239D1F393EFDE3277696927B214F39891EA2ADEE936E62C97BDE74705F56B250480Bb6eCK" TargetMode="External"/><Relationship Id="rId17" Type="http://schemas.openxmlformats.org/officeDocument/2006/relationships/hyperlink" Target="consultantplus://offline/ref=7E3222016B48239D1F393EFDE3277696927B234F3B851EA2ADEE936E62C97BDE74705F56B250480Eb6eCK" TargetMode="External"/><Relationship Id="rId18" Type="http://schemas.openxmlformats.org/officeDocument/2006/relationships/hyperlink" Target="consultantplus://offline/ref=7E3222016B48239D1F393EFDE3277696927B234F3B851EA2ADEE936E62C97BDE74705F56B250490Bb6eBK" TargetMode="External"/><Relationship Id="rId19" Type="http://schemas.openxmlformats.org/officeDocument/2006/relationships/hyperlink" Target="consultantplus://offline/ref=7E3222016B48239D1F393EFDE3277696927B234F3B851EA2ADEE936E62C97BDE74705F56B2504909b6eCK" TargetMode="External"/><Relationship Id="rId20" Type="http://schemas.openxmlformats.org/officeDocument/2006/relationships/hyperlink" Target="consultantplus://offline/ref=7E3222016B48239D1F393EFDE3277696927B234F3B851EA2ADEE936E62C97BDE74705F56B2504008b6e9K" TargetMode="External"/><Relationship Id="rId21" Type="http://schemas.openxmlformats.org/officeDocument/2006/relationships/hyperlink" Target="consultantplus://offline/ref=7E3222016B48239D1F393EFDE3277696927B234F3B851EA2ADEE936E62C97BDE74705F56B250480Eb6eCK" TargetMode="External"/><Relationship Id="rId22" Type="http://schemas.openxmlformats.org/officeDocument/2006/relationships/hyperlink" Target="consultantplus://offline/ref=7E3222016B48239D1F393EFDE3277696927B234F3B851EA2ADEE936E62C97BDE74705F56B2504006b6eCK" TargetMode="External"/><Relationship Id="rId23" Type="http://schemas.openxmlformats.org/officeDocument/2006/relationships/hyperlink" Target="consultantplus://offline/ref=7E3222016B48239D1F393EFDE32776969278244E3D891EA2ADEE936E62bCe9K" TargetMode="External"/><Relationship Id="rId24" Type="http://schemas.openxmlformats.org/officeDocument/2006/relationships/hyperlink" Target="consultantplus://offline/ref=7E3222016B48239D1F393EFDE3277696927B234F3B851EA2ADEE936E62C97BDE74705F56B2504B07b6e9K" TargetMode="External"/><Relationship Id="rId25" Type="http://schemas.openxmlformats.org/officeDocument/2006/relationships/hyperlink" Target="consultantplus://offline/ref=7E3222016B48239D1F393EFDE3277696927B234F3B851EA2ADEE936E62C97BDE74705F56B2504B07b6e6K" TargetMode="External"/><Relationship Id="rId26" Type="http://schemas.openxmlformats.org/officeDocument/2006/relationships/hyperlink" Target="consultantplus://offline/ref=7E3222016B48239D1F393EFDE3277696927B234F3B851EA2ADEE936E62C97BDE74705F56B2504B07b6eCK" TargetMode="External"/><Relationship Id="rId27" Type="http://schemas.openxmlformats.org/officeDocument/2006/relationships/hyperlink" Target="consultantplus://offline/ref=7E3222016B48239D1F393EFDE3277696927B234F3B851EA2ADEE936E62C97BDE74705F56B2504C0Bb6eBK" TargetMode="External"/><Relationship Id="rId28" Type="http://schemas.openxmlformats.org/officeDocument/2006/relationships/hyperlink" Target="consultantplus://offline/ref=7E3222016B48239D1F393EFDE3277696927B234F3B851EA2ADEE936E62C97BDE74705F56B2504B07b6eCK" TargetMode="External"/><Relationship Id="rId29" Type="http://schemas.openxmlformats.org/officeDocument/2006/relationships/hyperlink" Target="consultantplus://offline/ref=7E3222016B48239D1F393EFDE3277696927B234F3B851EA2ADEE936E62C97BDE74705F56B2504E0Bb6eEK" TargetMode="External"/><Relationship Id="rId30" Type="http://schemas.openxmlformats.org/officeDocument/2006/relationships/hyperlink" Target="consultantplus://offline/ref=7E3222016B48239D1F393EFDE3277696927B234F3B851EA2ADEE936E62C97BDE74705F56B2504C0Bb6e8K" TargetMode="External"/><Relationship Id="rId31" Type="http://schemas.openxmlformats.org/officeDocument/2006/relationships/hyperlink" Target="consultantplus://offline/ref=7E3222016B48239D1F393EFDE3277696927B234F3B851EA2ADEE936E62bCe9K" TargetMode="External"/><Relationship Id="rId32" Type="http://schemas.openxmlformats.org/officeDocument/2006/relationships/hyperlink" Target="consultantplus://offline/ref=7E3222016B48239D1F393EFDE3277696927B234F3B851EA2ADEE936E62C97BDE74705F56B2504F0Bb6eBK" TargetMode="External"/><Relationship Id="rId33" Type="http://schemas.openxmlformats.org/officeDocument/2006/relationships/hyperlink" Target="consultantplus://offline/ref=7E3222016B48239D1F393EFDE3277696927B234F3B851EA2ADEE936E62C97BDE74705F56B2504C0Fb6eCK" TargetMode="External"/><Relationship Id="rId34" Type="http://schemas.openxmlformats.org/officeDocument/2006/relationships/hyperlink" Target="consultantplus://offline/ref=7E3222016B48239D1F393EFDE3277696927B234F3B851EA2ADEE936E62C97BDE74705F56B2504C0Eb6eFK" TargetMode="External"/><Relationship Id="rId35" Type="http://schemas.openxmlformats.org/officeDocument/2006/relationships/hyperlink" Target="consultantplus://offline/ref=7E3222016B48239D1F393EFDE32776969278294B3B8E1EA2ADEE936E62C97BDE74705F56B250480Eb6e6K" TargetMode="External"/><Relationship Id="rId36" Type="http://schemas.openxmlformats.org/officeDocument/2006/relationships/hyperlink" Target="consultantplus://offline/ref=7E3222016B48239D1F393EFDE3277696927A2749398D1EA2ADEE936E62C97BDE74705F56B250480Eb6eFK" TargetMode="External"/><Relationship Id="rId37" Type="http://schemas.openxmlformats.org/officeDocument/2006/relationships/hyperlink" Target="consultantplus://offline/ref=7E3222016B48239D1F393EFDE3277696927B234F3B851EA2ADEE936E62C97BDE74705F56B2504F0Ab6eAK" TargetMode="External"/><Relationship Id="rId38" Type="http://schemas.openxmlformats.org/officeDocument/2006/relationships/hyperlink" Target="consultantplus://offline/ref=7E3222016B48239D1F393EFDE3277696927B234F3B851EA2ADEE936E62C97BDE74705F56B2504006b6e6K" TargetMode="External"/><Relationship Id="rId39" Type="http://schemas.openxmlformats.org/officeDocument/2006/relationships/hyperlink" Target="consultantplus://offline/ref=7E3222016B48239D1F393EFDE3277696927A23493D841EA2ADEE936E62C97BDE74705F56B250480Eb6eEK" TargetMode="External"/><Relationship Id="rId40" Type="http://schemas.openxmlformats.org/officeDocument/2006/relationships/hyperlink" Target="consultantplus://offline/ref=7E3222016B48239D1F393EFDE3277696927B234F3B851EA2ADEE936E62C97BDE74705F56B2504F0Cb6e6K" TargetMode="External"/><Relationship Id="rId41" Type="http://schemas.openxmlformats.org/officeDocument/2006/relationships/hyperlink" Target="consultantplus://offline/ref=7E3222016B48239D1F393EFDE3277696927B234F3B851EA2ADEE936E62C97BDE74705F56B2504F0Bb6e8K" TargetMode="External"/><Relationship Id="rId42" Type="http://schemas.openxmlformats.org/officeDocument/2006/relationships/hyperlink" Target="consultantplus://offline/ref=7E3222016B48239D1F393EFDE327769692792041388C1EA2ADEE936E62C97BDE74705F56B250480Eb6eAK" TargetMode="External"/><Relationship Id="rId43" Type="http://schemas.openxmlformats.org/officeDocument/2006/relationships/hyperlink" Target="consultantplus://offline/ref=7E3222016B48239D1F393EFDE3277696927B234F3B851EA2ADEE936E62C97BDE74705F56B2514A0Fb6e7K" TargetMode="External"/><Relationship Id="rId44" Type="http://schemas.openxmlformats.org/officeDocument/2006/relationships/hyperlink" Target="consultantplus://offline/ref=7E3222016B48239D1F393EFDE3277696927B234F3B851EA2ADEE936E62C97BDE74705F56B2514A0Eb6eCK" TargetMode="External"/><Relationship Id="rId45" Type="http://schemas.openxmlformats.org/officeDocument/2006/relationships/hyperlink" Target="consultantplus://offline/ref=7E3222016B48239D1F393EFDE3277696927B214F39891EA2ADEE936E62C97BDE74705F56B250480Cb6e9K" TargetMode="External"/><Relationship Id="rId46" Type="http://schemas.openxmlformats.org/officeDocument/2006/relationships/hyperlink" Target="consultantplus://offline/ref=7E3222016B48239D1F393EFDE3277696927B234F3B851EA2ADEE936E62C97BDE74705F56B2504A0Eb6eAK" TargetMode="External"/><Relationship Id="rId47" Type="http://schemas.openxmlformats.org/officeDocument/2006/relationships/hyperlink" Target="consultantplus://offline/ref=7E3222016B48239D1F393EFDE32776969279244F3C8B1EA2ADEE936E62C97BDE74705F56B250480Eb6eAK" TargetMode="External"/><Relationship Id="rId48" Type="http://schemas.openxmlformats.org/officeDocument/2006/relationships/hyperlink" Target="consultantplus://offline/ref=7E3222016B48239D1F393EFDE3277696927B214F39891EA2ADEE936E62C97BDE74705F56B250480Bb6eEK" TargetMode="External"/><Relationship Id="rId49" Type="http://schemas.openxmlformats.org/officeDocument/2006/relationships/hyperlink" Target="consultantplus://offline/ref=7E3222016B48239D1F393EFDE3277696927B234F3B851EA2ADEE936E62C97BDE74705F56B2504E0Bb6e8K" TargetMode="External"/><Relationship Id="rId50" Type="http://schemas.openxmlformats.org/officeDocument/2006/relationships/hyperlink" Target="consultantplus://offline/ref=7E3222016B48239D1F393EFDE3277696927B214F39891EA2ADEE936E62C97BDE74705F56B250480Bb6eFK" TargetMode="External"/><Relationship Id="rId51" Type="http://schemas.openxmlformats.org/officeDocument/2006/relationships/hyperlink" Target="consultantplus://offline/ref=7E3222016B48239D1F393EFDE3277696927B224E3C881EA2ADEE936E62C97BDE74705F56B2504C0Bb6e7K" TargetMode="External"/><Relationship Id="rId52" Type="http://schemas.openxmlformats.org/officeDocument/2006/relationships/hyperlink" Target="consultantplus://offline/ref=7E3222016B48239D1F393EFDE3277696927B214F39891EA2ADEE936E62C97BDE74705F56B250480Bb6eDK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7:00Z</dcterms:created>
  <dc:creator>Александр Сергеевич Звягин</dc:creator>
  <dc:description/>
  <dc:language>en-US</dc:language>
  <cp:lastModifiedBy>Газимагомедова</cp:lastModifiedBy>
  <dcterms:modified xsi:type="dcterms:W3CDTF">2015-06-30T12:37:00Z</dcterms:modified>
  <cp:revision>2</cp:revision>
  <dc:subject/>
  <dc:title/>
</cp:coreProperties>
</file>