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июля 2011 года N 3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АТЕГ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ДО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род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ля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еспублики Дагестан до 2025 года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АГОМЕ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чк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201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Страте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до 2025 год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ДО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Республики Дагестан до 2025 года (далее - Стратегия) разработан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 от 11 октября 2010 года N 53 "О стратегическом планировании в Республике Дагестан" с целью выявления и раскрытия ключевых проблем, определения системы долгосрочных целей, обоснования приоритетных направлений и задач развития экономики и социальной сферы Республики Дагестан на период до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тегии учитываются задачи, поставленные Президентом Российской Федерации в ежегодных посланиях Федеральному Собранию Российской Федерации, в ежегодных посланиях Президента Республики Дагестан Народному Собранию Республики Дагестан, а также ход реализации приоритетных национальных проектов и федеральных целевых программ, республикански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исходит из основных макроэкономических и региональных целевых ориентиров, зад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Ф от 17.11.2008 N 1662-р), Прогнозах социально-экономического развития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веро-Кавказского федерального округа до 2025 года (утверждена распоряжением Правительства РФ от 06.09.2010 N 1485-р), отраслевых стратегиях Российской Федерации и других программных документах федераль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тегии учтены рекомендации проектов нормативных правовых актов различного уровня, касающиеся вопросов стратегического планирования развития территории, методические рекомендации по подготовке стратегий социально-экономического развития региона, разработанные Министерством регион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включает в себя стратегическую диагностику, стратегическую доктрину и механизмы реализации 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атегической диагностики дается характеристика и оценка социально-экономического положения Республики Дагестан, определяются стратегические факторы развития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диагностики сформирована стратегическая доктрина развития Республики Дагестан, которая включает стратегическое дерево целей, сценарии и этапы развития, приоритетные направления модернизации и развития, индикаторы социально-экономического развития, внутренние и внешние ресурсы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Стратегии обосновывают пути достижения целе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е обоснование Стратегии социально-экономического развития Республики Дагестан до 2025 года размещено на официальном сайте Народного Собрания Республики Дагестан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нализ социально-экономическ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Даге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ая характеристик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 - субъект Российской Федерации, входящий в состав Северо-Кавказского федерального округа (далее - СКФО), состоящий из 757 муниципальных образований: 41 муниципального района, 10 городских округов, 706 поселений (8 - городских, 698 - сельск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- самый многонациональный субъект Российской Федерации, в котором проживают представители более 100 национальностей, из них 30 - коренные народы. Языком межнационального общения является русский - государственный язык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- южный регион России, занимающий особое геостратегическое положение в евразийском пространстве. Республика расположена в зоне сочленения Европы и Азии, на стыке Кавказского хребта и Восточно-Европейской равнины, на западном побережье Каспийского моря, к водному бассейну которого относится большая часть Российской Федерации. На севере граничит с Республикой Калмыкия, на северо-западе - со Ставропольским краем, на западе - с Чеченской Республикой. На востоке территория республики на протяжении почти 540 км омывается водами Каспийского моря, по которому проходит морская граница с Азербайджанской Республикой, Республикой Казахстан, Туркменистаном и Исламской Республикой Иран. По Водораздельному хребту Большого Кавказа республика граничит с Грузией, на юге - с Азербайджанской Республ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Дагестана составляет 2,76 млн. человек (по оценке Всероссийской переписи населения 2010 года - 2,97 млн. человек), а ожидаемая численность населения Дагестана до 2025 года - 3,5 млн. человек. Территория республики заселена весьма неравномерно: большая часть населения сосредоточена в предгорной и равнинной частях, менее заселены север и высокогорье. Средняя плотность населения по республике составляет 55 человек на 1 кв. км, а плотность расположения населенных пунктов в горных районах самая высокая в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Республики Дагестан - городской округ "город Махачкала" с численностью населения более 700 тысяч человек. В 10 городских округах республики ("город Махачкала", "город Дербент", "город Хасавюрт", "город Буйнакск", "город Кизляр" и др.) проживает более 1 млн.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 территории республики расположена на высоте от 2000 до 4500 метров над уровнем моря. По характеру рельефа республика разделена на четыре части: низменная, предгорная, внутренняя горная и высокогорная. Высшая точка республики - гора Базардюзи, 4460 м над уровнем моря (на границе с Азербайджанской Республик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ресурсы республики очень ограничены, характерны малоземелье и мелкоконтурность. Лесные ресурсы республики также незначитель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 - относительно водообеспеченный регион (около 4320 рек, в том числе 4 крупных речных бассейна: Терек; Сулак с Аварским Койсу, Андийским Койсу, Кази-Кумухским Койсу и Кара-Койсу; Самур и реки предгорной части республики), но речная сеть неравномер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рек используются в гидроэнергетике, мелиорации, водоснабжении. Республика обладает значительными запасами гидроэнергетических ресурсов. По разведанным запасам геотермальных вод республика занимает ведущее место в России (86,2 тыс. куб. м/сут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ресурсы Каспийского моря включают 70% мирового запаса охраняемых редких и ценных рыб осетровых пород, более 60% крупного частика. На территории республики находится свыше 100 озер общей площадью около 150 кв. км, расположенных в основном в низовьях рек Терек и Сулак и имеющих потенциал для развития прудового рыб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 не имеет аналогов на Евразийском континенте по качеству и количеству климато-бальнеологических рекреационных ресурсов, сконцентрированных на относительно небольшой территории, позволяющих создать здесь курортно-рекреационную зону международ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льный сезон на песчаных берегах Каспийского моря длится до 140 дней. На побережье Каспийского моря находятся Махачкалинская, Манасская, Каякентская, Дербентская и Самурская курортные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а республики располагают минерально-сырьевыми ресурсами: нефтью, газом и горючими сланцами, твердым минеральным сырьем (рудами цветных металлов, нерудным минеральным сырьем: известняк, мергель, гравий, песок, глина и пр.). На юге республики находится самое крупное на Северном Кавказе медно-колчеданное месторождение "Кизил-Дер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риторию Дагестана проходят международные транспортные коридоры страны "Запад - Восток", "Север - Юг", включающие важнейшие магистрали: федеральную автомобильную трассу "Кавказ" и железнодорожную магистраль Москва - Ростов-на-Дону - Махачкала - Баку, а также автомобильную магистраль Армавир - Буденновск - Кочубей - Махачкала и железнодорожную магистраль Москва - Волгоград - Астрахань - Кочубей - Махачкала, связывающие территорию республики в единое транспортно-экономическое пространство с развитыми регионами и деловыми центрами Российской Федерации и ближнего зарубеж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объектов транспортной инфраструктуры Северного Кавказа является Махачкалинский морской торговый порт - единственный незамерзающий порт России на Каспии, выгодно расположенный в зоне международных транспортных коридоров "Север - Юг", "Восток - Запад". В 15 километрах от Махачкалы расположен аэропорт, имеющий стратегическое значение, в том числе для экономически эффективного осуществления технических и транзитных перевозок. Через республику проходит магистральный нефтепровод "Баку - Новороссийск" и три магистральных газопровода: "Макат - Северный Кавказ", "Моздок - Казимагомед", "Кумли - Акса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еспублики отличается относительно высокими показателями плотности железнодорожной и автомобильной сети. Густота железнодорожных путей общего пользования составляет 103 км путей на 10000 кв. км территории (50 км - по Российской Федерации); густота автомобильных дорог общего пользования - 148 км на 1000 км дорог (32 км - по Российской Федерации); удельный вес автомобильных дорог с твердым покрытием - 93% (91% - по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иагностика базовых индикаторов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валового регионального продукта (далее - ВРП) Республика Дагестан находится на втором (после Ставропольского края) месте среди субъектов Российской Федерации, входящих в состав СКФО, однако по показателю ВРП на душу населения Республика Дагестан уступает Ставропольскому краю, Карачаево-Черкесской Республике и Республике Северная Осетия - Алания и в 3,1 раза отстает от значения этого показателя в среднем по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в структуре ВРП оптовая и розничная торговля составляла 24,3% (51,3 млрд. руб.), строительство - 20,0% (42,3 млрд. руб.), сельское хозяйство - 14,1% (29,7 млрд. руб.), транспорт и связь - 8,5% (18,0 млрд. руб.), государственное управление и безопасность - 6,1% (12,8 млрд. руб.). В структуре ВРП сельское хозяйство (в 2005 г. - 23,46%) уступило место оптовой и розничной торговле (в 2006 г.), а затем и строительству (в 2007 г.), доля которых существенно выросла. В 2008 году также сократилась доля в ВРП транспорта и связи, образования, обрабатывающих производств, добычи полезных ископаемых, рыбоводства и прочих услу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алового регионального проду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и субъектов СКФ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5"/>
        <w:gridCol w:w="675"/>
        <w:gridCol w:w="675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изводства ВРП              </w:t>
              <w:br/>
              <w:t xml:space="preserve">(в текущих основных ценах), млрд. руб.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  <w:br/>
              <w:t xml:space="preserve">в РФ </w:t>
              <w:br/>
              <w:t xml:space="preserve">в  </w:t>
              <w:br/>
              <w:t xml:space="preserve">2008 </w:t>
              <w:br/>
              <w:t xml:space="preserve">году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3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  <w:br/>
              <w:t xml:space="preserve">год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Дагестан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ская Республ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о-Балкарская</w:t>
              <w:br/>
              <w:t xml:space="preserve">Республик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Северная </w:t>
              <w:br/>
              <w:t xml:space="preserve">Осетия - Алани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</w:t>
              <w:br/>
              <w:t xml:space="preserve">Республик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Ингушет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инвестиций в основной капитал за счет всех источников финансирования в экономику республики в 2008 году составил 86,9 млрд. рублей. Значение данного показателя увеличилось по сравнению с 2000 года в 23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ую динамику, объем инвестиций в основной капитал (как абсолютный, так и в расчете на душу населения) остается в Республике Дагестан в 2008 году почти в 2 раза ниже среднего значения по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ВРП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экономической деятель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рд. рублей в текущих основных цен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г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 г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г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.  </w:t>
              <w:br/>
              <w:t xml:space="preserve">(оценка)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 </w:t>
              <w:br/>
              <w:t xml:space="preserve">(оценка)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алового  </w:t>
              <w:br/>
              <w:t xml:space="preserve">регионального   </w:t>
              <w:br/>
              <w:t xml:space="preserve">продукта, 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овая и       </w:t>
              <w:br/>
              <w:t xml:space="preserve">розничная       </w:t>
              <w:br/>
              <w:t>торговля (раздел</w:t>
              <w:br/>
              <w:t xml:space="preserve">G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%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  </w:t>
              <w:br/>
              <w:t xml:space="preserve">(раздел F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%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       </w:t>
              <w:br/>
              <w:t>хозяйство, охота</w:t>
              <w:br/>
              <w:t xml:space="preserve">и лесное        </w:t>
              <w:br/>
              <w:t xml:space="preserve">хозяйство       </w:t>
              <w:br/>
              <w:t xml:space="preserve">(раздел A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%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и     </w:t>
              <w:br/>
              <w:t>связь (раздел I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%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</w:t>
              <w:br/>
              <w:t xml:space="preserve">управление и    </w:t>
              <w:br/>
              <w:t xml:space="preserve">обеспечение     </w:t>
              <w:br/>
              <w:t xml:space="preserve">безопасности    </w:t>
              <w:br/>
              <w:t xml:space="preserve">(раздел L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1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4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4%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   </w:t>
              <w:br/>
              <w:t xml:space="preserve">(раздел M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7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3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9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4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7%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атывающие  </w:t>
              <w:br/>
              <w:t xml:space="preserve">производства    </w:t>
              <w:br/>
              <w:t xml:space="preserve">(раздел D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1%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с      </w:t>
              <w:br/>
              <w:t xml:space="preserve">недвижимым      </w:t>
              <w:br/>
              <w:t xml:space="preserve">имуществом      </w:t>
              <w:br/>
              <w:t xml:space="preserve">(раздел K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%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цы и     </w:t>
              <w:br/>
              <w:t xml:space="preserve">рестораны       </w:t>
              <w:br/>
              <w:t xml:space="preserve">(раздел H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%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</w:t>
              <w:br/>
              <w:t>и предоставление</w:t>
              <w:br/>
              <w:t>социальных услуг</w:t>
              <w:br/>
              <w:t xml:space="preserve">(раздел N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4%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и  </w:t>
              <w:br/>
              <w:t xml:space="preserve">распределение   </w:t>
              <w:br/>
              <w:t xml:space="preserve">электроэнергии, </w:t>
              <w:br/>
              <w:t xml:space="preserve">газа и воды     </w:t>
              <w:br/>
              <w:t xml:space="preserve">(раздел E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8%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</w:t>
              <w:br/>
              <w:t xml:space="preserve">прочих услуг    </w:t>
              <w:br/>
              <w:t xml:space="preserve">(раздел O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%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ыча полезных </w:t>
              <w:br/>
              <w:t xml:space="preserve">ископаемых      </w:t>
              <w:br/>
              <w:t xml:space="preserve">(раздел C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%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,    </w:t>
              <w:br/>
              <w:t xml:space="preserve">рыбоводство     </w:t>
              <w:br/>
              <w:t xml:space="preserve">(раздел B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%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     </w:t>
              <w:br/>
              <w:t xml:space="preserve">деятельность    </w:t>
              <w:br/>
              <w:t xml:space="preserve">(раздел J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%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ономики Дагестана характерна высокая степень износа основных фондов. Развитие, структурная перестройка и модернизация реального сектора экономики невозможны без привлечения масштабных внебюджетных инвестиций. В последние годы наблюдается значительный рост объема инвестиций в экономику Республики Дагестан. В 2008 году на долю организаций частной формы собственности приходилось 82,2% инвестиций в основной капитал (71,4 млрд. руб.). Тем не менее объем частных инвестиций на душу населения по сравнению со среднероссийским показателем остается низким. Причинами низкого показателя частных инвестиций в республике являются высокие риски, недостаток инфраструктуры и стимулов для инвесторов, отсутствие крупных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дексу промышленного производства Республика Дагестан на протяжении ряда лет находится на первом месте в СКФО. Средний показатель за 2004-2008 годы - 119,2% - является самым высоким в СКФО и превышает среднее значение по Российской Федер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инвести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капитал в Республике Дагест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рд. рублей в текущих основных цен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810"/>
        <w:gridCol w:w="675"/>
        <w:gridCol w:w="810"/>
        <w:gridCol w:w="675"/>
        <w:gridCol w:w="810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г.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 г.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г.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.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в </w:t>
              <w:br/>
              <w:t xml:space="preserve">основной капитал,  </w:t>
              <w:br/>
              <w:t xml:space="preserve">всего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</w:t>
              <w:br/>
              <w:t>торговля (раздел G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1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5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%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     </w:t>
              <w:br/>
              <w:t xml:space="preserve">(раздел F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3%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</w:t>
              <w:br/>
              <w:t xml:space="preserve">охота и лесное     </w:t>
              <w:br/>
              <w:t xml:space="preserve">хозяйство (раздел  </w:t>
              <w:br/>
              <w:t xml:space="preserve">A)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0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3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3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%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и связь  </w:t>
              <w:br/>
              <w:t xml:space="preserve">(раздел I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%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   </w:t>
              <w:br/>
              <w:t xml:space="preserve">управление и       </w:t>
              <w:br/>
              <w:t xml:space="preserve">обеспечение        </w:t>
              <w:br/>
              <w:t xml:space="preserve">безопасности       </w:t>
              <w:br/>
              <w:t xml:space="preserve">(раздел L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%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раздел</w:t>
              <w:br/>
              <w:t xml:space="preserve">M)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%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атывающие     </w:t>
              <w:br/>
              <w:t xml:space="preserve">производства       </w:t>
              <w:br/>
              <w:t xml:space="preserve">(раздел D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2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5%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с         </w:t>
              <w:br/>
              <w:t xml:space="preserve">недвижимым         </w:t>
              <w:br/>
              <w:t xml:space="preserve">имуществом (раздел </w:t>
              <w:br/>
              <w:t xml:space="preserve">K)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%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цы и        </w:t>
              <w:br/>
              <w:t xml:space="preserve">рестораны (раздел  </w:t>
              <w:br/>
              <w:t xml:space="preserve">H)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%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и  </w:t>
              <w:br/>
              <w:t xml:space="preserve">предоставление     </w:t>
              <w:br/>
              <w:t xml:space="preserve">социальных услуг   </w:t>
              <w:br/>
              <w:t xml:space="preserve">(раздел N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%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и     </w:t>
              <w:br/>
              <w:t xml:space="preserve">распределение      </w:t>
              <w:br/>
              <w:t xml:space="preserve">электроэнергии,    </w:t>
              <w:br/>
              <w:t>газа и воды (раздел</w:t>
              <w:br/>
              <w:t xml:space="preserve">E)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1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%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   </w:t>
              <w:br/>
              <w:t xml:space="preserve">прочих услуг       </w:t>
              <w:br/>
              <w:t xml:space="preserve">(раздел O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%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ыча полезных    </w:t>
              <w:br/>
              <w:t xml:space="preserve">ископаемых (раздел </w:t>
              <w:br/>
              <w:t xml:space="preserve">C)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%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,       </w:t>
              <w:br/>
              <w:t>рыбоводство (раздел</w:t>
              <w:br/>
              <w:t xml:space="preserve">B)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%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5-2008 годы в Республике Дагестан наблюдается существенный рост доходов консолидированного бюджета на душу населения (более чем в 2 раза - с 8,55 тыс. рублей в 2005 г. до 19,48 тыс. рублей в 2008 г.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675"/>
        <w:gridCol w:w="675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показателе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  <w:br/>
              <w:t xml:space="preserve">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 </w:t>
              <w:br/>
              <w:t xml:space="preserve">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</w:t>
              <w:br/>
              <w:t xml:space="preserve">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  <w:br/>
              <w:t xml:space="preserve">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  <w:br/>
              <w:t xml:space="preserve">г.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</w:t>
              <w:br/>
              <w:t xml:space="preserve">консолидированного </w:t>
              <w:br/>
              <w:t>бюджета, млрд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4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</w:t>
              <w:br/>
              <w:t xml:space="preserve">консолидированного </w:t>
              <w:br/>
              <w:t>бюджета, млрд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3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 /      </w:t>
              <w:br/>
              <w:t>профицит (+), млрд.</w:t>
              <w:br/>
              <w:t xml:space="preserve">руб.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19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</w:t>
              <w:br/>
              <w:t xml:space="preserve">консолидированного </w:t>
              <w:br/>
              <w:t xml:space="preserve">бюджета на душу    </w:t>
              <w:br/>
              <w:t xml:space="preserve">населения, тыс.    </w:t>
              <w:br/>
              <w:t xml:space="preserve">руб.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ходная часть консолидированного бюджета республики в основном формируется за счет трансфертов из федерального бюджета - доля безвозмездных поступлений в структуре бюджета Республики Дагестан в 2008 году составила 72,86%. Доля налоговых доходов в республике составляет 25,61%, значение показателя налоговых доходов в процентах к ВРП - 6,38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налоговых доходов бюджета на душу населения в 2008 году (4992 руб.) Республика Дагестан занимает 82-е место в Российской Федерации и 5-е место среди субъектов Российской Федерации, входящих в СКФО. Анализ показывает низкий уровень собираемости налогов в Республике Дагестан. В структуре налоговых доходов бюджета Республики Дагестан первое место занимает налог на доходы физических лиц - НДФЛ (56,01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ложительными тенденциями социальной сферы Республики Дагестан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благоприятная демографическая ситу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оля населения ниже трудоспособ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низкий уровень заболевае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культурного наследия народов Дагест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и социальной сферы, снижающими уровень конкурентоспособности республик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оказатель младенческой смер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медицинск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квалифицированного медицин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ость материально-технической базы большинства учреждений социальной сфе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атегические факторы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Конкурентные пре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представление о Республике Дагестан базируется на следующих конкурентных преимуществ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икальное геостратегическое положение (пересечение международных транспортных коридоров "Запад - Восток" и "Север - Юг"; наличие морской транспортной инфраструктуры - Махачкалинского морского торгового порта - единственного незамерзающего порта России на Каспии; наличие железнодорожной и автомобильной транспортной инфраструктуры; приграничное положение Республики Дагестан: по суше граничит с Грузией и Азербайджанской Республикой, по морю граничит с Азербайджанской Республикой, Республикой Казахстан, Туркменистаном и Исламской Республикой Ир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актное сочетание моря, равнин, предгорья и гор, насыщенных природными ресурсами развития (большая часть территории республики омывается Каспийским морем, что создает условия для развития торгово-транспортно-логистического и туристско-рекреационного комплексов; территория республики представлена четырьмя рельефами: низменным, предгорным, внутренним горным и высокогорным, что создает особые условия для развития туристско-рекреационного комплекса; территория насыщена природными ресурсами развития - рекреационными, курортологическими, земельными, минерально-сырьевыми, водными и многими други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ловеческие ресурсы: растущее здоровое население с лидерскими амбициями. Дагестан - один из трех регионов России, где сохранилась благоприятная демографическая ситуация, - имеет положительный естественный прирост населения и положительную динамику численности населения. При этом республика трудоизбыточна (сочетание значительного количества экономически активного населения и острой проблемы занятости). Каждый этнос, проживающий в республике, имеет свои особенности, формирующие в совокупности уникальный генофонд. Разнообразие ремесел, богатство материальной культуры свидетельствуют о трудолюбии и предпринимательских способностях жителей республики. Данные о возрастной структуре населения позволяют с уверенностью утверждать о значительном трудовом потенциале. Высокая мобильность населения, трудолюбие, предпринимательская активность, тяга к успеху - именно эти факторы формируют лидерский потенциал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курентных преимуществ будет в полной мере осуществлена при условии достижения следующих результатов во всех проблемных направлениях разви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безопасности (до среднеевропейского уровн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уровня коррупции (до среднеевропейского уровн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гализация бизнеса, значительное сокращение "теневой экономики" (до среднеевропейского уровн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человеческого потенциала (до уровня ведущих российских регионов) через сохранение позитивных демографических процессов; снижение напряженности на рынке труда; рост благосостояния населения; повышение качества социального обслуживания; снижение миграционного оттока населения, особенно молодежи, за пределы республики в поисках работы и комфортных условий проживания; улучшение системы здравоохранения; развитие физической культуры и спорта; осуществление сбалансированной молодежной политики; развитие высококачественной системы образования; стимулирование системы разработки, коммерциализации и внедрения инноваций; развитие современной информационно-коммуникацион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институциональ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новой схемы пространственного развития, учитывающей социально-экономические факторы и территориально-географическую особенность Республики Дагестан - расположение на стыке морской акватории с циклически меняющимся уровнем моря и подвижных горных территорий (с учетом требований к сейсмической актив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ренная модернизация эконом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тратегические вызо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щего долгосрочного пери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спублика Дагестан оказалась перед долговременными системными вызовами, отражающими как российские, мировые тенденции, так и внутренние барьеры разви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иление глобальной конкуренции на фоне формирования новых точек роста мировой экономики с акцентом на особую роль Азии и интеграционные возможности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роли федерального центра и конкуренции между субъектами Российской Федерации, создание Северо-Кавказского федер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ание роли человеческого капитала, инноваций и модернизации как основных факторов экономического развития при снижении влияния многих традиционных факторов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черпание потенциала ресурсной модели экономического развития, базирующейся на доиндустриальных отраслях и акценте на низкой стоимости производственных факторов - рабочей силы, топлива,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Анализ сильных и слабых сторо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и ограничений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бора ключевых выводов стратегической диагностики Республики Дагестан основывается на анализе сильных и слабых сторон, возможностей и ограничений развития на факторных рынках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показателей отражает концепцию выделения восьми рынков, на которых в общей конкурентной среде взаимодействуют регионы. В соответствии с данной моделью каждый регион находится в кольце конкуренции за платежеспособный спрос, человеческий капитал, информацию, природные ресурсы, технологии, финансовый капитал, реальный капитал и может повлиять на расклад сил через направление усилий менеджмента региона (институциональный капитал) и бизнеса на функционирование механизмов распределения ресурсов, формирование условий для участия бизнеса в конкурентной борьбе с другими регионами, ведение бизнесом конкурентной борьбы на перечисленных рын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характерис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х внутренних и внешних возмо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развития Республики Даге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142"/>
        <w:gridCol w:w="641"/>
        <w:gridCol w:w="2052"/>
        <w:gridCol w:w="284"/>
        <w:gridCol w:w="425"/>
        <w:gridCol w:w="2268"/>
        <w:gridCol w:w="709"/>
        <w:gridCol w:w="567"/>
        <w:gridCol w:w="142"/>
        <w:gridCol w:w="141"/>
        <w:gridCol w:w="142"/>
        <w:gridCol w:w="142"/>
        <w:gridCol w:w="2410"/>
        <w:gridCol w:w="141"/>
        <w:gridCol w:w="142"/>
        <w:gridCol w:w="284"/>
        <w:gridCol w:w="283"/>
        <w:gridCol w:w="142"/>
        <w:gridCol w:w="142"/>
        <w:gridCol w:w="283"/>
      </w:tblGrid>
      <w:tr>
        <w:trPr>
          <w:trHeight w:val="240" w:hRule="atLeast"/>
          <w:cantSplit w:val="true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факторы                       </w:t>
            </w:r>
          </w:p>
        </w:tc>
        <w:tc>
          <w:tcPr>
            <w:tcW w:w="8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е факторы                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ые стороны    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ые стороны       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        </w:t>
            </w:r>
          </w:p>
        </w:tc>
        <w:tc>
          <w:tcPr>
            <w:tcW w:w="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я   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                                                    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начительный вклад         </w:t>
              <w:br/>
              <w:t xml:space="preserve">торгового комплекса в         </w:t>
              <w:br/>
              <w:t xml:space="preserve">экономику республики          </w:t>
              <w:br/>
              <w:t xml:space="preserve">2. Увеличение спроса на       </w:t>
              <w:br/>
              <w:t xml:space="preserve">строительные услуги и         </w:t>
              <w:br/>
              <w:t xml:space="preserve">материалы                     </w:t>
              <w:br/>
              <w:t xml:space="preserve">3. Востребованность ряда      </w:t>
              <w:br/>
              <w:t xml:space="preserve">продуктовых позиций           </w:t>
              <w:br/>
              <w:t xml:space="preserve">промышленного комплекса на    </w:t>
              <w:br/>
              <w:t xml:space="preserve">внутрироссийском и            </w:t>
              <w:br/>
              <w:t xml:space="preserve">международном рынке           </w:t>
              <w:br/>
              <w:t xml:space="preserve">4. Высокий потенциал развития </w:t>
              <w:br/>
              <w:t xml:space="preserve">торгово-транспортно-          </w:t>
              <w:br/>
              <w:t xml:space="preserve">логистического комплекса во   </w:t>
              <w:br/>
              <w:t xml:space="preserve">взаимосвязи с развитием       </w:t>
              <w:br/>
              <w:t xml:space="preserve">промышленного,                </w:t>
              <w:br/>
              <w:t xml:space="preserve">агропромышленного,            </w:t>
              <w:br/>
              <w:t xml:space="preserve">строительного, топливно-      </w:t>
              <w:br/>
              <w:t xml:space="preserve">энергетического комплексов    </w:t>
              <w:br/>
              <w:t xml:space="preserve">5. Высокий туристско-         </w:t>
              <w:br/>
              <w:t xml:space="preserve">рекреационный потенциал       </w:t>
              <w:br/>
              <w:t xml:space="preserve">республики                    </w:t>
              <w:br/>
              <w:t xml:space="preserve">6. Потенциал развития         </w:t>
              <w:br/>
              <w:t xml:space="preserve">социально-инновационного      </w:t>
              <w:br/>
              <w:t xml:space="preserve">комплекса                     </w:t>
              <w:br/>
              <w:t xml:space="preserve">7. Рост инвестиционной        </w:t>
              <w:br/>
              <w:t xml:space="preserve">привлекательности ряда        </w:t>
              <w:br/>
              <w:t xml:space="preserve">отраслей республики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изкий платежеспособный спрос</w:t>
              <w:br/>
              <w:t xml:space="preserve">населения                       </w:t>
              <w:br/>
              <w:t xml:space="preserve">2. Низкий уровень организации   </w:t>
              <w:br/>
              <w:t xml:space="preserve">отношений в сфере торговли      </w:t>
              <w:br/>
              <w:t xml:space="preserve">3. Низкая эффективность         </w:t>
              <w:br/>
              <w:t xml:space="preserve">конкурентной среды для          </w:t>
              <w:br/>
              <w:t xml:space="preserve">предотвращения монополизации    </w:t>
              <w:br/>
              <w:t xml:space="preserve">отдельных секторов рынка        </w:t>
              <w:br/>
              <w:t xml:space="preserve">4. Отсутствие системы           </w:t>
              <w:br/>
              <w:t xml:space="preserve">продвижения на потребительский  </w:t>
              <w:br/>
              <w:t xml:space="preserve">рынок республики продукции      </w:t>
              <w:br/>
              <w:t xml:space="preserve">отечественных и местных         </w:t>
              <w:br/>
              <w:t xml:space="preserve">товаропроизводителей            </w:t>
              <w:br/>
              <w:t xml:space="preserve">5. Недостаточно эффективное     </w:t>
              <w:br/>
              <w:t xml:space="preserve">управление товародвижением на   </w:t>
              <w:br/>
              <w:t>экспортно-импортных и транзитных</w:t>
              <w:br/>
              <w:t xml:space="preserve">направлениях                    </w:t>
              <w:br/>
              <w:t xml:space="preserve">6. Зависимость сбыта ряда       </w:t>
              <w:br/>
              <w:t xml:space="preserve">продуктовых позиций             </w:t>
              <w:br/>
              <w:t xml:space="preserve">промышленного комплекса от      </w:t>
              <w:br/>
              <w:t xml:space="preserve">оборонного заказа страны        </w:t>
              <w:br/>
              <w:t xml:space="preserve">7. Недостаточная                </w:t>
              <w:br/>
              <w:t xml:space="preserve">конкурентоспособность некоторых </w:t>
              <w:br/>
              <w:t xml:space="preserve">видов производимой продукции    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транзитного и    </w:t>
              <w:br/>
              <w:t xml:space="preserve">экспортного потенциала       </w:t>
              <w:br/>
              <w:t xml:space="preserve">республики                   </w:t>
              <w:br/>
              <w:t>2. Расширение взаимовыгодного</w:t>
              <w:br/>
              <w:t xml:space="preserve">сотрудничества, развитие     </w:t>
              <w:br/>
              <w:t xml:space="preserve">всесторонних связей с        </w:t>
              <w:br/>
              <w:t xml:space="preserve">прикаспийскими государствами </w:t>
              <w:br/>
              <w:t xml:space="preserve">3. Выстраивание активных     </w:t>
              <w:br/>
              <w:t>взаимоотношений с федеральным</w:t>
              <w:br/>
              <w:t xml:space="preserve">центром и федеральными       </w:t>
              <w:br/>
              <w:t xml:space="preserve">полюсами роста               </w:t>
              <w:br/>
              <w:t xml:space="preserve">4. Интеграция в отношении    </w:t>
              <w:br/>
              <w:t xml:space="preserve">развитых и развивающихся     </w:t>
              <w:br/>
              <w:t xml:space="preserve">государств (BRIC+11)         </w:t>
              <w:br/>
              <w:t xml:space="preserve">5. Соединение основных       </w:t>
              <w:br/>
              <w:t xml:space="preserve">туристических центров СКФО   </w:t>
              <w:br/>
              <w:t xml:space="preserve">автодорожной инфраструктурой </w:t>
              <w:br/>
              <w:t xml:space="preserve">между собой, а также с       </w:t>
              <w:br/>
              <w:t>курортами Краснодарского края</w:t>
              <w:br/>
              <w:t xml:space="preserve">и Абхазии                    </w:t>
              <w:br/>
              <w:t xml:space="preserve">6. Укрепление позиций        </w:t>
              <w:br/>
              <w:t xml:space="preserve">республики на российском     </w:t>
              <w:br/>
              <w:t>рынке за счет увеличения доли</w:t>
              <w:br/>
              <w:t xml:space="preserve">ряда продуктовых позиций в   </w:t>
              <w:br/>
              <w:t xml:space="preserve">общероссийском производстве  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ложная геополитическая   </w:t>
              <w:br/>
              <w:t xml:space="preserve">ситуация вокруг региона      </w:t>
              <w:br/>
              <w:t xml:space="preserve">2. Низкая инвестиционная     </w:t>
              <w:br/>
              <w:t xml:space="preserve">привлекательность региона    </w:t>
              <w:br/>
              <w:t xml:space="preserve">3. Негативный имидж региона  </w:t>
              <w:br/>
              <w:t xml:space="preserve">4. Низкая деловая репутация  </w:t>
              <w:br/>
              <w:t xml:space="preserve">дагестанского бизнеса        </w:t>
              <w:br/>
              <w:t xml:space="preserve">5. Несовершенство внешней и  </w:t>
              <w:br/>
              <w:t xml:space="preserve">внутренней торговой политики </w:t>
              <w:br/>
              <w:t xml:space="preserve">(экспансия импорта по ряду   </w:t>
              <w:br/>
              <w:t xml:space="preserve">продуктовых позиций,         </w:t>
              <w:br/>
              <w:t xml:space="preserve">производимых республикой)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капитал                                            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"Новая" управленческая     </w:t>
              <w:br/>
              <w:t xml:space="preserve">команда (Президент Республики </w:t>
              <w:br/>
              <w:t xml:space="preserve">Дагестан и Правительство      </w:t>
              <w:br/>
              <w:t xml:space="preserve">Республики Дагестан),         </w:t>
              <w:br/>
              <w:t xml:space="preserve">пользующаяся поддержкой       </w:t>
              <w:br/>
              <w:t xml:space="preserve">федерального центра           </w:t>
              <w:br/>
              <w:t xml:space="preserve">9. Высокая активность властей </w:t>
              <w:br/>
              <w:t xml:space="preserve">в создании условий для        </w:t>
              <w:br/>
              <w:t xml:space="preserve">развития региона              </w:t>
              <w:br/>
              <w:t xml:space="preserve">10. Наличие системы           </w:t>
              <w:br/>
              <w:t xml:space="preserve">региональных целевых и        </w:t>
              <w:br/>
              <w:t xml:space="preserve">ведомственных программ        </w:t>
              <w:br/>
              <w:t xml:space="preserve">11. Уход от административных  </w:t>
              <w:br/>
              <w:t xml:space="preserve">форм поддержки сельского      </w:t>
              <w:br/>
              <w:t xml:space="preserve">хозяйства                     </w:t>
              <w:br/>
              <w:t xml:space="preserve">12. Высокая проработанность   </w:t>
              <w:br/>
              <w:t xml:space="preserve">организационно-правового      </w:t>
              <w:br/>
              <w:t>обеспечения строительной сферы</w:t>
              <w:br/>
              <w:t xml:space="preserve">13. Законодательная поддержка </w:t>
              <w:br/>
              <w:t xml:space="preserve">развития социальной сферы на  </w:t>
              <w:br/>
              <w:t xml:space="preserve">республиканском уровне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ысокая дотационность        </w:t>
              <w:br/>
              <w:t xml:space="preserve">республиканского и местных      </w:t>
              <w:br/>
              <w:t xml:space="preserve">бюджетов                        </w:t>
              <w:br/>
              <w:t xml:space="preserve">9. Коррупция в системе          </w:t>
              <w:br/>
              <w:t xml:space="preserve">государственного и              </w:t>
              <w:br/>
              <w:t xml:space="preserve">муниципального управления       </w:t>
              <w:br/>
              <w:t xml:space="preserve">10. Высокая доля теневой        </w:t>
              <w:br/>
              <w:t xml:space="preserve">экономики                       </w:t>
              <w:br/>
              <w:t xml:space="preserve">11. Административные барьеры,   </w:t>
              <w:br/>
              <w:t xml:space="preserve">демотивирующие субъекты         </w:t>
              <w:br/>
              <w:t>предпринимательской деятельности</w:t>
              <w:br/>
              <w:t xml:space="preserve">проводить легализацию бизнеса   </w:t>
              <w:br/>
              <w:t xml:space="preserve">12. Низкая концентрация         </w:t>
              <w:br/>
              <w:t xml:space="preserve">деятельности органов власти на  </w:t>
              <w:br/>
              <w:t xml:space="preserve">результат                       </w:t>
              <w:br/>
              <w:t xml:space="preserve">13. Отсутствие системного       </w:t>
              <w:br/>
              <w:t xml:space="preserve">подхода к управлению экономикой </w:t>
              <w:br/>
              <w:t xml:space="preserve">и концентрированной             </w:t>
              <w:br/>
              <w:t xml:space="preserve">ответственности органов власти  </w:t>
              <w:br/>
              <w:t xml:space="preserve">за развитие экономических       </w:t>
              <w:br/>
              <w:t xml:space="preserve">комплексов                      </w:t>
              <w:br/>
              <w:t xml:space="preserve">14. Низкое качество             </w:t>
              <w:br/>
              <w:t xml:space="preserve">институциональной среды         </w:t>
              <w:br/>
              <w:t xml:space="preserve">15. Дробность административно-  </w:t>
              <w:br/>
              <w:t xml:space="preserve">территориального устройства и   </w:t>
              <w:br/>
              <w:t xml:space="preserve">сильная дифференциация          </w:t>
              <w:br/>
              <w:t xml:space="preserve">территорий по уровню развития   </w:t>
              <w:br/>
              <w:t xml:space="preserve">16. Отсутствие достаточных      </w:t>
              <w:br/>
              <w:t xml:space="preserve">объемов средств для реализации  </w:t>
              <w:br/>
              <w:t xml:space="preserve">республиканских программ        </w:t>
              <w:br/>
              <w:t xml:space="preserve">17. Низкое качество судебной    </w:t>
              <w:br/>
              <w:t>власти - разрешение конфликтов и</w:t>
              <w:br/>
              <w:t xml:space="preserve">решение проблем безопасности на </w:t>
              <w:br/>
              <w:t>основе существующих неформальных</w:t>
              <w:br/>
              <w:t xml:space="preserve">законов                         </w:t>
              <w:br/>
              <w:t xml:space="preserve">18. Консервация земельного      </w:t>
              <w:br/>
              <w:t xml:space="preserve">вопроса (внеформальное          </w:t>
              <w:br/>
              <w:t xml:space="preserve">регулирование земельных         </w:t>
              <w:br/>
              <w:t xml:space="preserve">отношений)                      </w:t>
              <w:br/>
              <w:t xml:space="preserve">19. Низкий уровень развития     </w:t>
              <w:br/>
              <w:t xml:space="preserve">систем обеспечения безопасности </w:t>
              <w:br/>
              <w:t xml:space="preserve">(в том числе функционирования   </w:t>
              <w:br/>
              <w:t xml:space="preserve">энергетических объектов)        </w:t>
              <w:br/>
              <w:t xml:space="preserve">20. Низкий уровень координации  </w:t>
              <w:br/>
              <w:t xml:space="preserve">органов управления транспортной </w:t>
              <w:br/>
              <w:t xml:space="preserve">системой, что в свою очередь    </w:t>
              <w:br/>
              <w:t xml:space="preserve">отрицательно влияет на          </w:t>
              <w:br/>
              <w:t xml:space="preserve">использование всего             </w:t>
              <w:br/>
              <w:t xml:space="preserve">производственного потенциала    </w:t>
              <w:br/>
              <w:t xml:space="preserve">21. Террористическая угроза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пределение               </w:t>
              <w:br/>
              <w:t xml:space="preserve">стратегического курса        </w:t>
              <w:br/>
              <w:t xml:space="preserve">развития республики в рамках </w:t>
              <w:br/>
              <w:t xml:space="preserve">российской, отраслевых       </w:t>
              <w:br/>
              <w:t xml:space="preserve">стратегий и Стратегии        </w:t>
              <w:br/>
              <w:t xml:space="preserve">социально-экономического     </w:t>
              <w:br/>
              <w:t xml:space="preserve">развития Северо-Кавказского  </w:t>
              <w:br/>
              <w:t xml:space="preserve">федерального округа до 2025  </w:t>
              <w:br/>
              <w:t xml:space="preserve">года                         </w:t>
              <w:br/>
              <w:t xml:space="preserve">8. Создание комплексного     </w:t>
              <w:br/>
              <w:t xml:space="preserve">института развития Северного </w:t>
              <w:br/>
              <w:t xml:space="preserve">Кавказа                      </w:t>
              <w:br/>
              <w:t xml:space="preserve">9. Участие в федеральных     </w:t>
              <w:br/>
              <w:t xml:space="preserve">целевых программах           </w:t>
              <w:br/>
              <w:t xml:space="preserve">10. Развитие инструментов    </w:t>
              <w:br/>
              <w:t xml:space="preserve">государственно-частного      </w:t>
              <w:br/>
              <w:t xml:space="preserve">партнерства (во              </w:t>
              <w:br/>
              <w:t xml:space="preserve">взаимодействии с             </w:t>
              <w:br/>
              <w:t xml:space="preserve">Внешэкономбанком и другими   </w:t>
              <w:br/>
              <w:t xml:space="preserve">институтами развития, в том  </w:t>
              <w:br/>
              <w:t>числе международными) с целью</w:t>
              <w:br/>
              <w:t xml:space="preserve">модернизации экономики       </w:t>
              <w:br/>
              <w:t xml:space="preserve">11. Развитие побережья       </w:t>
              <w:br/>
              <w:t xml:space="preserve">Каспийского моря - один из   </w:t>
              <w:br/>
              <w:t xml:space="preserve">приоритетов развития СКФО    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есовпадение интересов    </w:t>
              <w:br/>
              <w:t xml:space="preserve">федерального центра и        </w:t>
              <w:br/>
              <w:t xml:space="preserve">Республики Дагестан          </w:t>
              <w:br/>
              <w:t xml:space="preserve">7. Сложная геополитическая   </w:t>
              <w:br/>
              <w:t xml:space="preserve">ситуация, которая не         </w:t>
              <w:br/>
              <w:t xml:space="preserve">позволяет развивать          </w:t>
              <w:br/>
              <w:t>экспортно-импортные отношения</w:t>
              <w:br/>
              <w:t xml:space="preserve">с другими странами и         </w:t>
              <w:br/>
              <w:t xml:space="preserve">регионами                    </w:t>
              <w:br/>
              <w:t xml:space="preserve">8. Проблемы в системе        </w:t>
              <w:br/>
              <w:t xml:space="preserve">финансирования муниципальных </w:t>
              <w:br/>
              <w:t xml:space="preserve">учреждений в рамках          </w:t>
              <w:br/>
              <w:t xml:space="preserve">реализации Федерального      </w:t>
              <w:br/>
              <w:t xml:space="preserve">закона от 6 октября          </w:t>
              <w:br/>
              <w:t xml:space="preserve">2003 года N 131-ФЗ "Об общих </w:t>
              <w:br/>
              <w:t xml:space="preserve">принципах организации        </w:t>
              <w:br/>
              <w:t xml:space="preserve">местного самоуправления в    </w:t>
              <w:br/>
              <w:t xml:space="preserve">Российской Федерации"        </w:t>
              <w:br/>
              <w:t xml:space="preserve">9. Наличие в приграничном    </w:t>
              <w:br/>
              <w:t xml:space="preserve">регионе фактора риска и      </w:t>
              <w:br/>
              <w:t xml:space="preserve">потенциальной опасности      </w:t>
              <w:br/>
              <w:t xml:space="preserve">международных конфликтов  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ьный капитал                                                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Наличие браунфилдов и     </w:t>
              <w:br/>
              <w:t xml:space="preserve">гринфилдов для реализации     </w:t>
              <w:br/>
              <w:t xml:space="preserve">инвестиционных проектов в     </w:t>
              <w:br/>
              <w:t xml:space="preserve">приоритетных секторах         </w:t>
              <w:br/>
              <w:t xml:space="preserve">15. Наличие в республике всех </w:t>
              <w:br/>
              <w:t xml:space="preserve">видов транспорта: воздушного, </w:t>
              <w:br/>
              <w:t xml:space="preserve">морского, железнодорожного,   </w:t>
              <w:br/>
              <w:t xml:space="preserve">автомобильного и              </w:t>
              <w:br/>
              <w:t xml:space="preserve">трубопроводного               </w:t>
              <w:br/>
              <w:t xml:space="preserve">16. Наличие на территории     </w:t>
              <w:br/>
              <w:t xml:space="preserve">республики единственного в    </w:t>
              <w:br/>
              <w:t>России незамерзающего морского</w:t>
              <w:br/>
              <w:t xml:space="preserve">торгового порта               </w:t>
              <w:br/>
              <w:t xml:space="preserve">17. Наличие потенциала        </w:t>
              <w:br/>
              <w:t>использования пустующих земель</w:t>
              <w:br/>
              <w:t>для пашен и пастбищ (около 30%</w:t>
              <w:br/>
              <w:t xml:space="preserve">от всех земель                </w:t>
              <w:br/>
              <w:t xml:space="preserve">сельскохозяйственного         </w:t>
              <w:br/>
              <w:t xml:space="preserve">назначения)                   </w:t>
              <w:br/>
              <w:t xml:space="preserve">18. Наличие производств почти </w:t>
              <w:br/>
              <w:t xml:space="preserve">всех основных строительных    </w:t>
              <w:br/>
              <w:t xml:space="preserve">материалов                    </w:t>
              <w:br/>
              <w:t>19. Высокий потенциал развития</w:t>
              <w:br/>
              <w:t xml:space="preserve">интермодальных пассажирских и </w:t>
              <w:br/>
              <w:t xml:space="preserve">грузовых перевозок в          </w:t>
              <w:br/>
              <w:t xml:space="preserve">республике                    </w:t>
              <w:br/>
              <w:t xml:space="preserve">20. Высокий потенциал         </w:t>
              <w:br/>
              <w:t xml:space="preserve">объединения основных          </w:t>
              <w:br/>
              <w:t xml:space="preserve">туристско-рекреационных       </w:t>
              <w:br/>
              <w:t>объектов в единое транспортное</w:t>
              <w:br/>
              <w:t xml:space="preserve">пространство                  </w:t>
              <w:br/>
              <w:t>21. Высокий потенциал развития</w:t>
              <w:br/>
              <w:t>строительства (для обеспечения</w:t>
              <w:br/>
              <w:t xml:space="preserve">качественного развития        </w:t>
              <w:br/>
              <w:t xml:space="preserve">экономики республики)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Высокий уровень износа      </w:t>
              <w:br/>
              <w:t xml:space="preserve">основных фондов и их            </w:t>
              <w:br/>
              <w:t xml:space="preserve">неэффективное использование     </w:t>
              <w:br/>
              <w:t xml:space="preserve">23. Высокий уровень             </w:t>
              <w:br/>
              <w:t xml:space="preserve">энергоемкости экономики         </w:t>
              <w:br/>
              <w:t xml:space="preserve">республики по сравнению со      </w:t>
              <w:br/>
              <w:t xml:space="preserve">среднероссийскими показателями  </w:t>
              <w:br/>
              <w:t xml:space="preserve">24. Недостаточное количество    </w:t>
              <w:br/>
              <w:t xml:space="preserve">инфраструктурно-обустроенных    </w:t>
              <w:br/>
              <w:t xml:space="preserve">инвестиционных площадок         </w:t>
              <w:br/>
              <w:t xml:space="preserve">25. Состояние и темпы развития  </w:t>
              <w:br/>
              <w:t xml:space="preserve">автодорог в республике, не      </w:t>
              <w:br/>
              <w:t xml:space="preserve">соответствующие темпам          </w:t>
              <w:br/>
              <w:t xml:space="preserve">автомобилизации                 </w:t>
              <w:br/>
              <w:t xml:space="preserve">26. Неразвитость сферы          </w:t>
              <w:br/>
              <w:t xml:space="preserve">транспортно-логистического      </w:t>
              <w:br/>
              <w:t xml:space="preserve">обслуживания                    </w:t>
              <w:br/>
              <w:t xml:space="preserve">27. Высокая доля транспортно-   </w:t>
              <w:br/>
              <w:t xml:space="preserve">логистических затрат в          </w:t>
              <w:br/>
              <w:t xml:space="preserve">себестоимости продукции         </w:t>
              <w:br/>
              <w:t xml:space="preserve">28. Низкое качество учета       </w:t>
              <w:br/>
              <w:t xml:space="preserve">площадей пастбищ, сенокосов и   </w:t>
              <w:br/>
              <w:t xml:space="preserve">пашен                           </w:t>
              <w:br/>
              <w:t xml:space="preserve">29. Угроза неполного покрытия   </w:t>
              <w:br/>
              <w:t xml:space="preserve">растущего дефицита              </w:t>
              <w:br/>
              <w:t xml:space="preserve">энергопотребления               </w:t>
              <w:br/>
              <w:t xml:space="preserve">30. Отсутствие                  </w:t>
              <w:br/>
              <w:t xml:space="preserve">мусороперерабатывающих и низкая </w:t>
              <w:br/>
              <w:t xml:space="preserve">эффективность очистных          </w:t>
              <w:br/>
              <w:t xml:space="preserve">комплексов в республике         </w:t>
              <w:br/>
              <w:t xml:space="preserve">31. Сокращение числа объектов   </w:t>
              <w:br/>
              <w:t xml:space="preserve">туристско-рекреационной сферы   </w:t>
              <w:br/>
              <w:t xml:space="preserve">32. Низкая обеспеченность       </w:t>
              <w:br/>
              <w:t xml:space="preserve">жителей республики объектами    </w:t>
              <w:br/>
              <w:t xml:space="preserve">социальной инфраструктуры       </w:t>
              <w:br/>
              <w:t xml:space="preserve">33. Низкое качество услуг ЖКХ   </w:t>
              <w:br/>
              <w:t xml:space="preserve">34. Труднодоступность многих    </w:t>
              <w:br/>
              <w:t xml:space="preserve">горных территорий и низкий      </w:t>
              <w:br/>
              <w:t xml:space="preserve">уровень благоустройства села    </w:t>
              <w:br/>
              <w:t xml:space="preserve">35. Низкий уровень              </w:t>
              <w:br/>
              <w:t xml:space="preserve">обеспеченности жильем (особенно </w:t>
              <w:br/>
              <w:t xml:space="preserve">городское население)            </w:t>
              <w:br/>
              <w:t xml:space="preserve">36. Высокий процент ветхого и   </w:t>
              <w:br/>
              <w:t xml:space="preserve">аварийного жилья                </w:t>
              <w:br/>
              <w:t>37. Недостаточное стимулирование</w:t>
              <w:br/>
              <w:t>торговли в приоритетных секторах</w:t>
              <w:br/>
              <w:t xml:space="preserve">(промышленность и АПК)          </w:t>
              <w:br/>
              <w:t xml:space="preserve">38. Неадекватный рост цен на    </w:t>
              <w:br/>
              <w:t xml:space="preserve">землю под застройку             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Создание особых          </w:t>
              <w:br/>
              <w:t xml:space="preserve">экономических зон            </w:t>
              <w:br/>
              <w:t xml:space="preserve">федерального и регионального </w:t>
              <w:br/>
              <w:t xml:space="preserve">уровня (портовая,            </w:t>
              <w:br/>
              <w:t>промышленно-производственная,</w:t>
              <w:br/>
              <w:t xml:space="preserve">туристско-рекреационная)     </w:t>
              <w:br/>
              <w:t>13. Реализация экономического</w:t>
              <w:br/>
              <w:t xml:space="preserve">и транзитного потенциала     </w:t>
              <w:br/>
              <w:t xml:space="preserve">республики                   </w:t>
              <w:br/>
              <w:t xml:space="preserve">14. Интеграция транспортно-  </w:t>
              <w:br/>
              <w:t xml:space="preserve">логистического узла          </w:t>
              <w:br/>
              <w:t xml:space="preserve">республики в структуру       </w:t>
              <w:br/>
              <w:t xml:space="preserve">международных транспортных   </w:t>
              <w:br/>
              <w:t xml:space="preserve">коридоров "Восток - Запад" и </w:t>
              <w:br/>
              <w:t xml:space="preserve">"Север - Юг"                 </w:t>
              <w:br/>
              <w:t xml:space="preserve">15. Создание социальной      </w:t>
              <w:br/>
              <w:t xml:space="preserve">инфраструктуры и инженерного </w:t>
              <w:br/>
              <w:t xml:space="preserve">обустройства территорий      </w:t>
              <w:br/>
              <w:t xml:space="preserve">16. Запуск совместных        </w:t>
              <w:br/>
              <w:t xml:space="preserve">инвестиционных проектов с    </w:t>
              <w:br/>
              <w:t xml:space="preserve">технологическими лидерами    </w:t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Риск перегруженности     </w:t>
              <w:br/>
              <w:t xml:space="preserve">транспортной системы         </w:t>
              <w:br/>
              <w:t xml:space="preserve">республики и пограничных     </w:t>
              <w:br/>
              <w:t xml:space="preserve">пропускных пунктов ожидаемым </w:t>
              <w:br/>
              <w:t xml:space="preserve">увеличением транзитного      </w:t>
              <w:br/>
              <w:t xml:space="preserve">потока                       </w:t>
              <w:br/>
              <w:t xml:space="preserve">11. Угроза потери            </w:t>
              <w:br/>
              <w:t xml:space="preserve">квалифицированных трудовых   </w:t>
              <w:br/>
              <w:t xml:space="preserve">ресурс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капитал                                               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Наличие и разработка новых</w:t>
              <w:br/>
              <w:t xml:space="preserve">программ и инвестиционных     </w:t>
              <w:br/>
              <w:t xml:space="preserve">проектов для привлечения      </w:t>
              <w:br/>
              <w:t xml:space="preserve">финансовых ресурсов в         </w:t>
              <w:br/>
              <w:t xml:space="preserve">республику                    </w:t>
              <w:br/>
              <w:t xml:space="preserve">23. Наличие регионального     </w:t>
              <w:br/>
              <w:t xml:space="preserve">залогового фонда              </w:t>
              <w:br/>
              <w:t xml:space="preserve">24. Коммерциализация ряда     </w:t>
              <w:br/>
              <w:t xml:space="preserve">услуг социальной сферы      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Высокие транспортные тарифы </w:t>
              <w:br/>
              <w:t xml:space="preserve">40. Низкая собираемость налогов </w:t>
              <w:br/>
              <w:t xml:space="preserve">41. Недостаток собственных      </w:t>
              <w:br/>
              <w:t xml:space="preserve">финансовых ресурсов             </w:t>
              <w:br/>
              <w:t xml:space="preserve">42. Недостаточное присутствие   </w:t>
              <w:br/>
              <w:t xml:space="preserve">федеральных финансовых          </w:t>
              <w:br/>
              <w:t xml:space="preserve">институтов                      </w:t>
              <w:br/>
              <w:t xml:space="preserve">43. Недостаточная развитость    </w:t>
              <w:br/>
              <w:t xml:space="preserve">институтов привлечения          </w:t>
              <w:br/>
              <w:t xml:space="preserve">инвестиций                      </w:t>
              <w:br/>
              <w:t xml:space="preserve">44. Отсутствие обеспечения      </w:t>
              <w:br/>
              <w:t xml:space="preserve">правовой защиты инвестиций      </w:t>
              <w:br/>
              <w:t>45. Низкая доступность ипотечных</w:t>
              <w:br/>
              <w:t xml:space="preserve">кредитов                        </w:t>
              <w:br/>
              <w:t xml:space="preserve">46. Отсутствие эффективных схем </w:t>
              <w:br/>
              <w:t>управления финансовыми ресурсами</w:t>
              <w:br/>
              <w:t xml:space="preserve">47. Нецелевое использование     </w:t>
              <w:br/>
              <w:t xml:space="preserve">государственных финансовых      </w:t>
              <w:br/>
              <w:t xml:space="preserve">ресурсов                        </w:t>
              <w:br/>
              <w:t xml:space="preserve">48. Низкий процент возврата по  </w:t>
              <w:br/>
              <w:t xml:space="preserve">кредиту                         </w:t>
              <w:br/>
              <w:t xml:space="preserve">49. Отсутствие необходимых      </w:t>
              <w:br/>
              <w:t xml:space="preserve">законодательных условий         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Повышение собираемости   </w:t>
              <w:br/>
              <w:t xml:space="preserve">налогов                      </w:t>
              <w:br/>
              <w:t>18. Разработка мер финансовой</w:t>
              <w:br/>
              <w:t xml:space="preserve">поддержки с помощью рыночных </w:t>
              <w:br/>
              <w:t xml:space="preserve">и государственных механизмов </w:t>
              <w:br/>
              <w:t xml:space="preserve">19. Внедрение систем         </w:t>
              <w:br/>
              <w:t xml:space="preserve">федерального лизинга         </w:t>
              <w:br/>
              <w:t xml:space="preserve">20. Участие иностранного     </w:t>
              <w:br/>
              <w:t xml:space="preserve">капитала в реализации        </w:t>
              <w:br/>
              <w:t xml:space="preserve">инвестиционных проектов      </w:t>
              <w:br/>
              <w:t xml:space="preserve">21. Участие капитала         </w:t>
              <w:br/>
              <w:t>соотечественников, живущих за</w:t>
              <w:br/>
              <w:t xml:space="preserve">пределами Дагестана          </w:t>
              <w:br/>
              <w:t xml:space="preserve">22. Внедрение систем         </w:t>
              <w:br/>
              <w:t xml:space="preserve">регионального лизинга       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изкая оценка            </w:t>
              <w:br/>
              <w:t xml:space="preserve">инвестиционной               </w:t>
              <w:br/>
              <w:t xml:space="preserve">привлекательности региона 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о-технологический капитал                                      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Наличие потенциала для    </w:t>
              <w:br/>
              <w:t xml:space="preserve">развития наукоемких           </w:t>
              <w:br/>
              <w:t xml:space="preserve">производств                   </w:t>
              <w:br/>
              <w:t xml:space="preserve">26. Наличие отдельных         </w:t>
              <w:br/>
              <w:t xml:space="preserve">институтов развития инноваций </w:t>
              <w:br/>
              <w:t xml:space="preserve">(ДНЦ РАН, бизнес-инкубатор,   </w:t>
              <w:br/>
              <w:t xml:space="preserve">вузы)                         </w:t>
              <w:br/>
              <w:t xml:space="preserve">27. Наличие программ по       </w:t>
              <w:br/>
              <w:t xml:space="preserve">развитию и стимулированию     </w:t>
              <w:br/>
              <w:t xml:space="preserve">инновационной деятельности    </w:t>
              <w:br/>
              <w:t xml:space="preserve">28. Наличие IT-парка          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 Низкий уровень инновационной</w:t>
              <w:br/>
              <w:t xml:space="preserve">активности предприятий          </w:t>
              <w:br/>
              <w:t xml:space="preserve">51. Отсутствие полноценной      </w:t>
              <w:br/>
              <w:t xml:space="preserve">институциональной инновационной </w:t>
              <w:br/>
              <w:t xml:space="preserve">среды                           </w:t>
              <w:br/>
              <w:t xml:space="preserve">52. Отсутствие инфраструктурно- </w:t>
              <w:br/>
              <w:t xml:space="preserve">обустроенных инвестиционных     </w:t>
              <w:br/>
              <w:t xml:space="preserve">площадок для развития инноваций </w:t>
              <w:br/>
              <w:t xml:space="preserve">53. Децентрализованная          </w:t>
              <w:br/>
              <w:t xml:space="preserve">территориально-распределенная   </w:t>
              <w:br/>
              <w:t xml:space="preserve">инфраструктура приема и         </w:t>
              <w:br/>
              <w:t xml:space="preserve">распределения грузопотоков     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Повышение наукоемкости   </w:t>
              <w:br/>
              <w:t xml:space="preserve">всех сфер экономики          </w:t>
              <w:br/>
              <w:t>24. Использование современных</w:t>
              <w:br/>
              <w:t xml:space="preserve">технологий и научных         </w:t>
              <w:br/>
              <w:t xml:space="preserve">разработок                   </w:t>
              <w:br/>
              <w:t>25. Сотрудничество с ведущими</w:t>
              <w:br/>
              <w:t>российскими научными центрами</w:t>
              <w:br/>
              <w:t xml:space="preserve">26. Развитие                 </w:t>
              <w:br/>
              <w:t xml:space="preserve">конкурентоспособных          </w:t>
              <w:br/>
              <w:t xml:space="preserve">транспортно-логистических    </w:t>
              <w:br/>
              <w:t xml:space="preserve">технологий                   </w:t>
              <w:br/>
              <w:t>27. Внедрение систем ресурсо-</w:t>
              <w:br/>
              <w:t xml:space="preserve">и энергосбережения с целью   </w:t>
              <w:br/>
              <w:t>повышения энергоэффективности</w:t>
              <w:br/>
              <w:t xml:space="preserve">экономики                    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Увеличение               </w:t>
              <w:br/>
              <w:t xml:space="preserve">технологического отставания  </w:t>
              <w:br/>
              <w:t>республики от других регионов</w:t>
              <w:br/>
              <w:t xml:space="preserve">14. Низкий инновационный     </w:t>
              <w:br/>
              <w:t xml:space="preserve">потенциал АПК                </w:t>
            </w:r>
          </w:p>
        </w:tc>
        <w:tc>
          <w:tcPr>
            <w:tcW w:w="1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-ресурсно-пространственный капитал                                   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Удачное экономико-        </w:t>
              <w:br/>
              <w:t xml:space="preserve">географическое положение      </w:t>
              <w:br/>
              <w:t>30. Высокий природно-ресурсный</w:t>
              <w:br/>
              <w:t xml:space="preserve">потенциал республики          </w:t>
              <w:br/>
              <w:t xml:space="preserve">31. Значительный потенциал    </w:t>
              <w:br/>
              <w:t xml:space="preserve">возобновляемых источников     </w:t>
              <w:br/>
              <w:t xml:space="preserve">энергии (солнце, ветер,       </w:t>
              <w:br/>
              <w:t xml:space="preserve">геотермальные воды) и наличие </w:t>
              <w:br/>
              <w:t xml:space="preserve">технологических разработок    </w:t>
              <w:br/>
              <w:t xml:space="preserve">32. Значительные объемы       </w:t>
              <w:br/>
              <w:t xml:space="preserve">пресных и минеральных вод     </w:t>
              <w:br/>
              <w:t xml:space="preserve">33. Значительный              </w:t>
              <w:br/>
              <w:t xml:space="preserve">гидроэнергетический потенциал </w:t>
              <w:br/>
              <w:t>34. Обширные бальнеологические</w:t>
              <w:br/>
              <w:t xml:space="preserve">и рекреационные ресурсы в     </w:t>
              <w:br/>
              <w:t xml:space="preserve">прибрежной зоне и горах       </w:t>
              <w:br/>
              <w:t xml:space="preserve">35. Благоприятные             </w:t>
              <w:br/>
              <w:t xml:space="preserve">агроклиматические условия в   </w:t>
              <w:br/>
              <w:t xml:space="preserve">ряде территорий               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. Высокая территориальная     </w:t>
              <w:br/>
              <w:t xml:space="preserve">дифференциация уровня развития  </w:t>
              <w:br/>
              <w:t xml:space="preserve">экономики, инфраструктуры и     </w:t>
              <w:br/>
              <w:t xml:space="preserve">социальной сферы                </w:t>
              <w:br/>
              <w:t xml:space="preserve">55.Неблагоприятная             </w:t>
              <w:br/>
              <w:t xml:space="preserve">экологическая обстановка        </w:t>
              <w:br/>
              <w:t xml:space="preserve">56. Труднодоступность многих    </w:t>
              <w:br/>
              <w:t xml:space="preserve">горных территорий               </w:t>
              <w:br/>
              <w:t xml:space="preserve">57. Низкий уровень              </w:t>
              <w:br/>
              <w:t xml:space="preserve">благоустройства в сельской      </w:t>
              <w:br/>
              <w:t xml:space="preserve">местности                       </w:t>
              <w:br/>
              <w:t xml:space="preserve">58. Дефицит пресной воды в ряде </w:t>
              <w:br/>
              <w:t xml:space="preserve">северных и восточных территорий </w:t>
              <w:br/>
              <w:t xml:space="preserve">59. Ухудшение экологии          </w:t>
              <w:br/>
              <w:t xml:space="preserve">(прогрессирующее загрязнение    </w:t>
              <w:br/>
              <w:t xml:space="preserve">земель, вод и воздушного        </w:t>
              <w:br/>
              <w:t xml:space="preserve">бассейна)                       </w:t>
              <w:br/>
              <w:t xml:space="preserve">60. Низкая эффективность        </w:t>
              <w:br/>
              <w:t>использования природных факторов</w:t>
              <w:br/>
              <w:t xml:space="preserve">(земель, воды)                  </w:t>
              <w:br/>
              <w:t xml:space="preserve">61. Высокая сейсмичность        </w:t>
              <w:br/>
              <w:t xml:space="preserve">территории                      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Рост экономического      </w:t>
              <w:br/>
              <w:t>взаимодействия с большинством</w:t>
              <w:br/>
              <w:t xml:space="preserve">соседних регионов (в том     </w:t>
              <w:br/>
              <w:t xml:space="preserve">числе приграничное           </w:t>
              <w:br/>
              <w:t xml:space="preserve">сотрудничество)              </w:t>
              <w:br/>
              <w:t xml:space="preserve">29. Ликвидация диспропорции  </w:t>
              <w:br/>
              <w:t xml:space="preserve">территориального развития    </w:t>
              <w:br/>
              <w:t xml:space="preserve">30. Повышение качества       </w:t>
              <w:br/>
              <w:t xml:space="preserve">использования имеющихся      </w:t>
              <w:br/>
              <w:t xml:space="preserve">природно-климатических       </w:t>
              <w:br/>
              <w:t xml:space="preserve">условий, интенсификация      </w:t>
              <w:br/>
              <w:t xml:space="preserve">использования почв           </w:t>
              <w:br/>
              <w:t xml:space="preserve">31. Значительный неосвоенный </w:t>
              <w:br/>
              <w:t xml:space="preserve">потенциал природных ресурсов </w:t>
              <w:br/>
              <w:t xml:space="preserve">32. Высокий спрос на         </w:t>
              <w:br/>
              <w:t xml:space="preserve">энергетические и минерально- </w:t>
              <w:br/>
              <w:t xml:space="preserve">сырьевые ресурсы со стороны  </w:t>
              <w:br/>
              <w:t xml:space="preserve">соседних регионов и          </w:t>
              <w:br/>
              <w:t xml:space="preserve">государств                   </w:t>
              <w:br/>
              <w:t xml:space="preserve">33. Высокий спрос на         </w:t>
              <w:br/>
              <w:t xml:space="preserve">качественную и экологически  </w:t>
              <w:br/>
              <w:t xml:space="preserve">чистую продукцию             </w:t>
              <w:br/>
              <w:t xml:space="preserve">34. Высокий спрос на         </w:t>
              <w:br/>
              <w:t xml:space="preserve">туристско-рекреационные      </w:t>
              <w:br/>
              <w:t xml:space="preserve">услуги                      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нкуренция со стороны   </w:t>
              <w:br/>
              <w:t xml:space="preserve">соседних регионов и          </w:t>
              <w:br/>
              <w:t xml:space="preserve">государств                   </w:t>
              <w:br/>
              <w:t xml:space="preserve">16. Сложная геополитическая  </w:t>
              <w:br/>
              <w:t xml:space="preserve">ситуация вокруг республики,  </w:t>
              <w:br/>
              <w:t xml:space="preserve">порождающая проявления       </w:t>
              <w:br/>
              <w:t xml:space="preserve">терроризма                   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ммуникационный капитал                                     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Наличие информационно-    </w:t>
              <w:br/>
              <w:t xml:space="preserve">коммуникационной              </w:t>
              <w:br/>
              <w:t xml:space="preserve">инфраструктуры                </w:t>
              <w:br/>
              <w:t xml:space="preserve">37. Наличие налаженного       </w:t>
              <w:br/>
              <w:t xml:space="preserve">транспортного сообщения с     </w:t>
              <w:br/>
              <w:t xml:space="preserve">соседними республиками и      </w:t>
              <w:br/>
              <w:t xml:space="preserve">государствами                 </w:t>
              <w:br/>
              <w:t xml:space="preserve">38. Богатая история развития  </w:t>
              <w:br/>
              <w:t xml:space="preserve">Дагестана, запечатленная в    </w:t>
              <w:br/>
              <w:t xml:space="preserve">традициях народов             </w:t>
              <w:br/>
              <w:t xml:space="preserve">39. Высокая инновационная     </w:t>
              <w:br/>
              <w:t xml:space="preserve">активность (в сравнении с     </w:t>
              <w:br/>
              <w:t xml:space="preserve">регионами СКФО)              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. Низкий уровень              </w:t>
              <w:br/>
              <w:t xml:space="preserve">обеспеченности средствами       </w:t>
              <w:br/>
              <w:t>телекоммуникации (телефон, факс,</w:t>
              <w:br/>
              <w:t xml:space="preserve">Интернет)                       </w:t>
              <w:br/>
              <w:t xml:space="preserve">63. Высокая стоимость           </w:t>
              <w:br/>
              <w:t xml:space="preserve">телекоммуникационных услуг      </w:t>
              <w:br/>
              <w:t xml:space="preserve">64. Отсутствие широкополосного  </w:t>
              <w:br/>
              <w:t xml:space="preserve">доступа к сети Интернет         </w:t>
              <w:br/>
              <w:t xml:space="preserve">65. Низкое качество             </w:t>
              <w:br/>
              <w:t xml:space="preserve">предоставляемых услуг           </w:t>
              <w:br/>
              <w:t xml:space="preserve">66. Отсутствие комплексной      </w:t>
              <w:br/>
              <w:t>системы информационной поддержки</w:t>
              <w:br/>
              <w:t xml:space="preserve">всех отраслей экономики         </w:t>
              <w:br/>
              <w:t xml:space="preserve">67. Негативный имидж республики </w:t>
              <w:br/>
              <w:t xml:space="preserve">в средствах массовой информации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Привлечение передовых    </w:t>
              <w:br/>
              <w:t xml:space="preserve">технологий (преимущественно  </w:t>
              <w:br/>
              <w:t xml:space="preserve">азиатских) в республику    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трицательное воздействие</w:t>
              <w:br/>
              <w:t xml:space="preserve">на развитие культуры         </w:t>
              <w:br/>
              <w:t>современной массовой культуры</w:t>
              <w:br/>
              <w:t xml:space="preserve">через СМИ, усиление          </w:t>
              <w:br/>
              <w:t xml:space="preserve">экстремизма                  </w:t>
              <w:br/>
              <w:t xml:space="preserve">18. Снижение темпов          </w:t>
              <w:br/>
              <w:t xml:space="preserve">взаимодействия в силу плохо  </w:t>
              <w:br/>
              <w:t xml:space="preserve">налаженных информационных    </w:t>
              <w:br/>
              <w:t xml:space="preserve">каналов связи и              </w:t>
              <w:br/>
              <w:t xml:space="preserve">информационного сообщения    </w:t>
            </w:r>
          </w:p>
        </w:tc>
        <w:tc>
          <w:tcPr>
            <w:tcW w:w="1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ческий капитал                                              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Благоприятная             </w:t>
              <w:br/>
              <w:t xml:space="preserve">демографическая ситуация      </w:t>
              <w:br/>
              <w:t>41. Высокий процент молодого и</w:t>
              <w:br/>
              <w:t xml:space="preserve">здорового населения           </w:t>
              <w:br/>
              <w:t xml:space="preserve">42. Лидерские амбиции и дух   </w:t>
              <w:br/>
              <w:t xml:space="preserve">предпринимательства населения </w:t>
              <w:br/>
              <w:t xml:space="preserve">республики                    </w:t>
              <w:br/>
              <w:t xml:space="preserve">43. Относительно низкий       </w:t>
              <w:br/>
              <w:t xml:space="preserve">уровень урбанизации населения </w:t>
              <w:br/>
              <w:t xml:space="preserve">44. Относительно низкая       </w:t>
              <w:br/>
              <w:t xml:space="preserve">стоимость трудовых ресурсов   </w:t>
              <w:br/>
              <w:t xml:space="preserve">45. Потенциал значительного   </w:t>
              <w:br/>
              <w:t xml:space="preserve">увеличения рабочих мест,      </w:t>
              <w:br/>
              <w:t xml:space="preserve">обеспечения стабильной и      </w:t>
              <w:br/>
              <w:t xml:space="preserve">гарантированной заработной    </w:t>
              <w:br/>
              <w:t xml:space="preserve">платы управленческим кадрам,  </w:t>
              <w:br/>
              <w:t xml:space="preserve">рабочим и инженерно-          </w:t>
              <w:br/>
              <w:t xml:space="preserve">техническим работникам        </w:t>
              <w:br/>
              <w:t xml:space="preserve">46. Физкультурно-спортивные   </w:t>
              <w:br/>
              <w:t xml:space="preserve">традиции  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. Дефицит и недостаточная     </w:t>
              <w:br/>
              <w:t xml:space="preserve">квалификация управленческих     </w:t>
              <w:br/>
              <w:t xml:space="preserve">кадров                          </w:t>
              <w:br/>
              <w:t xml:space="preserve">69. Низкий уровень культуры и   </w:t>
              <w:br/>
              <w:t xml:space="preserve">технологий управления           </w:t>
              <w:br/>
              <w:t xml:space="preserve">70. Недостаточный кадровый      </w:t>
              <w:br/>
              <w:t>потенциал республики для решения</w:t>
              <w:br/>
              <w:t xml:space="preserve">амбициозных задач               </w:t>
              <w:br/>
              <w:t xml:space="preserve">71. Низкая обеспеченность       </w:t>
              <w:br/>
              <w:t xml:space="preserve">техническими специалистами      </w:t>
              <w:br/>
              <w:t xml:space="preserve">среднего уровня                 </w:t>
              <w:br/>
              <w:t xml:space="preserve">72. Дефицит специализированных  </w:t>
              <w:br/>
              <w:t xml:space="preserve">образовательных учреждений      </w:t>
              <w:br/>
              <w:t xml:space="preserve">73. Низкий средний уровень      </w:t>
              <w:br/>
              <w:t xml:space="preserve">заработной платы, снижающий     </w:t>
              <w:br/>
              <w:t xml:space="preserve">престиж большинства             </w:t>
              <w:br/>
              <w:t>квалифицированных специальностей</w:t>
              <w:br/>
              <w:t>74. Межотраслевая дифференциация</w:t>
              <w:br/>
              <w:t xml:space="preserve">уровня заработной платы         </w:t>
              <w:br/>
              <w:t xml:space="preserve">75. Отток сельского населения в </w:t>
              <w:br/>
              <w:t xml:space="preserve">города                          </w:t>
              <w:br/>
              <w:t xml:space="preserve">76. Отрицательное сальдо        </w:t>
              <w:br/>
              <w:t xml:space="preserve">миграции с соседними регионами  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Привлечение              </w:t>
              <w:br/>
              <w:t xml:space="preserve">высококвалифицированных      </w:t>
              <w:br/>
              <w:t xml:space="preserve">специалистов из других       </w:t>
              <w:br/>
              <w:t xml:space="preserve">регионов и из-за рубежа      </w:t>
              <w:br/>
              <w:t>37. Взаимодействие с ведущими</w:t>
              <w:br/>
              <w:t xml:space="preserve">отечественными и зарубежными </w:t>
              <w:br/>
              <w:t>образовательными учреждениями</w:t>
              <w:br/>
              <w:t xml:space="preserve">по вопросам повышения        </w:t>
              <w:br/>
              <w:t xml:space="preserve">квалификации персонала       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Отток квалифицированных  </w:t>
              <w:br/>
              <w:t xml:space="preserve">кадров                       </w:t>
              <w:br/>
              <w:t xml:space="preserve">20. Низкий уровень           </w:t>
              <w:br/>
              <w:t xml:space="preserve">номинальной заработной платы </w:t>
              <w:br/>
              <w:t xml:space="preserve">по сравнению со средним по   </w:t>
              <w:br/>
              <w:t xml:space="preserve">России и регионами СКФО      </w:t>
              <w:br/>
              <w:t xml:space="preserve">21. Отрицательное            </w:t>
              <w:br/>
              <w:t xml:space="preserve">миграционное сальдо          </w:t>
              <w:br/>
              <w:t xml:space="preserve">республики                   </w:t>
            </w:r>
          </w:p>
        </w:tc>
        <w:tc>
          <w:tcPr>
            <w:tcW w:w="1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атегическая доктрина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атегическое видение буду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диагностика позволила сформировать качественно новый образ (стратегическое видение) будущего Дагестана к 2025 году, основанного на трех базовых эле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спублика Дагестан - субъект России с высокими темпами роста экономического развития и качества жизни, осевой регион геополитики и торгово-экономической интеграции на юге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публика Дагестан - конкурентоспособный кластер "Каспийский хаб" - синергия международных потоков и индустриально-инновационных комплексов, производящих и перерабатывающих продукцию с высокой добавленной стоимостью, пользующуюся высоким спросом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торгово-транспортно-логистический комплекс, базирующийся на перераспределении основных потоков Юго-Восточной и Средней Азии, Ближнего Востока и Европы, создающий особые условия прохождения товарно-материальных потоков через Россию и возможность их приумножения и аккум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промышленный комплекс, базирующийся на производстве инновацио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агропромышленный комплекс, базирующийся на производстве экологически чист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строительный комплекс, обеспечивающий развитие экономических комплексов и повышение условий жизнедеятельности, туризма и рекре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топливно-энергетический комплекс, обеспечивающий растущую потребность в энергоресурсах, уделяющий особое место альтернативной энерге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публика Дагестан - конкурентоспособный кластер "Дом народов" - комфортное место для жизни, работы и творчества, отдыха и спорт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социально-инновационный комплекс, базирующийся на качественных социальных услугах, экономике знаний и технологий, развитой инновацион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туристско-рекреационный комплекс (морской и горный международный курорт с развитыми лечебно-оздоровительной и научно-познавательной составляющими, обладающий инфраструктурой, позволяющей Республике Дагестан стать деловым центром государств Каспийского реги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вка на рост" качества человеческ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ная стратегическая цель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тратегическая цель развития Республики Дагестан - рост качества жизни населения на основе повышения конкурентоспособности, устойчивого экономического развития и безопасности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лавной стратегической цели позволит достичь уровня экономического и социального развития, соответствующего статусу Республики Дагестан как передового субъекта Российской Федерации XXI века. По объему валового регионального продукта и индексу развития человеческого потенциала в 2020-2025 годах Республика Дагестан должна войти в двадцатку лидеров среди субъектов Российской Федерации. Это требует обеспечения в республике экономического развития (устойчивый экономический рост и обеспечение конкурентоспособности на базе синергии международных потоков и индустриально-инновационных комплексов), социально-инновационного развития (создание комплексных условий для благополучной и безопасной жизни, работы и творчества, отдыха и спорта человека), пространственного развития (сбалансированное пространственное развитие и интеграция в межрегиональное и международное социально-экономическое пространство), институционального развития (создание конкурентной институциональной среды, способствующей сбалансированному устойчивому развит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экономический рост и повышение конкурентоспособности Республики Дагестан является комплексной целью, успех которой определяется реализацией и укреплением уже имеющихся конкурентных позиций в промышленном, агропромышленном, топливно-энергетическом, строительном и торгово-транспортно-логистическом комплексах и созданием новых конкурентных преимуществ, связанных с диверсификацией экономики и формированием "экономики будущего" на базе социально-инновационного комплекса, а также развитием человеческого потенциала, институциональной среды и простра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тенциала роста во всех экономических комплексах требует интенсивного технологического обновления, являющегося важнейшим условием успеха модернизации и фактором роста конкурентоспособности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развития, успешная модернизация экономики и социальной сферы предполагают выстраивание эффективных механизмов взаимодействия общества, бизнеса и государства, направленных на координацию усилий всех сторон, обеспечение учета интересов различных социальных групп при выработке и проведении социально-экономическ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индустриальной модели и создание предпосылок постиндустриального социально ориентированного развития требуют одновременного решения задач и догоняющего, и опережающего развития. Переход от доиндустриальной (ресурсной) к постиндустриальной (инновационной) модели через создание и закрепление преимуществ индустриальной модели экономического роста связан с формированием нового механизма социального развития, основанного на сбалансированности предпринимательской свободы, социальной справедливости и конкурен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ий тип экономического развития требует создания максимально благоприятных условий для привлечения инвестиций и расширения возможностей бизнеса по работе на открытых рынках в условиях жесткой конкур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Дагестан будут созданы условия для свободы предпринимательства и конкуренции, развития механизмов саморегулирования предпринимательского сообщества, снижения административных барьеров в экономике и уровня коррупции, развития государственно-частного партнерства, поддержки инициатив бизнеса по участию в развитии социальной сферы и человеческ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выстроить новую модель развития общества, обеспечивающ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еханизмов защиты прав и своб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механизмов вертикальной и горизонтальной социальной моби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цедур и правил, гарантирующих выявление и учет интересов каждой социальной группы при принятии решений на всех уровнях государственной и муниципальной власти, ответственность за результаты и последствия принятых и реализованн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ный диалог общественных организаций, бизнеса и государства по ключевым вопросам обществен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доверие граждан к государственным и общественным институ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общества по основным вопросам развития Республики Дагест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атегические цели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1 - экономическое развитие: устойчивый экономический рост и обеспечение конкурентоспособности на базе синергии международных потоков и индустриально-инновационны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предусматривает реализацию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1 - развитие торгово-транспортно-логис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2 - развитие 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3 - развитие агро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4 - развитие строитель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5 - развитие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развитие требует сбалансированной политики, направленной на поддержку экономических комплексов - "векторов экономического роста" Республики Дагестан (торгово-транспортно-логистического, промышленного, агропромышленного, строительного, топливно-энергетического), совместно образующих ядро экономического роста как в рамках республики, так и в рамках юга России. Данная группа экономических комплексов будет развиваться как единый кластер "Каспийский хаб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ргово-транспортно-логистического комплекса строится на базе следующих стратегических направ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ртовой особой экономической зоны федерального или регионального уровня, образованной на базе Махачкалинского морского торгового порта (ММТ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морского транспорта (развитие морской транспортной инфраструктуры, создание грузового и пассажирского фло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авиационного транспорта (создание международного аэропорта-хаба и современной авиакомпании, обслуживающей аэропорт, а также создание системы малой ави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трубопроводного транспорта (расширение пропускной способности нефтепровода Баку - Тихорецк, проходящего через территорию республики, с целью повышения объема перекачиваемой нефти, добываемой на территории Республики Дагестан, Туркменистана, Республики Казахстан и Азербайджанской Республики, а также планируемой к добыче нефти месторождений Северного Каспия, разрабатываемых российскими нефтяными компа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железнодорожного и автомобильного транспорта (модернизация железнодорожной инфраструктуры, развитие системы грузового и пассажирского автомобильного транспор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финансовой системы (создание условий привлечения максимального объема инвестиций в республику и роста эффективности обслуживания эконом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торговой системы (развитие современной системы оптовой торговли, стимулирование новых форматов розничной торгов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ногоуровневой логистической системы (создание мультимодальных торгово-транспортно-логистических узлов трех уровней (федеральный, республиканский, местный), представляющих собой многофункциональные терминальные комплексы для интеграции железнодорожного, водного, авиа- и автомобильного транспорта, предоставляющие полный спектр транспортно-логистических услуг). Мультимодальные торгово-транспортно-логистические узлы должны работать по принципу "одного окна" и объединять торгово-выставочные и административно-деловые комплексы, где разместятся офисы компаний, финансовые и консалтинговые институты, таможня и другие объекты коммерческой деятельности, в которых будут созданы условия для проведения презентаций, коммерческих переговоров, региональных и международных конференций, фору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 "Каспийский хаб", консолидировав логистические возможности транспортировки по суше, воде и воздуху, позволит организовать устойчивую транзитную перевозку и оптовую торговлю товарами народного потребления, продукцией промышленности, грузами в контейнерах и углеводородным сырьем (в том числе в рамках перспективного транспортного коридора СКФО "Транс-Кавказ", а также перспективного транспортного коридора "Махачкала - Тбилис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сфере транспорта, логистики и торговли с иностранными государствами, прежде всего в рамках Евразийского экономического сообщества (далее - ЕврАзЭС), со странами Азиатско-Тихоокеанского региона и прикаспийскими государствами позволит эффективно использовать "фактор партнерства и интеграции" для успешной переориентации грузопотоков на транспортные коридоры Республики Дагестан и обеспечения их стабильного и достаточно весомого при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рех главных стран - партнеров по транзиту грузов через территорию Республики Дагестан рассматриваются: Китай, Южная Корея - в качестве основных партнеров европейских стран на Дальнем Востоке, использующих и способных увеличить транзитные перевозки по международному транспортному коридору "Восток - Запад", а также Индия, грузы которой в потенциале могут быть направлены в Европу по международному транспортному коридору "Север - Ю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"Восток - Запад" транспортные коридоры республики будут конкурировать за транзит евразийских грузов с Транссибирской железнодорожной магистралью, Северным трансазиатским коридором, Центральным трансазиатским коридором и международным транспортным коридором TRACECA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"Север - Юг" республика будет конкурировать в составе "Транскаспийского" маршрута с морским торговым портом Оля в Астраханской области и маршрутами доставки грузов из стран Индийского океана в страны Северной и Центральной Европы, а также в Ро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транспортные коридоры на территории Республики Дагестан станут реальным источником транзитных доходов для государств-членов ЕврАзЭС. Предлагается формирование постоянно развивающейся и устойчиво функционирующей мультимодальной контейнерной линии: западная граница Китая - Центральная Азия - порты Каспийского бассейна (выход - Актау, Туркменбаши, вход - Махачкала) - юг России - порты Черного моря (Новороссийск, Поти) - западная граница России (центральные регионы России - северо-западная граница России), по аналогии с Океаническими или Морскими контейнерными ли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транспортные коридоры, проходящие по территории республики, позволяют эффективно реализовать "фактор времени", предлагая повышение скорости доставки за счет сокращения расстояния маршрута; уменьшения количества таможенных погранпереходов; развития дополнительного автодорожного коридора в направлении "Восток - Запад"; создания узлового распределительного центра на базе аэропорта "Махачкал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онкурентоспособными для реализации транзитного потенциала Республики Дагестан по направлению "Восток - Запад" являются мультимодальные коридоры "Достык (погранпереход Китай - Казахстан) - Актау - Махачкала - Новороссийск - Стамбул" (вариант N 1) и "Достык - Актау - Махачкала - Ростов-на-Дону - Киев" (вариант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расширение федеральной автомобильной дороги М-29 "Кавказ" - граница, Махачкалинского морского торгового порта и аэропорта может стать приоритетными проектами для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ранзитного потенциала Республики Дагестан по направлению "Север - Юг" (вариант N 3) оптимальным является коридор "Бомбей - Бандер-Абас (для индийских грузов) - Амир-Абад - Махачкала - Москва - С.-Петербург - Хельсинки". Пролегание данного коридора по территории республики является наиболее перспективным ввиду использования незамерзающего порта в г. Махачкале, Северо-Кавказской железной дороги через г. Ростов-на-Дону, что сокращает путь доставки грузов до г.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спективными являются автомобильные коридоры "Актау - Махачкала - Буйнакск - Унцукуль - Гоцатль - Тбилиси (Грузия) - Поти" и "Актау - Махачкала - Дербент - Цахур - Закатала (Азербайджан) - Тбилиси (Грузия) - Поти", а также "Актау - Махачкала - Ростов-на-Дону - Кие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ртовой особой экономической зоны в Республике Дагестан положительно отразится на снижении транспортно-логистических издержек экспортных, импортных и транзитных грузопотоков ("фактор цены") и позволит создать в республике совместные предприятия, площадки для сборочного производства иностранных производителей, в первую очередь, стран Азиатско-Тихоокеанского региона ("фактор партнерства и интеграц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обладает мощной железнодорожной инфраструктурой, реализованы возможности организации регулярных перевозок, что позволяет достигать существенной экономии времени при перевозках по железной дороге, таким образом эффективно используется "фактор времени" в конкурентной борьбе за транзит железнодорожным транспортом. Сбалансированность торговых наценок на услуги морского и автомобильного транспорта, портового сервиса, логистических и торговых операций в рамках кластера "Каспийский хаб" позволит стабилизировать и снизить сквозную транзитную ставку на перевозку, что обеспечит реализацию "фактора цен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, являясь субъектом Российской Федерации, может использовать преимущества Таможенного союза, что позволит обеспечить скорейшее прохождение грузов по территории республики, унификацию и сбалансированность тарифной и таможенной политики с третьими странами, тем самым одновременно реализовать два важных фактора конкурентоспособности - "фактор цены" и "фактор времен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ономика Республики Дагестан будет представлена конкурентоспособным индустриально-, торгово-транспортно-логистическим кластером "Каспийский хаб", который станет одним из важнейших стратегических инструментов в конкурентной борьбе за транзит, аккумулирование и перераспределение международных грузопотоков по маршрутам "Север - Юг" и "Восток - Запа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мышленного комплекса будет основываться на базе следующих стратегических направ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мышленно-производственных особых экономических зон федерального и (или) регионального уровней (размещение на их базе передовых производств и производственных процессов с высокой долей производственных площадок и предпродажных складов для сборки конечной продукции, импортируемой из стран Юго-Восточной Азии в Российскую Федерацию и в страны Европ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действующих предприятий и стимулирование реализации инвестиционных проектов по производству автомобилей и комплектующих (создание сборочных производств с последующей локализацией), судов и комплектующих (с развитием ремонтной базы), летательных аппаратов и комплектующих, электрооборудования и радиоэлектроники (создание сборочных производств с последующей локализацией), обуви и прочей продукции легкой промышленности, ножей и ножевых изделий, удобрений, фармацевтической продукции, ювелирных изделий и прочей продукции народных художественных промыс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гропромышленного комплекса будет строиться на базе следующих стратегических направ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гропромышленных зон регионального уровня (размещение на их базе приоритетных инвестиционных проектов развития агропромышленного компл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вощеводства и плодоводства, скотоводства (мясного и молочного направлений), виноградарства, овцеводства, птице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б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дства плодоовощных консервов и соков, виноградного вина и коньяка, продуктов мясопереработки, молочных продуктов, питьевой и минеральной воды, безалкогольных напи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оительного комплекса будет строиться на базе следующих стратегических направ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троительства объектов инфраструктуры и производственных мощ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и модернизация коммунальной и инженер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троительных материалов (листового стекла, стеклопластиковых труб, цемента, несъемной пенополистирольной опалубки, кирпича, железобетонных конструкций, напольной, агломератной плитки и керамического гранита, сухих строительных смесей, газобетонных блоков и плит, извести, фиброцементных пли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добычи строительного сырья (разработка песчаных, песчано-гравийных, глиняных и гипсовых карьеров, разведка новых месторо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операций с недвижим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пливно-энергетического комплекса будет строиться на базе следующих стратегических направ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ктроэнергетического сектора (оптимизация механизмов тарифного регулирования и развития (модернизации) основных производственных фондов инфраструктуры энергетического сектора с последующим постепенным переходом к "энергетике будущего", опирающейся на высокоэффективное использование традиционных энергоресурсов и новых альтернативных источников энергии и технологий ее полу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фтегазового сектора (расширение производственной баз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ий комплекс будет активно способствовать инновационному развитию смежных комплек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2 - социально-инновационное развитие: создание комплексных условий для благополучной и безопасной жизни, работы и творчества, отдыха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предусматривает реализацию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.1 - развитие социально-инновацио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.2 - развитие туристско-рекреацио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инновационное развитие будет строиться в рамках кластера "Дом народ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 "Дом народов" - это система комплексных условий для благополучной жизни, дающих возможность самореализации человека. Кластер формируется на всей территории Республики Дагестан, которая будет позиционироваться как комфортное место для жизни, работы и творчества, отдыха и спорта. Развитие кластера "Дом народов" будет стимулировать развитие человеческого капитала и "экономики знаний и технологий" для построения постиндустриального общества в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реды будет строиться в рамках следующих стратегических направ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ачественной жизнедеятельности человека (демография, здравоохранение, физическая культура и спорт, рынок труда, жилищные условия, экологическая безопасность, личная безопасность, качество социально-бытовых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(образование, культура, социальная защита, молодежная поли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-коммуник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благоприятная демографическая ситуация в Республике Дагестан является одним из стратегических конкурентных преимуществ. Поддержание и сохранение наметившихся тенденций в дагестанском обществе - одна из ключевых задач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дравоохранения в Республике Дагестан связано с расширением и укреплением материально-технической базы, совершенствованием системы охраны здоровья матери и ребенка, а также с проведением комплекса мер по профилактике и лечению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способствует снижению уровня преступности и наркомании среди молодежи, увеличивает среднюю продолжительность жизни, способствует духовно-нравственному оздоровлению нации. Развитие сети спортивных учреждений и их доступности, а также укрепление материально-технической базы - ключевые направления развития сфер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труда в Республике Дагестан определяется в первую очередь развитием экономического комплекса, однако остаются актуальными вопросы содействия самозанятости населения, трудоустройства инвалидов, а также создания единой информационной рекрутингов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е жилищные условия являются неотъемлемой частью среды, способствующей максимальному раскрытию человеческих способностей. Проведение целостной, прозрачной политики, обеспечивающей доступность комфортного жилья для всех слоев населения, снижает уровень социальной напряженности и напрямую влияет на качество жизни общества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защита уникального природно-ресурсного потенциала позволит сохранить и преумножить природные богатства Республики Дагестан для будущих поко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безопасности - неотъемлемое условие развития человека и социума. Повышение безопасности человека связано с такими направлениями, как создание единой системы мониторинга и профилактики преступности, снижение уровня коррумпированности и криминализации общественных отношений, усиление борьбы с терроризмом и религиозным экстремизмом в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казательным фактом уровня развитости общества является объем потребляемых социально-бытовых услуг. Переход к постиндустриальной модели развития общества связан с существенным увеличением числа и повышением качества предоставляем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енно новой молодежной среды в дагестанском обществе возможно путем реализации ряда мер, направленных на развитие инновационной образовательной инфраструктуры как для детей и подростков, так и для молодежи. Одним из инновационных механизмов, дающим возможность на конкурсной основе получить качественное общее и среднее профессиональное образование, может стать система образовательных и специализированных кампусов для детей дошкольного и младшего школьного возраста; для детей среднего и старшего школьного возраста; для учащихся специализированных учебных заведений; для учащихся высших учебных за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высококачественного образования и профессиональное развитие будет способствовать система дополнительного социального и делового образования, в частности создание и развитие Российского открытого исламского университета, Бизнес-школы и системы формирования кадрового резерва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развитие богатства дагестанской культуры требует решения ряда задач в области материального стимулирования, укрепления материально-технической базы учреждений культуры, популяризации духовного наследия республики, а также в области межкультурной интег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циально защищенного общества связано с необходимостью решения таких задач, как снижение социально-экономической дифференциации общества, поддержка семьи, защита старших поколений, развитие сектора негосударственных некоммерческих организаций в сфере оказания соци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четкой, структурированной, сбалансированной молодежной политики способствует формированию в Республике Дагестан инновационного общества грамотных, трудолюбивых, толерантных людей. Вовлечение молодежи в социальную практику, создание системы "социальных лифтов" для талантливой молодежи, патриотическое воспитание - направления, в рамках которых должна осуществляться молодежная политика. Этому может способствовать работа различных молодежных организаций, в том числе Молодежного парламента при Народном Собрании Республики Дагестан, Союза молодежи, Совета молодых специалистов по формированию молодежной политики и подготовке предложений по программным документам развития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эффективной инновационной системы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ловия для генерации новых идей как в учреждениях, специализирующихся на фундаментальных и прикладных исследованиях, так и на коммерческих пред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для организации лабораторных исследований и испытаний, а также производства опытных образцов инновационной продукции в рамках существующих и создаваемых научно-исследовательских центров, технопар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еть региональных бизнес-инкубаторов "от науки - к производству", поддерживающих выведение инновационных продуктов на внутренние и внешние рынки с помощью широкого спектр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гиональной системы поддержки инноваций и технологического развития позволит обеспечить научное и технологическое лидерство Республики Дагестан по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техника и приборостро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, химическая физика и создание нов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, включая промышленные биотехнологии и фармацев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-коммуникационных технологий, повышение качества и доступности сетей являются неотъемлемыми факторами качества жизни общества и конкурентоспособности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ловеческого капитала в регионе связано в первую очередь с существующей системой личных стандартов каждого человека. Изменение жизненных установок, связанных с активизацией социально-экономической позиции, может быть реализовано при комплексном взаимодействии государственных и социальных институ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стско-рекреационного комплекса, основанного на традиционном гостеприимстве дагестанского народа, является одним из ключевых элементов кластера "Дом народ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уристских услуг является индикатором развития социальной инфраструктуры. Спрос на туристские услуги определяется не только качеством самих услуг, но и уровнем развития здравоохранения, жилищно-коммунального хозяйства, транспортной инфраструктуры. Туристско-рекреационный комплекс может стать локомотивом, "вытягивающим" многие сферы жизни общества на более высокий уров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стско-рекреационного комплекса будет строиться в рамках следующих стратегических направ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ый и морской туриз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оздоровительный туриз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й туриз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знавательный туриз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я спорта и развле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3 - пространственное развитие: сбалансированное пространственное развитие и интеграция в межрегиональное и международное социально-экономическое простран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предусматривает реализацию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3.1 - формирование системы сбалансированного пространствен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3.2 - развитие зон экономическ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3.3 - интеграция в межрегиональное и международное социально-экономическое простран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рядочения политики регионального развития и управления пространственным развитием необходимо нормативно закрепить Схему пространственного развития Республики Дагестан, создав территориальные и экономические зоны, определив места локализации значимых социально-экономических объектов федерального, республиканского и местного уровней, основные параметры системы расселения и развития системы транспортно-коммуникацион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Дагестан с учетом физико- и экономико-географических условий выделены следующие уровни пространственного 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рупных территориаль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экономически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административная единица (10 городских округов и 41 административный муниципальный рай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зоны выделены с учетом природно-климатических и рельефных характерист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хачкала" - административно-деловой, культурный и торгово-транспортно-логистический центр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верный Дагестан" - центр развития агропромышленного комплекса, с упором на овцеводство, переработку продукции растительного происхождения; возможно развитие энергетической отрас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нтральный Дагестан" - центр развития промышленного комплекса, заготовительных и общетехнологических предприятий, делового туризма и размещения торгово-транспортно-логистических комплек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брежный Дагестан" - центр развития морского, пляжного, лечебно-оздоровительного и других видов туризма, виноградарства, виноделия, плодоовощеводства с переработкой, научно-образовательного комплекса, размещения торгово-транспортно-логистических комплек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ный Дагестан" - центр развития исторического, спортивного, делового, экологического и других видов туризма, альпинизма, эффективного агропромышленного комплекса в сфере мясо-молочного животноводства, пчеловодства, растениеводства, промышленности и строительной индустрии, художественных промыслов, переработки сельскохозяйственного сырья и выпуска экологически чист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пережающего экономического развития включает в себя 9 городских округов: "город Махачкала", "город Кизляр", "город Хасавюрт", "город Кизилюрт", "город Буйнакск", "город Каспийск", "город Избербаш", "город Дагестанские Огни", "город Дербент" и 12 муниципальных районов: Кизлярский, Бабаюртовский, Кумторкалинский, Буйнакский, Новолакский, Казбековский, Хасавюртовский, Кизилюртовский, Дербентский, Каякентский, Карабудахкентский, Магарамкентский. В зоне опережающего экономического развития республики будут сконцентрированы основные мощности промышленных и агропромышленных производств, расположено большинство торгово-транспортно-логистических комплексов, основной каркас "Каспийского хаба". Ее развитие должно основываться на модернизации и определять инновационность развития всей территории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элементом зоны опережающего экономического развития должны выступить крупные агломерации - инновационные и управленческие центры, концентрирующие в себе экономическую активность субъектов республики и выступающие источником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агломерац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привлекательность и высокое качество жизни на территории аглом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обых условий привлечения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нтрическое развитие городов и аглом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расселения внутри агломерации и структурировани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омерации как инновационная для Северного Кавказа модель будет модернизировать пространственное развитие республики, создаст в ней условия для мощного экономическ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пространственного развития является формирование городской среды, благоприятной для жизнедеятельности человека в столице республики, условий для устойчивого социально-экономического развития городского округа "город Махачкала". На территории города Махачкалы предполагается развитие функциональных зон (административной, деловой, образовательной, торговой, промышленно-логистической, культурной, спортивной, туристско-рекреационной). Выгодное транспортно-географическое положение создаст дополнительные импульсы роста благодаря увеличению грузопотоков, распространению инноваций, развитию коммуник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"город Махачкала" является центром торгово-транспортно-логистического и социально-инновационного комплексов Республики Дагестан, а также включает в себя интеллектуальную и административную составляющую промышленного, агропромышленного, топливно-энергетического и туристско-рекреационного комплек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4 - институциональное развитие: создание конкурентной институциональной среды, способствующей сбалансированному устойчивому разви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предусматривает реализацию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4.1 - развитие региональной институциональной системы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4.2 - формирование частной деловой и общественной институциональ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4.3 - формирование системы государственно-частных институтов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арьеры на пути модернизации и экономического роста в Республике Дагестан носят не финансовый, а институциона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механизмов государственного и муниципального управления Республики Дагестан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регионального стратегиче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егионального законотворчества и контроля за исполнением законодатель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роль институтов развития, которые должны стать центром, обеспечивающим систематизацию программ, проектов и мероприятий, реализуемых в Республике Дагестан, оказывать содействие и прямое сопровождение реализаци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нститутов развития основывае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ся для решения конкретных проблем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ся на основе механизма государственно-частного партн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одного из ключевых направлений экономики и (или) социальной сферы Республики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нститутов развития со стороны государства должно быть предусмотрено в виде ежегодных фиксированных траншей, сумма которых ежегодно сокращ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для работы в институтах развития региональные специалисты и отраслевые эксперты не являются государственными служащими, их вознаграждение напрямую связано с результатами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ценарии и этапы развития Республики Даге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спублики Дагестан зависит как от экономической политики и тенденций экономического развития, так и от внешних вызовов. В этой связи можно выделить три сценария развития Республики Дагестан до 2025 г.: инерционный, базовый и оптимистиче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экономического и социального развития, соответствующего статусу Республики Дагестан как передового субъекта Российской Федерации XXI века, возможно в результате многоуровневой модер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Республики Дагестан в 2011-2025 годах будет проходить в четыре этапа, различающихся по условиям, факторам, рискам социально-экономического развития и приоритетам экономической политики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(2011-2012 гг.) базируется на реализации и расширении тех конкурентных преимуществ, которыми обладает экономика Республики Дагестан в традиционных сферах, с целью повышения эффективности ресурсной экономики и формирования предпосылок устойчивой индустриальной модели развития. На данном этапе будут заложены основы институционального развития, проведены меры по легализации теневой экономики, повышению уровн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(2013-2015 гг.) базируется на формировании устойчивой индустриальной модели развития и создании предпосылок постиндустриального развития. Будут создаваться институциональные условия и технологические заделы, обеспечивающие на следующем этапе системный перевод экономики в режим постиндустриального (инновационного)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(2016-2020 гг.) - рывок в повышении конкурентоспособности экономики на основе ее перехода на новую постиндустриальную модель развития, улучшения качества человеческого потенциала и социальной среды, структурной диверсификации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этап (2021-2025 гг. и далее) будет направлен на закрепление постиндустриальной модели развития и достижение позиций субъекта-лидера на базе превращения инноваций в ведущий фактор экономического роста, формирование сбалансированной социальной структуры общества. Накопленный потенциал знаний и капитала, соответствующий передовым экономикам, определит сохранение тенденций устойчивого социально-экономического развития Республики Дагестан с опорой на инновационную "экономику будущего" (имеющую мощный сектор услуг) как основную движущую силу экономическ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а динамики макроэкономических показателей, оценки перспектив развития комплексов экономики и социальной сферы определены основные индикаторы социально-экономического развития Республики Дагестан на период реализации Стратегии, представленные в таблице 6, где приводятся минимальные и максимальные значения индикаторов инерционного, базового и оптимистического сценари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(в ценах 2008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620"/>
        <w:gridCol w:w="1890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енная стоимость  </w:t>
              <w:br/>
              <w:t xml:space="preserve">(ВРП), млрд. руб.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3-275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7,8-411,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9,8-751,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2,4-1059,9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-транспортно-   </w:t>
              <w:br/>
              <w:t xml:space="preserve">логистический комплек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5-87,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,3-136,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0-286,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,8-413,3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й комплек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-7,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8-26,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4-89,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7-108,3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промышленный       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-44,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3-64,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6-93,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8-125,1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3-9,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9-13,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6-18,3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й комплек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8-64,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9-89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1-124,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,3-158,3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инновационны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2-48,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1-63,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,1-107,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,1-174,0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рекреационны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-15,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9-21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8-37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2-62,6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         </w:t>
              <w:br/>
              <w:t xml:space="preserve">численность занятых в  </w:t>
              <w:br/>
              <w:t xml:space="preserve">экономике, относимых к </w:t>
              <w:br/>
              <w:t xml:space="preserve">экономическим          </w:t>
              <w:br/>
              <w:t xml:space="preserve">комплексам, тыс. че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8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3-987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4-1065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,8-1173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3-1266,4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-транспортно-   </w:t>
              <w:br/>
              <w:t xml:space="preserve">логистический комплек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,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7-204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8-223,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,1-230,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,5-276,6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й комплек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9-49,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-94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,1-121,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,8-117,2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промышленный       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,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-287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,2-295,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,8-300,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2,5-300,9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3-11,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-10,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2-10,1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й комплек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5-104,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,5-132,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1-133,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,9-149,3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инновационны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9,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7-279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8,3-294,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,2-308,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7,2-322,8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рекреационны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1-52,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2-57,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3-74,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8-90,5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    </w:t>
              <w:br/>
              <w:t xml:space="preserve">плата, тыс. руб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3-9,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6-15,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0-25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9-34,8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-транспортно-   </w:t>
              <w:br/>
              <w:t xml:space="preserve">логистический комплек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-9,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4-15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3-26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8-29,0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й комплек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0-8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7-16,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9-28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8-35,3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промышленный       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1-4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-6,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1-10,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7-16,4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8-16,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8-22,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9-34,6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й комплек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4-10,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6-17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0-24,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8-31,6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инновационны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7-9,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7-13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-22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1-35,2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рекреационны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-7,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7-11,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3-18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-27,8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отчисления в </w:t>
              <w:br/>
              <w:t xml:space="preserve">бюджеты всех уровней,  </w:t>
              <w:br/>
              <w:t xml:space="preserve">млрд. руб.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7-19,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-41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6-84,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5-129,1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-транспортно-   </w:t>
              <w:br/>
              <w:t xml:space="preserve">логистический комплек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-3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-8,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7-23,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-39,7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й комплек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-3,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6-15,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-19,6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промышленный       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-4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1-10,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2-14,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9-18,3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-3,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1-5,1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й комплек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-2,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-7,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3-11,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9-15,7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инновационны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1-5,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-6,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-10,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-17,3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рекреационны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-0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1,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-4,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-10,5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-1,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-2,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-3,0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 </w:t>
              <w:br/>
              <w:t xml:space="preserve">капитал, млрд. руб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7-127,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2-108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3-97,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1-83,8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-транспортно-   </w:t>
              <w:br/>
              <w:t xml:space="preserve">логистический комплек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6-32,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5-41,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4-15,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-3,5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й комплек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-11,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-8,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-3,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-0,2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промышленный       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4-12,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5-11,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4-9,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2-11,8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-7,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-3,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4-12,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-1,7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й комплек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-31,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5-24,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-30,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3-34,7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инновационны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8-11,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-12,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4-16,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-22,1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рекреационный</w:t>
              <w:br/>
              <w:t xml:space="preserve">комплекс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-20,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-6,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-8,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8-10,0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, млн. чел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занятых в  </w:t>
              <w:br/>
              <w:t xml:space="preserve">экономике (в т.ч. не   </w:t>
              <w:br/>
              <w:t xml:space="preserve">относимых к            </w:t>
              <w:br/>
              <w:t xml:space="preserve">экономическим          </w:t>
              <w:br/>
              <w:t xml:space="preserve">комплексам), млн. че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- 1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-1,4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безработицы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4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8-12,0%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-11,2%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1-11,1%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-10,1%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ВРП         </w:t>
              <w:br/>
              <w:t xml:space="preserve">(среднегодовой), 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7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-6,9%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4-14,3%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-12,8%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-7,1%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П на душу населения, </w:t>
              <w:br/>
              <w:t xml:space="preserve">тыс. руб.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5-98,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,0-143,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7-254,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,2-352,4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с       </w:t>
              <w:br/>
              <w:t xml:space="preserve">доходами ниже          </w:t>
              <w:br/>
              <w:t xml:space="preserve">прожиточного минимума, </w:t>
              <w:br/>
              <w:t xml:space="preserve">%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8-9,6%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6-9,2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-8,7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-8,3%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</w:t>
              <w:br/>
              <w:t xml:space="preserve">консолидированного     </w:t>
              <w:br/>
              <w:t xml:space="preserve">бюджета РД на душу     </w:t>
              <w:br/>
              <w:t xml:space="preserve">населения, тыс. руб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7-20,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2-25,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0-36,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2-47,8  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ционный сценарий основан на достижении базовых показателей Стратегии социально-экономического развития Северо-Кавказского федерального округа до 2025 года в разрезе показателей социально-экономического развития Республики Дагестан, отраженных в Плане реализации Стратегии социально-экономического развития Северо-Кавказского федерального округа до 2025 года в Республике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ционный сценарий характеризуется следующими парамет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расширение конкурентных преимуществ в традиционных сферах с целью формирования устойчивой индустриальной модели развития при сохранении разрыва в производительности большинства отраслей экономики, расположенных в регионе, от уровня лучших иностранных производителей, что приведет к незначительной модернизации экономической структуры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значений большинства федеральных целевых программ, действующих на территории Республики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значений большинства региональных целевых программ, действующих на территории Республики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граниченного количества долгосрочных приоритетных проектов и программ, реализующих сравнительные преимущества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нвестиционной привлекательности Республики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еловеческого потенциала Республики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в Республике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пространствен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грационных процессов в межрегиональном и международном социально-экономическом простран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 качественной институциональной среды, способствующей разви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ерционного сценария приведет к следующим изменениям социально-экономических показателей в Республике Дагестан к 2025 году по сравнению с 2008 год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региональный продукт увеличится с 77,9 до 230,2 тыс. рублей на душу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 с денежными доходами ниже прожиточного минимума сократится с 10,1 до 8,3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консолидированного бюджета на душу населения возрастут с 19,4 до 35,2 тыс. рублей на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снизится с 13,4 до 10,1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сценарий сопоставлен с реализацией базового сценария Концепции долгосрочного развития Российской Федерации до 2020 года. Реализация данного сценария позволит говорить о том, что уровень доходов и качество жизни в Республике Дагестан к 2025 году достигнут показателей, характерных для регионов-лидеров. Это означает высокие стандарты личной безопасности, доступность услуг образования и здравоохранения требуемого качества, необходимый уровень обеспеченности жильем, доступ к культурным благам и обеспечение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сценарий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транзитного потенциала Республики Дагестан через создание качественной торгово-транспортно-логистическ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расширение конкурентных преимуществ в традиционных сферах (в том числе на базе повышения технологического уровня и роста производительности труда в промышленном, агропромышленном, строительном, топливно-энергетическом, туристско-рекреационном и социально-инновационном комплексах) с целью формирования устойчивой индустриальной модели развития и создания предпосылок постиндустриаль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значений всех федеральных целевых программ, действующих на территории Республики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значений всех региональных целевых программ, действующих на территории Республики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большинства долгосрочных приоритетных проектов и программ, реализующих сравнительные преимущества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нвестиционной привлекательности Республики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ловеческого потенциала и создание качественных условий для жизни и работы, а также отдыха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пространственное развитие и интеграцию в межрегиональное и международное социально-экономическое простр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курентной институциональной среды (частной, государственной и государственно-частной), способствующей сбалансированному устойчив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безопасности в Республике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базового сценария приведет к следующим изменениям социально-экономических показателей в Республике Дагестан к 2025 году по сравнению с 2008 год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региональный продукт увеличится с 77,9 до 291,1 тыс. рублей на душу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 с денежными доходами ниже прожиточного минимума сократится с 10,1 до 6,9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консолидированного бюджета на душу населения возрастут с 19,4 до 41,3 тыс. рублей на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снизится с 13,4 до 9,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стический сценарий предполагает высокий среднегодовой темп прироста инвестиций в основной капитал, обеспечивающий усиление инновационной компоненты экономического роста, основанной на знании и использовании постиндустриальных источников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стический сценарий, предполагающий полную реализацию заявленных в Стратегии целей и мероприятий (с учетом сценарных условий базового сценария), характеризуется следующими парамет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улучшение инвестиционного климата, в том числе для иностранных инвес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расширение конкурентных преимуществ в традиционных сферах (в том числе на базе инновационного обновления, роста производительности труда и развития инфраструктуры) с целью формирования устойчивой индустриальной модели развития и создания предпосылок постиндустриаль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ловеческого потенциала на базе высокого благосостояния, социального благополучия, согласия и безопасности человека через глубокую модернизацию социальной инфраструктуры, включая образование, здравоохранение, жилищный сект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пространственное развитие (через создание новых центров экономического развития, преодоление отставания депрессивных регионов) и интеграция в межрегиональное и международное социально-экономическое простр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курентной институциональной среды (частной, государственной и государственно-частной), способствующей сбалансированному устойчив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безопасности в Республике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птимистического сценария приведет к следующим изменениям социально-экономических показателей в Республике Дагестан к 2025 году по сравнению с 2008 год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региональный продукт увеличится с 77,9 до 352,4 тыс. рублей на душу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 с денежными доходами ниже прожиточного минимума сократится с 10,1 до 5,8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консолидированного бюджета на душу населения возрастут с 19,4 до 47,8 тыс. рублей на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снизится с 13,4 до 7,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индикатором социально-экономического развития является индекс развития человеческого потенциала (ИРЧП), который используется для сопоставления Республики Дагестан с российскими регионами по уровню социального развития. Данный показатель отражает модель человеческого развития, являющуюся адекватной репрезентацией системы жизненного выбора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базовых показателей количественно представляет один из ключевых элементов человеческого развития или аспектов расширения человеческого выбора. Каждый из элементов охватывает несколько принципиально важных человеческих возмож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летие - прожить долгую и здоровую жиз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ость - приобретать знания, общаться, участвовать в жизн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 - получить доступ к ресурсам, необходимым для достойной жизни, вести здоровый образ жизни, иметь условия для территориальной и социальной мобильности, участия в жизн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индекса развития человеческого потенциала использ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ВРП, который представляет собой доход, определяемый на базе ВРП по паритету покупательной способности (далее - ППС) в долларах СШ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уровня образования, который представляет собой показатели грамотности и доли учащихся среди детей и молодежи в возрасте от 6 до 2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ожидаемой продолжительности жизни, который представляет собой долголетие, определяемое через продолжительность предстоящей жизни при рождении (ожидаемая продолжительность жизни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азвития человеческого потенц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ая              </w:t>
              <w:br/>
              <w:t>продолжительность жизни</w:t>
              <w:br/>
              <w:t xml:space="preserve">при рождении, год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грамотности    </w:t>
              <w:br/>
              <w:t xml:space="preserve">населения (в возрасте  </w:t>
              <w:br/>
              <w:t xml:space="preserve">от 15 лет и старше), 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4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ый показатель  </w:t>
              <w:br/>
              <w:t xml:space="preserve">охвата для начального, </w:t>
              <w:br/>
              <w:t xml:space="preserve">среднего и высшего     </w:t>
              <w:br/>
              <w:t xml:space="preserve">образования, %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8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П на душу населения, </w:t>
              <w:br/>
              <w:t xml:space="preserve">ППС в долларах СШ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9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451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ожидаемой       </w:t>
              <w:br/>
              <w:t>продолжительности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67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образова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62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ВРП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8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31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азвития        </w:t>
              <w:br/>
              <w:t xml:space="preserve">человеческого          </w:t>
              <w:br/>
              <w:t xml:space="preserve">потенциала (ИРЧП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87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мониторинг ИРЧП республики и муниципальных районов позволит выявить дифференциацию по уровню социального развития, обозначит основные проблемы и позволит сформулировать ключевые задачи социальной политики региональных вл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 по итогам 2008 года находится на 40-м месте по уровню ВРП (211260,2) и на 43-м месте по уровню ИРЧП (0,78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декса развития человеческого потенциала может меняться в пределах от 0 до 1. Значение 0,800 является нижней границей уровня развитых реги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ЧП для Российской Федерации в 2008 году составил 0,825. По итогам 2008 года ведущими регионами по уровню ИРЧП являются: г. Москва (0,929), Тюменская область (0,878), г. Санкт-Петербург (0,877), Республика Татарстан (0,848), Белгородская область (0,83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ханизмы реализации страте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ханизмами реализации Стратегии Республики Дагестан являются федеральные и региональные целевые программы, направленные на комплексное развитие республики, а также мероприятия и инвестиционные про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Стратегии необходимо формирование системы регионального стратегического управления, что в свою очередь предполагает реализацию следующих 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истемы разработки, ежегодного мониторинга и актуализации Страте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ежеквартальный мониторинг и актуализация Инвестиционного плана Республики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тратегического планирования на муницип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увязка программ институциональных преобразований, долгосрочных и среднесрочных прогнозов развития экономики, науки и технологий, стратегий и программ развития ключевых секторов экономики и муниципальных образований Республики Дагестан, долгосрочных финансовых планов и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тивно-правового регулирования каждого этапа реализации Стратегии-2025 осуществляется при корректировке 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вершенствования нормативно-правового обеспечения реализации Стратегии необходимо разработать пакеты документов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ключевых комплексов Республики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территориальных зон Республики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приоритетных инвестиционных проектов республиканского, отраслевого и территориаль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решение следующих задач по реализации Страте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1 - развитие торгово-транспортно-логис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1.1 - развитие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1.1 - развитие розничной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1.2 - расширение новых прогрессивных форм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1.3 - развитие оптовой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1.4 - продвижение продукции местных товаропроизводителей на российский и зарубежные ры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1.2 - развитие конкурентоспособной транспортной системы, максимальная интеграция в межрегиональное и международное транспортное простран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2.1 - развитие авто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2.2 - развитие инфраструктуры вод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2.3 - развитие инфраструктуры воздуш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2.4 - развитие инфраструктуры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2.5 - развитие грузового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2.6 - развитие инфраструктуры трубопровод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2.7 - создание и развитие портовой особой экономическ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2.8 - обеспечение доступности и качества транспортных услуг в Республике Дагестан для населения в соответствии с транспортными станда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1.3 - создание эффективной логистическ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3.1 - создание многофункционального логистического комплекса 1-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3.2 - создание транспортно-логистических центров 2-го и 3-го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3.3 - эффективное управление логистической системой в Республике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3.4 - обеспечение безопасности грузопотоков и товаропроводящей сети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3.5 - создание единой маркетинговой системы комплексов экономического роста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1.4 - развитие современной финансов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4.1 - развитие банковск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4.2 - развитие системы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1.4.3 - развитие фондов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1.5 - стимулирование развития торгово-транспортно-логис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2 - развитие 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2.1 - развитие машиностр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1.1 - развитие производства автомобильной техники и автокомпонентов в рамках промышленно-производствен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1.2 - развитие производства сельскохозяйственных машин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1.3 - развитие судостроительных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1.4 - развитие авиастроительных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2.2 - развитие производства электро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2.3 - развитие прочих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3.1 - создание системы современных медицинских и фармацевтических производств на территории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3.2 - развитие производства удоб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3.3 - создание современного инновационного производства непрерывных базальтовых волокон и композиционных материалов на их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3.4 - развитие обув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3.5 - развитие швейного и текстильного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3.6 - развитие мебель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3.7 - развитие металлургическ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3.8 - развитие предприятий ювелирно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3.9 - развитие народных художественных промыслов и иных направлени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2.4 - стимулирование развития 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4.1 - обеспечение эффективного использования научно-технического потенциала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4.2 - создание режима максимального благоприятствования для инвес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4.3 - совершенствование нормативно-правовых условий развития промышленного комплекса Республики Дагестан на базе программно-целевого под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4.4 - реализация программ повышения конкурентоспособности предприятий 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4.5 - развитие системы технического регулирования продукции промышленного комплекса в Республике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4.6 - развитие кадрового потенциала 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4.7 - стимулирование продвижения продукции 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2.4.8 - стабилизация и улучшение экологической и санитарно-эпидемиологической об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3 - развитие агро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3.1 - развитие сельск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1.1 - ускоренное развитие приоритетных подотраслей животн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развитие скот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развитие овце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развитие птице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развитие и поддержка селекционно-племе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поддержка проведения противоэпизоо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развитие прочих направлений животн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1.2 - развитие растение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поддержка зерн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развитие овоще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развитие плод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развитие виногра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поддержка элитного семен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повышение почвенного плодородия, модернизация мелиоратив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развитие эффективного оборота земель и создание условий для расширения посевных площадей в Республике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3.2 - развитие пищевой и перерабатывающе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2.1 - развитие консервно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2.2 - развитие вино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2.3 - развитие мясоперерабатывающе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2.4 - развитие производства и переработки молоч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2.5 - развитие производства безалкогольных напи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2.6 - развитие производства хлеба, хлебобулочных и кондитерских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2.7 - развитие прочих пищевых и перерабатывающих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3.3 - развитие рыбохозяйственного с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3.4 - стимулирование развития агро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4.1 - обеспечение высоких стандартов качества ресурсов и продукции А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4.2 - повышение лояльности потребителей к продуктам питания мест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4.3 - повышение инвестиционной привлекательности А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4.4 - развитие рынка механизиров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4.5 - совершенствование кадрового и информацион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4.6 - обеспечение финансовой устойчивости предприятий А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4 - развитие строитель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4.1 - развитие услуг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4.1.1 - развитие жилищного строительства, обеспеченного объектам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4.1.2 - развитие строительства промышленных и социальных объектов с инфраструк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4.2 - развитие жилищно-коммунального хозяйства и услуг в сфере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4.2.1 - строительство (реконструкция), модернизация и комплексное обслуживание коммунальной и инженер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4.2.2 - энергосбережение и повышение энергетической эффективности в жилищном фонде и системах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4.2.3 - развитие рынка операций с недвижимы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4.3 - развитие производства стро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4.3.1 - создание и модернизация производства стро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4.3.2 - интенсификация добычи строительного сыр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4.4 - стимулирование развития строитель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5 - развитие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5.1 - развитие электроэнергетического с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5.1.1 - повышение энергетической безопасности с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обеспечение бесперебойного и надежного снабжения населения городов и районов Республики Дагестан качественными жилищно-коммунальными услу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развитие сетевой инфраструктуры и объектов сетевого комплекса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формирование оптимальной экономически обоснованной структуры генерирующих мощностей для более полного использования энергетического потенциала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обеспечение регулярной и полной оплаты за потребленную электроэнергию потребителями в Республике Дагестан перед энерг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5.1.2 - повышение энергетической эффективности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5.1.3 - повышение инвестиционной привлекательности энергетической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5.1.4 - повышение экологической безопасности энергетической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5.1.5 - обеспечение безопасного функционирования объектов гидрогенерации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1.5.2 - развитие нефтегазового с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5.2.1 - развитие сырьевой базы нефтегазового с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5.2.2 - развитие перерабатывающих мощностей и производства продукции с высокой добавленной стоим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.1 - развитие социально-инновацио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1 - сохранение позитивной демографической дина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2 - формирование системы здравоохранения, обеспечивающей высокое качество здоровь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2.1 - сохранение, восстановление и укрепление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2.2 - повышение качества и доступности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2.3 - развитие системы профилактики инфекционных и социально значим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3 - модернизация системы физической культуры и спорта, развитие спортив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4 - создание эффективно функционирующего рынка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5 - обеспечение доступности жилья для всех категорий граждан, а также соответствие жилищного фонда современным стандартам комфортного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5.1 - создание условий для повышения доступности жилья для всех категор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5.2 - обеспечение соответствия жилищного фонда современным стандартам комфортного жилья и формирование комфортной городской среды и среды сельск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6 - обеспечение экологической безопасности и качества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7 - обеспечение личной и имущественной безопасности граждан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8 - обеспечение качественными социально-бытовыми услу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9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9.1 - обеспечение инновационного характера образователь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9.2 - развитие материально-технической базы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9.3 - повышение качества кадрового обеспечения образователь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9.4 - жизнеустройство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10 - развитие и реализация культурного и духовного потенциала каждой личности и общества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0.1 - обеспечение максимальной доступности культурных благ и образования в сфере культуры и искус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0.2 - сохранение и популяризация культурного наследия народов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0.3 - формирование культурной среды для воспитания "качественной" л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11 - формирование системы социальной поддержки и адаптации для всех категорий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1.1 - улучшение социального климата в обществе, снижение бедности и уменьшение дифференциации населения по уровню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1.2 - повышение эффективности государственной поддержк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1.3 - социальное обслуживание граждан пожилого возраста и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1.4 - развитие сектора негосударственных некоммерческих организаций в сфере оказания соци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1.5 - формирование эффективной системы социальной поддержки лиц, находящихся в трудной жизненной ситуации, и системы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12 -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2.1 - 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2.2 - формирование целостной системы поддержки инициативной и талантливой молодежи, обладающей лидерскими навы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2.3 - гражданское образование и патриотическое воспитание молодежи, содействие формированию правовых, культурных и нравственных ценностей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13 - развитие иннов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3.1 - поддержка проведения фундаментальных научных исследований как в бюджетных, так и во внебюджет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13.2 - создание условий для разработки и внедрения нов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1.14 - интеграция Республики Дагестан в единое информационное пространство за счет развитой информационно-коммуникационной среды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.2 - развитие туристско-рекреацио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2.1 - развитие пляжного и морского тур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2.2 - развитие лечебно-оздоровительного тур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2.3 - развитие горного тур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2.4 - развитие научно-познавательного тур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2.2.5 - развитие индустрии спорта и развле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3.1 - формирование системы сбалансированного пространствен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3.1.1 - эффективное территориальное зон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3.1.2 - формирование и развитие системы рас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3.1.3 - укрепление государственной границы в целях защиты геополитических интере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3.2 - развитие зон экономическ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3.2.1 - развитие столицы республики - "Махачкал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3.2.2 - создание агломераций в рамках зоны опережающего 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2.2.1 - создание системы управления агломер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2.2.2 - реализация проектов, направленных на решение комплексных задач социально-экономического развития агломераций, формирование новых форм жизнеустройства и градостроительно-планировоч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3.2.3 - формирование экономически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3.3 - интеграция в межрегиональное и международное социально-экономическое простран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3.0.1 - создание комплексной системы внутреннего и внешнего продвижения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3.0.2 - интеграция с российскими центрами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3.0.3 - развитие международной интег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развитие торгово-экономического сотрудничества со странами Содружества Независимых Государ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интеграция с группой государств - точек экономического роста "BRIC+11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выстраивание прямых взаимоотношений с развитыми государ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дача - проведение мероприятий в рамках российских соглашений с крупными международ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4.1 - развитие региональной институциональной системы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1.0.1 - повышение эффективности деятельности институтов государственной власти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1.0.2 - оптимизация бюджетно-налогов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4.2 - формирование частной деловой и общественной институциональ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2.0.1 - повышение эффективности политико-правовых институтов, обеспечение исполнения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2.0.2 - развитие конкурент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2.0.3 - развитие рынков земли и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2.0.4 - содействие развитию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2.0.5 - поддержка местных инициат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4.3 - формирование системы государственно-частных институтов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ь 4.3.1 - создание институтов общесистемного развития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3.1.1 - формирование комплексных институтов развития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истема мониторинга и корректировки страте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редусматривает создание системы регионального и муниципального мониторинга социально-экономических показателей в целях контроля за реализацией Стратегии и программ социально-экономического развития, а также постоянного поддержания актуальности стратегическ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ониторинг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нформации, характеризующей социально-экономические процессы в рег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стратегической цели и целевых показателей по стратегическим направл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еализации Стратегии в целом, а также отдельных программ и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социально-экономического развития муниципальных образований Республики Дагестан и региона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всех ветвей органов власти Республики Дагестан по проведению социально-экономических реф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указанных задач будет осущест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ых значений целевых показателей и индикаторов социально-экономического развития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информации по проектам и програм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жения целевых показателей, установленных программами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тенденций и проблем социально-экономического развития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остояния, тенденций развития социально-экономической системы республики и сопоставимых регионов, сравнение со среднероссийскими показ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дикаторов социально-экономического развития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ониторинга реализации Стратегии требует совершенствования системы региональной статистики через создание единой информационной базы показателей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егионального и муниципального мониторинга социально-экономических показателей позволит оперативно получать достоверную информацию, характеризующую выполнение плана мероприятий по реализации Стратегии и оценивающую ее эфф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эффективности деятельности органов государственной власти Республики Дагестан по реализации Стратег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реализации мероприятий, прописанных в рамках Страте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инамики основных показателей социально-экономического развития Республики Дагестан за анализируемый и предыдущий год (го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и иных ресурсов, привлекаемых для реализации 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стратегий развития Республики Дагестан должна стать основой для выявления имеющихся слабых звеньев, неучтенных факторов, появившихся возможностей, положительного опыта с целью выработки в дальнейшем предложений по корректировке 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перативной отчетности по реализации отдельных мероприятий в рамках стратегических направлений Стратегии являются отчеты отраслевых органов исполнительной власти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траслевых органов исполнительной власти Республики Дагестан ежегодно отчитываются главе Республики Дагестан о результатах и основных направлениях деятельности по реализации Стратегии, в том числе о результатах реализации соответствующих отраслевых и территориальных страте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корректировки предполагает анализ причин и факторов, действие которых привело к расхождению с планируемыми показателями, а также согласование и утверждение скорректированных содержательных частей и лимитов с регион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тратегии предполагает корректировку очередной среднесрочной программы социально-экономического развития Республики Дагестан, в которую будут включаться приоритетные стратегические проекты, программы и направления деятельности с учетом изменяющейся ситуации на каждом этапе реализации 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Республики Дагестан ежегодно выступает перед депутатами Народного Собрания Республики Дагестан с докладом о ходе реализации Стратегии, в котором содержится анализ выполнения Стратегии за прошедш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должны базироваться на установленных сценарных условиях социально-экономического развития республики и учитывать достигнутые результаты по выполнению стратегических целей, а также промежуточные результаты долгосроч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устанавливаются на среднесрочную перспективу с распределением по годам. Приоритеты отражаются в распределении финансовых средств и иных ресурсов органов государственной власти, направляемых на выполнение Стратегии. Приоритеты должны учитывать выполнение долгосрочных программ и проектов, в том числе федераль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оритетов, закрепленных в ежегодном докладе, готовятся необходимые корректировки и дополнения в Стратегию, которые размещаются в сети Интернет для публичного обсуждения. Поступающие предложения рассматриваются соответствующими функционально-целевыми блоками, функциональными блоками и органами исполнительной власти по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лада Председателя Правительства Республики Дагестан о ходе реализации Стратегии публикуется в республикански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авительство Республики Дагестан обращается в Народное Собрание Республики Дагестан с предложениями о корректировке Стратег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46;n=14472;fld=134;dst=100014" TargetMode="External"/><Relationship Id="rId3" Type="http://schemas.openxmlformats.org/officeDocument/2006/relationships/hyperlink" Target="consultantplus://offline/main?base=RLAW346;n=12975;fld=134;dst=100068" TargetMode="External"/><Relationship Id="rId4" Type="http://schemas.openxmlformats.org/officeDocument/2006/relationships/hyperlink" Target="consultantplus://offline/main?base=LAW;n=90601;fld=134;dst=100008" TargetMode="External"/><Relationship Id="rId5" Type="http://schemas.openxmlformats.org/officeDocument/2006/relationships/hyperlink" Target="consultantplus://offline/main?base=LAW;n=105643;fld=134;dst=10001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6:00Z</dcterms:created>
  <dc:creator>Комп_1</dc:creator>
  <dc:description/>
  <cp:keywords/>
  <dc:language>en-US</dc:language>
  <cp:lastModifiedBy>Комп_1</cp:lastModifiedBy>
  <dcterms:modified xsi:type="dcterms:W3CDTF">2011-10-14T08:20:00Z</dcterms:modified>
  <cp:revision>1</cp:revision>
  <dc:subject/>
  <dc:title/>
</cp:coreProperties>
</file>