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28 января 2014 г. № 3113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 от 10 декабря 2013 г. № 132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казателей деятельности образовательной организации, подлежащей самообследованию</w:t>
      </w:r>
    </w:p>
    <w:p>
      <w:pPr>
        <w:pStyle w:val="Normal"/>
        <w:spacing w:lineRule="auto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Минобрнауки России от 15.02.2017 № 136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части 2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30, ст. 4036; № 48, ст. 6165)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5.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, 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дошкольной образовательной организации, подлежащей самообследованию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№ 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общеобразовательной организации, подлежащей самообследованию </w:t>
      </w:r>
      <w:hyperlink w:anchor="P1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№ 2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профессиональной образовательной организации, подлежащей самообследованию </w:t>
      </w:r>
      <w:hyperlink w:anchor="P3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№ 3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образовательной организации высшего образования, подлежащей самообследованию </w:t>
      </w:r>
      <w:hyperlink w:anchor="P7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№ 4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организации дополнительного образования, подлежащей самообследованию </w:t>
      </w:r>
      <w:hyperlink w:anchor="P12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№ 5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организации дополнительного профессионального образования, подлежащей самообследованию </w:t>
      </w:r>
      <w:hyperlink w:anchor="P15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№ 6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ЛИВА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13 г. № 132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ОШКОЛЬНОЙ ОБРАЗОВАТЕЛЬНОЙ ОРГАНИЗ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4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13 г. № 132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95"/>
      <w:bookmarkEnd w:id="1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БЩЕОБРАЗОВАТЕЛЬНОЙ ОРГАНИЗ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4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13 г. № 132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76"/>
      <w:bookmarkEnd w:id="2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РОФЕССИОНАЛЬНОЙ ОБРАЗОВАТЕЛЬНОЙ ОРГАНИЗ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САМООБСЛЕДОВАНИЮ</w:t>
      </w:r>
    </w:p>
    <w:p>
      <w:pPr>
        <w:pStyle w:val="Normal"/>
        <w:spacing w:lineRule="auto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(в ред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Минобрнауки России от 15.02.2017 № 136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4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атил силу.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обрнауки России от 15.02.2017 № 13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, прошедших государственную итоговую аттестацию и получивших оценки «хорошо» и «отлично», в общей численности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студентов (курсантов) образовательной организации, обучающихся в филиале образовательной организации (далее - филиал)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п. 2.4 в ред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обрнауки России от 15.02.2017 № 136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тудентов (курсантов) из числа инвалидов и лиц с ограниченными возможностями здоровья,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адаптированных образовательных программ среднего профессионального образования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квалифицированных рабочих, служащих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6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 4 введен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обрнауки России от 15.02.2017 № 136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39"/>
      <w:bookmarkEnd w:id="3"/>
      <w:r>
        <w:rPr>
          <w:rFonts w:cs="Times New Roman" w:ascii="Times New Roman" w:hAnsi="Times New Roman"/>
          <w:sz w:val="28"/>
          <w:szCs w:val="28"/>
        </w:rPr>
        <w:t>&lt;*&gt; Заполняется для каждого филиала отдель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13 г. № 132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752"/>
      <w:bookmarkEnd w:id="4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БРАЗОВАТЕЛЬНОЙ ОРГАНИЗАЦИИ ВЫСШ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ПОДЛЕЖАЩЕЙ САМООБСЛЕДОВАНИЮ</w:t>
      </w:r>
    </w:p>
    <w:p>
      <w:pPr>
        <w:pStyle w:val="Normal"/>
        <w:spacing w:lineRule="auto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(в ред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Минобрнауки России от 15.02.2017 № 136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4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тудентов (курсантов) 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студентов образовательной организации, обучающихся в филиале образовательной организации (далее - филиал) </w:t>
            </w:r>
            <w:hyperlink w:anchor="P1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цитирований в индексируемой системе цитирования Web of Scie№ce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тей в научной периодике, индексируемой в системе цитирования Web of Scie№ce,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ензионных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научно-педагогических работников, имеющих ученую степень кандидата и доктора наук, в общей численности научно-педагогических работников филиала (без совместителей и работающих по договорам гражданско-правового характера) </w:t>
            </w:r>
            <w:hyperlink w:anchor="P1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иностранных студентов (курсантов) (кроме стран Содружества Независимых Государств (далее - СНГ))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п. 4.4 в ред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обрнауки России от 15.02.2017 № 136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студента (курса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тудентов (курсантов) из числа инвалидов и лиц с ограниченными возможностями здоровья, обучающихся по программам бакалавриата, программам специалитета и программам магистратуры, в общей численности студентов (курсантов), обучающихся по программам бакалавриата, программам специалитета и программам магист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адаптированных образовательных программ высшего образования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бакалавриата и программ специал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магист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инвалидов и лиц с ограниченными возможностями здоровья, обучающихся по программам бакалавриата и программам специалитета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инвалидов и лиц с ограниченными возможностями здоровья, обучающихся по адаптированным программам бакалавриата и программам специалитета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инвалидов и лиц с ограниченными возможностями здоровья, обучающихся по программам магистратуры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инвалидов и лиц с ограниченными возможностями здоровья, обучающихся по адаптированным программам бакалавриата и программам специалитета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высшего образования инвалидами и лицами с ограниченными возможностями здоровья, в общей численности работников образовательной организац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профессорско-преподавательского состава, прошедшего повышение квалификации по вопросам получения высшего образования инвалидами и лицами с ограниченными возможностями здоровья, в общей численности профессорско-преподаватель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2</w:t>
            </w:r>
          </w:p>
        </w:tc>
        <w:tc>
          <w:tcPr>
            <w:tcW w:w="6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учебно-вспомогательного персонала, прошедшего повышение квалификации по вопросам получения высшего образования инвалидами и лицами с ограниченными возможностями здоровья, в общей численности учебно-вспомогательного персонал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 6 введен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обрнауки России от 15.02.2017 № 136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75"/>
      <w:bookmarkEnd w:id="5"/>
      <w:r>
        <w:rPr>
          <w:rFonts w:cs="Times New Roman" w:ascii="Times New Roman" w:hAnsi="Times New Roman"/>
          <w:sz w:val="28"/>
          <w:szCs w:val="28"/>
        </w:rPr>
        <w:t>&lt;*&gt; Заполняется для каждого филиала отдель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13 г. № 132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288"/>
      <w:bookmarkEnd w:id="6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РГАНИЗАЦИИ ДОПОЛНИТЕ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4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 (3 - 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младшего школьного возраста (7 - 11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реднего школьного возраста (11 - 1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таршего школьного возраста (15 - 1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ми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13 г. № 132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550"/>
      <w:bookmarkEnd w:id="7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РГАНИЗАЦИИ ДОПОЛНИТЕЛЬНОГО ПРОФЕССИОН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4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рофессиональной пере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рофессиональной пере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цитирований в индексируемой системе цитирования Web of Scie№ce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тей в научной периодике, индексируемой в системе цитирования Web of Scie№ce,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НИО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деятельно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лектронных учебных изданий (включая учебники и учебные пособ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AFC037329F0852F7F97B9D565879E3E5FEF86D5A519345AF6BF703371D1772CE4650C772D1F283RCJCJ" TargetMode="External"/><Relationship Id="rId3" Type="http://schemas.openxmlformats.org/officeDocument/2006/relationships/hyperlink" Target="consultantplus://offline/ref=36AFC037329F0852F7F97B9D565879E3E5F7FA655F599345AF6BF703371D1772CE4650C772D1F680RCJ2J" TargetMode="External"/><Relationship Id="rId4" Type="http://schemas.openxmlformats.org/officeDocument/2006/relationships/hyperlink" Target="consultantplus://offline/ref=36AFC037329F0852F7F97B9D565879E3E5FEF46C57559345AF6BF703371D1772CE4650C772D1F280RCJFJ" TargetMode="External"/><Relationship Id="rId5" Type="http://schemas.openxmlformats.org/officeDocument/2006/relationships/hyperlink" Target="consultantplus://offline/ref=36AFC037329F0852F7F97B9D565879E3E5FEF86D5A519345AF6BF703371D1772CE4650C772D1F282RCJBJ" TargetMode="External"/><Relationship Id="rId6" Type="http://schemas.openxmlformats.org/officeDocument/2006/relationships/hyperlink" Target="consultantplus://offline/ref=36AFC037329F0852F7F97B9D565879E3E5FEF86D5A519345AF6BF703371D1772CE4650C772D1F282RCJ8J" TargetMode="External"/><Relationship Id="rId7" Type="http://schemas.openxmlformats.org/officeDocument/2006/relationships/hyperlink" Target="consultantplus://offline/ref=36AFC037329F0852F7F97B9D565879E3E5FEF86D5A519345AF6BF703371D1772CE4650C772D1F282RCJ9J" TargetMode="External"/><Relationship Id="rId8" Type="http://schemas.openxmlformats.org/officeDocument/2006/relationships/hyperlink" Target="consultantplus://offline/ref=36AFC037329F0852F7F97B9D565879E3E5FEF86D5A519345AF6BF703371D1772CE4650C772D1F281RCJFJ" TargetMode="External"/><Relationship Id="rId9" Type="http://schemas.openxmlformats.org/officeDocument/2006/relationships/hyperlink" Target="consultantplus://offline/ref=36AFC037329F0852F7F97B9D565879E3E5FEF86D5A519345AF6BF703371D1772CE4650C772D1F082RCJ2J" TargetMode="External"/><Relationship Id="rId10" Type="http://schemas.openxmlformats.org/officeDocument/2006/relationships/hyperlink" Target="consultantplus://offline/ref=36AFC037329F0852F7F97B9D565879E3E5FEF86D5A519345AF6BF703371D1772CE4650C772D1F082RCJ3J" TargetMode="External"/><Relationship Id="rId11" Type="http://schemas.openxmlformats.org/officeDocument/2006/relationships/hyperlink" Target="consultantplus://offline/ref=36AFC037329F0852F7F97B9D565879E3E5FEF86D5A519345AF6BF703371D1772CE4650C772D1F080RCJB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3:00Z</dcterms:created>
  <dc:creator>Хадижат</dc:creator>
  <dc:description/>
  <cp:keywords/>
  <dc:language>en-US</dc:language>
  <cp:lastModifiedBy>1-пк</cp:lastModifiedBy>
  <dcterms:modified xsi:type="dcterms:W3CDTF">2018-03-01T13:23:00Z</dcterms:modified>
  <cp:revision>2</cp:revision>
  <dc:subject/>
  <dc:title/>
</cp:coreProperties>
</file>