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pPr>
      <w:r>
        <w:rPr>
          <w:rFonts w:cs="Times New Roman" w:ascii="Times New Roman" w:hAnsi="Times New Roman"/>
          <w:sz w:val="28"/>
          <w:szCs w:val="28"/>
        </w:rPr>
        <w:t>Зарегистрировано в Минюсте России 12 октября 2017 г. № 48516</w:t>
      </w:r>
    </w:p>
    <w:p>
      <w:pPr>
        <w:pStyle w:val="ConsPlusNormal"/>
        <w:pBdr>
          <w:top w:val="single" w:sz="6" w:space="0" w:color="000000"/>
        </w:pBdr>
        <w:spacing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Приказ от 22 сентября 2017 г. № 955</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КАЗАТЕЛЕЙ МОНИТОРИНГА СИСТЕМЫ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каз от 22 сентября 2017 г. № 955 «Об утверждении показателей мониторинга системы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пунктом 4</w:t>
        </w:r>
      </w:hyperlink>
      <w:r>
        <w:rPr>
          <w:rFonts w:cs="Times New Roman" w:ascii="Times New Roman" w:hAnsi="Times New Roman"/>
          <w:sz w:val="28"/>
          <w:szCs w:val="28"/>
        </w:rPr>
        <w:t xml:space="preserve"> Правил осуществления мониторинга системы образования, утвержденных постановлением Правительства Российской Федерации от 5 августа 2013 г. № 662 (Собрание законодательства Российской Федерации, 2013, № 33, ст. 4378), приказываю:</w:t>
      </w:r>
    </w:p>
    <w:p>
      <w:pPr>
        <w:pStyle w:val="ConsPlusNormal"/>
        <w:spacing w:before="220" w:after="0"/>
        <w:ind w:firstLine="540"/>
        <w:jc w:val="both"/>
        <w:rPr/>
      </w:pPr>
      <w:r>
        <w:rPr>
          <w:rFonts w:cs="Times New Roman" w:ascii="Times New Roman" w:hAnsi="Times New Roman"/>
          <w:sz w:val="28"/>
          <w:szCs w:val="28"/>
        </w:rPr>
        <w:t xml:space="preserve">1. Утвердить прилагаемые </w:t>
      </w:r>
      <w:hyperlink w:anchor="P35">
        <w:r>
          <w:rPr>
            <w:rStyle w:val="InternetLink"/>
            <w:rFonts w:cs="Times New Roman" w:ascii="Times New Roman" w:hAnsi="Times New Roman"/>
            <w:color w:val="0000FF"/>
            <w:sz w:val="28"/>
            <w:szCs w:val="28"/>
          </w:rPr>
          <w:t>показатели</w:t>
        </w:r>
      </w:hyperlink>
      <w:r>
        <w:rPr>
          <w:rFonts w:cs="Times New Roman" w:ascii="Times New Roman" w:hAnsi="Times New Roman"/>
          <w:sz w:val="28"/>
          <w:szCs w:val="28"/>
        </w:rPr>
        <w:t xml:space="preserve"> мониторинга системы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риказы Министерства образования и науки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от 15 января 2014 г. </w:t>
      </w:r>
      <w:hyperlink r:id="rId3">
        <w:r>
          <w:rPr>
            <w:rStyle w:val="InternetLink"/>
            <w:rFonts w:cs="Times New Roman" w:ascii="Times New Roman" w:hAnsi="Times New Roman"/>
            <w:color w:val="0000FF"/>
            <w:sz w:val="28"/>
            <w:szCs w:val="28"/>
          </w:rPr>
          <w:t>№ 14</w:t>
        </w:r>
      </w:hyperlink>
      <w:r>
        <w:rPr>
          <w:rFonts w:cs="Times New Roman" w:ascii="Times New Roman" w:hAnsi="Times New Roman"/>
          <w:sz w:val="28"/>
          <w:szCs w:val="28"/>
        </w:rPr>
        <w:t xml:space="preserve"> «Об утверждении показателей мониторинга системы образования» (зарегистрирован Министерством юстиции Российской Федерации 6 марта 2014 г., регистрационный № 31528);</w:t>
      </w:r>
    </w:p>
    <w:p>
      <w:pPr>
        <w:pStyle w:val="ConsPlusNormal"/>
        <w:spacing w:before="220" w:after="0"/>
        <w:ind w:firstLine="540"/>
        <w:jc w:val="both"/>
        <w:rPr/>
      </w:pPr>
      <w:r>
        <w:rPr>
          <w:rFonts w:cs="Times New Roman" w:ascii="Times New Roman" w:hAnsi="Times New Roman"/>
          <w:sz w:val="28"/>
          <w:szCs w:val="28"/>
        </w:rPr>
        <w:t xml:space="preserve">от 2 марта 2015 г. </w:t>
      </w:r>
      <w:hyperlink r:id="rId4">
        <w:r>
          <w:rPr>
            <w:rStyle w:val="InternetLink"/>
            <w:rFonts w:cs="Times New Roman" w:ascii="Times New Roman" w:hAnsi="Times New Roman"/>
            <w:color w:val="0000FF"/>
            <w:sz w:val="28"/>
            <w:szCs w:val="28"/>
          </w:rPr>
          <w:t>№ 135</w:t>
        </w:r>
      </w:hyperlink>
      <w:r>
        <w:rPr>
          <w:rFonts w:cs="Times New Roman" w:ascii="Times New Roman" w:hAnsi="Times New Roman"/>
          <w:sz w:val="28"/>
          <w:szCs w:val="28"/>
        </w:rPr>
        <w:t xml:space="preserve"> «О внесении изменений в показатели мониторинга системы образования, утвержденные приказом Министерства образования и науки Российской Федерации от 15 января 2014 г. № 14» (зарегистрирован Министерством юстиции Российской Федерации 20 марта 2015 г., регистрационный № 36519);</w:t>
      </w:r>
    </w:p>
    <w:p>
      <w:pPr>
        <w:pStyle w:val="ConsPlusNormal"/>
        <w:spacing w:before="220" w:after="0"/>
        <w:ind w:firstLine="540"/>
        <w:jc w:val="both"/>
        <w:rPr/>
      </w:pPr>
      <w:r>
        <w:rPr>
          <w:rFonts w:cs="Times New Roman" w:ascii="Times New Roman" w:hAnsi="Times New Roman"/>
          <w:sz w:val="28"/>
          <w:szCs w:val="28"/>
        </w:rPr>
        <w:t xml:space="preserve">от 12 октября 2015 г. </w:t>
      </w:r>
      <w:hyperlink r:id="rId5">
        <w:r>
          <w:rPr>
            <w:rStyle w:val="InternetLink"/>
            <w:rFonts w:cs="Times New Roman" w:ascii="Times New Roman" w:hAnsi="Times New Roman"/>
            <w:color w:val="0000FF"/>
            <w:sz w:val="28"/>
            <w:szCs w:val="28"/>
          </w:rPr>
          <w:t>№ 1123</w:t>
        </w:r>
      </w:hyperlink>
      <w:r>
        <w:rPr>
          <w:rFonts w:cs="Times New Roman" w:ascii="Times New Roman" w:hAnsi="Times New Roman"/>
          <w:sz w:val="28"/>
          <w:szCs w:val="28"/>
        </w:rPr>
        <w:t xml:space="preserve"> «О внесении изменений в показатели мониторинга системы образования, утвержденные приказом Министерства образования и науки Российской Федерации от 15 января 2014 г. № 14» (зарегистрирован Министерством юстиции Российской Федерации 22 октября 2015 г., регистрационный № 39424);</w:t>
      </w:r>
    </w:p>
    <w:p>
      <w:pPr>
        <w:pStyle w:val="ConsPlusNormal"/>
        <w:spacing w:before="220" w:after="0"/>
        <w:ind w:firstLine="540"/>
        <w:jc w:val="both"/>
        <w:rPr/>
      </w:pPr>
      <w:r>
        <w:rPr>
          <w:rFonts w:cs="Times New Roman" w:ascii="Times New Roman" w:hAnsi="Times New Roman"/>
          <w:sz w:val="28"/>
          <w:szCs w:val="28"/>
        </w:rPr>
        <w:t xml:space="preserve">от 29 июня 2016 г. </w:t>
      </w:r>
      <w:hyperlink r:id="rId6">
        <w:r>
          <w:rPr>
            <w:rStyle w:val="InternetLink"/>
            <w:rFonts w:cs="Times New Roman" w:ascii="Times New Roman" w:hAnsi="Times New Roman"/>
            <w:color w:val="0000FF"/>
            <w:sz w:val="28"/>
            <w:szCs w:val="28"/>
          </w:rPr>
          <w:t>№ 756</w:t>
        </w:r>
      </w:hyperlink>
      <w:r>
        <w:rPr>
          <w:rFonts w:cs="Times New Roman" w:ascii="Times New Roman" w:hAnsi="Times New Roman"/>
          <w:sz w:val="28"/>
          <w:szCs w:val="28"/>
        </w:rPr>
        <w:t xml:space="preserve"> «О внесении изменений в показатели мониторинга системы образования, утвержденные приказом Министерства образования и науки Российской Федерации от 15 января 2014 г. № 14» (зарегистрирован Министерством юстиции Российской Федерации 13 июля 2016 г., регистрационный № 42834);</w:t>
      </w:r>
    </w:p>
    <w:p>
      <w:pPr>
        <w:pStyle w:val="ConsPlusNormal"/>
        <w:spacing w:before="220" w:after="0"/>
        <w:ind w:firstLine="540"/>
        <w:jc w:val="both"/>
        <w:rPr/>
      </w:pPr>
      <w:r>
        <w:rPr>
          <w:rFonts w:cs="Times New Roman" w:ascii="Times New Roman" w:hAnsi="Times New Roman"/>
          <w:sz w:val="28"/>
          <w:szCs w:val="28"/>
        </w:rPr>
        <w:t xml:space="preserve">от 9 ноября 2016 г. </w:t>
      </w:r>
      <w:hyperlink r:id="rId7">
        <w:r>
          <w:rPr>
            <w:rStyle w:val="InternetLink"/>
            <w:rFonts w:cs="Times New Roman" w:ascii="Times New Roman" w:hAnsi="Times New Roman"/>
            <w:color w:val="0000FF"/>
            <w:sz w:val="28"/>
            <w:szCs w:val="28"/>
          </w:rPr>
          <w:t>№ 1399</w:t>
        </w:r>
      </w:hyperlink>
      <w:r>
        <w:rPr>
          <w:rFonts w:cs="Times New Roman" w:ascii="Times New Roman" w:hAnsi="Times New Roman"/>
          <w:sz w:val="28"/>
          <w:szCs w:val="28"/>
        </w:rPr>
        <w:t xml:space="preserve"> «О внесении изменений в показатели мониторинга системы образования, утвержденные приказом Министерства образования и науки Российской Федерации от 15 января 2014 г. № 14» (зарегистрирован Министерством юстиции Российской Федерации 30 ноября 2016 г., регистрационный № 44498).</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с 1 января 2018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Ю.ВАСИЛЬ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ConsPlusNormal"/>
        <w:jc w:val="right"/>
        <w:rPr/>
      </w:pPr>
      <w:r>
        <w:rPr>
          <w:rFonts w:cs="Times New Roman" w:ascii="Times New Roman" w:hAnsi="Times New Roman"/>
          <w:sz w:val="28"/>
          <w:szCs w:val="28"/>
        </w:rPr>
        <w:t>от 22 сентября 2017 г. № 95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5"/>
      <w:bookmarkEnd w:id="0"/>
      <w:r>
        <w:rPr>
          <w:rFonts w:cs="Times New Roman" w:ascii="Times New Roman" w:hAnsi="Times New Roman"/>
          <w:sz w:val="28"/>
          <w:szCs w:val="28"/>
        </w:rPr>
        <w:t>ПОКАЗАТЕЛИ МОНИТОРИНГА СИСТЕМЫ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102" w:type="dxa"/>
          <w:left w:w="62" w:type="dxa"/>
          <w:bottom w:w="102" w:type="dxa"/>
          <w:right w:w="62" w:type="dxa"/>
        </w:tblCellMar>
      </w:tblPr>
      <w:tblGrid>
        <w:gridCol w:w="7370"/>
        <w:gridCol w:w="1701"/>
      </w:tblGrid>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подраздел/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форма оценки</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Сведения о развитии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 Уровень доступности дошкольного образования и численность населения, получающего 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го (в возрасте от 2 месяцев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возрасте от 2 месяцев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возрасте от 3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го (в возрасте от 2 месяцев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возрасте от 2 месяцев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возрасте от 3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ппы компенсирующе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ппы общеразвивающе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ппы оздоровите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ппы комбинирован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мейные дошкольны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режиме кратковременного пребы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режиме круглосуточного пребы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ппы компенсирующе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ппы общеразвивающе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ппы оздоровите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ппы комбинирован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ппы по присмотру и уходу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 Кадровое обеспечение дошкольных образовательных организаций и оценка уровня заработной платы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шие 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зыкаль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структоры п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ителя-логоп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ителя-дефектоло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дагоги-психоло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ые 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дагоги-организато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 Материально-техническое и информационное обеспечение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1. Площадь помещений, используемых непосредственно для нужд дошкольных образовательных организаций, в расчете на 1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вадратный метр</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3. Удельный вес числа организаций, имеющих физкультурные залы, в общем числе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 Условия получения дошкольного образования лицами с ограниченными возможностями здоровья и инвали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пенсирующей направленности, в том числе для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нарушениями слух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нарушениями реч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нарушениями з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умственной отсталостью (интеллектуаль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 сложными дефектами (множествен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другими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доровите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бинирован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пенсирующей направленности, в том числе для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нарушениями слух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нарушениями реч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нарушениями з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умственной отсталостью (интеллектуаль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 сложными дефектами (множествен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другими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доровите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бинирован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 Состояние здоровья лиц, обучающихся по программа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собленные подразделения (филиалы)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собленные подразделения (филиалы)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 Финансово-экономическая деятельность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ысяча рублей</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9. Создание безопасных условий при организации образовательного процесса в дошко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Сведения о развитии начального общего образования, основного общего образования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 - 18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4. Наполняемость классов по уровням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1 - 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5 - 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 (10 - 11 (12) клас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3. 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2.5. 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 </w:t>
            </w:r>
            <w:hyperlink w:anchor="P1632">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дагогических работников -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 уч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ых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из них в шта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дагогов-психолог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из них в шта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ителей-логопе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из них в шта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вадратный метр</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имеющих доступ к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глух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слабослышащих и позднооглохш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слеп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слабовидя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умственной отсталостью (интеллектуаль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6. Численность обучающихся по образовательным программам начального общего, основного общего, среднего общего образования в расчете на 1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ителя-дефекто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ителя-логопе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дагога-психо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ьютора, ассистента (помощн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 математике;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лл</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 русскому языку.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лл</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3. 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 математике;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лл</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 русскому языку.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лл</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4.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ысяча рублей</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0. Создание безопасных условий при организации образовательного процесса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0.1. 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0.2.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0.3.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Сведения о развитии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 Уровень доступности среднего профессионального образования и численность населения, получающего средн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1. 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студентов, обучающихся по программам подготовки квалифицированных рабочих, служащих, к численности населения в возрасте 15 - 17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2. Охват молодежи образовательными программами среднего профессионального образования - программами подготовки специалистов среднего звена (отношение численности студентов, обучающихся по программам подготовки специалистов среднего звена, к численности населения в возрасте 15 - 19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3. Число поданных заявлений о приеме на обучение по образовательным программам среднего профессионального образования за счет бюджетных ассигнований в расчете на 100 бюджетных мес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1. Удельный вес численности лиц, освоивших образовательные программы среднего профессионального образования с использованием электронного обучения, дистанционных образовательных технологий, в общей численности выпускников, получивших средн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квалифицированных рабочи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использованием дистанционных образователь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специалистов среднего зве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использованием дистанционных образователь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2. Удельный вес численности лиц, обучающихся по образовательным программам среднего профессионального образования - программам подготовки квалифицированных рабочих, служащих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базе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базе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3. Удельный вес численности лиц,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базе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базе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4. Структура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чная форм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чно-заочная форм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очная форм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5. Структура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чная форм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чно-заочная форм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очная форм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6. Удельный вес численности лиц, обучающихся по договорам об оказании платных образовательных услуг, в общей численности студентов, обучающихся по образовательным программам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квалифицированных рабочи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специалистов среднего зве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2.7. Удельный вес числа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числе организаций, осуществляющих образовательную деятельность по образовательным программам среднего профессионального образования. </w:t>
            </w:r>
            <w:hyperlink w:anchor="P1630">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2.8. Доля несовершеннолетних, состоящих на различных видах учета, обучающихся по образовательным программам среднего профессионального образования. </w:t>
            </w:r>
            <w:hyperlink w:anchor="P1632">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 а также оценка уровня заработной платы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1. Удельный вес численности лиц, имеющих высшее образование или среднее профессиональное образование по программам подготовки специалистов среднего звена,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преподава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мастера производствен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по программам подготовки специалистов среднего зве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8"/>
                <w:szCs w:val="28"/>
              </w:rPr>
            </w:pPr>
            <w:r>
              <w:rPr>
                <w:rFonts w:cs="Times New Roman" w:ascii="Times New Roman" w:hAnsi="Times New Roman"/>
                <w:sz w:val="28"/>
                <w:szCs w:val="28"/>
              </w:rPr>
              <w:t>преподава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8"/>
                <w:szCs w:val="28"/>
              </w:rPr>
            </w:pPr>
            <w:r>
              <w:rPr>
                <w:rFonts w:cs="Times New Roman" w:ascii="Times New Roman" w:hAnsi="Times New Roman"/>
                <w:sz w:val="28"/>
                <w:szCs w:val="28"/>
              </w:rPr>
              <w:t>мастера производствен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2. 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3. Численность студентов, обучающихся по образовательным программам среднего профессионального образования, в расчете на 1 преподавателя и мастера производственного обучения в организациях, осуществляющих образовательную деятельность по образовательным программам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квалифицированных рабочи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специалистов среднего зве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4. Отношение среднемесячной заработной платы преподавателей и мастеров производственного обучения государственных и муниципальных организаций, осуществляющих образовательную деятельность по образовательным программам среднего профессионально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5. Удельный вес численности педагогических работников, освоивших дополнительные профессиональные программы в форме стажировки в организациях (предприятиях) реального сектора экономики в течение последних 3-х лет, в общей численности педагогических работников организаций, осуществляющих образовательную деятельность по образовательным программам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3.6. Удельный вес численности преподавателей и мастеров производственного обучения из числа работников реального сектора экономики, работающих на условиях внешнего совместительства, в общей численности преподавателей и мастеров производственного обучения организаций, осуществляющих образовательную деятельность по образовательным программам среднего профессионального образования. </w:t>
            </w:r>
            <w:hyperlink w:anchor="P1630">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3.7. Удельный вес штатных преподавателей профессиональных образовательных организаций, желающих сменить работу, в общей численности штатных преподавателей профессиональных образовательных организаций. </w:t>
            </w:r>
            <w:hyperlink w:anchor="P1629">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w:t>
            </w:r>
            <w:hyperlink w:anchor="P1631">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3.8. Распространенность дополнительной занятости штатных преподавателей профессиональных образовательных организаций (удельный вес штатных преподавателей профессиональных образовательных организаций, имеющих дополнительную работу, в общей численности штатных преподавателей профессиональных образовательных организаций). </w:t>
            </w:r>
            <w:hyperlink w:anchor="P1629">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w:t>
            </w:r>
            <w:hyperlink w:anchor="P1631">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 Материально-техническое и информационное обеспечение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1. Обеспеченность студентов, обучающихся по образовательным программам среднего профессионального образования, общежитиями (удельный вес численности студентов, проживающих в общежитиях, в общей численности студентов, нуждающихся в общежит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квалифицированных рабочи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специалистов среднего зве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2. Обеспеченность студентов, обучающихся по образовательным программам среднего профессионального образования, сетью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3. Число персональных компьютеров, используемых в учебных целях, в расчете на 100 студентов организаций, осуществляющих образовательную деятельность по образовательным программам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имеющих доступ к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4.4. Удельный вес числа организаций, имеющих доступ к сети «Интернет» с максимальной скоростью передачи данных 2 Мбит/сек и выше, в общем числе организаций, осуществляющих образовательную деятельность по образовательным программам среднего профессионального образования, подключенных к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5. Площадь учебно-лабораторных зданий (корпусов) организаций, осуществляющих образовательную деятельность по образовательным программам среднего профессионального образования, в расчете на 1 студ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вадратный метр</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 Условия получения среднего профессионального образования лицами с ограниченными возможностями здоровья и инвали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1. Удельный вес числа зданий, доступных для маломобильных групп населения, в общем числе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ебно-лабораторные здания (корпу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дания общежи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2. Удельный вес численности студентов с ограниченными возможностями здоровья и студентов, имеющих инвалидность, в общей численности студентов, обучающихся по образовательным программам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уденты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из них инвалиды и дети-инвали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уденты, имеющие инвалидность (кроме студентов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3. Структура численности студентов с ограниченными возможностями здоровья и студентов, имеющих инвалидность, обучающихся по образовательным программам среднего профессионального образования, по формам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чная форм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чно-заочная форм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очная форм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4. Удельный вес численности студентов с ограниченными возможностями здоровья и студентов, имеющих инвалидность, обучающихся по адаптированным образовательным программам, в общей численности студентов с ограниченными возможностями здоровья и студентов, имеющих, инвалидность, обучающихся по образовательным программам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квалифицированных рабочи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специалистов среднего зве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6. Учебные и внеучебные достижения обучающихся лиц и профессиональные достижения выпускников организаций, реализующих программы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6.1. Удельный вес численности студентов, получающих государственные академические стипендии, в общей численности студентов очной формы обучения, обучающихся по образовательным программам среднего профессионального образования за счет бюджетных ассигн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квалифицированных рабочи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специалистов среднего зве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6.2. Уровень безработицы выпускников, завершивших обучение по образовательным программам среднего профессионального образования в течение трех лет, предшествовавших отчетному пери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ограммы подготовки квалифицированных рабочих, служащих;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ограммы подготовки специалистов среднего звена.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6.3. Удельный вес численности лиц, обучающихся по 50 наиболее перспективным и востребованным на рынке труда профессиям и специальностям, требующим среднего профессионального образования, в общей численности студентов, обучающихся по образовательным программам среднего профессионального образования. </w:t>
            </w:r>
            <w:hyperlink w:anchor="P1630">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6.4. Удельный вес численности лиц, участвующих в региональных чемпионатах «Молодые профессионалы» (WorldSkills Russia), региональных этапах всероссийских олимпиад профессионального мастерства и отраслевых чемпионатах, в общей численности студентов, обучающихся по образовательным программам среднего профессионального образования. </w:t>
            </w:r>
            <w:hyperlink w:anchor="P1630">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6.5. Удельный вес числа субъектов Российской Федерации, чьи команды участвуют в национальных чемпионатах профессионального мастерства, в том числе в финале Национального чемпионата «Молодые профессионалы» (WorldSkills Russia), в общем числе субъектов Российской Федерации. </w:t>
            </w:r>
            <w:hyperlink w:anchor="P1630">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6.6. Удельный вес численности лиц, участвующих в национальных чемпионатах «Молодые профессионалы» (WorldSkills Russia), всероссийской олимпиаде профессионального мастерства, в общей численности студентов, обучающихся по образовательным программам среднего профессионального образования. </w:t>
            </w:r>
            <w:hyperlink w:anchor="P1630">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7. Изменение сети организаций, осуществляющих образовательную деятельность по образовательным программам среднего профессионального образования (в том числе ликвидация и реорганизация организаций, осуществляющих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7.1. Темп роста числа организаций (филиалов), осуществляющих образовательную деятельность по образовательным программам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8. Финансово-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8.1. Удельный вес финансовых средств от приносящей доход деятельности в общем объеме финансовых средств, полученных организациями, реализующими образовательные программы среднего профессионального образования, от реализации образовательных программ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8.2. Объем финансовых средств, поступивших в образовательные организации, реализующие образовательные программы среднего профессионального образования, от реализации программ среднего профессионального образования в расчете на 1 студента, обучающегося по образовательным программам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ысяча рублей</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9. Структура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 (в том числе характеристика филиа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9.1. Удельный вес числа организаций, имеющих филиалы, которые реализуют образовательные программы среднего профессионального образования, в общем числе профессиональных образовательных организаций, реализующих образовательные программы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9.2. Удельный вес числа образовательных организаций, создавших кафедры и иные структурные подразделения, обеспечивающие практическую подготовку студентов, обучающихся по образовательным программам среднего профессионального образования, на базе организаций реального сектора экономики, осуществляющих деятельность по профилю соответствующей образовательной программы, в общем числе организаций, реализующих образовательные программы среднего профессионального образования. </w:t>
            </w:r>
            <w:hyperlink w:anchor="P1630">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0.1. Удельный вес площади зданий, оборудованной охранно-пожарной сигнализацией,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ебно-лабораторные здания (корпу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дания общежи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0.2. Удельный вес площади зданий, находящейся в аварийном состоянии,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ебно-лабораторные здания (корпу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дания общежи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0.3. Удельный вес площади зданий, требующей капитального ремонта,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ебно-лабораторные здания (корпу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дания общежи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4. Сведения о развитии высшего образования </w:t>
            </w:r>
            <w:hyperlink w:anchor="P1632">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 Уровень доступности высшего образования и численность населения, получающего 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1. Охват молодежи образовательными программами высшего образования (отношение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к численности населения в возрасте 17 - 2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2. Удельный вес численности студентов, обучающихся в ведущих классических университетах Российской Федерации, федеральных университетах и национальных исследовательских университетах,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 Содержание образовательной деятельности и организация образовательного процесса по образовательным программам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1. Структура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чная форм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чно-заочная форм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очная форм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2. Удельный вес численности лиц, обучающихся по договорам об оказании платных образовательных услуг,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3. Удельный вес численности лиц, обучающихся с применением электронного обучения, дистанционных образовательных технологий, в общей численности студентов, обучающихся по образовательным программам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применением электрон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программы бакалаври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программы специалит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программы магистра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применением дистанционных образователь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программы бакалаври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программы специалит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программы магистра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2.4. Доля несовершеннолетних, состоящих на различных видах учета, обучающихся по образовательным программам высшего образования. </w:t>
            </w:r>
            <w:hyperlink w:anchor="P1632">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3. Кадров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 а также оценка уровня заработной платы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ктора нау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дидата нау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3.2. Удельный вес численности лиц в возрасте до 30 лет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3.3. Соотношение численности штатного профессорско-преподавательского состава и профессорско-преподавательского состава, работающего на условиях внешнего совместительства, организаций, осуществляющих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на 100 работников штатного состава приходится внешних совмес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3.4. 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в расчете на 1 работника профессорско-преподавательского соста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3.5. 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3.6. Удельный вес штатных преподавателей образовательных организаций высшего образования, желающих сменить работу, в общей численности штатных преподавателей образовательных организаций высшего образования.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3.7. Распространенность дополнительной занятости преподавателей образовательных организаций высшего образования (удельный вес штатных преподавателей образовательных организаций высшего образования, имеющих дополнительную работу, в общей численности штатных преподавателей образовательных организаций высшего образования).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4. Материально-техническое и информационн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4.1. Обеспеч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общежитиями (удельный вес численности студентов, проживающих в общежитиях, в общей численности студентов, нуждающихся в общежит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4.2. Обеспеч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сетью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4.3. Число персональных компьютеров, используемых в учебных целях, в расчете на 100 студентов образовательных организаций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имеющих доступ к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4.4.4. Удельный вес числа образовательных организаций, имеющих доступ к сети «Интернет» с максимальной скоростью передачи данных 2 Мбит/сек и выше, в общем числе образовательных организаций высшего образования, подключенных к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4.5. Площадь учебно-лабораторных зданий (корпусов) образовательных организаций высшего образования в расчете на 1 студ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вадратный метр</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5. Условия получения высшего профессионального образования лицами с ограниченными возможностями здоровья и инвали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5.1. Удельный вес числа зданий, доступных для маломобильных групп населения, в общем числе зданий образовательных организаций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ебно-лабораторные здания (корпу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дания общежи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5.2. Удельный вес численности студентов с ограниченными возможностями здоровья и студентов, имеющих инвалидность,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уденты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из них инвалиды и дети-инвали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уденты, имеющие инвалидность (кроме студентов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6. Учебные и внеучебные достижения обучающихся лиц и профессиональные достижения выпускников организаций, реализующих программы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6.1. Удельный вес численности студентов, получающих государственные академические стипендии, в общей численности студентов очной формы обучения, обучающихся по образовательным программам высшего образования - программам бакалавриата, программам специалитета, программам магистратуры за счет бюджетных ассигн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6.2. Уровень безработицы выпускников, завершивших обучение по образовательным программам высшего образования - программам бакалавриата, программам специалитета, программам магистратуры в течение трех лет, предшествовавших отчетному периоду.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7. Финансово-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7.1. Удельный вес финансовых средств от приносящей доход деятельности в общем объеме финансовых средств, полученных образовательными организациями высшего образования от реализации образовательных программ высшего образования - программ бакалавриата, программ специалитета, программ магистра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7.2. Объем финансовых средств, поступивших в образовательные организации высшего образования от реализации образовательных программ высшего образования - программ бакалавриата, программ специалитета, программ магистратуры, в расчете на 1 студента, обучающегося по образовательным программам высшего образования - программам бакалавриата, программам специалитета, программам магистра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ысяча рублей</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8. Структура образовательных организаций высшего образования, реализующих образовательные программы высшего образования (в том числе характеристика филиа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8.1. Удельный вес числа организаций, имеющих филиалы, которые реализуют образовательные программы высшего образования - программы бакалавриата, программы специалитета, программы магистратуры, в общем числе образовательных организаций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9. Научная и творческая деятельность образовательных организаций высшего образования, а также иных организаций, осуществляющих образовательную деятельность, связанная с реализацией образовательных программ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9.1. Удельный вес финансовых средств, полученных от научной деятельности, в общем объеме финансовых средств образовательных организаций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9.2. Объем финансовых средств, полученных от научной деятельности, в расчете на 1 научно-педагогического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ысяча рублей</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9.3. Распространенность участия в исследованиях и разработках преподавателей образовательных организаций высшего образования (удельный вес штатных преподавателей, занимающихся научной работой, в общей численности штатных преподавателей образовательных организаций высшего образования).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9.4. Распространенность участия в научной работе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удельный вес лиц, занимающихся научной работой, в общей численности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0.1. Удельный вес площади зданий, оборудованной охранно-пожарной сигнализацией, в общей площади зданий образовательных организаций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ебно-лабораторные здания (корпу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дания общежи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0.2. Удельный вес площади зданий, находящейся в аварийном состоянии, в общей площади зданий образовательных организаций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ебно-лабораторные здания (корпу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дания общежи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0.3. Удельный вес площади зданий, требующей капитального ремонта, в общей площади зданий образовательных организаций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ебно-лабораторные здания (корпу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дания общежи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Дополните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 Сведения о развитии дополнительного образования детей и взросл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 Численность населения, обучающегося по дополнитель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5.1.2. Структура численности детей, обучающихся по дополнительным общеобразовательным программам, по направлениям </w:t>
            </w:r>
            <w:hyperlink w:anchor="P1629">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хн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стественнонаучн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уристско-краеведче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о-педаг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области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общеразвивающи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предпрофессион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общеразвивающи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предпрофессион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3. 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4. 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5. 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2. Удельный вес численности детей-инвалидов в общей численности обучающихся в организациях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3.2. Удельный вес численности педагогических работников в общей численности работников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шние совмести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5.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организациях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4.1. Общая площадь всех помещений организаций дополнительного образования в расчете на 1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вадратный метр</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4.2. Удельный вес числа организаций, имеющих следующие виды благоустройства, в общем числе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допров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нтральное отоп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иза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жарную сигнализа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ымовые извеща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жарные краны и рука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стемы видео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ревожную кнопк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имеющих доступ к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5.1. Темп роста числа организаций (филиалов)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6.1. Общий объем финансовых средств, поступивших в организации дополнительного образования, в расчете на 1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ысяча рублей</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6.2. Удельный вес финансовых средств от приносящей доход деятельности в общем объеме финансовых средств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6.3. 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7.1. Удельный вес числа организаций, имеющих филиалы, в общем числе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9. Учебные и внеучебные достижения лиц, обучающихся по программам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9.1. 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обретение актуальных знаний, умений, практических навыков обучающимися;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ыявление и развитие таланта и способностей обучающихся;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ориентация, освоение значимых для профессиональной деятельности навыков обучающимися;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лучшение знаний в рамках основной общеобразовательной программы обучающимися.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 Сведения о развитии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 Численность населения, обучающегося по дополнительным профессион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1.1. Охват занятого населения в возрасте 25 - 64 лет дополнительными профессиональными программами (удельный вес численности занятого населения в возрасте 25 - 64 лет, прошедшего обучение по программам повышения квалификации и (или) по программам профессиональной переподготовки, в общей численности занятого в экономике населения данной возрастной группы). </w:t>
            </w:r>
            <w:hyperlink w:anchor="P1630">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2. Структура численности слушателей, завершивших обучение по дополнительным профессиональным программам, по категориям (удельный вес численности слушателей соответствующей категории в общей численности слушателей, завершивших обучение по дополнительным профессион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ботники организаций и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ица, замещающие государственные должности и должности государственной гражданск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ица, замещающие муниципальные должности и должност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ица, уволенные с воен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ица по направлению службы занят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уденты, обучающиеся по образовательным программам среднего профессионального образования и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2. Содержание образовательной деятельности и организация образовательного процесса по дополнительным профессион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2.1. Удельный вес численности слушателей, завершивших обучение по дополнительным профессиональным программам с использованием дистанционных образовательных технологий, в общей численности слушателей, завершивших обучение по дополнительным профессион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рофессиональной пере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2.2. Удельный вес числа дополнительных профессиональных образовательных программ, прошедших профессионально-общественную аккредитацию работодателями и их объединениями, в общем числе дополнительных профессиональных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сего; </w:t>
            </w:r>
            <w:hyperlink w:anchor="P1630">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ограммы повышения квалификации; </w:t>
            </w:r>
            <w:hyperlink w:anchor="P1630">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ограммы профессиональной переподготовки. </w:t>
            </w:r>
            <w:hyperlink w:anchor="P1630">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2.3. Структура численности слушателей, завершивших обучение по дополнительным профессиональным программам,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бюджетных ассигн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договорам об оказании платных образовательных услуг за счет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договорам об оказании платных образовательных услуг за счет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3. Кадровое обеспечение организаций, осуществляющих образовательную деятельность в части реализации дополнительных профессион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профессион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ктора нау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дидата нау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 Материально-техническое и информационное обеспечение организаций, осуществляющих образовательную деятельность в части реализации дополнительных профессион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1. Удельный вес стоимости дорогостоящих машин и оборудования (стоимостью свыше 1 миллиона рублей за единицу) в общей стоимости машин и оборудования организаций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2. Число персональных компьютеров, используемых в учебных целях, в расчете на 100 слушателей организаций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имеющих доступ к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 Изменение сети организаций, осуществляющих образовательную деятельность по дополнительным профессиональным программам (в том числе ликвидация и реорганизация организаций, осуществляющих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1. Темп роста числа организаций, осуществляющих образовательную деятельность по дополнительным профессион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и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фессиональные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6. Условия освоения дополнительных профессиональных программ лицами с ограниченными возможностями здоровья и инвали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6.1. Удельный вес численности лиц с инвалидностью в общей численности слушателей, завершивших обучение по дополнительным профессион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7. Научная деятельность организаций, осуществляющих образовательную деятельность, связанная с реализацией дополнительных профессион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7.1. Удельный вес финансовых средств, полученных от научной деятельности, в общем объеме финансовых средств организаций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профессион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8.1. Удельный вес площади зданий, требующей капитального ремонта, в общей площади зданий организаций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ебно-лабораторные здания (корпу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дания общежи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9. Профессиональные достижения выпускников организаций, реализующих программы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9.1. Удельный вес слушателей, завершивших обучение по программам профессиональной переподготовки с присвоением новой квалификации, в общей численности слушателей, завершивших обучение по программам профессиональной пере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рофессиональ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7. Сведения о развитии профессиона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 Численность населения, обучающегося по программам профессиона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1. Структура численности слушателей, завершивших обучение по программам профессиона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рофессиональной подготовки по профессиям рабочих, должностям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ереподготовки рабочи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овышения квалификации рабочи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2. Охват населения программами профессионального обучения по возрастным группам (отношение численности слушателей определенной возрастной группы, завершивших обучение по программам профессионального обучения, к численности населения соответствующей возрастно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 - 64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 - 34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 - 64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2. Содержание образовательной деятельности и организация образовательного процесса по основным программам профессиона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2.1. Удельный вес численности слушателей, завершивших обучение с применением электронного обучения, дистанционных образовательных технологий, в общей численности слушателей, завершивших обучение по программам профессиона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применением электрон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применением дистанционных образователь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2.2. Структура численности слушателей, завершивших обучение по программам профессионального обучения, по программам и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рофессиональной подготовки по профессиям рабочих, должностям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бюджетных ассигн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договорам об оказании платных образовательных услуг за счет средств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договорам об оказании платных образовательных услуг за счет средств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ереподготовки рабочи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бюджетных ассигн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договорам об оказании платных образовательных услуг за счет средств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договорам об оказании платных образовательных услуг за счет средств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овышения квалификации рабочи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бюджетных ассигн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договорам об оказании платных образовательных услуг за счет средств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договорам об оказании платных образовательных услуг за счет средств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2.3. Удельный вес числа программ профессионального обучения, прошедших профессионально-общественную аккредитацию работодателями и их объединениями, в общем числе программ профессиона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рофессиональной подготовки по профессиям рабочих, должностям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ереподготовки рабочи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овышения квалификации рабочи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3. Кадров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3.1. Удельный вес численности лиц, имеющих высшее образование или среднее профессиональное образование по программам подготовки специалистов среднего звена,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образовательным программам профессиона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из них соответствующее профилю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по программам подготовки специалистов среднего зве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из них соответствующее профилю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3.2. Удельный вес численности лиц, завершивших обучение по дополнительным профессиональным программам в форме стажировки в организациях (предприятиях) реального сектора экономики в течение последних 3-х лет,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программам профессиона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подава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стера производствен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4. Материально-техническое и информационн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4.1. Удельный вес стоимости дорогостоящих машин и оборудования (стоимостью свыше 1 миллиона рублей за единицу) в общей стоимости машин и оборудования организаций, осуществляющих образовательную деятельность по образовательным программам профессиона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4.2. Число персональных компьютеров, используемых в учебных целях, в расчете на 100 слушателей организаций, осуществляющих образовательную деятельность по образовательным программам профессиона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имеющих доступ к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5. Условия профессионального обучения лиц с ограниченными возможностями здоровья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5.1. Удельный вес численности слушателей с ограниченными возможностями здоровья и слушателей, имеющих инвалидность, в общей численности слушателей, завершивших обучение по программам профессиона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лушатели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 инвалидов, детей-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лушатели, имеющие инвалидность (кроме слушателей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6. Трудоустройство (изменение условий профессиональной деятельности) выпускников организаций, осуществляющих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6.1. Удельный вес работников организаций, завершивших обучение за счет средств работодателя, в общей численности слушателей, завершивших обучение по программам профессиона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7. Изменение сети организаций, осуществляющих образовательную деятельность по основным программам профессионального обучения (в том числе ликвидация и реорганизация организаций, осуществляющих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7.1. Темп роста числа организаций (обособленных подразделений (филиалов), осуществляющих образовательную деятельность по образовательным программам профессиона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сего; </w:t>
            </w:r>
            <w:hyperlink w:anchor="P1630">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организации; </w:t>
            </w:r>
            <w:hyperlink w:anchor="P1630">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е образовательные организации; </w:t>
            </w:r>
            <w:hyperlink w:anchor="P1630">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организации высшего образования; </w:t>
            </w:r>
            <w:hyperlink w:anchor="P1630">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рганизации дополнительного образования; </w:t>
            </w:r>
            <w:hyperlink w:anchor="P1630">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рганизации дополнительного профессионального образования; </w:t>
            </w:r>
            <w:hyperlink w:anchor="P1630">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ные организации. </w:t>
            </w:r>
            <w:hyperlink w:anchor="P1630">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8. Финансово-экономическая деятельность организаций, осуществляющих образовательную деятельность в части обеспечения реализации основных программ профессиона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8.1. Удельный вес финансовых средств от приносящей доход деятельности в общем объеме финансовых средств, полученных организациями, осуществляющими образовательную деятельность по образовательным программам профессиона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9. Сведения о представителях работодателей, участвующих в учебном процесс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9.1. Удельный вес численности преподавателей и мастеров производственного обучения из числа работников организаций и предприятий, работающих на условиях внешнего совместительства, привлеченных к образовательной деятельности, в общей численности преподавателей и мастеров производственного обучения в организациях, осуществляющих образовательную деятельность по образовательным программам профессиона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полнительная информация о систем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8. Сведения об интеграции образования и науки, а также образования и сферы тру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 Интеграция образования и нау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1. Удельный вес сектора организаций высшего образования во внутренних затратах на исследования и раз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2. Участие организаций различных отраслей экономики в обеспечении и осуществлении образов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2.1. Удельный вес численности студентов, обучающихся по договорам о целевом приеме или целевом обучении,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2.2. Удельный вес численности студентов, обучающихся по договорам о целевом обучении, в общей численности студентов, обучающихся по образовательным программам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квалифицированных рабочи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подготовки специалистов среднего зве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2.3. Удельный вес числа организаций, имеющих структурные подразделения, обеспечивающие практическую подготовку слушателей на базе предприятий/организаций, осуществляющих деятельность по профилю реализуемых образовательных программ, в общем числе организаций, осуществляющих образовательную деятельность по образовательным программам профессиона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базе предприятий/организаций реального сектора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2.4. Распространенность сотрудничества организаций реального сектора экономики с образовательными организациями, осуществляющими образовательную деятельность по профессиональным образовательным программам (удельный вес организаций реального сектора экономики, сотрудничавших с образовательными организациями, реализующими профессиональные образовательные программы, в общем числе организаций реального сектора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реднего профессионального образования; </w:t>
            </w:r>
            <w:hyperlink w:anchor="P1629">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w:t>
            </w:r>
            <w:hyperlink w:anchor="P1631">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ысшего образования (бакалавриата, специалитета, магистратуры). </w:t>
            </w:r>
            <w:hyperlink w:anchor="P1629">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w:t>
            </w:r>
            <w:hyperlink w:anchor="P1631">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9. Сведения об интеграции российского образования с мировым образовательным пространств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 Удельный вес численности иностранных студентов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ждане СН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2. Удельный вес численности иностранных студентов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ждане СН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0. Развитие системы оценки качества образования и информационной прозрачности системы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1. Оценка деятельности системы образования граждан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1.1. Удовлетворенность населения качеством образования, которое предоставляют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школьные образовательные организации;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организации; </w:t>
            </w:r>
            <w:hyperlink w:anchor="P1629">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w:t>
            </w:r>
            <w:hyperlink w:anchor="P1631">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рганизации дополнительного образования;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е образовательные организации; </w:t>
            </w:r>
            <w:hyperlink w:anchor="P1629">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w:t>
            </w:r>
            <w:hyperlink w:anchor="P1631">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организации высшего образования.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1.2. Индекс удовлетворенности работодателей качеством подготовки в образовательных организациях, реализующих профессиональные образовательные программы. </w:t>
            </w:r>
            <w:hyperlink w:anchor="P1629">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w:t>
            </w:r>
            <w:hyperlink w:anchor="P1631">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лл</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1.3. Удовлетворенность родителей (законных представителей) детей, обучающихся в организациях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добством территориального расположения организации;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держанием образования;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ачеством преподавания;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териальной базой, условиями реализации программ (оснащением, помещениями, оборудованием);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тношением педагогов к детям;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ми результатами.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2. 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2.1. 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PIRLS), исследование качества математического и естественнонаучного общего образования (TIMSS), оценка образовательных достижений обучающихся (PISA) в общей численности российских обучающихся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еждународное исследование PIRLS;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дународное исследование TIMSS:</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xml:space="preserve">математика (4 класс);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xml:space="preserve">математика (8 класс);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xml:space="preserve">естествознание (4 класс);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xml:space="preserve">естествознание (8 класс);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дународное исследование PISA:</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xml:space="preserve">читательская грамотность;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xml:space="preserve">математическая грамотность;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xml:space="preserve">естественнонаучная грамотность.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 Развитие механизмов государственно-частного управления в систем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3.1. Соблюдение требований по размещению и обновлению информации на официальном сайте образовательной организации в сети «Интернет», за исключением сведений, составляющих государственную и иную охраняемую законом тайну. </w:t>
            </w:r>
            <w:hyperlink w:anchor="P1633">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w:t>
            </w:r>
            <w:hyperlink w:anchor="P1634">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1.1. Наличие на официальном сайте информации об образовательной организации,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 дате создания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 учредителе(ях)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 месте нахождения образовательной организации и ее филиалов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 режиме и графике работы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 контактных телефонах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 адресах электронной почты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1.2. Наличие на сайте информации о структуре и органах управления образовательной организаци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 структуре управления образовательной организаци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 органах управления образовательной организаци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1.3. Наличие на сайте информации о реализуемых образовательных программах, в том числе с указанием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 учебных предмет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 курс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 дисциплинах (модул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 практике(ах), предусмотренной(ых) соответствующей образовательной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1.4. Наличие на сайте информации о численности обучающихся по реализуемым образовательным программам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бюджетных ассигнований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бюджет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местны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договорам об образовании за счет средств физических и (ил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1.5. Наличие на сайте информации о языках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1.6. Наличие на сайте информации о федеральных государственных образовательных стандартах (копии утвержденных ФГОС по специальностям/направлениям подготовки, реализуемым образовательной организацией), об образовательных стандартах (при их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1.7. Наличие на сайте информации об администрации образовательной организации,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 руководителе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 заместителях руководителя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 руководителях филиалов образовательной организации (при их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1.8. Наличие на сайте информации о персональном составе педагогических работников с указанием уровня образования, квалификации и опыта работы, а име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нимаемая должность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подаваемые учебные предметы, курсы, дисциплины (моду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еная степен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еное звание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подготовки и (или) специ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нные о повышении квалификации и (или) профессиональной переподготовке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стаж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ж работы по специ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1.9. Наличие на сайте информации о материально-техническом обеспечении образовательной деятельности,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 оборудованных учебных кабинет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 объектах для проведения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 библиотеке(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 объектах 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 средствах обучения и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 условиях питани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 условиях охраны здоровь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 доступе к информационным системам и информационно-телекоммуникационным сет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 электронных образовательных ресурсах, к которым обеспечивается доступ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1.10. Наличие на сайте информации о результатах приема, перевода, восстановления и отчисления студент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 результатах приема по каждой 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 результатах приема по каждой специальности среднего профессионального образования (при наличии вступительных испыт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 результатах приема по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 результатах перев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 результатах восстановления и отчис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1.11. Наличие на сайте информации о предоставлении стипендии и мерах социальной поддержки обучающимс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 наличии и условиях предоставления обучающимся стипенд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 мерах социальной поддержк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1.12. Наличие на сайте информации об общежит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 наличии общежи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 количестве жилых помещений в общежитии, интернате для иногородних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 формировании платы за проживание в общежит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1.13. Наличие на сайте информации о количестве вакантных мест для приема (перевод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 количестве вакантных мест для приема (перевода) по каждой образовате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 количестве вакантных мест для приема (перевода) по каждой специ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 количестве вакантных мест для приема (перевода) по каждому направлению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 количестве вакантных мест для приема (перевода) по каждой 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1.14. Наличие на сайте информации о поступлении финансовых и материальных средств и об их расходовании,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 поступлении финансовых и материальных средств по итогам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 расходовании финансовых и материальных средств по итогам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1.15. Наличие на сайте информации о трудоустройстве выпуск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1.16. Наличие на сайте копии устава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1.17. Наличие на сайте копии лицензии на осуществление образовательной деятельности (с прилож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1.18. Наличие на сайте копии свидетельства о государственной аккредитации (с прилож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1.19. Наличие на сайте копии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1.20. Наличие на сайте копий локальных нормативных актов, в том числе регламентирую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авила прием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жим занятий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ормы, периодичность и порядок текущего контроля успеваемости и промежуточной аттестаци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и основания перевода, отчисления и восстановлени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авила внутреннего распорядк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лективный 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1.21. Наличие на сайте копии отчета о результатах самооб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1.22. Наличие на сайте копии документа о порядке оказания платных образовате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1.23. Наличие на сайте копий предписаний органов, осуществляющих государственный контроль (надзор) в сфере образования, отчетов об исполнении таких предпис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1.24. Наличие на сайте копий разработанных и утвержденных образовательной организацией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ются/отсутствую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1.25. Наличие на сайте информации о методической обеспеченности образовательного процес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учебных планов по всем реализуемым 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ются/отсутствую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всех рабочих программ учебных дисциплин и междисциплинарных курсов по специальностям, укрупненным группам специальностей, направлениям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ются/отсутствую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всех программ практик в соответствии с требованиями федеральных государственных образовательных стандар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ются/отсутствую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календарных учебных граф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ются/отсутствую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1.26. Размещение на сайте информации о наличии электронных образовательных и информационных ресурсов по реализуемым в соответствии с лицензией образовательным программам,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собственных электронных образовательных и информационны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сторонних электронных образовательных и информационны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базы данных электронного ката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0.3.1.27. Наличие версии официального сайта образовательной организации в сети «Интернет» для слабовидящих (для инвалидов и лиц с ограниченными возможностями здоровья по зр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ется/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3.2. Соблюдение требований по внесению сведений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 и (или) полнота и соответствие сведений, размещенных на официальном сайте образовательной организации. </w:t>
            </w:r>
            <w:hyperlink w:anchor="P1633">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w:t>
            </w:r>
            <w:hyperlink w:anchor="P1634">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2.1. Своевременность и полнота внесения сведений в ФИС ГИА и приема о правилах приема, об организации образовательной деятельности, а также иных сведений, объявляемых в соответствии с порядком прием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людение установленного срока внесения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блюдается/не соблюда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несение сведений о правилах приема, утвержденных образовательной организацией самостояте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сены/не внесены</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несение сведений о приоритетности вступительных испытаний при ранжировании поступающих по результатам вступительных испыт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сены/не внесены</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несение сведений о формах проведения и программе вступительных испытаний, проводимых образовательной организацией самостояте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сены/не внесены</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несение сведений о минимальном количестве баллов для каждого вступительного испытания по каждому конкурс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сены/не внесены</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несение сведений о порядке учета индивидуальных достижений, установленном правилами приема, утвержденными образовательной организацией самостояте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сены/не внесены</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несение сведений о минимальном количестве баллов ЕГЭ, необходимых победителям и призерам олимпиад школьников для использования особого права при приеме в образовательные организации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сены/не внесены</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несение сведений об особенностях проведения вступительных испытаний для лиц с ограниченными возможностями здоровья,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сены/не внесены</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2.2. Своевременность и полнота внесения сведений в ФИС ГИА и приема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людение установленного срока внесения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блюдается/не соблюда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несение сведений о контрольных цифрах приема на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сены/не внесены</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несение сведений о количестве мест для приема граждан на обучение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сены/не внесены</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несение сведений о квотах целевого приема на обучение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сены/не внесены</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несение сведений о количестве мест для приема по договорам об образовании за счет средств физических и (ил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сены/не внесены</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несение сведений о квоте приема лиц, имеющих особые пра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сены/не внесены</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2.3. Внесение сведений в ФИС ГИА и приема о заявлениях о приеме в образовательную организацию, а также о заявлениях, возвращенных образовательной организаци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сены/не внесены</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2.4. Внесение сведений в ФИС ГИА и приема о результатах вступительных испытаний в образовательную организацию (при наличии), предоставленных льготах и зачислении лиц, успешно прошедших вступительные испытани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несение сведений о результатах вступительных испытаний в образовательную организацию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сены/не внесены</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несение сведений об особых правах, предоставленных поступающим при прие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сены/не внесены</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несение сведений о списках лиц, рекомендованных к зачис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сены/не внесены</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2.5. Внесение сведений в ФИС ГИА и приема о заявлениях лиц, отказавшихся от зачис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сены/не внесены</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2.6. Соблюдение требований в части приема граждан на обучение в образовательную организацию (в том числе сведений ЕГЭ), а име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сроков размещения на официальном сайте информации о начале приема документов, необходимых для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блюдаются/не соблюдаю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людение сроков проведения приемной кампании (соответствие фактической даты публикации приказа о зачислении и даты, установленной в нормативных правовых акт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блюдаются/не соблюдаю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людение сроков окончания приемной кампании (соответствие фактической даты завершения приема документов, необходимых для поступления, проведения вступительных испытаний, завершения приема заявлений о согласии на зачисление на каждом этапе зачис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блюдаются/не соблюдаю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сведений о количестве баллов ЕГЭ в приказах о зачислении результатам, содержащимся в подсистеме ФИС ГИА и прие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ответствуют/не соответствую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 в приказе образовательной организации информации о зачислении на бюджетные места граждан, одновременно зачисленных в другие образовательные организации высшего образования на бюджетные мес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блюдается/не соблюда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 в приказе образовательной организации информации о зачислении граждан, зачисленных по вступительным испытаниям, проводимым образовательной организацией, при наличии соответствующих результатов ЕГЭ, за исключением приказов образовательных организаций, которые вправе проводить по предметам, по которым не проводится ЕГЭ, дополнительные вступительные испытания творческой и (или) профессиональной направленности, результаты которых учитываются наряду с результатами ЕГЭ при проведении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блюдается/не соблюда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 в приказе образовательной организации информации о зачислении граждан, зачисленных на второй и последующие к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блюдается/не соблюда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 в приказе образовательной организации информации о зачислении граждан, зачисленных как победители или призеры олимпиад школьников без наличия результатов ЕГЭ не ниже минимального количества баллов, установленных образовательной организацией, либо с наличием результатов ЕГЭ ниже минимального количества баллов, установленных образовательной организаци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блюдается/не соблюда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3.3. Соответствие информации о результатах приема, представленной в ФИС ГИА и приема, и сведений, размещенных на официальном сайте образовательной организации. </w:t>
            </w:r>
            <w:hyperlink w:anchor="P1633">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w:t>
            </w:r>
            <w:hyperlink w:anchor="P1634">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3.1. Соответствие сведений, представленных на сайте образовательной организации, сведениям, представленным в ФИС ГИА и прием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авил приема, утвержденных образовательной организацией самостоятельно, сведениям о приеме на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ответствуют/не соответствую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и о приоритетности вступительных испытаний при ранжировании поступающих по результатам вступительных испыт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ответствует/не соотве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и о формах проведения и программе вступительных испытаний, проводимых образовательной организацией самостояте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ответствует/не соотве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и о минимальном количестве баллов для каждого вступительного испытания по каждому конкурс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ответствует/не соотве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3.2. Соответствие сведений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представленных на сайте образовательной организации и в ФИС ГИА и прием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й о контрольных цифрах приема граждан на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ответствуют/не соответствую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й о количестве мест для приема граждан на обучение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ответствуют/не соответствую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й о квотах целевого приема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ответствуют/не соответствую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й о количестве мест для приема по договорам об образовании за счет средств физических и (ил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ответствуют/не соответствую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й о квоте приема лиц, имеющих особое пра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ответствуют/не соответствую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3.3. Соответствие сведений о результатах вступительных испытаний в образовательную организацию, предоставленных льготах и зачислении лиц, успешно прошедших вступительные испытания, представленных на сайте образовательной организации, сведениям, представленным в ФИС ГИА и прием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й о результатах вступительных испытаний в образовательную организа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ответствуют/не соответствую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й об особых правах, предоставленных поступающим при прие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ответствуют/не соответствую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й о зачислении лиц, успешно прошедших вступительные испыт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ответствуют/не соответствую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3.4. Соответствие установленным нормам обеспеченности основной учебной и методической литературой всех дисциплин образовательных программ высшего образования по всем специальностям и уровням подготовки специалистов, учебных предметов, факультативных и элективных кур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ответствуют/не соответствую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3.5. Соответствие образовательных программ, учебных планов, рабочих программ дисциплин (модулей), календарных учебных графиков требованиям федеральных государственных образовательных стандар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ответствуют/не соответствую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4. Удельный вес числа образовательных организаций, в которых созданы коллегиальные органы управления, в общем числе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осуществляющие образовательную деятельность по образовательным программам профессиона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образовательную деятельность по дополнительным профессион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4. Развитие региональных систем оценки качеств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0.4.1. Удельный вес числа организаций, имеющих веб-сайт в сети «Интернет», в общем числе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образовательную деятельность по дополнительным профессион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0.4.2. Удельный вес числа организаций, имеющих на веб-сайте в сети «Интернет» информацию о нормативно закрепленном перечне сведений о деятельности организации, в общем числе следующ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образовательную деятельность по дополнительным профессион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Сведения о создании условий социализации и самореализации молодежи (в том числе лиц, обучающихся по уровням и видам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1. Социально-демографические характеристики и социальная интеграц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1.1. Охват образованием детей в возрасте от 5 до 18 лет (отношение численности обучающихся в возрасте от 5 до 18 лет к численности детей в возрасте от 5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1.2. 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среднего профессионального образования - программы подготовки квалифицированных рабочи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среднего профессионального образования - программы подготовки специалистов среднего зве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разовательные программы высшего образования - программы бакалаври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разовательные программы высшего образования - программы специалит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разовательные программы высшего образования - программы магистра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разовательные программы высшего образования - программы подготовки кадров высшей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2. Ценностные ориентации молодежи и ее участие в общественных достижен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2.1. Удельный вес численности молодых людей в возрасте 14 - 30 лет, состоящих в молодежных и детских общественных объединениях (региональных и местных), в общей численности населения в возрасте 14 - 30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щественные объединения, включенные в реестр детских и молодежных объединений, пользующихся государственной поддержкой;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ъединения, включенные в перечень партнеров органа исполнительной власти, реализующего государственную молодежную политику / работающего с молодежью;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литические молодежные общественные объединения.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3. Образование и занятость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1.3.1. Удельный вес лиц, совмещающих учебу и работу, в общей численности студентов старших курсов, обучающихся по образовательным программам высшего образования.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4.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4.1. Удельный вес численности молодых людей в возрасте 14 - 30 лет в общей численности населения в возрасте 14 - 30 лет, участвую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инновационной деятельности и научно-техническом творчестве;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аботе в средствах массовой информации (молодежные медиа);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действии подготовке и переподготовке специалистов в сфере государственной молодежной политики;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международном и межрегиональном молодежном сотрудничестве;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занятиях творческой деятельностью;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профориентации и карьерных устремлениях;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поддержке и взаимодействии с общественными организациями и движениями;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формировании семейных ценностей;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патриотическом воспитании;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формировании российской идентичности, единства российской нации, содействии межкультурному и межконфессиональному диалогу;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волонтерской деятельности;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портивных занятиях, популяризации культуры безопасности в молодежной среде;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азвитии молодежного самоуправления. </w:t>
            </w:r>
            <w:hyperlink w:anchor="P1629">
              <w:r>
                <w:rPr>
                  <w:rStyle w:val="InternetLink"/>
                  <w:rFonts w:cs="Times New Roman" w:ascii="Times New Roman" w:hAnsi="Times New Roman"/>
                  <w:color w:val="0000FF"/>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1" w:name="P1629"/>
      <w:bookmarkEnd w:id="1"/>
      <w:r>
        <w:rPr>
          <w:rFonts w:cs="Times New Roman" w:ascii="Times New Roman" w:hAnsi="Times New Roman"/>
          <w:sz w:val="28"/>
          <w:szCs w:val="28"/>
        </w:rPr>
        <w:t>&lt;*&gt; - сбор данных осуществляется в целом по Российской Федерации без детализации по субъектам Российской Федерации;</w:t>
      </w:r>
    </w:p>
    <w:p>
      <w:pPr>
        <w:pStyle w:val="ConsPlusNormal"/>
        <w:spacing w:before="220" w:after="0"/>
        <w:ind w:firstLine="540"/>
        <w:jc w:val="both"/>
        <w:rPr>
          <w:rFonts w:ascii="Times New Roman" w:hAnsi="Times New Roman" w:cs="Times New Roman"/>
          <w:sz w:val="28"/>
          <w:szCs w:val="28"/>
        </w:rPr>
      </w:pPr>
      <w:bookmarkStart w:id="2" w:name="P1630"/>
      <w:bookmarkEnd w:id="2"/>
      <w:r>
        <w:rPr>
          <w:rFonts w:cs="Times New Roman" w:ascii="Times New Roman" w:hAnsi="Times New Roman"/>
          <w:sz w:val="28"/>
          <w:szCs w:val="28"/>
        </w:rPr>
        <w:t>&lt;**&gt; - сбор данных начинается с 2017 года;</w:t>
      </w:r>
    </w:p>
    <w:p>
      <w:pPr>
        <w:pStyle w:val="ConsPlusNormal"/>
        <w:spacing w:before="220" w:after="0"/>
        <w:ind w:firstLine="540"/>
        <w:jc w:val="both"/>
        <w:rPr>
          <w:rFonts w:ascii="Times New Roman" w:hAnsi="Times New Roman" w:cs="Times New Roman"/>
          <w:sz w:val="28"/>
          <w:szCs w:val="28"/>
        </w:rPr>
      </w:pPr>
      <w:bookmarkStart w:id="3" w:name="P1631"/>
      <w:bookmarkEnd w:id="3"/>
      <w:r>
        <w:rPr>
          <w:rFonts w:cs="Times New Roman" w:ascii="Times New Roman" w:hAnsi="Times New Roman"/>
          <w:sz w:val="28"/>
          <w:szCs w:val="28"/>
        </w:rPr>
        <w:t>&lt;***&gt; - сбор данных начинается с 2018 года;</w:t>
      </w:r>
    </w:p>
    <w:p>
      <w:pPr>
        <w:pStyle w:val="ConsPlusNormal"/>
        <w:spacing w:before="220" w:after="0"/>
        <w:ind w:firstLine="540"/>
        <w:jc w:val="both"/>
        <w:rPr/>
      </w:pPr>
      <w:bookmarkStart w:id="4" w:name="P1632"/>
      <w:bookmarkEnd w:id="4"/>
      <w:r>
        <w:rPr>
          <w:rFonts w:cs="Times New Roman" w:ascii="Times New Roman" w:hAnsi="Times New Roman"/>
          <w:sz w:val="28"/>
          <w:szCs w:val="28"/>
        </w:rPr>
        <w:t xml:space="preserve">&lt;****&gt; - по разделу также осуществляется сбор данных в соответствии с </w:t>
      </w:r>
      <w:hyperlink r:id="rId8">
        <w:r>
          <w:rPr>
            <w:rStyle w:val="InternetLink"/>
            <w:rFonts w:cs="Times New Roman" w:ascii="Times New Roman" w:hAnsi="Times New Roman"/>
            <w:color w:val="0000FF"/>
            <w:sz w:val="28"/>
            <w:szCs w:val="28"/>
          </w:rPr>
          <w:t>показателями</w:t>
        </w:r>
      </w:hyperlink>
      <w:r>
        <w:rPr>
          <w:rFonts w:cs="Times New Roman" w:ascii="Times New Roman" w:hAnsi="Times New Roman"/>
          <w:sz w:val="28"/>
          <w:szCs w:val="28"/>
        </w:rPr>
        <w:t xml:space="preserve"> деятельности образовательной организации высшего образования, подлежащей самообследованию, утвержденными приказом Министерства образования и науки Российской Федерации от 10 декабря 2013 г. № 1324 (зарегистрирован Министерством юстиции Российской Федерации 28 января 2014 г., регистрационный № 31135), с изменениями, внесенными приказом Министерства образования и науки Российской Федерации от 15 февраля 2017 г. № 136 (зарегистрирован Министерством юстиции Российской Федерации 17 марта 2017 г., регистрационный № 46009);</w:t>
      </w:r>
    </w:p>
    <w:p>
      <w:pPr>
        <w:pStyle w:val="ConsPlusNormal"/>
        <w:spacing w:before="220" w:after="0"/>
        <w:ind w:firstLine="540"/>
        <w:jc w:val="both"/>
        <w:rPr>
          <w:rFonts w:ascii="Times New Roman" w:hAnsi="Times New Roman" w:cs="Times New Roman"/>
          <w:sz w:val="28"/>
          <w:szCs w:val="28"/>
        </w:rPr>
      </w:pPr>
      <w:bookmarkStart w:id="5" w:name="P1633"/>
      <w:bookmarkEnd w:id="5"/>
      <w:r>
        <w:rPr>
          <w:rFonts w:cs="Times New Roman" w:ascii="Times New Roman" w:hAnsi="Times New Roman"/>
          <w:sz w:val="28"/>
          <w:szCs w:val="28"/>
        </w:rPr>
        <w:t>&lt;*****&gt; - сбор данных осуществляется Федеральной службой по надзору в сфере образования и науки и уполномоченным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в рамках государственного контроля (надзора) в сфере образования из открытых источников и не запрашивается у организаций, осуществляющих образовательную деятельность;</w:t>
      </w:r>
    </w:p>
    <w:p>
      <w:pPr>
        <w:pStyle w:val="ConsPlusNormal"/>
        <w:spacing w:before="220" w:after="0"/>
        <w:ind w:firstLine="540"/>
        <w:jc w:val="both"/>
        <w:rPr>
          <w:rFonts w:ascii="Times New Roman" w:hAnsi="Times New Roman" w:cs="Times New Roman"/>
          <w:sz w:val="28"/>
          <w:szCs w:val="28"/>
        </w:rPr>
      </w:pPr>
      <w:bookmarkStart w:id="6" w:name="P1634"/>
      <w:bookmarkEnd w:id="6"/>
      <w:r>
        <w:rPr>
          <w:rFonts w:cs="Times New Roman" w:ascii="Times New Roman" w:hAnsi="Times New Roman"/>
          <w:sz w:val="28"/>
          <w:szCs w:val="28"/>
        </w:rPr>
        <w:t>&lt;******&gt; - собранные данные используются в качестве показателей без дополнительного расчета и приведения в итоговом отчете о результатах анализа состояния и перспектив развития системы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0C14FEB268AE82D664ECF37C50D1B024C8A68CE21C075D417162F6C89632577FB4FAC88FB22F06m30AI" TargetMode="External"/><Relationship Id="rId3" Type="http://schemas.openxmlformats.org/officeDocument/2006/relationships/hyperlink" Target="consultantplus://offline/ref=080C14FEB268AE82D664ECF37C50D1B027CDAE88E013075D417162F6C8m906I" TargetMode="External"/><Relationship Id="rId4" Type="http://schemas.openxmlformats.org/officeDocument/2006/relationships/hyperlink" Target="consultantplus://offline/ref=080C14FEB268AE82D664ECF37C50D1B024CAA189E511075D417162F6C8m906I" TargetMode="External"/><Relationship Id="rId5" Type="http://schemas.openxmlformats.org/officeDocument/2006/relationships/hyperlink" Target="consultantplus://offline/ref=080C14FEB268AE82D664ECF37C50D1B024C5A180EC12075D417162F6C8m906I" TargetMode="External"/><Relationship Id="rId6" Type="http://schemas.openxmlformats.org/officeDocument/2006/relationships/hyperlink" Target="consultantplus://offline/ref=080C14FEB268AE82D664ECF37C50D1B027CDA780E415075D417162F6C8m906I" TargetMode="External"/><Relationship Id="rId7" Type="http://schemas.openxmlformats.org/officeDocument/2006/relationships/hyperlink" Target="consultantplus://offline/ref=080C14FEB268AE82D664ECF37C50D1B027CDAE89E51C075D417162F6C8m906I" TargetMode="External"/><Relationship Id="rId8" Type="http://schemas.openxmlformats.org/officeDocument/2006/relationships/hyperlink" Target="consultantplus://offline/ref=080C14FEB268AE82D664ECF37C50D1B027CCA288ED14075D417162F6C89632577FB4FAC88FB22B05m30C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28:00Z</dcterms:created>
  <dc:creator>Хадижат</dc:creator>
  <dc:description/>
  <cp:keywords/>
  <dc:language>en-US</dc:language>
  <cp:lastModifiedBy>1-пк</cp:lastModifiedBy>
  <dcterms:modified xsi:type="dcterms:W3CDTF">2018-03-01T13:28:00Z</dcterms:modified>
  <cp:revision>2</cp:revision>
  <dc:subject/>
  <dc:title/>
</cp:coreProperties>
</file>