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и и призеры Республиканского конкурса</w:t>
      </w:r>
    </w:p>
    <w:p>
      <w:pPr>
        <w:pStyle w:val="Style16"/>
        <w:ind w:right="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торое дыхание родным языкам»</w:t>
      </w:r>
    </w:p>
    <w:p>
      <w:pPr>
        <w:pStyle w:val="Style16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чинение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3686"/>
        <w:gridCol w:w="1275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ар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диева Шамсият Генулмагоме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гатлинская СОШ Цума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а Марьям Шам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№ 11 г.Махач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амалова Аси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иколинская СОШ Хунзах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 Тинамагом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№ 11 г.Махач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ирбекова 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нинская гимназия Казбе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ниев Гамх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а 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№ 5 г.Кизилю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ргин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а Эльми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ймаумахинская СОШ Сергокал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жанбулатова Пати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ялизимахинская СО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саламова Малик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рши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санова Х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лкнинская СОШ Дахада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ухова Зар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Ш 3 г.Изберб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хмедова Райган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ушинская СОШ Аку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мык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дырова Зумру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№ 11 г.Махач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улпаров Алибек Тулпа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оташюртовская СОШ Хасавю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акский язык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ммаева Марина Гас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нский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ОУ «Кан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>
          <w:trHeight w:val="333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згинский язык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агом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льнезеров Рахм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ладжух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фатова Олеся Мурадх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гказмалярская СОШ Магарамкен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Джабар Урудж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ская СОШ Курах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саранский язык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сова Альбина Казбек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Культуры Мира» г. Дербен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Светл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 г. Даг. Ог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>
          <w:trHeight w:val="26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ченский язык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улова Зул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мавюртовская СОШ» Хасавюрт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иалог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3686"/>
        <w:gridCol w:w="1275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ар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башилова Аси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Ш № 8 г.Кизилю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а Амина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линчиев Хаби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 Тинамагом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№ 11 г.Махачк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 7, 8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аргин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лвагабова Айш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ушинская СОШ Аку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гомедова Рукият Вахид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Ш № 2 г.Изберб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</w:tbl>
    <w:p>
      <w:pPr>
        <w:pStyle w:val="Style16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ческая «копилка» учителя родного язы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4536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вар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жиева Загидат Абду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ркейский многопрофильный лицей Буйна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гомедаминова Патимат Газих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ылымский многопрофильный лицей Казбе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умык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гавова Зулейха Шарабутд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Ш № 9 г.Буйнак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рашидова Маккаханум Салах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№ 11 г.Махачк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абасаран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талимова Эльмира Раджаб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имназия Культуры мира г.Дерб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шаева Нарижат Тураб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Ш № 12 г. Дерб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бдуллаева Раисат Джарул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Ш № 2 г. Дагестанские Ог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згинский язы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амедова Рита Гаджих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орская ООШ Магарамкен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</w:p>
        </w:tc>
      </w:tr>
    </w:tbl>
    <w:p>
      <w:pPr>
        <w:pStyle w:val="Style16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29:00Z</dcterms:created>
  <dc:creator>р</dc:creator>
  <dc:description/>
  <cp:keywords/>
  <dc:language>en-US</dc:language>
  <cp:lastModifiedBy>1-пк</cp:lastModifiedBy>
  <cp:lastPrinted>2017-07-13T18:39:00Z</cp:lastPrinted>
  <dcterms:modified xsi:type="dcterms:W3CDTF">2018-01-17T12:29:00Z</dcterms:modified>
  <cp:revision>2</cp:revision>
  <dc:subject/>
  <dc:title/>
</cp:coreProperties>
</file>