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гестанский научно-исследовательский институт педагоги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м. А.А. Тахо-Годи</w:t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1069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/>
        <w:ind w:left="106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Методическое письмо</w:t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зучению истории Дагестана в образовательных организациях Республики Дагестан</w:t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чкала – 2016</w:t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стории Дагестана основано на Концепции преподавания истории в школах РФ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м компоненте государственного образовательного стандарта (начального общего образования, основного общего образования, среднего (полного) общего образования) по истории, утвержденном приказом Минобразования России от 17.12.2010 г. № 1897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Законом Российской Федерации «Об образовании в Российской Федерации», Законом Республики Дагестан «Об образовании в Республике Дагестан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преподавания истории Дагестана в школах РД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го сотрудниками Дагестанского НИИ педагогики им. А.А. Тахо-Годи социологического опроса среди учителей республики выявлено, что в ряде школ отсутствует современная методика преподавания, учителя  в недостаточной мере используют новейшие  информационные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росят рассмотреть вопрос о создании единого учебника по истории Дагестана и привлечь к работе над ним учителей школ, которые имеют большой опыт преподавания предм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еще в мае 2014 г. создана   рабочая группа по изданию единого учебника по истории Дагестана с привлечением опытных специалистов из различных вузов и школ республики: ДГУ, ДГПУ, Дагестанского НИИ педагогики им. А.А. Тахо-Годи, Дагестанского исторического общества (ДИО), Института ИАЭ ДНЦ РАН и др.   Ответственность за разработку данного учебника возложена на ДНЦ РАН и ДИО. Однако  работа по созданию учебника по истории Дагестана  по непонятным для нас причинам  «заморожена»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также отметить, что в ряде школ существует высокая текучесть кадров, хотя учителя имеют соответствующую квалификацию, а некоторые прошли курсы повышения в г. Москве (ФИРО) и в ДИРО г. Махачкал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оурочных планов показал, что учителя правильно формулируют цели и задачи урока и соблюдают основные требования к современному уроку и принципы его проведения. В школах также существует практика взаимного посещения учителями уроков истории с дальнейшим анализом и обсуждением на МО. В беседе с нами учителя-историки отметили, что существует проблема с обеспечением учебниками Истории Дагестан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 учебники, которые имеются в наличии (в основном учебники для 8-х классов Р. Магомедова. Махачкала, 2002 г.), по мнению учителей, слишком сложны для учеников. Такое же мнение они выразили и по отношению к учебникам для 10-х классов (авторы: Егорова В.П., Бабаев М.Б., Булатов Б.Б.)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я проблема – отсутствие необходимых тематических карт, либо их физическая изношенность. Учителя-историки своими силами пытаются реставрировать их  или заказывают  из Москв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в своей работе  с 11-ми классами пользуются двумя учебниками: «История Дагестана 1917 – 1960 гг.» (Егорова В.П.) и «История Дагестана 1917 – 1960 гг.» (Гасанов М.Р.), которыми школы не полностью обеспечены. Недостающее количество учебников учащимся приходится приобретать за свой счет. Но их трудно найти на рынках и магазинах. Единственный выход - учителям приходится давать индивидуальное задание ученикам для подготовки к семинарским занятия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 была оказана учителям необходимая помощь в преподавании истории. В частности, были розданы дидактические материалы, разработанные для 8-х и 10-х классов, кроссворды и мультимедийные задания, проводились консультации по различным вопросам теории и методики преподава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2015 г. сотрудниками ДНИИП им А.А. Тахо-Годи было разработано электронное пособие по истории Дагестана (8-11 классы) для  оказания учебно-методической помощи учителям-историкам и краеведам по курсу  «История Дагестана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обие включает в себя множество иллюстраций, куда входят портреты  известных исторических деятелей Дагестана, карты и разнообразные  видеоматериалы по истории Дагестана, которые могут помочь учителям сделать уроки более информативными и интересными для учащихся. Учитывая, что образовательные организации республики  страдают от нехватки  учебников и учебных пособий по истории Дагестана, и слабой материально-технической обеспеченности,  данное электронное пособие может быть незаменимым помощником в работе учителей-историков и краевед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обии  уделяется особое внимание развитию исторического мышления учащихся, повышению мотивации школьников  к изучению истории Дагестана и родного края через   работу с историческими документами, выполнение творческих заданий, разработку проектов-презентаций и  т.д., что отвечает всем требованиям ФГОС нового поко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ющиеся повсеместно в тексте выделенные гиперссылки  дают возможность учителям оперативно найти нужную информацию, значительно расширить свой кругозор и творчески подойти к учебно-воспитательной работе учащихся в урочное и внеурочное врем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еподавания и уровень знаний, умений и навыков учащихся по истории Дагестана устанавливались путем посещения и анализа уроков, изучения школьной документации, тестирования, проведения письменных срезовых работ и т.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тированием было охвачено всего 1288 учащихся образовательных школ республики. Тестовое задание состояло из 17 вопрос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естирования и проведенной самостоятельной работы можно сделать следующий вывод: большинство учащихся, наряду с хорошим уровнем знаний и повышенной мотивацией к изучению родного края,  имеют определенные пробелы в изучении истории Дагестана, что можно объяснить недостаточным обеспечением  учебных заведений современными методическими пособиями, литературой и отсутствием иллюстративных материал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я, и ученики выразили пожелание  разработать  тематические карты по истории Дагестана. Сотрудники Дагестанского НИИ педагогики  им. А.А. Тахо-Годи прилагают определенные усилия в  решении данной проблемы. В частности, для образовательных организаций республики  разработаны и активно апробируются в ряде СОШ г. Махачкалы (№№ 5,13,18,26,37,38) интерактивные тематические карты, охватывающие различные периоды истории Дагестана: «Разгром Надир-шаха в Дагестане», «Кавказская война», «Гражданская война и иностранная интервенция в Дагестане», «Вторжение боевиков в Дагестан в августе-сентябре 1999 г.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качестве эксперимента нами на уроках был использован  метод синквейна. Этот метод позволил нам определить уровень знаний учащихся по истории Дагестана. Результаты синквейна показали, что учащиеся в основном справились с задани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школ учителя не используют интерактивную доску, работая по старинке. Некоторая часть учителей не реализует системно-деятельностный подход в преподавании истории, не использует технологию развития УУ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едливости ради необходимо отметить, что есть ряд педагогов, практикующих в своей работе инновационные методы обучения истории Дагестана (СОШ №№ 5,13,37,38 г. Махачкала; Гимназия №1 с. Карабудахкент; СОШ №7 г. Кизилюрт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ложительными сторонами нами выявлены некоторые недостатки в работе учителей: не используются в должной мере инновационные методы при изложении материала урока. На наш взгляд, применение иллюстраций вместе с устным изложением материала со стороны учителей способствовало бы более эффективному усвоению темы урока учащимися. Учителям истории Дагестана следует активно использовать Интернет</w:t>
        <w:softHyphen/>
        <w:softHyphen/>
        <w:t>-ресурсы при подготовке к уроку; активно осваивать компьютерные технологии для активизации учащихся на урок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истории Дагестан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а данный момент учителя-историки образовательных организаций республики работают  по концентрической программе А.Р. Исмаилова. Однако в соответствии с новыми требованиями ФГОС преподавание истории Дагестана должно перейти на линейный принцип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же было упомянуто, еще в мае 2014 г. была  создана рабочая группа по составлению  учебника и программы по  истории Дагестана в соответствии с ФГОС, в которых хронологически определяются периоды изучения истории Дагестана в соответствии с изучением истории Отечества в 8-11-х  классах и  которая  должна содержать четкий образовательный стандарт знаний, умений, навыков учащихся, что позволит повысить качество</w:t>
        <w:tab/>
        <w:t>знани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 Работа по составлению программы до сих пор продолжается.</w:t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Технологии обуч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истории Дагестана не обеспечен в достаточной мере мультимедийными средствами обучения, что, к сожалению, не  позволяет учителям организовать изучение курса на современном уровне в интересной и увлекательной для учащихся форм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компьютерного сопровождения преподавания курса не позволяет использовать разноплановую информацию: тексты,  аудио- видеоматериалы, презентации. Использование различных форм наглядности, музыкальное сопровождение могли бы повысить эмоциональный фон занятий, вызвать интерес у учащихся, усилить   мотивационные установки к изучению кур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 внедрение разработанного сотрудниками ДНИИП  мультимедийного учебного пособия для учителей по истории Дагестана (8-11 классы) представляет более широкие возможности  для повышения эффективности   преподавания курса. Э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ноплановой наглядности – картины, портреты,  фотографии, кар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76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познавательной деятельности учащихся через использование разных форм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7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нформационной базы по курсу для организации самостоятельной исследовательской и проектной деятельност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7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верки знаний учащихся и самоконтро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7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ектной и исследовательской деятельности.</w:t>
      </w:r>
    </w:p>
    <w:p>
      <w:pPr>
        <w:pStyle w:val="Normal"/>
        <w:spacing w:lineRule="auto" w:line="240" w:before="0" w:after="0"/>
        <w:ind w:left="709" w:right="7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уже было нами выше отмечено, сотрудниками института разработаны интерактивные тематические карты по истории Дагестана для оказания методической помощи учителям в использовании современных инновационных технологий.</w:t>
      </w:r>
    </w:p>
    <w:p>
      <w:pPr>
        <w:pStyle w:val="Normal"/>
        <w:spacing w:lineRule="auto" w:line="240" w:before="0" w:after="0"/>
        <w:ind w:left="709" w:right="7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right="7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right="7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Особенности учебно-воспитательного процесс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основных задач  изучения истории Дагестана – это привить любовь к родному краю, знать его историю, знать свою культуру и обыча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чень важно,  чтобы учащиеся дагестанских школ соприкоснулись с событиями героической борьбы народов Дагестана с иноземными захватчиками и осознали, что сила Дагестана – в единстве его народов. Учащиеся должны знать,  что в любых испытаниях наши народы плечом к плечу отстаивали свободу своей родной земли, и  что прошлое дагестанцев  тесно переплетается с историей народов Закавказья и Северного Кавказа, русского и других народов нашей многонациональной стра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 истории Дагестана из-за отсутствия иллюстрационных материалов представляет определенную трудность как для учителя, так и для школьников. Тем не менее, перед учителем стоит задача –  организовать обучение в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ступной, познавательной и интерес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самое главное, чтобы  было интересно учиться самим детям, необходимо активизировать творческо-исследовательскую и познавательную деятельность  школьников. Реализация данного принципа обеспечивается с учетом возрастных особенностей обучаемых при формировании содержания и выборе способов обучения, опорой на имеющиеся знания и социальный опыт учащихся при освоении новых знаний и учебных действий, расширением словаря, использованием разнообразных  творческих форм работы с текстом.    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этого, познавательная творческая  деятельность на занятиях должна строиться на основ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ярких образов, интересных факт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обучения на деятельностной основе с опорой на дифференцированные и индивидуальные формы занят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интеллектуального и эмоционального диалогового взаимодействия на соответствующем возрасту детей уров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ниверсальных учебных действий (УУД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 из основных положений Концепции ФГОС – формирование УУД, обеспечивающих умение учиться, способность к саморазвитию и самосовершенствованию. Это достигается путём сознательного, активного присвоения учащимися социального опыта. Качество усвоения определяется многообразием и характером видов универсальных действий. Требования к формированию УУД находят отражение в планируемых результатах освоения учебных программ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textAlignment w:val="baseline"/>
        <w:rPr>
          <w:rFonts w:ascii="Century Gothic" w:hAnsi="Century Gothic" w:cs="Century Gothic"/>
          <w:color w:val="555555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я план урока, учитель </w:t>
      </w:r>
      <w:r>
        <w:rPr>
          <w:rFonts w:cs="inherit;Times New Roman" w:ascii="inherit;Times New Roman" w:hAnsi="inherit;Times New Roman"/>
          <w:i/>
          <w:iCs/>
          <w:color w:val="000000"/>
          <w:sz w:val="29"/>
        </w:rPr>
        <w:t>должен выделить основные виды деятельности ученика (на уровне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). Например, при подготовке темы «Борьба народов Дагестана против иноземных завоевателей»» можно отметить  следующие виды деятельности школьников: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Century Gothic" w:hAnsi="Century Gothic" w:cs="Century Gothic"/>
          <w:color w:val="555555"/>
          <w:sz w:val="18"/>
          <w:szCs w:val="18"/>
        </w:rPr>
      </w:pPr>
      <w:r>
        <w:rPr>
          <w:rFonts w:cs="Century Gothic" w:ascii="Century Gothic" w:hAnsi="Century Gothic"/>
          <w:color w:val="555555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 на основе информации учебника, отрывка из летописей, литературного источника, карты и схемы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Century Gothic" w:hAnsi="Century Gothic" w:cs="Century Gothic"/>
          <w:color w:val="555555"/>
          <w:sz w:val="18"/>
          <w:szCs w:val="18"/>
        </w:rPr>
      </w:pPr>
      <w:r>
        <w:rPr>
          <w:rFonts w:cs="Century Gothic" w:ascii="Century Gothic" w:hAnsi="Century Gothic"/>
          <w:color w:val="555555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извлекать информацию из источника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Century Gothic" w:hAnsi="Century Gothic" w:cs="Century Gothic"/>
          <w:color w:val="555555"/>
          <w:sz w:val="18"/>
          <w:szCs w:val="18"/>
        </w:rPr>
      </w:pPr>
      <w:r>
        <w:rPr>
          <w:rFonts w:cs="Century Gothic" w:ascii="Century Gothic" w:hAnsi="Century Gothic"/>
          <w:color w:val="555555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объекта по схеме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Century Gothic" w:hAnsi="Century Gothic" w:cs="Century Gothic"/>
          <w:color w:val="555555"/>
          <w:sz w:val="18"/>
          <w:szCs w:val="18"/>
        </w:rPr>
      </w:pPr>
      <w:r>
        <w:rPr>
          <w:rFonts w:cs="Century Gothic" w:ascii="Century Gothic" w:hAnsi="Century Gothic"/>
          <w:color w:val="555555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характеристики исторического деятел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Century Gothic" w:hAnsi="Century Gothic" w:cs="Century Gothic"/>
          <w:color w:val="555555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умение решать проблемы, искать недостающую информацию поможет работа с текстом. На уроках можно использовать  следующие формы и методы: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Century Gothic" w:hAnsi="Century Gothic" w:cs="Century Gothic"/>
          <w:color w:val="555555"/>
          <w:sz w:val="18"/>
          <w:szCs w:val="18"/>
        </w:rPr>
      </w:pPr>
      <w:r>
        <w:rPr>
          <w:rFonts w:cs="Century Gothic" w:ascii="Century Gothic" w:hAnsi="Century Gothic"/>
          <w:color w:val="555555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вопросов к тексту, ответы на них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Century Gothic" w:hAnsi="Century Gothic" w:cs="Century Gothic"/>
          <w:color w:val="555555"/>
          <w:sz w:val="18"/>
          <w:szCs w:val="18"/>
        </w:rPr>
      </w:pPr>
      <w:r>
        <w:rPr>
          <w:rFonts w:cs="Century Gothic" w:ascii="Century Gothic" w:hAnsi="Century Gothic"/>
          <w:color w:val="555555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ентированное чтение текста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Century Gothic" w:hAnsi="Century Gothic" w:cs="Century Gothic"/>
          <w:color w:val="555555"/>
          <w:sz w:val="18"/>
          <w:szCs w:val="18"/>
        </w:rPr>
      </w:pPr>
      <w:r>
        <w:rPr>
          <w:rFonts w:cs="Century Gothic" w:ascii="Century Gothic" w:hAnsi="Century Gothic"/>
          <w:color w:val="555555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простого и сложного плана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Century Gothic" w:hAnsi="Century Gothic" w:cs="Century Gothic"/>
          <w:color w:val="555555"/>
          <w:sz w:val="18"/>
          <w:szCs w:val="18"/>
        </w:rPr>
      </w:pPr>
      <w:r>
        <w:rPr>
          <w:rFonts w:cs="Century Gothic" w:ascii="Century Gothic" w:hAnsi="Century Gothic"/>
          <w:color w:val="555555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сравнительных, хронологических таблиц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Century Gothic" w:hAnsi="Century Gothic" w:cs="Century Gothic"/>
          <w:color w:val="555555"/>
          <w:sz w:val="18"/>
          <w:szCs w:val="18"/>
        </w:rPr>
      </w:pPr>
      <w:r>
        <w:rPr>
          <w:rFonts w:cs="Century Gothic" w:ascii="Century Gothic" w:hAnsi="Century Gothic"/>
          <w:color w:val="555555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кластера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Century Gothic" w:hAnsi="Century Gothic" w:cs="Century Gothic"/>
          <w:color w:val="555555"/>
          <w:sz w:val="18"/>
          <w:szCs w:val="18"/>
        </w:rPr>
      </w:pPr>
      <w:r>
        <w:rPr>
          <w:rFonts w:cs="Century Gothic" w:ascii="Century Gothic" w:hAnsi="Century Gothic"/>
          <w:color w:val="555555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ор фактов, подтверждающих или опровергающих гипотезу;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cs="Century Gothic" w:ascii="Century Gothic" w:hAnsi="Century Gothic"/>
          <w:color w:val="555555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логической схемы, цепочки и т.д. </w:t>
      </w:r>
    </w:p>
    <w:p>
      <w:pPr>
        <w:pStyle w:val="Normal"/>
        <w:shd w:fill="FFFFFF" w:val="clear"/>
        <w:spacing w:lineRule="auto" w:line="240" w:before="0" w:after="0"/>
        <w:ind w:left="540" w:hanging="0"/>
        <w:contextualSpacing/>
        <w:jc w:val="both"/>
        <w:textAlignment w:val="baseline"/>
        <w:rPr>
          <w:rFonts w:ascii="Century Gothic" w:hAnsi="Century Gothic" w:cs="Century Gothic"/>
          <w:color w:val="555555"/>
          <w:sz w:val="18"/>
          <w:szCs w:val="18"/>
        </w:rPr>
      </w:pPr>
      <w:r>
        <w:rPr>
          <w:rFonts w:cs="Century Gothic" w:ascii="Century Gothic" w:hAnsi="Century Gothic"/>
          <w:color w:val="555555"/>
          <w:sz w:val="18"/>
          <w:szCs w:val="18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ые задачи и планируемые результаты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задания по формированию УУД на уроках истории Дагестана.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 1</w:t>
      </w:r>
      <w:r>
        <w:rPr>
          <w:rFonts w:cs="Times New Roman" w:ascii="Times New Roman" w:hAnsi="Times New Roman"/>
          <w:sz w:val="28"/>
          <w:szCs w:val="28"/>
        </w:rPr>
        <w:t>: «Мораль в произведениях дагестанского фольклора».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способности к анализу содержания моральных норм и необходимости их соблюдения.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2–14 лет.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ыполнения: индивидуальная работа с последующим совместным обсуждением в классе.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задания (задание носит творческий и поисковый характер): ученикам предлагается найти в дагестанском фольклоре героя, поступок которого иллюстрирует одно из моральных правил и подготовить презентацию (например: Хочбар, Парту Патима, Каменный мальчик и т.д.). При последующем обсуждении в классе необходимо в яркой форме и достаточно аргументированно доказать, что герой в своем поступке проявил одно или несколько моральных качеств.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олно и адекватно характеризовать содержание моральных норм;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бедительная аргументация;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зительность представления пример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й результат: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у школьников способности к анализу моральных норм; развитие творческих способностей на основе исследовательских проект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 2</w:t>
      </w:r>
      <w:r>
        <w:rPr>
          <w:rFonts w:cs="Times New Roman" w:ascii="Times New Roman" w:hAnsi="Times New Roman"/>
          <w:sz w:val="28"/>
          <w:szCs w:val="28"/>
        </w:rPr>
        <w:t>: «Проблемы на карте».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мения искать информацию в тексте, включая прием постановки перед собой вопроса и поиска ответа на него.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: 13–14 лет.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гуманитарные (история).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ыполнения: индивидуальная работа.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задания: учащимся предлагается карта походов войск (персов, арабов, монголо-татар, царских отрядов) с расположенными на ней информационными точками (надписями, стрелками, названиями, понятиями, изображениями, географическими указателями). Учащимся необходимо самостоятельно сформулировать вопрос по каждой информационной точке и найти на него ответ в тексте учебника или дополнительного текста.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формулировать вопрос;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умение выделять главное в тексте;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умение грамотно формулировать ответ.</w:t>
      </w:r>
    </w:p>
    <w:p>
      <w:pPr>
        <w:pStyle w:val="Normal"/>
        <w:shd w:fill="FFFFFF" w:val="clear"/>
        <w:spacing w:lineRule="auto" w:line="24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й результат: </w:t>
      </w:r>
      <w:r>
        <w:rPr>
          <w:rFonts w:cs="Times New Roman" w:ascii="Times New Roman" w:hAnsi="Times New Roman"/>
          <w:bCs/>
          <w:sz w:val="28"/>
          <w:szCs w:val="28"/>
        </w:rPr>
        <w:t>учащиеся научатся анализировать текстовые документы, систематизировать и  углублять представления об этнокультуре  дагестанских народов, получат возможность расширить знания по фольклору народов Дагестана, приобрести навыки исследовательской работы по этнокультуре и истории народов Дагестана.</w:t>
      </w:r>
    </w:p>
    <w:p>
      <w:pPr>
        <w:pStyle w:val="Normal"/>
        <w:shd w:fill="FFFFFF" w:val="clear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основу взяты те планируемые результаты, которые приведены в Концепции духовно-нравственного развития и воспитания личности гражданина России, изданной под редакцией А.Я.Данилюка, А.М.Кондакова, В.А.Тишкова.</w:t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В образовательных организациях республики учителя по истории Дагестана на уроках пользуются следующей учебной литературой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Магомед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.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История Дагестана 8 кл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 Махачкала: </w:t>
      </w:r>
      <w:r>
        <w:rPr>
          <w:rFonts w:cs="Times New Roman" w:ascii="Times New Roman" w:hAnsi="Times New Roman"/>
          <w:sz w:val="28"/>
          <w:szCs w:val="28"/>
        </w:rPr>
        <w:t xml:space="preserve">«Издательст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И педагогики»,  2002.</w:t>
      </w:r>
      <w:r>
        <w:rPr>
          <w:rFonts w:cs="Times New Roman" w:ascii="Times New Roman" w:hAnsi="Times New Roman"/>
          <w:sz w:val="28"/>
          <w:szCs w:val="28"/>
        </w:rPr>
        <w:t xml:space="preserve"> 288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2.  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Гаджиев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.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Шигабудин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Ш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 История Дагестана. 9 кл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   Махачкала: Дагучпедгиз, 1993. 157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горова В.П., Разаков М.-Г.А., Бабаев А.-М.Б., Магомедов М.А. История Дагестана. Учебник для 10 класса общеобразовательных учреждений (1917-1960гг). Махачкала: Издательство НИИ педагогики, 2009. 268 с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Гаджиев М. С., Давудов О.М., Шихсаидов А.Р.  История Дагестана с древнейших времен до 16 века. Махачкала:  Дрофа, 2009. 157 с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маилов А. Р. История и культура Дагестана с середины 40-х-90-хгг. Махачкала, 1999. 77 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Исмаилов А.Р.  Материалы к урокам истории Дагестана в 11-х классах. Махачкала,  1999. 77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дет апробация электронного учебно-методического пособия по истории Дагестана (8-11 классы) в образовательных организациях  г. Махачкалы), разработанного сотрудниками Дагестанского НИИ педагогики им.А.А.Тахо-Годи  для оказания методической помощи учителям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0:00Z</dcterms:created>
  <dc:creator>User</dc:creator>
  <dc:description/>
  <cp:keywords/>
  <dc:language>en-US</dc:language>
  <cp:lastModifiedBy>Газимагомедова</cp:lastModifiedBy>
  <cp:lastPrinted>2016-07-22T11:34:00Z</cp:lastPrinted>
  <dcterms:modified xsi:type="dcterms:W3CDTF">2016-10-04T07:30:00Z</dcterms:modified>
  <cp:revision>2</cp:revision>
  <dc:subject/>
  <dc:title/>
</cp:coreProperties>
</file>