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 Дагестанского научно-исследовательского института  педагогики им. А.А.Тахо-Годи  (ДНИИП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 ДНИИП: совершенствование содержания образования и методов обучения русскому и  родным языкам,  литературам и другим предметам этнокультурного компонента в образовательных организациях РД  в соответствии с требованиями  Закона РФ «Об образовании в Российской Федерации», Закона РД «Об образовании в Республике Дагестан»,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ДНИИП  в последние годы в основном проводятся по дву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ка   примерных образовательных программ (ФГОС) по предметам этнокультурного компон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учно-теоретическое  обоснование содержания и методическое обеспечение   обучения русскому, родным языкам и другим предметам этнокультурного компон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деятельности ДНИИП в разработке и совершенствовании содержания предметов этнокультурного компонента по всем этапам непрерывного образования Р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Дошко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сотрудниками исследованы пробл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личным направлениям развития дошкольного образования, опирающиеся на этнопедагогическую культуру: «Художественно-эстетическое развитие дошкольников в процессе изобразительного искусства», «Формирование экологической культуры у дошкольников» «Физическое развитие и воспитание дошкольников средствами народной педагогики», «Патриотическое воспитание детей дошкольного возраста в ДОУ», «Воспитание дошкольников  в поликультурном образовательном пространстве РД», «Обучение родному (аварскому) языку в городских ДОУ», «Развитие и совершенствование аварской речи детей дошкольного возраста (старшие группы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4 году  по заданию МОН РД  разработаны следующие  </w:t>
      </w:r>
      <w:r>
        <w:rPr>
          <w:rFonts w:cs="Times New Roman" w:ascii="Times New Roman" w:hAnsi="Times New Roman"/>
          <w:b/>
          <w:sz w:val="28"/>
          <w:szCs w:val="28"/>
        </w:rPr>
        <w:t>парциальные региональные образовательные программы   в соответствии с ФГОС ДО</w:t>
      </w:r>
      <w:r>
        <w:rPr>
          <w:rFonts w:cs="Times New Roman" w:ascii="Times New Roman" w:hAnsi="Times New Roman"/>
          <w:sz w:val="28"/>
          <w:szCs w:val="28"/>
        </w:rPr>
        <w:t>: 1) по художественно-эстетическому развитию (музыкальное воспитание) «К сердцу и разуму через родные напевы»; 2) по художественно-эстетическому развитию (ИЗО) «От истоков прекрасного к творчеству»; 3) по формированию  социально-коммуникативных качеств «Салам Алейкум»; 4)по формированию  познавательного развития «Познаю родной край; «Колыбель моя, Дагестан»;  5) по гендерному воспитанию «Я и ты»; 6) по формированию  экологической культуры «Мир вокруг»; 7)  по речевому развитию (программа «Мы учимся говорить по-русски»;  программы по развитию  родной речи, на 5 языках; программа по обучению английскому  язы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разработ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образовательная программа дошкольного  образования Республики Дагестан по ФГОС </w:t>
      </w:r>
      <w:r>
        <w:rPr>
          <w:rFonts w:cs="Times New Roman" w:ascii="Times New Roman" w:hAnsi="Times New Roman"/>
          <w:sz w:val="28"/>
          <w:szCs w:val="28"/>
        </w:rPr>
        <w:t xml:space="preserve"> (310 стр.). 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чальные  классы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ные языки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изданы рабочие программы по родным языкам и чтению для 1-4 классов городских и сельских шко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0" w:after="0"/>
        <w:ind w:left="11"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</w:t>
      </w:r>
      <w:r>
        <w:rPr>
          <w:rFonts w:cs="Times New Roman" w:ascii="Times New Roman" w:hAnsi="Times New Roman"/>
          <w:b/>
          <w:sz w:val="28"/>
          <w:szCs w:val="28"/>
        </w:rPr>
        <w:t>Примерные региональные образовательные программы по родным языкам и литературному чтению по ФГОС для 1-4 классов (на ав., дарг., кум., лак.,  лезг., табас. яз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0" w:after="0"/>
        <w:ind w:left="11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ы проблемы по совершенствованию методики преподавания родных яз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чальных классов (рукописи): «Методика изучения родного (аварского) языка в начальной школе (2-3 классы)», «Тематическое и итоговое тестирование по родному языку в начальной школе, «Развитие связной родной речи у учащихся начальных классов  городских школ», «Методика обучения правописанию в начальных классах» и д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ционально-ориентированные адаптированные УМК по русскому языку для начальных классов дагестанской общеобразовательной школы в контексте ФГОС с учетом специфики обучения русскому языку учащихся-дагестанцев, языковой подготовки и прироста речевых возмож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дано: 1 класс: Русская азбука; Рабочие тетради (2); книга для учителя  «Обучение русскому языку в 1 классе»; Словарь русского языка в картинках (ч.1.);</w:t>
      </w:r>
      <w:r>
        <w:rPr>
          <w:rFonts w:cs="Times New Roman" w:ascii="Times New Roman" w:hAnsi="Times New Roman"/>
          <w:sz w:val="28"/>
          <w:szCs w:val="28"/>
        </w:rPr>
        <w:t xml:space="preserve">  2 класс: Русский язык (в двух частях); Русская речь (1 ч.); Книга по внеклассному чтению «Мы читаем» (в двух частях); Дидактический материал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класс: Русский язык (в двух частях), Книга для чтения (в двух частях)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нига для учителя  «</w:t>
      </w:r>
      <w:r>
        <w:rPr>
          <w:rFonts w:cs="Times New Roman" w:ascii="Times New Roman" w:hAnsi="Times New Roman"/>
          <w:sz w:val="28"/>
          <w:szCs w:val="28"/>
        </w:rPr>
        <w:t>Уроки русского языка в 3 классе»; Книга по внеклассному чтению;  4 класс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язык (в двух частях); Русская речь (в двух частях)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нига для учителя «Обучение русскому языку и литературному чтению в 4 классе»; </w:t>
      </w:r>
      <w:r>
        <w:rPr>
          <w:rFonts w:cs="Times New Roman" w:ascii="Times New Roman" w:hAnsi="Times New Roman"/>
          <w:sz w:val="28"/>
          <w:szCs w:val="28"/>
        </w:rPr>
        <w:t xml:space="preserve">Учебник-хрестоматия для внеклассного чтения «Родни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языки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изданы рабочие программы по родным языкам для 5-9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ы проблемы по совершенствованию методики преподавания родных яз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арших классов: «Тематическое и итоговое тестирование по родному языку в 5-9 классах дагестанской общеобразовательной школы», «Изучение морфологии на синтаксической основе в старших классах», «Методика изучения простого предложения в старших классах дагестанской школы», «Методика изучения сложного предложения в старших классах дагестанской школы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блеме повышения качества обучения русскому языку и литературе в старших классах дагестанской общеобразовательной школы выполнены следующие работы (рукописи): «Современные технологии обучения русскому языку в 8-9 классах дагестанской национальной школы», «Обучение творческим работам учащихся 5-9 классов дагестанской школы (подготовка к ЕГЭ)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триотическое и интернациональное воспитание учащихся на уроках русской литературы в дагестанской общеобразовательной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Пути преодоления синтаксической интерференции  в русской    речи учащихся-дагестанцев с помощью компьютерных технологий»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литературы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ы  рабочие программы по родным литературам для 5-11 классов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 </w:t>
      </w:r>
      <w:r>
        <w:rPr>
          <w:rFonts w:cs="Times New Roman" w:ascii="Times New Roman" w:hAnsi="Times New Roman"/>
          <w:b/>
          <w:sz w:val="28"/>
          <w:szCs w:val="28"/>
        </w:rPr>
        <w:t>Примерные региональные образовательные программы в соответствии с ФГОС по кумыкской, лакской, лезгинской, табасаранской литературам для 5-9 классов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готовлены  5 методик преподавания родных литератур (по аварской, кумыкской, лакской, лезгинской и дагестанской литературам), каждая рукопись  в объеме 25 п.л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ы и обобщены литературоведческие и дидактические подходы освоения родных литератур по жанровому принципу и на разных этапах непрерывного литературного образования (рукописи): «Методика литературного чтения в У-У11 классах», «Изучение лирических произведений», «Изучение эпических произведений», «Изучение драматических произведен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устной и письменной речи учащихся на уроках лезгинской литературы и др. За последние годы разработаны: 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держание литературного образования и методика преподавания родной литературы в 5,6,7,8 классах дагестанской общеобразовательной школы» </w:t>
      </w:r>
      <w:r>
        <w:rPr>
          <w:rFonts w:cs="Times New Roman" w:ascii="Times New Roman" w:hAnsi="Times New Roman"/>
          <w:sz w:val="28"/>
          <w:szCs w:val="28"/>
        </w:rPr>
        <w:t xml:space="preserve">(кум.,  лак., таб., ног.), </w:t>
      </w:r>
      <w:r>
        <w:rPr>
          <w:rFonts w:cs="Times New Roman" w:ascii="Times New Roman" w:hAnsi="Times New Roman"/>
          <w:spacing w:val="4"/>
          <w:sz w:val="28"/>
          <w:szCs w:val="28"/>
        </w:rPr>
        <w:t>«Изучение жанра повести и романа в 8-11 классах лезгинской школы».</w:t>
      </w:r>
    </w:p>
    <w:p>
      <w:pPr>
        <w:pStyle w:val="Normal"/>
        <w:spacing w:lineRule="auto" w:line="36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а и традиции народов Дагестана</w:t>
      </w:r>
    </w:p>
    <w:p>
      <w:pPr>
        <w:pStyle w:val="Normal"/>
        <w:spacing w:lineRule="auto" w:line="360" w:before="0" w:after="0"/>
        <w:ind w:right="-3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но-учебная база  по КТНД: 4 класс: программы и учебники-хрестоматии на русском, аварском, даргинском и кумыкском языках; 10 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и учебник-хрестоматия для 10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сследования и подготовлены пособия по КТНД (рукописи)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адиционное горское (народное) воспитание», «Воспитание труженика в народной педагогике Дагестана», «Патриотическое воспитание учащихся 8-9 классов на основе народных традиций», «Изучение потребности личности, общества и государства в этнокультурном и этноязыковом образован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о пособие «Изучение Основ религиозных культур и светской этики в общеобразовательных организациях РД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Рабочие программы по курсу «Культура и традиции народов Дагестана» (4 класс; 8-9 класс) по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образование и воспитание школьник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 исследования </w:t>
      </w:r>
      <w:r>
        <w:rPr>
          <w:rFonts w:cs="Times New Roman" w:ascii="Times New Roman" w:hAnsi="Times New Roman"/>
          <w:sz w:val="28"/>
        </w:rPr>
        <w:t>по художественно-эстетическому образованию и воспитанию личности школьника (рукописи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 школьников в системе инновационного образования: проблемы, содержание, перспективы», «Художественно-эстетическое развитие школьников на основе изучения народных промыслов»,  «Художественное образование детей в Дагестане (конец ХХ –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)»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рабочая программа по изобразительному искусству для начальной школы по ФГ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ская работа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имов К. Х. Сборник  литературоведческих терминов (на лезг.яз.), Махачкала, 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егенова Ф.А. Словарь ногайских литературоведческих терминов, Махачкала, 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затов А.Г.Изучение морфологии в 6-7 классах средней школы, Махачкала, 201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а А.С.Сборник письменных работ по даргинскому языку для начальных классов, Махачкала, 201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и итоговое тестирование на уроках даргинского языка для 8, 9 классов (2 сборника), Махачкала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джанов Т.М., Мутаева С.Р., Гаджиахмедов Т.И., Мейланова Ж.Ш.  и др. Тематические словари на трёх языках: русском, дагестанском и английском (6 названий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иров З.М. (соавтор). Современный табасаранский язык, Махачкала, 2012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Г.И., Шурпаева М.И. Дагестанский научно-исследовательский институт педагогики: история, современность, Махачкала: «Издательство НИИ педагогики»,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 К.Х. Методика лезгинской литературы,  Махачкала,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затов А.Г. Словарь литературоведческих терминов на аварском языке, Махачкала,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затов А.Г. Фонетические законы аварского языка,  Махачкала, 2013.</w:t>
      </w:r>
    </w:p>
    <w:p>
      <w:pPr>
        <w:pStyle w:val="Style19"/>
        <w:spacing w:lineRule="auto" w:line="360"/>
        <w:ind w:left="0" w:right="37" w:hanging="0"/>
        <w:jc w:val="both"/>
        <w:rPr/>
      </w:pPr>
      <w:r>
        <w:rPr>
          <w:b w:val="false"/>
          <w:szCs w:val="28"/>
        </w:rPr>
        <w:t xml:space="preserve">Мутаева С.Р.  Тесты по лакскому языку дл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–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классов,</w:t>
      </w:r>
      <w:r>
        <w:rPr>
          <w:szCs w:val="28"/>
        </w:rPr>
        <w:t xml:space="preserve"> </w:t>
      </w:r>
      <w:r>
        <w:rPr>
          <w:b w:val="false"/>
          <w:szCs w:val="28"/>
        </w:rPr>
        <w:t>Махачкала, 2013.</w:t>
      </w:r>
    </w:p>
    <w:p>
      <w:pPr>
        <w:pStyle w:val="Style19"/>
        <w:spacing w:lineRule="auto" w:line="360"/>
        <w:ind w:left="0" w:right="37" w:hanging="0"/>
        <w:jc w:val="both"/>
        <w:rPr>
          <w:szCs w:val="28"/>
        </w:rPr>
      </w:pPr>
      <w:r>
        <w:rPr>
          <w:b w:val="false"/>
          <w:szCs w:val="28"/>
        </w:rPr>
        <w:t>6.Мейланова Ж. Ш.</w:t>
      </w:r>
      <w:r>
        <w:rPr>
          <w:szCs w:val="28"/>
        </w:rPr>
        <w:t xml:space="preserve"> </w:t>
      </w:r>
      <w:r>
        <w:rPr>
          <w:b w:val="false"/>
          <w:szCs w:val="28"/>
        </w:rPr>
        <w:t>Тесты по лезгинскому языку для 5 класса, Махачкала, 2013.</w:t>
      </w:r>
    </w:p>
    <w:p>
      <w:pPr>
        <w:pStyle w:val="Style19"/>
        <w:spacing w:lineRule="auto" w:line="360"/>
        <w:ind w:left="0" w:right="37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Байрамбеков М.М. Сказки в картинках (дидактическое пособие для детей дошкольного и младшего школьного возрастов), Махачкала, 2013.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99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маилов  А.Р. Гражданско-правовое воспитание учащихся старших классов в образовательных учреждениях Республики Дагестан, Махачк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tabs>
          <w:tab w:val="clear" w:pos="708"/>
          <w:tab w:val="left" w:pos="99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, журналы: Сборники материалов научно-практических конференций: «Изучение родных языков: реалии и перспективы в условиях введения ФГОС», Махачкала, 2013; «Развитие этнокультурного образования в условиях реализации федерального государственного образовательного стандарта второго поколения» Махачкала, 2014. Научно-методический журнал «Русский язык в дагестанской школе».</w:t>
      </w:r>
    </w:p>
    <w:p>
      <w:pPr>
        <w:pStyle w:val="Normal"/>
        <w:tabs>
          <w:tab w:val="clear" w:pos="708"/>
          <w:tab w:val="left" w:pos="99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государственной программе «Развитие русского языка и языков народов Дагестана» (2014-2017 г.г.) подготовлено к изданию 10 названий учебной и методической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ловарь русского языка в картинках». Часть 2. – 8 п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 по чтению для 3 класса дагест. общеобраз.школы. 6 п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пособие «Уроки русского языка в 3 классе». – 10 п.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ческое пособие «Уроки  чтения в 3 классе». – 10 п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аблицы по русскому языку для 1–4 классов» (комплект, 64 табл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мерные образовательные программы по родным языкам для 1-4 кл. (5 названий). – 77 п.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Обучение аварской речи дошкольников, не владеющих родным языком» – 6  п.л.</w:t>
      </w:r>
    </w:p>
    <w:p>
      <w:pPr>
        <w:pStyle w:val="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Изучение синтаксиса простого предложения аварского языка в старших классах». – 6 п.л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Изучение синтаксиса простого предложения лезгинского языка в старших классах». – 6 п.л.</w:t>
      </w:r>
    </w:p>
    <w:p>
      <w:pPr>
        <w:pStyle w:val="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«Изучение морфологии табасаранского языка на синтаксической основе в старших классах» – 6 п.л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данных учебников представлен в Приложен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48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8:00Z</dcterms:created>
  <dc:creator>Меседу</dc:creator>
  <dc:description/>
  <dc:language>en-US</dc:language>
  <cp:lastModifiedBy>Газимагомедова</cp:lastModifiedBy>
  <cp:lastPrinted>2015-07-17T10:33:00Z</cp:lastPrinted>
  <dcterms:modified xsi:type="dcterms:W3CDTF">2015-08-25T10:58:00Z</dcterms:modified>
  <cp:revision>2</cp:revision>
  <dc:subject/>
  <dc:title/>
</cp:coreProperties>
</file>