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гестанский научно-исследовательский институт педагогик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А. А. Тахо-Годи</w:t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107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ое письмо по изучению  предмета «Культура и традиции народов Дагестана» в образовательных организациях  Республики Дагестан </w:t>
      </w:r>
    </w:p>
    <w:p>
      <w:pPr>
        <w:pStyle w:val="Style23"/>
        <w:spacing w:lineRule="auto" w:line="240" w:before="0" w:after="0"/>
        <w:ind w:left="107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2016-2017 учебном году  </w:t>
      </w:r>
    </w:p>
    <w:p>
      <w:pPr>
        <w:pStyle w:val="Style23"/>
        <w:spacing w:lineRule="auto" w:line="240"/>
        <w:ind w:left="106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ахачкала  – 201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 и  традиции  народа – это совокупность материальных и духовных ценностей и вся деятельность человечества по их созданию. В центре  культуры – человек как творец, деятель.  Среди этих ценностей самое главное – это воспитание, с помощью которого  ребенок  превращается  в полноценного  гражданина, созид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едмета «Культура и традиции народов Дагестана» исключительно велика в духовно-нравственном воспитании  подрастающего  поколения  и сохранении  духовного облика и национального  характера  на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письмо подготовлено в целях разъяснения вопросов организации преподавания учебного предмета  «Культура и традиции народов Дагестана» в образовательных организациях Республики Дагестан в 2016-2017 учебном году в соответствии  с  требованиями  ФГОС второго поко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подавание предмета «Культура и традиции народов Дагестана» в общеобразовательных организациях Республики Дагестан имеет большое значение для решения ключевых учебно-воспитательных задач. Оно способствует реализации  ряда  важнейших задач школьного обучения и воспитания, таких  как  просвещение в области национальных культурных традиций, формирование  культурно-исторического самосознания, осмысление ценностей, смысложизненных ориентиров, нравственно-этическое  воспитани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Дагестан накоплен значительный опыт преподавания в образовательных организациях учебного предмета «Культура и традиции народов Дагестана»,  который  играет особую роль в становлении и развитии нравственности многих поколений дагестанцев и является определяющим фактором  в формировании их национальной идентичн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Культура и традиции народов Дагестана» основано на требования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а  Российской Федерации «Об образовании в Российской Федерации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Закона Республики Дагестан «Об образовании в Республике Дагестан»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ГОС второго поколения основного обще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Федерального    базисного   учебного плана  и примерных учебных планов для образовательных  организации, реализующих  программы общего образова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го базисного учебного плана для образовательных организаций  Республики Дагестан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 программы общего образов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 курса «Культура и традиции народов Дагестана» является изучение родной для учащихся-дагестанцев культуры  и многонациональной дагестанской культуры, приобщение детей и молодежи к этнокультурным ценностям, имеющим общенациональную значимость, что выступает необходимым условием воспитания гражданина России с высоким уровнем нравственности и ответственности за свои поступки, защитника культурно-исторических достижений, так  как без знания своей собственной национальной культуры  невозможно  знание и понимание ни российской, ни мировой культуры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является  основным документом, руководством к действию для  педагогов. Она составлена с учетом исторических этапов становления и развития материальной и духовной культуры и традиций народов Дагестана. </w:t>
      </w:r>
    </w:p>
    <w:p>
      <w:pPr>
        <w:pStyle w:val="Normal"/>
        <w:spacing w:lineRule="auto" w:line="360" w:before="0" w:after="0"/>
        <w:ind w:right="8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данной цели выдвинуты следующие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  толерантности  культуры как полифункциональном  явлении, тесно связанном с хозяйственной, семейно-бытовой, общественной деятельностью дагестанцев;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казать национальное своеобразие форм духовной и материальной культуры народов Дагестана, выявить её общность с формами культуры народов Кавказа, России и мира;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ложить основы для  усвоения фундаментальных этнических, художественных, правовых, экономических понятий народа, обеспечивающих преемственность и воспроизводство национальной куль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основы гражданской идентичности: чувство сопричастности и гордости за свою Родину, уважение к истории и культуре народов Дагестана;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воспитать в каждом ученике </w:t>
      </w:r>
      <w:r>
        <w:rPr>
          <w:rFonts w:cs="Times New Roman" w:ascii="Times New Roman" w:hAnsi="Times New Roman"/>
          <w:bCs/>
          <w:sz w:val="28"/>
          <w:szCs w:val="28"/>
        </w:rPr>
        <w:t>трудолюбие, уважение к правам и свободам человека, любовь к окружающей природе, Родине, семье;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89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bCs/>
          <w:sz w:val="28"/>
          <w:szCs w:val="28"/>
        </w:rPr>
        <w:t>приобщить учащихся к культурным традициям своего народа, общечеловеческим ценностям в условиях многонационального Дагестана.</w:t>
      </w:r>
    </w:p>
    <w:p>
      <w:pPr>
        <w:pStyle w:val="Normal"/>
        <w:spacing w:lineRule="auto" w:line="360" w:before="0" w:after="0"/>
        <w:ind w:right="8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 предмета в базисном учебном плане </w:t>
      </w:r>
    </w:p>
    <w:p>
      <w:pPr>
        <w:pStyle w:val="Normal"/>
        <w:spacing w:lineRule="auto" w:line="360" w:before="0" w:after="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 базисному  учебному плану Министерства образования и науки  РД  на  изучение предмета «Культура и традиции народов Дагестана»  выделяется в 4, 8–11 классах    по 1 часу в неделю (общее количество –34 ч.). </w:t>
      </w:r>
    </w:p>
    <w:p>
      <w:pPr>
        <w:pStyle w:val="Normal"/>
        <w:spacing w:lineRule="auto" w:line="360" w:before="0" w:after="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организации учеб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нетрадиционные  урок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</w:rPr>
        <w:t>урок-лекция, урок-конференция, урок-беседа, урок-</w:t>
      </w:r>
      <w:r>
        <w:rPr>
          <w:rFonts w:cs="Times New Roman" w:ascii="Times New Roman" w:hAnsi="Times New Roman"/>
          <w:sz w:val="28"/>
          <w:szCs w:val="28"/>
        </w:rPr>
        <w:t>практикум), написание различных видов творческих работ (</w:t>
      </w:r>
      <w:r>
        <w:rPr>
          <w:rFonts w:cs="Times New Roman" w:ascii="Times New Roman" w:hAnsi="Times New Roman"/>
          <w:bCs/>
          <w:iCs/>
          <w:sz w:val="28"/>
          <w:szCs w:val="28"/>
        </w:rPr>
        <w:t>сочинение-размышление,</w:t>
      </w:r>
      <w:r>
        <w:rPr>
          <w:rFonts w:cs="Times New Roman" w:ascii="Times New Roman" w:hAnsi="Times New Roman"/>
          <w:sz w:val="28"/>
          <w:szCs w:val="28"/>
        </w:rPr>
        <w:t xml:space="preserve"> мини-сочинение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, тестирование, раскрытие  смыслов пословиц и т. д.,  </w:t>
      </w:r>
      <w:r>
        <w:rPr>
          <w:rFonts w:cs="Times New Roman" w:ascii="Times New Roman" w:hAnsi="Times New Roman"/>
          <w:bCs/>
          <w:iCs/>
          <w:sz w:val="28"/>
          <w:szCs w:val="28"/>
        </w:rPr>
        <w:t>экскурсии,  фестиваль народов Дагестана, ролевая  игра, дисп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ыми формами и видами контроля знаний, умений и навыков являются: входной контроль в  начале и  конце полугодия; текущий –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форме устного фронтального опроса, творческих сочинений, сочинений-размышлений;    анкетирование  и тестирование  и т. д.</w:t>
      </w:r>
    </w:p>
    <w:p>
      <w:pPr>
        <w:pStyle w:val="Normal"/>
        <w:spacing w:lineRule="auto" w:line="360" w:before="0" w:after="0"/>
        <w:ind w:right="89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предмета КТНД в 4 классе – это нравственно-этические традиции и главные духовные богатства народа, что составляет важную часть исторического наследия. Эти традиции объединены под общим названием «Традиции человечности». </w:t>
      </w:r>
    </w:p>
    <w:p>
      <w:pPr>
        <w:pStyle w:val="Normal"/>
        <w:spacing w:lineRule="auto" w:line="360" w:before="0" w:after="0"/>
        <w:ind w:right="89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восемь уроков посвящены сведениям о нашей Родине, об историческом прошлом, культуре Дагестана в контексте общечеловеческой  культуры. 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начатая в четвертом классе, продолжается в 8-9 классах. Знания углубляются с привлечением более слож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ого материала. Для целенаправленной и эффективной организации учебно-воспитательного процесса по предмету КТНД к каждой теме в программе предусмотрены вопросы и практические  задания, рекомендована литература, подробно освещаются тематические вопросы родной, дагестанской и российской  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ы программы для 8-9 классов: «Народы Дагестана», «Традиционная материальная культура народов Дагестана»,  «Педагогическая культура народов Дагестана», «Экономическая культура», «Духовно-нравственные ценности народов Дагестана», «Художественная культура народов Дагестана», «Физическая культура народов Дагестана», «Политическая культура народов Дагестана», «Они  прославили Дагестан», «Народная медицина в культуре народов Дагестана», «Тенденции развития культуры и традиций народов Дагестана», «Наш дом – Россия» необходимо изучать в тесной взаимосвязи, с  учетом современных реалий социально-экономической  и  духовной жизни народов Дагестана.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по предмету КТНД требуют от педагога творческого подхода к работе. Здесь больше подходят нетрадиционные  уроки  и активные формы работы. На занятиях целесообразно использовать методы преподнесения информа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седы, рассказы, лекции, демонстрация наглядных пособий (орудия труда, бытовые изделия, утварь, национальная одежда, изделия декоративно-прикладного искусства, таблицы, схемы); мет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 воздействия на учащихся (звуко - видеозаписи из фонотеки и фильмотеки дагестанского радио и телевидения, слайды, красочные иллюстрации), оформление кабинета и т.д.; практические методы: инсценирование обрядов, традиций, демонстрация национальной одежды; подготовка и проведение конкурсов, выставок, смотров, фестивалей, традиционных народных праздников.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сформировать у учащихся навыки составления конспектов, ведения специальных словарей  и  творческих тетрадей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КТНД в 10-11 классах  важно формировать  у старшеклассников   наиболее   значимые  личностные и социальные качества, что достигается путем приобщения к духовно-нравственному  наследию народа, которое проявляется в традициях, семейно-общественном укладе, обрядах, народных праздниках, фольклоре, музыке, преданиях народа.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щечеловеческих духовных ценностей учащимися 10-11 классов через  культуру  и традиции своего народа обретает большую значимость, так как им в скором времени придется жить,  учиться, трудиться в многонациональных коллективах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Культура и традиции народов Дагестана» (учебник для 10 класса, авторы: Т.Г. Саидов, А.Г.Саидова;  Махачкала, 2010)  на основе всестороннего изучения и прочного усвоения юношами и девушками комплекса духовно-педагогических, нравственно-этических ценностей, трудового, бытового, хозяйственного и социального опыта, положительных сторон семейно-общественного уклада, выработанных народом в продолжении   всей  истории,  ставит  целью решение следующих задач: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тветственности, необходимой в семейной, социальной, трудовой  сферах  жизни;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молодежи умения трудиться на благо семьи и общества (джамаата);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выполнению главных социальных ролей: супруга (супруги), матери, отца;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будущих родителей знаний и умений  народной педагогики;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й строить отношения с семьей, джамаатом, тухумом, представителями других народов на основе гуманизма, терпимости и доброжелательности.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ме по КТНД  для 11 класса даются методические рекомендации по изучению каждой темы. К программе дано приложение, где изложен материал по ролевым играм и для факультативного курса «Родной очаг».  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ериодической печати помогают педагогам в изучении традиций, обычаев и прибщении к  духовно-культурным ценностям, на основе которых должен строиться образовательно-воспитательный  процесс в 11 классе.</w:t>
      </w:r>
    </w:p>
    <w:p>
      <w:pPr>
        <w:pStyle w:val="Normal"/>
        <w:spacing w:lineRule="auto" w:line="360" w:before="0" w:after="0"/>
        <w:ind w:left="-142" w:right="89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Отбор содержания учебного материала по предмету «Культура и традиции народов Дагестана»  осуществляется с ориентацией на 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зовых национальных ценностей.</w:t>
      </w:r>
      <w:r>
        <w:rPr>
          <w:rFonts w:cs="Times New Roman" w:ascii="Times New Roman" w:hAnsi="Times New Roman"/>
          <w:sz w:val="28"/>
          <w:szCs w:val="28"/>
        </w:rPr>
        <w:t xml:space="preserve"> Средствами народной педагогики у учащихся воспитывается чувство любви к своему Отечеству, малой Родине, народу, его языку, духовным, природным и культурным ценностям, уважительное отношение ко всем народам Дагестана, к их национальным культурам, самобытным обычаям и традициям. </w:t>
      </w:r>
    </w:p>
    <w:p>
      <w:pPr>
        <w:pStyle w:val="Normal"/>
        <w:spacing w:lineRule="auto" w:line="360" w:before="0" w:after="0"/>
        <w:ind w:right="8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ое место в курсе уделяется знакомству с нравственными, моральными нормами и правилами, выработанными обществом. В учебном процессе это должно быть иллюстрировано примерами из жизни  и   литературы.</w:t>
        <w:tab/>
        <w:t xml:space="preserve">Ролевые игры, предназначенные для использования на уроке и во внеурочной работе, система заданий на создание ситуаций должны предоставлять учащимся возможность сделать свой  нравственный выбор и обосновать его. </w:t>
      </w:r>
    </w:p>
    <w:p>
      <w:pPr>
        <w:pStyle w:val="Normal"/>
        <w:spacing w:lineRule="auto" w:line="360" w:before="0" w:after="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целом    предмет</w:t>
        <w:tab/>
        <w:t xml:space="preserve">«Культура и традиции народов Дагестана» способствует формированию  у  выпускников образовательных организаций мотивации к осознанному нравственному поведению, нравственных ориентаций в связи с приобщением их к этнопедагогике, этнокультуре; созданию у них определенного запаса систематических представлений о нравственных идеалах народа; способствует развитию ценностного отношения к  духовному наследию. </w:t>
      </w:r>
    </w:p>
    <w:p>
      <w:pPr>
        <w:pStyle w:val="Normal"/>
        <w:spacing w:lineRule="auto" w:line="360" w:before="0" w:after="0"/>
        <w:ind w:left="-142"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Вопросы и задания по предмету должны помогать обучающимся воспринимать собственные и  чужие поступки, осознавать значимость человеческой жизни, знакомиться с национальными ценностями и духовными традициями, осознавать необходимость взаимопомощи, уважения к родителям, заботы о младших и старших, ответственности  за другого человека, осознавать важность усилий каждого человека для благополучия и процветания Дагестана. Это даёт возможность педагогам акцентировать внимание на духовно-нравственное  воспитание, а также обеспечивает духовно-нравственное развитие учащихся в единстве урочной, внеурочной и внешкольной воспитательной  деятельности, в совместной педагогической   работе  школы, семьи  и  общества.</w:t>
      </w:r>
    </w:p>
    <w:p>
      <w:pPr>
        <w:pStyle w:val="Normal"/>
        <w:spacing w:lineRule="auto" w:line="360" w:before="0" w:after="0"/>
        <w:ind w:right="894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>Основные результаты изучения предмета КТНД учащимися оцениваются в рамках мониторинговых процедур, в которых ведущими методами являются: экспертные суждения (родителей, партнёров школы); анонимные анкеты, позволяющие  анализировать и оценивать ценностную сферу личности;  различные тестовые инструменты, созданные с учетом возраста, самооценочные суждения  учащихся.</w:t>
      </w:r>
    </w:p>
    <w:p>
      <w:pPr>
        <w:pStyle w:val="Normal"/>
        <w:spacing w:lineRule="auto" w:line="360" w:before="0" w:after="0"/>
        <w:ind w:left="-142" w:right="89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урочная работа по данному предмету тесно связана с жизнью семьи, села, народа. Для открытия юношами и девушками мира народной мудрости большие возможности предоставляют народные праздники, трудовое торжество, свадьбы, обычаи взаимопомощи. Знание культуры, традиций других народов и уважительное отношение к ним является этической нормой в межличностных отношениях в цивилизованном обществе.</w:t>
      </w:r>
    </w:p>
    <w:p>
      <w:pPr>
        <w:pStyle w:val="Normal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Культура и традиции народов Дагестана», а также актуализации полученных знаний и умений по другим предметам основного общего образования  у учеников будут сформированы предме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я и умения, а также  универсальные учебные действия  (регулятивные, познавательные, коммуникативные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Культура и традиции народов Дагестана». У выпускника будут </w:t>
      </w:r>
      <w:r>
        <w:rPr>
          <w:rFonts w:cs="Times New Roman" w:ascii="Times New Roman" w:hAnsi="Times New Roman"/>
          <w:i/>
          <w:sz w:val="28"/>
          <w:szCs w:val="28"/>
        </w:rPr>
        <w:t>сформиров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дентичности как гражданина России, Дагестана, члена этнической группы, семьи, тухума, гордость за своё Отечество, свой народ, уважительное отношение к другим народам Дагестана, их культурным и национальным традиц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ценности семьи в жизни человека и важности заботливого, внимательного  взаимоотношения в семь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е основных нравственных норм, ориентация на их выполн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пособность эмоционально реагировать на негативные поступки одноклассников, других людей, соотносить поступки с духовно-нравственными ценност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емление участвовать в коллективной работе (парах, группах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готовность оценивать своё поведение (в школе, дома и вне их), учебный труд, принимать оценки одноклассников, учителя, род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ыпускника могут быть  </w:t>
      </w:r>
      <w:r>
        <w:rPr>
          <w:rFonts w:cs="Times New Roman" w:ascii="Times New Roman" w:hAnsi="Times New Roman"/>
          <w:i/>
          <w:sz w:val="28"/>
          <w:szCs w:val="28"/>
        </w:rPr>
        <w:t>сформиров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емление к саморазвитию, умение соизмерять свои поступки с общепринятыми нравственными нормами,  умение сотрудничать, прислушиваться к оценке своих поступков другими (одноклассниками, родственниками, учителем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этнокультурного многообразия окружающего мира, стремление больше узнать о жизни и культуре народов Дагестана в прошлом и настоящем, первоначальный опыт толерант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лементы гражданской, патриотической позиции, терпимости к чужому мнению, стремление к соблюдению морально-этических норм в общении с людьми с ограниченными возможностя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 другой националь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рганизовывать и планировать свои</w:t>
      </w:r>
      <w:r>
        <w:rPr>
          <w:rFonts w:cs="Times New Roman" w:ascii="Times New Roman" w:hAnsi="Times New Roman"/>
          <w:sz w:val="28"/>
          <w:szCs w:val="28"/>
        </w:rPr>
        <w:t xml:space="preserve"> действия в соответств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ставленными  учебно-познавательными задачами и условиями их реализации, искать средства для их осуществле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ролировать процесс и результаты своей деятельности, вносить необходимые коррективы на основе учёта сделанных ошиб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авнивать результаты своей деятельности и деятельности одноклассников, объективно оценивать 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й, осознавать трудности, искать их причины и способы преодо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</w:t>
      </w:r>
      <w:r>
        <w:rPr>
          <w:rFonts w:cs="Times New Roman" w:ascii="Times New Roman" w:hAnsi="Times New Roman"/>
          <w:i/>
          <w:sz w:val="28"/>
          <w:szCs w:val="28"/>
        </w:rPr>
        <w:t>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ценивать свои достижения по овладению знаниями и умениями, осознавать причины трудностей и преодолевать их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ть инициативу в постановке новых задач, предлагать собственные способы ре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реобразовывать практическую задачу в познавательну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знавать учебно-познавательную задачу, целенаправленно решать её, ориентируясь на учителя и одноклассни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уществлять поиск и анализ необходимой информации для решения учебных задач: из </w:t>
      </w:r>
      <w:r>
        <w:rPr>
          <w:rFonts w:cs="Times New Roman" w:ascii="Times New Roman" w:hAnsi="Times New Roman"/>
          <w:sz w:val="28"/>
          <w:szCs w:val="28"/>
        </w:rPr>
        <w:t>учебника (текстовой и иллюстративный материал),  общения с людьми и т. п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онимать информацию, представленную в изобразительной, схематичной форме; уметь переводить её в словесную форм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менять для решения задач (под руководством учителя) логические действия: анализ, сравнение, обобщение, установление аналогий, построение рассуждений и вывод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ускник получит возможност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учитьс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поставлять информацию из разных источников, осуществлять выбор дополнительных источников информации для решения учебных задач, включая </w:t>
      </w:r>
      <w:r>
        <w:rPr>
          <w:rFonts w:cs="Times New Roman" w:ascii="Times New Roman" w:hAnsi="Times New Roman"/>
          <w:sz w:val="28"/>
          <w:szCs w:val="28"/>
        </w:rPr>
        <w:t xml:space="preserve">справочную и дополнительную литературу,  </w:t>
      </w:r>
      <w:r>
        <w:rPr>
          <w:rFonts w:cs="Times New Roman" w:ascii="Times New Roman" w:hAnsi="Times New Roman"/>
          <w:bCs/>
          <w:iCs/>
          <w:sz w:val="28"/>
          <w:szCs w:val="28"/>
        </w:rPr>
        <w:t>Интернет; обобщать и систематизировать её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ть оценочные действия, включающие мотивацию поступков люд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ть исследовательскую деятельность, участвовать в проектах, выполняемых в рамках урока или внеуроч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аргументированно отвечать на вопросы, обосновывать свою точку зрения, давать оценочное суждение, участвовать в диалоге, общей беседе, выполняя принятые правила речевого поведения (не перебивать, выслушивать собеседника, стремиться понять его точку зрения и т. д.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отрудничать с учителем и одноклассниками при решении учебных задач; проявлять готовность к совместной деятельности в группах, отвечать за результаты своих действий, осуществлять помощь одноклассника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пускать возможность существования у людей различных точек зрения, проявлять терпимость и доброжелательность к одноклассника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ускник получит возможност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учитьс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нимать во  внимание советы, предложения других людей (учителей, одноклассников, родителей) и учитывать их в свое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вильно использовать  в речи понятия и термины, необходимые для раскрытия содержания курса (этнокультурные, этнографические, исторические, культурологические, обществоведческие  и др.); вести диалог со знакомыми и незнакомыми людь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являть инициативу в поиске и сборе различного рода информации для выполнения коллективной (групповой) рабо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вовать в проектной деятельности, создавать творческие работы на заданную тему (сообщения, сочинения на свободную тему, раскрытие смысла пословицы, презентац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ускник  средней школы в результате изучения курса </w:t>
      </w:r>
      <w:r>
        <w:rPr>
          <w:rFonts w:cs="Times New Roman" w:ascii="Times New Roman" w:hAnsi="Times New Roman"/>
          <w:sz w:val="28"/>
          <w:szCs w:val="28"/>
        </w:rPr>
        <w:t xml:space="preserve">«Культура и  традиции  народов  Дагестана»  </w:t>
      </w:r>
      <w:r>
        <w:rPr>
          <w:rFonts w:cs="Times New Roman" w:ascii="Times New Roman" w:hAnsi="Times New Roman"/>
          <w:i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находить на карте национально-территориальные образования Дагеста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пределять влияние природных условий на жизнь и быт люд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писывать памятники истории и культуры народов Дагестана на основе иллюстраций учебни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сказывать (на основе учебника и  дополнительных источников информации) об обрядах, обычаях и традициях народов Дагеста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готовить сообщения о национальных праздниках, народных промыслах народов Дагестана, защитниках Отечества, национальных геро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характеризовать духовно-нравственные черты народов Дагестана, основываясь на традиционных религиях, фольклоре и других источник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личать хорошие и плохие поступки людей, оценивать их с  общепринятых нравственных позиц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сказывать о традициях семьи, своих обязанностях в семье, оценивать характер семейных взаимоотнош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ценивать, приводя примеры, своё поведение в семье, школе и вне 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яснять значение понятий «малая родина», «Родина», «россиянин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водить примеры беззаветного служения Родине – Ро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ускник получи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озможность научитьс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 полученные представления об этнокультурных ценностях народов Дагестана, их нравственных заповедях в общении с одноклассниками и другими людь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равнивать обычаи и традиции народов Дагестана, авторское и своё отношение к литературным героям,  реальным событиям и людям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людать нравственные нормы поведения в семье, школе, общественных местах; заботливо относиться к младшим, уважать старш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личать нравственные и безнравственные поступки, давать оценку своим поступкам и стараться избавиться от недостат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дополнительную информацию (словари, энциклопедии, художественную литературу, Интернет) с целью поиска ответов на вопросы, извлечения сведений об образе жизни, обычаях и традициях, этнопедагогике  народов Дагестана  для создания собственных устных и письменных сообщений, презентац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каждому из заявленных направлений изучения КТНД на ступени общего образования планируется достижение следующих результатов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Дагестану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Дагестане как государстве и социальной структуре российского общества, наиболее значимых страницах истории страны, о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 опыт постижения ценностей гражданского общества, национальной истории и культуры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моральных нормах и правилах нравственного поведения, об «Азбуке горского намуса», представления о составлении гносеологического древа, а такж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, взаимопомощь и поддержка;</w:t>
      </w:r>
    </w:p>
    <w:p>
      <w:pPr>
        <w:pStyle w:val="Normal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эмоционально реагировать на негативные проявления в подростков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родителям, к старшим, заботливое отношение к младшим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традиций своей семьи, своего тухума, села, района и образовательного учреждения, бережное отношение к ним.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труду и творчеству, человеку труда, трудовым достижениям горцев, трудолюбие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различных профессиях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трудового творческого сотрудничества со сверстниками, старшими детьми и взрослыми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 участия в различных видах общественно- полезной и личностно значимой деятельности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и и  умения выражать себя в различных доступных и наиболее привлекательных для подростка видах творческой деятельности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я к самореализации в социальном творчестве, познавательной и практической, общественно-полезной деятельности.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своему здоровью, здоровью близких и окружающих людей, сведения о народной медицине, о народных играх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опыт здоровьесберегающей деятельности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 народных играх, о важности физической культуры и спорта для здоровья человека, его образования, труда и творчества.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природе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 эстетического, эмоционально-нравственного отношения к природе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традициях нравственно-этического отношения к природе в культуре народов Дагестана, нормах экологической этики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идеть красоту в окружающем мире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идеть красоту в поведении, поступках людей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б эстетических и художественных ценностях дагестанской культуры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 эмоционального постижения народного творчества, этнокультурных традиций, фольклора народов Дагестана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hd w:fill="FFFFFF" w:val="clear"/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ю универсальных учебных действий в процессе изучения предмета «Культура и традиции народов  Дагестана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При составлении заданий  в перечень объектов для итогового контроля   не включены  малозначащие  факты,  предпочтение  отдано  тем  явлениям общества,  которые  часто встречаются  учащимися в социальной сре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>выпускник получит возможность расширить, углубить исходные представления о своем народе, Дагестане,  отечественном культурно-историческом наследии, родном языке, народных традициях, составлении гносеологического древа, патриотическом долге, национальной истории и культуре, наиболее значимых страницах истории Дагест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Задания  </w:t>
      </w:r>
      <w:r>
        <w:rPr>
          <w:rFonts w:cs="Times New Roman" w:ascii="Times New Roman" w:hAnsi="Times New Roman"/>
          <w:sz w:val="28"/>
          <w:szCs w:val="28"/>
        </w:rPr>
        <w:t>на выявление знаний о своей Родин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кройте смысл слова «Родин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то значит название нашей Родины – Дагестан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то такое малая Родина? Расскажите о  вашей малой Родине. Что в ней замечательног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то такое тухум, род, семь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 xml:space="preserve">Раскройте смысл пословиц: «Человек без Родины, что соловей без песни», «Умри, но с родной земли не сходи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 результат:  </w:t>
      </w:r>
      <w:r>
        <w:rPr>
          <w:rFonts w:cs="Times New Roman" w:ascii="Times New Roman" w:hAnsi="Times New Roman"/>
          <w:sz w:val="28"/>
          <w:szCs w:val="28"/>
        </w:rPr>
        <w:t>выпускник образов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рганизации имеет  представление о  моральных нормах и правилах нравственного поведения, об «Азбуке горского намуса», об этических нормах взаимоотношений в семье, между поколениями, этносами и представителями различных социальных групп, между старшими и младшими,  о традициях,  обрядах и обычаях своего народа и соседствующих народов, в том числе об обычае взаимопомощ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ния  </w:t>
      </w:r>
      <w:r>
        <w:rPr>
          <w:rFonts w:cs="Times New Roman" w:ascii="Times New Roman" w:hAnsi="Times New Roman"/>
          <w:sz w:val="28"/>
          <w:szCs w:val="28"/>
        </w:rPr>
        <w:t>на выявление  умений  понимать и  знать «Кодекс чести горцев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чего людям нужен нравственный кодекс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Узнайте и расскажите в классе, в честь кого вас нарекл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скройте смысл пословицы: «Две вещи должен беречь каждый горец: папаху и имя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ишите в тетрадь 5-6 благопожеланий, связанных с различными событиями  жизни, и сделайте  выводы  по смыслу данных благопожела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скажите об обычаях добрососедства и  толерант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  Ученик расширяет  свои знания и  углубляет   ценностное отношение к труду, разным  видам т руда  в Дагестане (ремесленный, сельскохозяйственный),  человеку  труда, трудовым достижениям горцев, а также к своему учебному труду, получает представление  о профессиях и мотивации к самореализации в социальном творчестве, познавательной и практической, общественно-полез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Задания </w:t>
      </w:r>
      <w:r>
        <w:rPr>
          <w:rFonts w:cs="Times New Roman" w:ascii="Times New Roman" w:hAnsi="Times New Roman"/>
          <w:sz w:val="28"/>
          <w:szCs w:val="28"/>
        </w:rPr>
        <w:t xml:space="preserve"> на  выявление   знаний о материальной культуре народов Дагестан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 рассказ о ремеслах Дагестана:  «Чем занимались мои предки?»; «Мой труд во время обычая </w:t>
        <w:tab/>
        <w:t xml:space="preserve">взаимопомощи»  и д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емейные обязанности  мальчиков и девочек в семье. Мини-сочинение на тему:  «Какие традиции нашей семьи я перенял бы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>выпускник  образовательной организации знает о необходимости  ценностного  отношении  к здоровью  и  здорового  образа жизни,  о народных играх  и  важности физической культуры и спорта для здоровья человека, его образования, труда и творчества, о взаимообусловленности физического, нравственного, социально-психологического здоровья человека, о важности морали и нравственности  для сохранения здоровья человека,  о бережном отношении к здоров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Задания  </w:t>
      </w:r>
      <w:r>
        <w:rPr>
          <w:rFonts w:cs="Times New Roman" w:ascii="Times New Roman" w:hAnsi="Times New Roman"/>
          <w:sz w:val="28"/>
          <w:szCs w:val="28"/>
        </w:rPr>
        <w:t>на выявление  знаний  о бережном отношении к  здоровью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скуссии на темы: «Здоровье человека – бесценный дар»;  «С кем из соседских детей я дружу и играю?»; «Традиционные спортивные состязания»;   «В чем смысл жизни для меня?»;  «Связь поколений» (рассказ о бабушках и дедушках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 результат:  </w:t>
      </w:r>
      <w:r>
        <w:rPr>
          <w:rFonts w:cs="Times New Roman" w:ascii="Times New Roman" w:hAnsi="Times New Roman"/>
          <w:sz w:val="28"/>
          <w:szCs w:val="28"/>
        </w:rPr>
        <w:t>ученик  бережно  относится  к окружающий природе,  бережёт   и  приумножает природные богат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Задания </w:t>
      </w:r>
      <w:r>
        <w:rPr>
          <w:rFonts w:cs="Times New Roman" w:ascii="Times New Roman" w:hAnsi="Times New Roman"/>
          <w:sz w:val="28"/>
          <w:szCs w:val="28"/>
        </w:rPr>
        <w:t xml:space="preserve"> на выявление знаний об экологической культур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начение календарных обрядов и пр  аздников, связанных с защитой окружающей сре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скрыть смысл пословицы:  «Не плюй в родник, откуда набираешь воду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добрать  5-6 пословиц по данной тем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Беседа: «Лекарственные растения моего кра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>: ученик  имеет  представление о  народных обычаях  добропорядочности,  воспитывающих  морально зрелого человека. Соблюдает  нормы  речевого  этикета  при  общении   со старшими  и младшими, а  также   обычай  гостеприим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Задания </w:t>
      </w:r>
      <w:r>
        <w:rPr>
          <w:rFonts w:cs="Times New Roman" w:ascii="Times New Roman" w:hAnsi="Times New Roman"/>
          <w:sz w:val="28"/>
          <w:szCs w:val="28"/>
        </w:rPr>
        <w:t>на выявление знаний об обычаях и традициях, связанных с приемом гостей, куначеством, а также почитанием старших, заботой о младших, толерантном отношении к представителям других народов, культур   и религий, добрососедскими отношениями дагестанце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ренинг на тему: «Ты не один на свете – будь внимателен к людям, не задевай их достоинств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крыть смысл пословицы: «Лучше лишиться глаз, чем честного имен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скажите, как в вашей семье принимают гост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 </w:t>
      </w:r>
      <w:r>
        <w:rPr>
          <w:rFonts w:cs="Times New Roman" w:ascii="Times New Roman" w:hAnsi="Times New Roman"/>
          <w:sz w:val="28"/>
          <w:szCs w:val="28"/>
        </w:rPr>
        <w:t>выпускник  знает  славную историю Дагестана, представленную   в  именах  выдающихся  сыновей: ученых, героев, спортсменов, мыслителей, поэтов, писателей, военачальников, деятелей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Задания  </w:t>
      </w:r>
      <w:r>
        <w:rPr>
          <w:rFonts w:cs="Times New Roman" w:ascii="Times New Roman" w:hAnsi="Times New Roman"/>
          <w:sz w:val="28"/>
          <w:szCs w:val="28"/>
        </w:rPr>
        <w:t>на выявление знаний истории Дагестан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составляет славу и гордость Дагестан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чем  и где проявились  талант  и  выдающиеся способности </w:t>
        <w:tab/>
        <w:t>ученых, писателей и поэтов Дагеста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клад  дагестанских ученых, деятелей культуры в науку, культуру и искусство стра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бщение на тему: «Славные сыны моего народ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  итоговую  проектную  работу  «Традиции моего народ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и методические пособ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40" w:right="8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810" w:right="894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.Аджиев, М.А.Аджиев «Культура и традиции народов Дагестана»  Учебник для 4-го класса (на кумыкском языке)  Махачкала, 2009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810" w:right="894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.Газалиев. «Культура и традиции народов Дагестана»  Учебник для 4-го класса (на аварском языке) Махачкала ,2009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810" w:right="894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М.Магомедов. «Культура и традиции народов Дагестана»  Учебник для 4-го класса (на даргинском языке)  Махачкала, 2006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810" w:right="894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М.Магомедов. Обычаи и традиции народов Дагестана.  Махачкала, 2015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810" w:right="894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М.Магомедова. Культура и народные традиции Дагестана. Учебное пособие. Махачкала, 2012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810" w:right="894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А.Мирзоев. «Культура и традиции народов Дагестана».  Учебник  для 4-го класса. Махачкала,2009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810" w:right="894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А.Мирзоев. Программа и методические рекомендации к учебникам по КТНД.  8-9 кл. Махачкала,  2010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810" w:right="894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Г.Саидов. Программа  по  предмету «Культура  и  традиции народов Дагестана» (1- 4 классы). Махачкала, 2002.Т.Г.Саидов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810" w:right="894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Г.Саидов. Методическое руководство к учебнику КТНД для учащихся младшего школьного возраста «Мудрые адаты народа». Махачкала, 2002. 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810" w:right="894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Г.Саидов. Уроки культуры и традиций народов Дагестана в 4 классе. Махачкала, 2003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810" w:right="894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«Культура и традиции  народов Дагестана» для 10-го класса.  Махачкала, 2010.</w:t>
      </w:r>
    </w:p>
    <w:p>
      <w:pPr>
        <w:pStyle w:val="Style23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Г.Саидов, А.Г.Саидова. Культура и традиции народов Дагестана. Учебник для 10-го класса.  Махачкала, 2010. </w:t>
      </w:r>
    </w:p>
    <w:p>
      <w:pPr>
        <w:pStyle w:val="Style23"/>
        <w:tabs>
          <w:tab w:val="clear" w:pos="708"/>
          <w:tab w:val="left" w:pos="1080" w:leader="none"/>
        </w:tabs>
        <w:spacing w:lineRule="auto" w:line="360" w:before="0" w:after="0"/>
        <w:ind w:left="810" w:right="8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080" w:leader="none"/>
        </w:tabs>
        <w:spacing w:lineRule="auto" w:line="360" w:before="0" w:after="0"/>
        <w:ind w:left="810" w:right="8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Г.Н.Азизова. Табасаранцы. История, культура, традиции. Махачкала, 20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М.С.Атабаев. Кумыки. История, культура, традиции. Махачкала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.Н.Гаджиева. Лезгины. История, культура, традиции. Махачкала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.Н.Гаджиева. Аварцы. История, культура, традиции. Махачкала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М.И.Магомедова–Чалабова.  Лакцы. История, культура, традиции. Махачкала, 201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С.Б.Манышев. Русские. История, культура, традиции. Махачкала, 2013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Times New Roman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Zag11">
    <w:name w:val="Zag_11"/>
    <w:qFormat/>
    <w:rPr/>
  </w:style>
  <w:style w:type="character" w:styleId="Link">
    <w:name w:val="link"/>
    <w:basedOn w:val="Style14"/>
    <w:qFormat/>
    <w:rPr/>
  </w:style>
  <w:style w:type="character" w:styleId="Day7">
    <w:name w:val="da y7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bCs/>
      <w:color w:val="000080"/>
      <w:sz w:val="26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Msolistparagraphbullet2gifbullet1gif">
    <w:name w:val="msolistparagraphbullet2gifbullet1.gif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Msolistparagraphbullet2gifbullet2gif">
    <w:name w:val="msolistparagraphbullet2gifbullet2.gif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Msolistparagraphbullet2gifbullet3gif">
    <w:name w:val="msolistparagraphbullet2gifbullet3.gif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59:00Z</dcterms:created>
  <dc:creator>User</dc:creator>
  <dc:description/>
  <dc:language>en-US</dc:language>
  <cp:lastModifiedBy>Газимагомедова</cp:lastModifiedBy>
  <cp:lastPrinted>2016-07-27T18:02:00Z</cp:lastPrinted>
  <dcterms:modified xsi:type="dcterms:W3CDTF">2016-08-03T14:59:00Z</dcterms:modified>
  <cp:revision>3</cp:revision>
  <dc:subject/>
  <dc:title/>
</cp:coreProperties>
</file>