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8 января 2012 г. N 84-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r:id="rId2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января 2012 г. N 84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ВВЕДЕНИЮ С 2012/13 УЧЕБНОГО ГОДА ВО ВСЕХ</w:t>
      </w:r>
    </w:p>
    <w:p>
      <w:pPr>
        <w:pStyle w:val="ConsPlusTitle"/>
        <w:widowControl/>
        <w:jc w:val="center"/>
        <w:rPr/>
      </w:pPr>
      <w:r>
        <w:rPr/>
        <w:t>СУБЪЕКТАХ РОССИЙСКОЙ ФЕДЕРАЦИИ КОМПЛЕКСНОГО УЧЕБНОГО КУРСА</w:t>
      </w:r>
    </w:p>
    <w:p>
      <w:pPr>
        <w:pStyle w:val="ConsPlusTitle"/>
        <w:widowControl/>
        <w:jc w:val="center"/>
        <w:rPr/>
      </w:pPr>
      <w:r>
        <w:rPr/>
        <w:t>ДЛЯ ОБЩЕОБРАЗОВАТЕЛЬНЫХ УЧРЕЖДЕНИЙ "ОСНОВЫ РЕЛИГИОЗНЫХ</w:t>
      </w:r>
    </w:p>
    <w:p>
      <w:pPr>
        <w:pStyle w:val="ConsPlusTitle"/>
        <w:widowControl/>
        <w:jc w:val="center"/>
        <w:rPr/>
      </w:pPr>
      <w:r>
        <w:rPr/>
        <w:t>КУЛЬТУР И СВЕТСКОЙ ЭТИКИ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┬──────────────┬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Мероприятие         │ Планируемый  │    Сроки    │ Ответств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зультат   │             │  исполнител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┴──────────────┴─────────────┴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I. Нормативно-правов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Принятие нормативных      приказы         январь 2012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ктов, обеспечивающих     Минобрнауки         г.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ведение с 2012/13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бного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лексного уче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рс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реждений "Осно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лигиозных культу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тской этики" (дале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бный кур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I. Организационно-методическое сопровождение учебного к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Повышение квалификации    подготовка       февраль -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дагогических            тьюторов          август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ников                                  2012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валификации в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убъектах 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едерации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оведение               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актических             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еминаров с                  власти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спользованием             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сурсов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ажировочных      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лощадок                    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Организация мероприятий   заказ на         январь -   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проведению выбора      тиражирование  март 2012 г.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учающимися и их         учебно-   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дителями (законными     методического              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ителями) модулей  комплекта в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бного курса            соответствии с             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ыбором                      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одулей                      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Проведение конференций в  проведение       в течение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х округах по    конференций в     2012/13    России, орг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просам введения         8 федеральных    учебного  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бного курса            округах            года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существл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управл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III. Информационное сопровождение учебного к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Организация работы        размещение       постоянно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зированного       методических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ртала в сети Интернет   материал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ого кур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опер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нформаци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тнош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ого курс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Организация работы        разработка,      постоянно   Минобр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тодического             создание и                  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динения учебного      совершенств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рса                     вание учеб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то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атериало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чебного курс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4EE5A0954FAC039BF18AF01E8723191D310C3B95BEBB5808A53482E0D094B1FE8E3A0A39FD942FM8C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2:00Z</dcterms:created>
  <dc:creator>1</dc:creator>
  <dc:description/>
  <dc:language>en-US</dc:language>
  <cp:lastModifiedBy>1</cp:lastModifiedBy>
  <dcterms:modified xsi:type="dcterms:W3CDTF">2012-06-26T09:02:00Z</dcterms:modified>
  <cp:revision>1</cp:revision>
  <dc:subject/>
  <dc:title/>
</cp:coreProperties>
</file>