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94" w:before="0" w:after="0"/>
        <w:outlineLvl w:val="1"/>
        <w:rPr>
          <w:rFonts w:ascii="Times New Roman" w:hAnsi="Times New Roman" w:eastAsia="Times New Roman" w:cs="Times New Roman"/>
          <w:color w:val="444444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4"/>
          <w:szCs w:val="54"/>
          <w:lang w:eastAsia="ru-RU"/>
        </w:rPr>
        <w:t>Методические материалы к учебному курсу «Истоки» для 5–9-го классов А. В. Камкина, И. А. Кузьмина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Учебный курс «Истоки» (авторы – А. В. Камкин, И. А. Кузьмин) представляет собой интегративный учебный курс, ориентированный на систематизацию знаний об отечественном социокультурном и духовно-нравственном опыте. В центре его – феноменология российской цивилизации, общий контекст её основополагающих ценностей и идеалов, форм и норм социокультурной практики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Целью курса является освоение школьником системы ведущих ценностных ориентаций, свойственных отечественному образу жизни, присоединение к устойчивому «ядру», «коду» и «смыслам» отечественной культуры. Курс направлен на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развитие внутреннего, духовного мира ученика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ради осознания себя деятельным субъектом сохранения и приумножения социокультурного опыта Отечества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урс призван приблизить детей к вечным истинам через самые простые понятия – имя, род, семья, слово, книга, храм, вера, честь, надежда, терпение, любовь, покаяние, истина и т. д. «Истоки»открывают детям в обычном необычное, помогают в давно известном раскрыть новые смыслы, духовное наполнение, расчистить истоки вечных ценностей. В системе духовно-нравственных ценностей курса выделяется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главная ценность – жизнь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плане личностного развития курс «Истоки» призван определить собственное воззрение учащихся на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служение Отечеству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, воспитывать качества патриотизма, гражданственности, устойчивой и бескорыстной привязанности к Отечеству, малой Родине, семье и соотечественникам, формировать ориентацию школьников на базовые духовно-нравственные ценности российской культуры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плане социализации курс «Истоки» призван содействовать формированию у учащихся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гражданской и культурной идентичности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. Воспитывая в учащихся достойных представителей своей культуры, знающих, чувствующих и принимающих её идеалы и ценности, курс в то же время создает условия для формирования у них навыков сотрудничества в современном полиэтническом и поликультурном социуме, стремления к социальной консолидации и стабильности российского общества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плане подготовки к профессиональной деятельности курс «Истоки» призван привести учащихся к пониманию духовно-нравственных смыслов важнейших видов человеческой деятельности (труда, предпринимательства, служения, творчества и др.), расширить их культурологическую компетентность, формировать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добросовестное отношение к труду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основной школе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открывается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второй концентр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в познании социокультурных истоков: учащиеся присоединяются к тем устойчивым идеалам, формам и нормам социокультурной практики, которые веками придавали российской цивилизации стабильность, преемственность, уникальность и самобытность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5-м классе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эта задача решается посредством цикла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«Память и мудрость Отечества»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, в рамках которого идет знакомство с семью выдающимися памятниками отечественной культуры и образа жизни, в каждом из которых прочитывается тот или иной </w:t>
      </w:r>
      <w:r>
        <w:rPr>
          <w:rFonts w:eastAsia="Times New Roman" w:cs="Arial" w:ascii="Arial" w:hAnsi="Arial"/>
          <w:i/>
          <w:iCs/>
          <w:color w:val="444444"/>
          <w:sz w:val="21"/>
          <w:szCs w:val="21"/>
          <w:lang w:eastAsia="ru-RU"/>
        </w:rPr>
        <w:t>основополагающий идеал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(лад, мерность, преображение, соборность, согласие, державность и т. д.)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6-м классе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(цикл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«Слово и Образ Отечества»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) учащиеся уясняют </w:t>
      </w:r>
      <w:r>
        <w:rPr>
          <w:rFonts w:eastAsia="Times New Roman" w:cs="Arial" w:ascii="Arial" w:hAnsi="Arial"/>
          <w:i/>
          <w:iCs/>
          <w:color w:val="444444"/>
          <w:sz w:val="21"/>
          <w:szCs w:val="21"/>
          <w:lang w:eastAsia="ru-RU"/>
        </w:rPr>
        <w:t>«код» пространства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(края и земли, рубежи и пределы, образы территорий, памятные и приметные места и т.п.)и </w:t>
      </w:r>
      <w:r>
        <w:rPr>
          <w:rFonts w:eastAsia="Times New Roman" w:cs="Arial" w:ascii="Arial" w:hAnsi="Arial"/>
          <w:i/>
          <w:iCs/>
          <w:color w:val="444444"/>
          <w:sz w:val="21"/>
          <w:szCs w:val="21"/>
          <w:lang w:eastAsia="ru-RU"/>
        </w:rPr>
        <w:t>«ритмы» времени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(календарные системы, годичный, жизненный цикл, духовное и метафорическое прочтение времени) как важнейшие цивилизационные ценности, учится видеть диалектику священного и мирского, религиозного и светского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7-м классе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(цикл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«Дело и подвиг Отечества»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) учащимся предлагается осознать </w:t>
      </w:r>
      <w:r>
        <w:rPr>
          <w:rFonts w:eastAsia="Times New Roman" w:cs="Arial" w:ascii="Arial" w:hAnsi="Arial"/>
          <w:i/>
          <w:iCs/>
          <w:color w:val="444444"/>
          <w:sz w:val="21"/>
          <w:szCs w:val="21"/>
          <w:lang w:eastAsia="ru-RU"/>
        </w:rPr>
        <w:t>истоки мастерства и предназначения дела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(земледелие, ремесло, ратное дело, священство, управление), а также </w:t>
      </w:r>
      <w:r>
        <w:rPr>
          <w:rFonts w:eastAsia="Times New Roman" w:cs="Arial" w:ascii="Arial" w:hAnsi="Arial"/>
          <w:i/>
          <w:iCs/>
          <w:color w:val="444444"/>
          <w:sz w:val="21"/>
          <w:szCs w:val="21"/>
          <w:lang w:eastAsia="ru-RU"/>
        </w:rPr>
        <w:t>смысл подвига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в его традиционном прочтении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8-м классе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(цикл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«Истоки творчества»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) учащиеся осваивают важнейшие проявления </w:t>
      </w:r>
      <w:r>
        <w:rPr>
          <w:rFonts w:eastAsia="Times New Roman" w:cs="Arial" w:ascii="Arial" w:hAnsi="Arial"/>
          <w:i/>
          <w:iCs/>
          <w:color w:val="444444"/>
          <w:sz w:val="21"/>
          <w:szCs w:val="21"/>
          <w:lang w:eastAsia="ru-RU"/>
        </w:rPr>
        <w:t>творческой деятельности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человека и ее плоды (литературу, искусство, музыку, иконопись, зодчество и др.), учится прочитывать язык знака – символа – образа в отечественной культуре и искусстве, осознавать культуру как текст, понимать ее духовные, эстетические и этические идеалы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9-м классе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(цикл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«В поисках истины»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) учащиеся знакомятся с </w:t>
      </w:r>
      <w:r>
        <w:rPr>
          <w:rFonts w:eastAsia="Times New Roman" w:cs="Arial" w:ascii="Arial" w:hAnsi="Arial"/>
          <w:i/>
          <w:iCs/>
          <w:color w:val="444444"/>
          <w:sz w:val="21"/>
          <w:szCs w:val="21"/>
          <w:lang w:eastAsia="ru-RU"/>
        </w:rPr>
        <w:t>путями к истине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, которыми веками шел русский человек, осознают роль и место мифа, религии, научного знания, подводятся к пониманию социокультурных смыслов науки, уяснению смысла </w:t>
      </w:r>
      <w:r>
        <w:rPr>
          <w:rFonts w:eastAsia="Times New Roman" w:cs="Arial" w:ascii="Arial" w:hAnsi="Arial"/>
          <w:i/>
          <w:iCs/>
          <w:color w:val="444444"/>
          <w:sz w:val="21"/>
          <w:szCs w:val="21"/>
          <w:lang w:eastAsia="ru-RU"/>
        </w:rPr>
        <w:t>религии и науки в ценностном ядре цивилизации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основе преподавания учебного курса «Истоки» лежит идея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активного воспитания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, воплощаемая на практике с помощью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активных форм обучения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. Главными целями системы активных форм обучения является развитие у учащихся духовно-нравственных ценностей, накопление социокультурного опыта, развитие навыков общения, управления собственной деятельностью, деятельностью группы, эффективного взаимодействия, обеспечивающего достижение социально и личностно значимых результатов.</w:t>
      </w:r>
    </w:p>
    <w:p>
      <w:pPr>
        <w:pStyle w:val="Normal"/>
        <w:spacing w:before="0" w:after="1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7:00Z</dcterms:created>
  <dc:creator>Зарият</dc:creator>
  <dc:description/>
  <cp:keywords/>
  <dc:language>en-US</dc:language>
  <cp:lastModifiedBy>Газимагомедова</cp:lastModifiedBy>
  <dcterms:modified xsi:type="dcterms:W3CDTF">2016-09-26T07:17:00Z</dcterms:modified>
  <cp:revision>2</cp:revision>
  <dc:subject/>
  <dc:title/>
</cp:coreProperties>
</file>