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Методика расчета показателя</w:t>
        <w:br/>
        <w:t>«Уровень объективности оценки образовательных результатов в субъекте Российской Федерации» (ВПР 20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чет внешнего индекса объективности производи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первом этап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изводится выявление (маркировка) образовательных организаций с одним из следующ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знаков необъектив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3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ышенные значения среднего балла ВПР по русскому языку в 4 классе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ышенные значения среднего балла ВПР по математике в 4 классе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ышенные значения среднего балла ВПР по русскому языку в 5 классе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ышенные значения среднего балла ВПР по математике в 5 классе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соответствие результатов ВПР по русскому языку в 4 классе и школьных отметок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соответствие результатов ВПР по математике в 4 классе и школьных отметок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соответствие результатов ВПР по русскому языку в 5 классе и школьных отметок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соответствие результатов ВПР по математике в 5 классе и школьных отметок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кое возрастание результатов одной параллели от 4 класса к 5 по русскому языку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кое возрастание результатов одной параллели от 4 класса к 5 по математике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кое падение результатов одной параллели от 4 класса к 5 по русскому языку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кое падение результатов одной параллели от 4 класса к 5 по математике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кое возрастание результатов одной параллели от 5 класса к 6 по русскому языку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кое возрастание результатов одной параллели от 5 класса к 6 по математике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кое падение результатов одной параллели от 5 класса к 6 по русскому языку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кое падение результатов одной параллели от 5 класса к 6 по математике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ркировка не производится для ОО с повышенным уровнем результатов по ЕГЭ и отмеченных региональными координаторами как ОО со стабильно высокими результа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тором этап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изводится вычисление процента образовательных организаций субъекта Российской Федерации, промаркированных хотя бы по одному признаку необъ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Третий эта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числение и</w:t>
      </w:r>
      <w:r>
        <w:rPr>
          <w:rFonts w:cs="Times New Roman" w:ascii="Times New Roman" w:hAnsi="Times New Roman"/>
          <w:color w:val="000000"/>
          <w:sz w:val="24"/>
        </w:rPr>
        <w:t xml:space="preserve">ндекса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ности</w:t>
      </w:r>
      <w:r>
        <w:rPr>
          <w:rFonts w:cs="Times New Roman" w:ascii="Times New Roman" w:hAnsi="Times New Roman"/>
          <w:color w:val="000000"/>
          <w:sz w:val="24"/>
        </w:rPr>
        <w:t xml:space="preserve"> для каждого субъекта Российской Федерации как разности «100-процент образовательных организац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маркированных хотя бы по одному признаку необъективности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</w:t>
      </w:r>
    </w:p>
    <w:p>
      <w:pPr>
        <w:pStyle w:val="Heading2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Математический алгоритм маркировки образовательных организаци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ышенные значения среднего балла по каждой процедуре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ВПР по русскому языку и математике в 4 и 5 класса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оятся доверительные интервалы среднего балла по регион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верительный интервал (для выборочного среднего балла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17049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96 (на уровне достоверности 95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 – количество участников в регио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выборочное среднее итогового балла, Хi– балл i-го участника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287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выборочное стандартное отклонение балла  по  реги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>: Строятся доверительные интервалы среднего балла по О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526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частников в О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выборочное среднее итогового балла по ОО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– балл i-го участника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096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ыборочное стандартное отклонение балла  по О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>: Выявление ОО, левая (нижняя) граница доверительных интервалов которых находится правее, чем правая (верхняя) граница доверительного интервала  среднего балла по регио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>: Результат представляется в виде списка О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ответствие результатов оценочной процедуры и школьных отметок по каждой оценочной процедуре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ВПР по русскому языку и математике в 4 и 5 класса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1 этап: Вычисляется коэффициент ранговой корреляции Спирмана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школьных отметок и первичного балла по оценочной процедуре:</w:t>
      </w:r>
    </w:p>
    <w:p>
      <w:pPr>
        <w:pStyle w:val="Style17"/>
        <w:spacing w:lineRule="auto" w:line="240"/>
        <w:ind w:left="705" w:hanging="0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9537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 где</w:t>
      </w:r>
    </w:p>
    <w:p>
      <w:pPr>
        <w:pStyle w:val="Style17"/>
        <w:spacing w:lineRule="auto" w:line="240"/>
        <w:ind w:left="705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частников в ОО;</w:t>
      </w:r>
    </w:p>
    <w:p>
      <w:pPr>
        <w:pStyle w:val="Style17"/>
        <w:spacing w:lineRule="auto" w:line="240"/>
        <w:ind w:left="70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азность рангов по переменным (школьные отметки - первичный балл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го учени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Выявление ОО, для которых коэффициент ранговой корреляции Спирмана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меет отрицательное значение, то есть выявлена обратная связь между школьными отметками и результатами  оценочной процедур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кое изменение результатов одной параллели от года к году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ВПР по русскому языку и математике в 4 и 5 классах, в 5 и 6 класса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>: Вычисляется коэффициент отношения процента выполнения работы в данном ОО для соседних параллелей (обучающихся в соседних годах)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мер параллели в YY г,</w:t>
      </w:r>
    </w:p>
    <w:p>
      <w:pPr>
        <w:pStyle w:val="Footnote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редний процент выполнения работы.</w:t>
      </w:r>
    </w:p>
    <w:p>
      <w:pPr>
        <w:pStyle w:val="Footnot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работы вычисляется как отношение первичного балла к максимальному баллу соответствующего КИ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>: Выявление ОО с резким спадом результатов, в которых значение данного коэффициента превосходит верхнее критическое значение, вычисленное по всей выборке. Верхнее критическое значение равно сумме значения 75 процентиля и 3 межквартильных размах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>: Выявление ОО с резким ростом результатов, в которых значение вычисленного коэффициента меньше нижнего критического значения, вычисленного по выбор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е критическое значение равно разности значения 25 процентиля и 3 межквартильных размахов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изнаков необъективности для выявления необъективных школ постоянно расширя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матический алгоритм расчета приведен в приложении к методи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9"/>
      <w:numFmt w:val="decimal"/>
      <w:lvlText w:val="Рисунок %1."/>
      <w:lvlJc w:val="left"/>
      <w:pPr>
        <w:tabs>
          <w:tab w:val="num" w:pos="0"/>
        </w:tabs>
        <w:ind w:left="27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mbria" w:hAnsi="Cambria" w:eastAsia="Calibri" w:cs="Times New Roman"/>
      <w:b/>
      <w:bCs/>
      <w:color w:val="365F91"/>
      <w:sz w:val="26"/>
      <w:szCs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6"/>
      <w:szCs w:val="26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 Наименование"/>
    <w:basedOn w:val="Normal"/>
    <w:next w:val="Normal"/>
    <w:qFormat/>
    <w:pPr>
      <w:keepLines/>
      <w:numPr>
        <w:ilvl w:val="0"/>
        <w:numId w:val="2"/>
      </w:numPr>
      <w:spacing w:lineRule="auto" w:line="360" w:before="0" w:after="120"/>
      <w:ind w:left="0" w:hanging="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0:00Z</dcterms:created>
  <dc:creator>Трофимова Светлана Юрьевна</dc:creator>
  <dc:description/>
  <dc:language>en-US</dc:language>
  <cp:lastModifiedBy>1-пк</cp:lastModifiedBy>
  <cp:lastPrinted>2019-04-08T15:49:00Z</cp:lastPrinted>
  <dcterms:modified xsi:type="dcterms:W3CDTF">2019-11-27T14:00:00Z</dcterms:modified>
  <cp:revision>2</cp:revision>
  <dc:subject/>
  <dc:title/>
</cp:coreProperties>
</file>