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____» _____________2019 г.</w:t>
        <w:tab/>
        <w:tab/>
        <w:t xml:space="preserve">                  </w:t>
        <w:tab/>
        <w:t xml:space="preserve">          </w:t>
        <w:tab/>
        <w:t xml:space="preserve">            № 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курсной комиссии и утверждению критериев и порядка отбора муниципальных образований по оснащению открытыми плоскостными спортивными сооружениями (воркаут), а также проведению капитального ремонта спортивных залов общеобразовательных организаций, расположенных                                         в сельских поселениях Республики Дагестан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в Республике Дагестан мероприятий по созданию в общеобразовательных организациях, расположенных в сельской местности, условий для занятия физической культурой и спортом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 «Об утверждении государственной программы Российской Федерации «Развитие образования», с целью проведения конкурсного отбора муниципальных образований для участия в реализации мероприятий по оснащению открытыми плоскостными спортивными сооружениями (воркаут), а также проведению капитального ремонта спортивных залов общеобразовательных организаций Республики Дагестан, расположенных в сельской местности 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-284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конкурсную комиссию по отбору муниципальных образований Республики Дагестан для проведения мероприятий по оснащению открытыми плоскостными спортивными сооружениями (воркаут), а также проведению капитального ремонта спортивных залов общеобразовательных организаций, расположенных в сельских поселениях Республики Дагестан (далее – Мероприятие)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Style16"/>
        <w:numPr>
          <w:ilvl w:val="1"/>
          <w:numId w:val="2"/>
        </w:numPr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нкурсной комиссии по отбору муниципальных образований Республики Дагестан для участия в Мероприятии согласно приложению № 1;</w:t>
      </w:r>
    </w:p>
    <w:p>
      <w:pPr>
        <w:pStyle w:val="Style16"/>
        <w:numPr>
          <w:ilvl w:val="1"/>
          <w:numId w:val="2"/>
        </w:numPr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комиссии по проведению отбора муниципальных образований Республики Дагестан для участия в Мероприятии согласно приложению № 2;</w:t>
      </w:r>
    </w:p>
    <w:p>
      <w:pPr>
        <w:pStyle w:val="Style16"/>
        <w:numPr>
          <w:ilvl w:val="1"/>
          <w:numId w:val="2"/>
        </w:numPr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и порядок отбора муниципальных образований Республики Дагестан для участия в Мероприятии согласно приложению № 3.</w:t>
      </w:r>
    </w:p>
    <w:p>
      <w:pPr>
        <w:pStyle w:val="Style1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ий приказ на официальном сайте Министерства образования и науки Республики Дагестан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ag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Дагестан – министр                                                        У. Ома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20"/>
        </w:rPr>
        <w:t>Проект приказа подготовил                                                                                            _______________       Шейдабеков М.М.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Согласовано: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20"/>
        </w:rPr>
        <w:t xml:space="preserve">Заместитель министра                                                                                                         _________________    Арухова А.А. 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20"/>
        </w:rPr>
        <w:t xml:space="preserve">Начальник Управления экономики, 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20"/>
        </w:rPr>
        <w:t>финансов и конкурсных процедур                                                                                      ________________      Кудаев Т.М.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20"/>
        </w:rPr>
        <w:t xml:space="preserve">Начальник отдела реализации 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государственных программ и конкурсных процедур                                                         ________________     Шабанова Н.Н.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20"/>
        </w:rPr>
        <w:t xml:space="preserve">И.о. начальника отдела по управлению и развитию 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мущественного комплекса в сферы образования                                                              ________________     Ибрагимов Х.А.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Начальник отдела развития дополнительного образования детей                                     ________________     Калмыкова Л.П.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орректор                                                                                                                           ________________     Абдурахманова Д.Г.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-709" w:firstLine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-709" w:firstLine="425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обрнауки РД</w:t>
      </w:r>
    </w:p>
    <w:p>
      <w:pPr>
        <w:pStyle w:val="Normal"/>
        <w:ind w:left="-709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___________» № _______</w:t>
      </w:r>
    </w:p>
    <w:p>
      <w:pPr>
        <w:pStyle w:val="Normal"/>
        <w:ind w:left="-709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42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по отбору муниципальных образований Республики Дагестан для участия в мероприятии по оснащению открытыми плоскостными спортивными сооружениями (воркаут), а также проведению капитального ремонта спортивных залов общеобразовательных организаций, расположенных                                         в сельских поселениях Республики Дагестан </w:t>
      </w:r>
    </w:p>
    <w:p>
      <w:pPr>
        <w:pStyle w:val="Normal"/>
        <w:ind w:left="284" w:right="42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ев Тагир Магомедович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, финансов и конкурсных процед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ова Наида Надировна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ализации государственных программ и конкурсных процед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гимов Хаджимурад Абдуллаевич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по управлению и развитию имущественного комплекса в сферы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Лариса Петровна –                          начальник отдела развития дополнительного образования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дабеков Муса Магомедрасулович –                      главный специалист – эксперт Управления надзора и контроля в сфере образова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firstLine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-709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обрнауки РД </w:t>
      </w:r>
    </w:p>
    <w:p>
      <w:pPr>
        <w:pStyle w:val="Normal"/>
        <w:ind w:left="-709" w:firstLine="425"/>
        <w:jc w:val="right"/>
        <w:rPr>
          <w:sz w:val="26"/>
          <w:szCs w:val="26"/>
        </w:rPr>
      </w:pPr>
      <w:r>
        <w:rPr>
          <w:sz w:val="26"/>
          <w:szCs w:val="26"/>
        </w:rPr>
        <w:t>от «______________» № 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284" w:right="423" w:firstLine="284"/>
        <w:jc w:val="center"/>
        <w:rPr/>
      </w:pPr>
      <w:r>
        <w:rPr>
          <w:b/>
          <w:sz w:val="28"/>
          <w:szCs w:val="28"/>
        </w:rPr>
        <w:t xml:space="preserve">о комиссии по отбору муниципальных образований Республики Дагестан для участия в мероприятии по оснащению открытыми плоскостными спортивными сооружениями (воркаут), а также проведению капитального ремонта спортивных залов общеобразовательных организаций, расположенных                                         в сельских поселениях Республики Дагест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Настоящее Положение определяет состав, права и обязанности, порядок работы комиссии по проведению отбора муниципальных образований Республики Дагестан на реализацию Мероприятия </w:t>
      </w:r>
      <w:r>
        <w:rPr>
          <w:color w:val="000000"/>
          <w:spacing w:val="2"/>
          <w:sz w:val="26"/>
          <w:szCs w:val="26"/>
        </w:rPr>
        <w:t>(далее - комиссия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1. Общи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br/>
        <w:t xml:space="preserve">          1.1. Комиссия создается при Министерстве образования и науки Республики Дагестан и осуществляет свою деятельность в соответствии с настоящим Положением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ab/>
        <w:t xml:space="preserve">1.2. Комиссия осуществляет работу по проведению Отбора муниципальных образований Республики Дагестан для </w:t>
      </w:r>
      <w:r>
        <w:rPr>
          <w:bCs/>
          <w:color w:val="000000"/>
          <w:spacing w:val="2"/>
          <w:sz w:val="26"/>
          <w:szCs w:val="26"/>
        </w:rPr>
        <w:t>на реализацию Мероприят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  <w:color w:val="000000"/>
          <w:spacing w:val="2"/>
          <w:sz w:val="26"/>
          <w:szCs w:val="26"/>
        </w:rPr>
        <w:t xml:space="preserve"> </w:t>
      </w:r>
      <w:r>
        <w:rPr>
          <w:bCs/>
          <w:color w:val="000000"/>
          <w:spacing w:val="2"/>
          <w:sz w:val="26"/>
          <w:szCs w:val="26"/>
        </w:rPr>
        <w:t>1.3. Комиссия п</w:t>
      </w:r>
      <w:r>
        <w:rPr>
          <w:color w:val="000000"/>
          <w:spacing w:val="2"/>
          <w:sz w:val="26"/>
          <w:szCs w:val="26"/>
        </w:rPr>
        <w:t>ринимает решение об утверждении перечня муниципальных образований - победителей отб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1.4. Целью работы комиссии является объективная оценка представленных муниципальными образованиями Республики Дагестан документов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2. Задачи комисс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br/>
        <w:t xml:space="preserve">          Комиссия в целях достижения поставленной цели выполняет следующие задач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- изучает и анализирует документы, представленные муниципальными образованиями Республики Дагестан согласно перечню, указанному в п. 2 приложения №3 к данному приказу (далее - Заявка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ает оценку представленным муниципальными образованиями Республики Дагестан Заявка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3. Порядок работы комиссии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br/>
        <w:t xml:space="preserve">          3.1. Заседание комиссии является правомочным, если на нем присутствует не менее 2/3 членов Комисс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2. Решение комиссии принимается открытым голосование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3. Решение считается принятым, если за него проголосовало более половины присутствующих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4. Решение комиссии оформляется протоколо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5. Комиссия отклоняет Заявку в случаях, если представленная Заявка не соответствует содержанию настоящего объявления и (или) установленному перечн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3.6. Комиссия определяет победителей отбора для участия в Мероприятии.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ind w:left="-709" w:firstLine="42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-709"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обрнауки РД </w:t>
      </w:r>
    </w:p>
    <w:p>
      <w:pPr>
        <w:pStyle w:val="Normal"/>
        <w:ind w:left="-709" w:firstLine="425"/>
        <w:jc w:val="right"/>
        <w:rPr>
          <w:sz w:val="26"/>
          <w:szCs w:val="26"/>
        </w:rPr>
      </w:pPr>
      <w:r>
        <w:rPr>
          <w:sz w:val="26"/>
          <w:szCs w:val="26"/>
        </w:rPr>
        <w:t>от «______________» № 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и Порядок отбора муниципальных образований для участия в реализации мероприятий по оснащению открытыми плоскостными спортивными сооружениями (воркаут), а также проведению капитального ремонта спортивных залов общеобразовательных организаций, расположенных в сельских поселениях Республики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инистерство образования и науки Республики Дагестан размещает извещение о проведении отбора муниципальных образований для участия в реализации мероприятий (далее – Мероприятие) по оснащению открытыми плоскостными спортивными сооружениями (воркаут), а также проведению капитального ремонта спортивных залов общеобразовательных организаций Республики Дагестан,  на официальном сайте Министерства образования и науки Республики Дагестан в информационно-телекоммуникационной сети «Интернет», которое должно содержать информацию о сроке приема документов, указанных в пункте 2 настоящего Поряд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участия в отборе муниципальные образования в срок, указанный в извещении о проведении отбора, представляют в Министерство образования и науки Республики Дагестан заявку на участие в Мероприятии по форме согласно приложениям 1 и 2 к настоящему Порядку, приложив следующие доку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яснительную записку, содержащую описание состояния спортивной инфраструктуры муниципального образования (наличие, количество, функциональное назначение, загрузка, пропускная способность имеющихся спортивных объектов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исленность контингента обучающихся в общеобразовательных организац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ефектный акт, паспорт общеобразовательной организации, технический план спортивного зала на работы по проведению капитального ремонта спортивного зала обще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личие спортивного зала в общеобразовательной организации с приложением фотографий, по 10-15 штук с разного ракурса (не арендованный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п. 2.1 – 2.4 настоящего Порядка, должны быть выполнены с использованием технических средств, аккуратно, без исправлений, помарок, неустановленных сокращений и формулировок, допускающих двоякое толков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одаются в Министерство образования и науки Республики Дагестан на бумажном носителе в установленном порядке, заверенные главой муниципального образования (главой администрации муниципального образования) или иным уполномоченным лиц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инистерство образования и науки Республики Дагестан регистрирует заявки в день их поступления на бумажном носителе в журнале регистрации заявок с указанием регистрационного номера заявки, даты и времени поступления в течение 7 дней со дня размещения извещения о проведении отб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Дагестан в течение 2 рабочих дней со дня окончания срока приема заявок передает их для рассмотрения в комисс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е 5 рабочих дней со дня окончания срока приема заявок, установленного в извещении о проведении отбора, рассматривает представленные муниципальными образованиями заявки на соответствие перечню и требованиям, установленным в пунктах 2.1 – 2.4. настоящего Порядка, производит оценку заявок и определяет победителей отбо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явок производится комиссией на основании критериев ранжирования заявок муниципальных образований Республики Дагестан для участия в реализации мероприятий по оснащению открытыми плоскостными спортивными сооружениями (воркаут), а также проведению капитального ремонта спортивных залов общеобразовательных организаций Республики Дагеста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отбора признаются муниципальные образования, заявки которых соответствуют требованиям, установленным в пунктах 2.1 –2.4. настоящего Порядка, набравшие по итогам оценки заявок наибольшее количество балл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венства общего количества баллов, присвоенных муниципальным образованиям, победителем признается муниципальное образование, заявка которого поступила в Министерство образования и науки Республики Дагестан ранее. Время поступления заявки определяется в соответствии с записями в журнале регистрации заяв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снованиями для отказа в приеме документов для участия в отборе на Мероприятие являются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муниципальным образованием информации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перечню и требованиям, установленным пунктами 2.1 – 2.4. настоящего Поряд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муниципальных образований для участия в мероприятиях по оснащению открытыми плоскостными спортивными сооружениями (воркаут), а также проведению капитального ремонта спортивных залов общеобразовательных организаций Республики Дагестан, расположенных в сельской местности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, содержащая описание состояние спортивной инфраструктуры  муниципального образования (наличие, количество, функциональное назначение, загрузка, пропускная способность имеющихся спортивных объектов, предпосылки к устройству новых спортивных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нтингента обучающихся в общеобразовательных организациях в 1 организации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0 до 120 уча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0 до 250 уча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0 и вы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ный акт, паспорт общеобразовательной организации, технического плана спортивного зала на работы по проведению капитального ремонта спортивного зала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ого зала общеобразовательной организации (не арендованный) с приложением фотографий, по 10-15 штук с разного ра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риказу Министерства образования и науки Республики Дагестан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«О создании конкурсной комиссии и утверждению Критериев и Порядка отбор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ых образований для участия в мероприятиях по оснащ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крытыми плоскостными спортивными сооружениями (воркаут)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а также проведению капитального ремонта спортивных залов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бщеобразовательных организаций, расположенных в сельских поселениях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еспублики Дагестан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 участие муниципального образования в конкурсном отборе для участия в мероприятиях по оснащению открытыми плоскостными спортивными сооружениями (воркаут) общеобразовательных организаций Республики Дагестан, расположенных в сельской мест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25"/>
        <w:gridCol w:w="2249"/>
        <w:gridCol w:w="2673"/>
      </w:tblGrid>
      <w:tr>
        <w:trPr/>
        <w:tc>
          <w:tcPr>
            <w:tcW w:w="585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образования: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бщеобразовательных организаций  с указанием адреса и контингента учащихся (не более 4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0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5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составления заявки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риказу Министерства образования и науки Республики Дагестан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«О создании конкурсной комиссии и утверждению Критериев и Порядка отбор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ых образований для участия в мероприятиях по оснащ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крытыми плоскостными спортивными сооружениями (воркаут),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а также проведению капитального ремонта спортивных залов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бщеобразовательных организаций, расположенных в сельских поселениях </w:t>
      </w:r>
    </w:p>
    <w:p>
      <w:pPr>
        <w:pStyle w:val="Normal"/>
        <w:autoSpaceDE w:val="false"/>
        <w:jc w:val="right"/>
        <w:rPr/>
      </w:pPr>
      <w:r>
        <w:rPr>
          <w:bCs/>
        </w:rPr>
        <w:t>Республики Дагестан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муниципального образования в конкурсном отборе для участия в мероприятиях по проведению капитального ремонта спортивных залов общеобразовательных организаций Республики Дагестан, расположенных в сельской мест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7"/>
        <w:gridCol w:w="984"/>
        <w:gridCol w:w="644"/>
        <w:gridCol w:w="1588"/>
        <w:gridCol w:w="559"/>
        <w:gridCol w:w="2135"/>
      </w:tblGrid>
      <w:tr>
        <w:trPr/>
        <w:tc>
          <w:tcPr>
            <w:tcW w:w="5847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образования:</w:t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бщеобразовательных организаций  с указанием адреса (не более 2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03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ехнико-экономические показатели объекта:</w:t>
            </w:r>
          </w:p>
        </w:tc>
      </w:tr>
      <w:tr>
        <w:trPr/>
        <w:tc>
          <w:tcPr>
            <w:tcW w:w="48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щность спортивного зала (в кв.м)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этажность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103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ехнико-экономические показатели объекта:</w:t>
            </w:r>
          </w:p>
        </w:tc>
      </w:tr>
      <w:tr>
        <w:trPr/>
        <w:tc>
          <w:tcPr>
            <w:tcW w:w="486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щность спортивного зала (в кв.м)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этажность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7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58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9" w:type="dxa"/>
            <w:gridSpan w:val="5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9" w:type="dxa"/>
            <w:gridSpan w:val="5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составления заявки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1:00Z</dcterms:created>
  <dc:creator>User</dc:creator>
  <dc:description/>
  <dc:language>en-US</dc:language>
  <cp:lastModifiedBy>1-пк</cp:lastModifiedBy>
  <cp:lastPrinted>2019-03-13T19:58:00Z</cp:lastPrinted>
  <dcterms:modified xsi:type="dcterms:W3CDTF">2019-03-28T08:51:00Z</dcterms:modified>
  <cp:revision>2</cp:revision>
  <dc:subject/>
  <dc:title/>
</cp:coreProperties>
</file>