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образования и науки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Дагестан                                    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Ш.Алиев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      » ______________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firstLine="7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1"/>
        <w:shd w:fill="auto" w:val="clear"/>
        <w:spacing w:before="0" w:after="0"/>
        <w:ind w:left="672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МАССОВЫХ И ФИЗКУЛЬТУРНО-ОЗДОРОВИТЕЛЬНЫХ МЕРОПРИЯТИЙ СРЕДИ ОБУЧАЮЩИХСЯ ОБЩЕОБРАЗОВАТЕЛЬНЫХ ОРГАНИЗАЦИЙ, ОРГАНИЗАЦИЙ ДОПОЛНИТЕЛЬНОГО ОБРАЗОВАНИЯ ДЕТЕЙ ФИЗКУЛЬТУРНО-СПОРТИВНОЙ НАПРАВЛЕННОСТИ МИНИСТЕРСТВА ОБРАЗОВАНИЯ И НАУКИ РЕСПУБЛИКИ ДАГЕСТАН</w:t>
      </w:r>
    </w:p>
    <w:p>
      <w:pPr>
        <w:pStyle w:val="1"/>
        <w:shd w:fill="auto" w:val="clear"/>
        <w:spacing w:before="0" w:after="0"/>
        <w:ind w:left="672" w:right="374" w:hanging="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"/>
        <w:gridCol w:w="5525"/>
        <w:gridCol w:w="8"/>
        <w:gridCol w:w="9"/>
        <w:gridCol w:w="8"/>
        <w:gridCol w:w="3405"/>
        <w:gridCol w:w="6"/>
        <w:gridCol w:w="2364"/>
        <w:gridCol w:w="15"/>
        <w:gridCol w:w="13"/>
        <w:gridCol w:w="31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физкультурного мероприяти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 и место провед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стники, возрас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 организации</w:t>
            </w:r>
          </w:p>
        </w:tc>
      </w:tr>
      <w:tr>
        <w:trPr>
          <w:trHeight w:val="114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изкультурные и спортивные мероприятия среди обучающихся общеобразовательных учрежден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8"/>
                <w:spacing w:val="-1"/>
                <w:sz w:val="28"/>
                <w:szCs w:val="28"/>
                <w:lang w:eastAsia="en-US"/>
              </w:rPr>
              <w:t>Социально значимые мероприятия</w:t>
            </w:r>
          </w:p>
        </w:tc>
      </w:tr>
      <w:tr>
        <w:trPr>
          <w:trHeight w:val="4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ие спортивные соревнования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сероссийский этап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- до марта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- до ма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(зона) - до 20 ма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(финал) - до 10 июня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 ДО ДОЦ «Солнечны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-сен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ФДЦ «Смена»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ы и возраст опреде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езультатам жеребьев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Всероссийский летний ФЕСТИВАЛЬ ГТ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а: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- муниципальный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- региональный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- всероссийск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рт-апрель 2018 г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й 2018г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июн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8"/>
                <w:b w:val="false"/>
                <w:i w:val="false"/>
                <w:color w:val="000000"/>
                <w:spacing w:val="-1"/>
                <w:sz w:val="28"/>
                <w:szCs w:val="28"/>
                <w:lang w:eastAsia="en-US"/>
              </w:rPr>
              <w:t>по назначению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Cs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10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Всероссийский зимний ФЕСТИВАЛЬ ГТ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а: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- муниципальный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- региональны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 январь 2018 г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 феврал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8"/>
                <w:b w:val="false"/>
                <w:i w:val="false"/>
                <w:color w:val="000000"/>
                <w:spacing w:val="-1"/>
                <w:sz w:val="28"/>
                <w:szCs w:val="28"/>
                <w:lang w:eastAsia="en-US"/>
              </w:rPr>
              <w:t>по назначению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Cs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10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8"/>
                <w:bCs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портивно-массовые мероприятия, приуроченные к государственным праздникам Российской Федерации</w:t>
            </w:r>
          </w:p>
        </w:tc>
      </w:tr>
      <w:tr>
        <w:trPr>
          <w:trHeight w:val="4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Конно - спортивный фестиваль «Пламя Победы», приуроченный ко Дню Воинской славы России - Дню Победы советского народа в ВОВ 1941-1945 гг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  <w:t>май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базе 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Cs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10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Конно - спортивный фестив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приуроченный ко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базе 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Cs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10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16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Конно - спортивный фестив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для детей с ограниченными возможностями здоровья и инвалидность,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приуроченный к Международному дню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базе 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Обучающиеся общеобразовательных организац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ДЮКСШ «Джиг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5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Комплексные мероприятия</w:t>
            </w:r>
          </w:p>
        </w:tc>
      </w:tr>
      <w:tr>
        <w:trPr>
          <w:trHeight w:val="5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8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>
                <w:rStyle w:val="8"/>
                <w:i w:val="false"/>
                <w:color w:val="000000"/>
                <w:sz w:val="28"/>
                <w:szCs w:val="28"/>
                <w:lang w:eastAsia="en-US"/>
              </w:rPr>
              <w:t>Спартакиада среди обучающихся школьных спортивных клубов</w:t>
            </w:r>
          </w:p>
        </w:tc>
      </w:tr>
      <w:tr>
        <w:trPr>
          <w:trHeight w:val="31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Республиканские соревнования по баскетбо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апрел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зоны) – май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финал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й 2018г. 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Команды школьных спортивных клубов общеобразовательных организаций девушки и юно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004-2005 гг.р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РД «РДЮСШ» Главы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1"/>
              <w:shd w:fill="auto" w:val="clear"/>
              <w:spacing w:lineRule="exact" w:line="17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Республиканские соревнования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апрел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зоны) – май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финал) – май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  <w:p>
            <w:pPr>
              <w:pStyle w:val="1"/>
              <w:shd w:fill="auto" w:val="clear"/>
              <w:spacing w:lineRule="exact" w:line="170" w:before="0" w:after="0"/>
              <w:jc w:val="left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Команды школьных спортивных клубов общеобразовательных организаций девушки и юно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002гг.р. и молож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РД «РДЮСШ» Главы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1"/>
              <w:shd w:fill="auto" w:val="clear"/>
              <w:spacing w:lineRule="exact" w:line="17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FF0000"/>
                <w:spacing w:val="8"/>
                <w:sz w:val="28"/>
                <w:szCs w:val="28"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Республиканские соревнования по 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зоны)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егиональный этап (фина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сентябр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зоны) – сент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bCs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финал) – октябрь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РД «РДЮСШ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Команды школьных спортивных клубов общеобразовательных организаций юно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004-2005 гг.р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РД «РДЮСШ» Главы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rStyle w:val="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"/>
                <w:i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</w:pPr>
            <w:r>
              <w:rPr>
                <w:b w:val="false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8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b w:val="false"/>
                <w:b w:val="false"/>
              </w:rPr>
            </w:pPr>
            <w:r>
              <w:rPr>
                <w:rStyle w:val="8"/>
                <w:b w:val="false"/>
                <w:color w:val="000000"/>
                <w:sz w:val="28"/>
                <w:szCs w:val="28"/>
              </w:rPr>
              <w:t xml:space="preserve">Спартакиада среди обучающихся общеобразовательных организаций 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"/>
                <w:i w:val="false"/>
                <w:i w:val="false"/>
                <w:iCs w:val="false"/>
                <w:color w:val="FF0000"/>
                <w:spacing w:val="8"/>
                <w:sz w:val="28"/>
                <w:szCs w:val="28"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Республиканские соревнования «ВЕСЕЛЫЕ СТАРТЫ» среди сборных команд 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/>
                <w:b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 - февраль – май 2018 г.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этап – апрель –май (отдельно по графику)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  <w:t>клас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Всероссийские соревнования по БАСКЕТБОЛУ среди команд общеобразовательных организаций (в рамках общероссийского проекта «Баскетбол в школу!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- всероссийск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феврал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— мар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— апрель 2017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 обучающихся общеобразовательных организаций не старше 2000 г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ая федерац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турнир по БАСКЕТБОЛУ «Локобаскет - Школьная лига» среди сборных команд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- всероссий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-апрель 2018 г.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(по назначению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Сборные команды обучающихся обще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-2004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ая федерац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19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Всероссийские соревнования по ВОЛЕЙБОЛУ «Серебряный мяч» среди команд общеобразовательных организаций (в рамках общероссийского проекта «Волейбол в школу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 (зоны, фина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- всероссийск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 феврал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р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— май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Сборные команды обучающихся общеобразовательных организаций девушки и 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003-2004 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в школу!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- всероссийск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декабрь 2017-январ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февраль-март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рт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 обучающихся общеобразовательных организаций: 10-11, 12-13, 14-15, 16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спорт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ая федерац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Республиканские соревнования по ШАХМАТ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мориал М.Г.Гамзат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»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урнир «БЕЛАЯ ЛАДЬЯ» среди команд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- всероссийск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январь 2018 г.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рт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НОУ «Гуманитарная гимназия им. М.Г. Гамзатов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— апрел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8"/>
                <w:b w:val="false"/>
                <w:i w:val="false"/>
                <w:color w:val="000000"/>
                <w:spacing w:val="-1"/>
                <w:sz w:val="28"/>
                <w:szCs w:val="28"/>
                <w:lang w:eastAsia="en-US"/>
              </w:rPr>
              <w:t>(по назначению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 обучающихся общеобразовательных организаций: девушки и юноши 2002г.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моложе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05 г. и мол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ад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У «Гуманитарная гимназия им. М.Г. Гамзатова» г.Махачкала 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ая спартакиада «Старты надежд» среди учащихся (специализированных) коррекционных общеобразовательных учреждений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  <w:lang w:eastAsia="en-US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ЦСТА им У.М. Муртузалиев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коррекционных общеобразовательных учреждений</w:t>
            </w:r>
          </w:p>
        </w:tc>
      </w:tr>
      <w:tr>
        <w:trPr>
          <w:trHeight w:val="5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8"/>
                <w:szCs w:val="28"/>
              </w:rPr>
              <w:t xml:space="preserve">Открытая Спартакиада среди обучающихся организации дополнительного образования физкультурно-спортивной направленности </w:t>
            </w:r>
          </w:p>
        </w:tc>
      </w:tr>
      <w:tr>
        <w:trPr>
          <w:trHeight w:val="3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b w:val="false"/>
                <w:b w:val="false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8"/>
                <w:szCs w:val="28"/>
              </w:rPr>
              <w:t>Соревнования по видам спорта</w:t>
            </w:r>
          </w:p>
        </w:tc>
      </w:tr>
      <w:tr>
        <w:trPr>
          <w:trHeight w:val="3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b w:val="false"/>
                <w:b w:val="false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"/>
                <w:b w:val="false"/>
                <w:color w:val="000000"/>
                <w:spacing w:val="-1"/>
                <w:sz w:val="28"/>
                <w:szCs w:val="28"/>
              </w:rPr>
              <w:t>АРМСПОРТ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АРМСПОРТУ среди юношей 2002-2003 г.р., посвященное 9 кратному Чемпиону мира по армспорту Абдуле Эльдарову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майска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якентский райо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2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Каяк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5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Республиканские соревнования по БАСКЕТБОЛУ среди сборных команд ДЮС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/>
                <w:b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1 этап – сентябрь 201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 - октябрь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ДЮСШ г. Кизля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сборные команды обучающихся ДЮСШ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юноши, девушки 2002-2003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О «Город Кизля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ОЛЕЙБОЛ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ВОЛЕЙБОЛУ среди юношей и девушек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 -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 –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1 этап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2 этап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18 г. девушки и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– 15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ОЛЬНАЯ БОРЬБ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рвенство Республики Дагестан 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по ВОЛЬНОЙ БОРЬБЕ, среди сборных ДЮС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амяти государственного деятеля Шамильского района М. А. Магомедова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4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bCs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— 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— региональный (зоны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- региональный (финал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этап - февраль-март 2018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этап - март-апрель 2018 г.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 xml:space="preserve"> этап - апрель-май 2018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ЮСШ с. Урад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 w:val="false"/>
                <w:b w:val="false"/>
                <w:i w:val="false"/>
                <w:i w:val="false"/>
                <w:iCs w:val="false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8"/>
                <w:b w:val="false"/>
                <w:i w:val="false"/>
                <w:iCs w:val="false"/>
                <w:spacing w:val="8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01-2002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БУ ДО «РДЮСШ» Шами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ГИРЕВОЙ СПОРТ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ГИРЕВОМУ СПОРТУ сре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ЮС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майска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якентский район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– 1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002-2001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адм. Каякен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ЗЮДО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по ДЗЮДО среди обучающихся ДЮС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феврал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мар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- Сталь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«ДЮСШ по дзюдо и самб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юноши, девушки 2003-2005 гг. р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ая федерация по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Ста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АРАТЭ-ДО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е соревнования по КАРАТЭ-ДО среди обучающихся ДЮСШ по возрастным категориям 8, 9, 10, 11, 12, 13, 14, 15, 16 лет включительно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 «Спар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УЛЕВАЯ И СТЕНДОВАЯ СТРЕЛЬБ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мпионат Республики Дагестан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по пулевой стрельб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и обучающихся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 организац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ГУНХ (стрелковый тир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ихся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 организац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ция пулевой и стендовой стрельбы 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по пулевой стрельб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и обучающихся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 и профессиональных организаци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ГУНХ (стрелковый тир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ихся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общеобразовательных и профессиональных организац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ция пулевой и стендовой стрельбы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ПАУРЛИФТИНГ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паурлифтингу (силовое троеборье) среди юношей 2000 г.р. и молож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майской ДЮСШ Каякент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 г.р. и молож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РУКОПАШНЫЙ БОЙ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ок Республики Дагестан по рукопашному бою среди обучающихся ДЮСШ памяти Султан Мута Тарковского 2004 г.р. и молож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. Кяхула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 9, 10-11, 12-13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ция ФРБ по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рукопашному бою среди обучающихся ДЮС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. Кяхула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 9, 10-11, 12-13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ция ФРБ по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НАСТОЛЬНОМУ ТЕННИСУ, среди обучающихся ДЮСШ, памяти видного государственного деятеля Гусаева М –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 – 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- март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- июн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ГА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rFonts w:eastAsia="Calibri" w:cs="Calibri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лет и моло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003г. и молож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ая федерация по н/теннису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НАСТОЛЬНОМУ ТЕННИСУ среди сбор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анд юношей и девушек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по назначению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Сборные коман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2005 г. и моложе)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ая федерация по н/тенни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4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АМБО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по САМБО среди обучающихся среди обучающихся ДЮС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8"/>
                <w:rFonts w:eastAsia="Calibri" w:cs="Calibri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сентябрь 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- ок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Сталь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О «ДЮСШ по дзюдо и самб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"/>
                <w:rFonts w:eastAsia="Calibri" w:cs="Calibri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002-2004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Республиканская федерация по самб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3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8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ТЯЖЕЛАЯ АТЛЕТИК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ТЯЖЕЛОЙ АТЛЕТИКЕ 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среди обучающихся среди обучающихся ДЮС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— региональны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8"/>
                <w:b w:val="false"/>
                <w:i w:val="false"/>
                <w:iCs w:val="false"/>
                <w:color w:val="000000"/>
                <w:spacing w:val="8"/>
                <w:sz w:val="28"/>
                <w:szCs w:val="28"/>
                <w:lang w:eastAsia="en-US"/>
              </w:rPr>
              <w:t xml:space="preserve"> этап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прель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тап – май</w:t>
            </w:r>
          </w:p>
          <w:p>
            <w:pPr>
              <w:pStyle w:val="Normal"/>
              <w:spacing w:lineRule="auto" w:line="240" w:before="0" w:after="0"/>
              <w:rPr>
                <w:rStyle w:val="8"/>
                <w:b w:val="false"/>
                <w:b w:val="false"/>
                <w:i w:val="false"/>
                <w:i w:val="false"/>
                <w:i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майской ДЮСШ Каякент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 г.р. и молож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ШУ-САНЬД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УШУ-САНЬДА среди юношей по возрастным категориям 11-12 лет, 13-14 лет, 15-16 лет на призы Председателя Правительства РД Абдулаева М.И.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ец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Халимбекаул Буйнакского райо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1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007-2001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«Общеобразовательная спортивная школа-интернат «Пять сторон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 – гор УО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«Локобол-РЖД-2016г.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– июн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борные команды 2007 г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Чемпионат России 3 дивизион ФК «Политех» - ГБОУ «РДЮСШ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– но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любит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ФУТБОЛУ среди сборных команд ДЮСШ (зима-лето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- м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14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ФУТБОЛ среди сборных команд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 - региональный этап (з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I – региональный этап (финал)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06 г.р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е турниры по ШАХМАТАМ среди первоклассников памяти Балитинова М.А.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 Шахматный клуб им. А.Карпо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1 классов и дошкольн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е турниры по ШАХМАТАМ среди второклассников памяти Балитинова М.А.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 Шахматный клуб им. А.Карпо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2 классов и дошкольн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е соревнования по ШАХМАТАМ среди детей с ограниченными возможностями здоровья и инвалидность городов и районов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хачкала Шахматный клуб им. А.Карпо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 – гор УО</w:t>
            </w:r>
          </w:p>
        </w:tc>
      </w:tr>
      <w:tr>
        <w:trPr>
          <w:trHeight w:val="5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Физкультурные и спортивные мероприятия среди обучающихся образовательных учреждений профессионального образования</w:t>
            </w:r>
          </w:p>
        </w:tc>
      </w:tr>
      <w:tr>
        <w:trPr>
          <w:trHeight w:val="3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иды спорта</w:t>
            </w:r>
          </w:p>
        </w:tc>
      </w:tr>
      <w:tr>
        <w:trPr>
          <w:trHeight w:val="3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БАСКЕТБОЛ</w:t>
            </w:r>
          </w:p>
        </w:tc>
      </w:tr>
      <w:tr>
        <w:trPr>
          <w:trHeight w:val="14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БАСКЕТБОЛУ среди сборных команд (девушки и юноши) профессиональных образовательных организаций (финал)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(юноши и девушки)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 Республиканская федерац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УПО  </w:t>
            </w:r>
          </w:p>
        </w:tc>
      </w:tr>
      <w:tr>
        <w:trPr>
          <w:trHeight w:val="3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ВОЛЕЙБОЛ среди сборных команд (девушки и юноши) профессиональных образовательных организаций (финал)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, г. Махачк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(юноши и девушки)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УПО  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Республики Дагестан по ФУТБОЛУ среди сборных команд профессиональных образовательных организаций (финал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ктя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УПО  </w:t>
            </w:r>
          </w:p>
        </w:tc>
      </w:tr>
      <w:tr>
        <w:trPr>
          <w:trHeight w:val="3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Республики Дагестан по настольному теннису среди сборных команд профессиональных образовательных организаций (финал)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ГА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ые команды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ДО «РДЮСШ» Республиканская федерация по настольному теннису Руководители УПО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Сроки проведения соревнований могут переноситься, по причине отсутст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9"/>
      <w:numFmt w:val="decimal"/>
      <w:lvlText w:val="%1-%2"/>
      <w:lvlJc w:val="left"/>
      <w:pPr>
        <w:tabs>
          <w:tab w:val="num" w:pos="0"/>
        </w:tabs>
        <w:ind w:left="870" w:hanging="435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>
        <w:sz w:val="28"/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>
        <w:sz w:val="28"/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>
        <w:sz w:val="28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>
        <w:sz w:val="28"/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>
        <w:sz w:val="28"/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b/>
      <w:bCs/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9:00Z</dcterms:created>
  <dc:creator>Л П</dc:creator>
  <dc:description/>
  <cp:keywords/>
  <dc:language>en-US</dc:language>
  <cp:lastModifiedBy>1-пк</cp:lastModifiedBy>
  <cp:lastPrinted>2018-01-25T15:51:00Z</cp:lastPrinted>
  <dcterms:modified xsi:type="dcterms:W3CDTF">2018-02-12T13:39:00Z</dcterms:modified>
  <cp:revision>2</cp:revision>
  <dc:subject/>
  <dc:title/>
</cp:coreProperties>
</file>