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ЕТОДИЧЕСКИЕ РЕКОМЕНДАЦИИ ПО РАЗРАБОТКЕ И ОФОРМЛЕНИЮ ДОПОЛНИТЕЛЬНЫХ ОБЩЕРАЗВИВАЮЩИХ ПРОГРАММ И РАБОЧИХ ПРОГРАММ КУРС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© Коллектив авторов, 2016</w:t>
      </w:r>
    </w:p>
    <w:p>
      <w:pPr>
        <w:pStyle w:val="Normal"/>
        <w:spacing w:lineRule="auto" w:line="240" w:before="0" w:after="0"/>
        <w:ind w:left="5387" w:hanging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© ГАОУ ВО МИОО, 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рекомендации по разработке и оформлению дополнительных общеразвивающи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рекомендации по разработке и оформлению рабочих программ курсов внеуроч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тодические рекомендации по разграничению понятий «дополнительное образование детей» и «внеурочная деятельность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тодические рекомендации по разработке и оформлению дополнительных общеразвивающих программ и рабочих программ курсов внеурочной деятельности составлены на основе современных законодательных и нормативно-правовых документов сферы образования с целью создания внутренней системы оценки качества данных программ не только в Институте, но и в образовательных организациях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ктуальность разработки настоящих методических рекомендаций достигла критической точки.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овременная ситуация требует разнообразия образовательных программ, н</w:t>
      </w:r>
      <w:r>
        <w:rPr>
          <w:rFonts w:eastAsia="Times New Roman" w:cs="Times New Roman" w:ascii="Times New Roman" w:hAnsi="Times New Roman"/>
          <w:spacing w:val="-10"/>
          <w:sz w:val="26"/>
          <w:szCs w:val="28"/>
          <w:lang w:eastAsia="ru-RU"/>
        </w:rPr>
        <w:t>о присущая дополнительному образованию детей и внеурочной деятельности «свобода» зачастую позволяет выдавать за образовательные программы то, что не явля</w:t>
      </w:r>
      <w:r>
        <w:rPr>
          <w:rFonts w:eastAsia="Times New Roman" w:cs="Times New Roman" w:ascii="Times New Roman" w:hAnsi="Times New Roman"/>
          <w:spacing w:val="-7"/>
          <w:sz w:val="26"/>
          <w:szCs w:val="28"/>
          <w:lang w:eastAsia="ru-RU"/>
        </w:rPr>
        <w:t xml:space="preserve">ется и не может быть признано таковыми, </w:t>
      </w:r>
      <w:r>
        <w:rPr>
          <w:rFonts w:eastAsia="Times New Roman" w:cs="Times New Roman" w:ascii="Times New Roman" w:hAnsi="Times New Roman"/>
          <w:spacing w:val="3"/>
          <w:sz w:val="26"/>
          <w:szCs w:val="28"/>
          <w:lang w:eastAsia="ru-RU"/>
        </w:rPr>
        <w:t xml:space="preserve">поскольку разработчики не ставят образовательные </w:t>
      </w:r>
      <w:r>
        <w:rPr>
          <w:rFonts w:eastAsia="Times New Roman" w:cs="Times New Roman" w:ascii="Times New Roman" w:hAnsi="Times New Roman"/>
          <w:spacing w:val="-7"/>
          <w:sz w:val="26"/>
          <w:szCs w:val="28"/>
          <w:lang w:eastAsia="ru-RU"/>
        </w:rPr>
        <w:t>цели, не предъявляют образовательные ре</w:t>
      </w:r>
      <w:r>
        <w:rPr>
          <w:rFonts w:eastAsia="Times New Roman" w:cs="Times New Roman" w:ascii="Times New Roman" w:hAnsi="Times New Roman"/>
          <w:spacing w:val="-10"/>
          <w:sz w:val="26"/>
          <w:szCs w:val="28"/>
          <w:lang w:eastAsia="ru-RU"/>
        </w:rPr>
        <w:t xml:space="preserve">зультаты, игнорируют возрастные и иные особенности детей, не учитывают требования нового законодательства и нормативно-правовых документов. </w:t>
      </w:r>
      <w:r>
        <w:rPr>
          <w:rFonts w:cs="Times New Roman" w:ascii="Times New Roman" w:hAnsi="Times New Roman"/>
          <w:sz w:val="26"/>
          <w:szCs w:val="28"/>
        </w:rPr>
        <w:t>При этом образовательные программы имеют приоритетное значение в регламентации «дополнительного образования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тодические рекомендации разработаны кафедрой педагогики внеурочной деятельности ГАОУ ВО «Московский институт открытого образования» с участием экспертов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  <w:t>OO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«Педагогическое общество России», </w:t>
      </w: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>ФГНУ Институт психолого-педагогических проблем детства РАО,</w:t>
      </w:r>
      <w:r>
        <w:rPr>
          <w:rFonts w:cs="Times New Roman" w:ascii="Times New Roman" w:hAnsi="Times New Roman"/>
          <w:sz w:val="26"/>
          <w:szCs w:val="28"/>
        </w:rPr>
        <w:t xml:space="preserve"> ФГАУ «Федеральный институт развития образования»,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ГБОУ ВПО «Московский государственный областной университет», </w:t>
      </w:r>
      <w:r>
        <w:rPr>
          <w:rFonts w:cs="Times New Roman" w:ascii="Times New Roman" w:hAnsi="Times New Roman"/>
          <w:sz w:val="26"/>
          <w:szCs w:val="28"/>
        </w:rPr>
        <w:t xml:space="preserve">Ресурсного научно-методического центра непрерывного образования ГБОУ ПО «Воробьевы горы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ГБОУ ДО города Москвы «Московский детско-юношеский центр экологии, краеведения и туризм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ложенные подходы к проектированию образовательных программ были предъявлены педагогической общественности и получили положительную оценку в Общественной палате РФ на общественных слушаниях Комиссии по развитию образования и науки «О перспективах развития дополнительного образования детей в России» (22.09.2015 г.), </w:t>
      </w:r>
      <w:r>
        <w:rPr>
          <w:rFonts w:cs="Times New Roman" w:ascii="Times New Roman" w:hAnsi="Times New Roman"/>
          <w:color w:val="141823"/>
          <w:sz w:val="26"/>
          <w:szCs w:val="28"/>
          <w:shd w:fill="FFFFFF" w:val="clear"/>
        </w:rPr>
        <w:t xml:space="preserve">в Совете Федерации Федерального Собрания РФ </w:t>
      </w:r>
      <w:r>
        <w:rPr>
          <w:rFonts w:cs="Times New Roman" w:ascii="Times New Roman" w:hAnsi="Times New Roman"/>
          <w:sz w:val="26"/>
          <w:szCs w:val="28"/>
        </w:rPr>
        <w:t xml:space="preserve">на круглом столе </w:t>
      </w:r>
      <w:r>
        <w:rPr>
          <w:rFonts w:cs="Times New Roman" w:ascii="Times New Roman" w:hAnsi="Times New Roman"/>
          <w:color w:val="141823"/>
          <w:sz w:val="26"/>
          <w:szCs w:val="28"/>
          <w:shd w:fill="FFFFFF" w:val="clear"/>
        </w:rPr>
        <w:t xml:space="preserve">Комитета по науке, образованию и культуре «О реализации Концепции развития дополнительного образования детей в субъектах Российской Федерации» (21 апреля 2016 г.), </w:t>
      </w:r>
      <w:r>
        <w:rPr>
          <w:rFonts w:cs="Times New Roman" w:ascii="Times New Roman" w:hAnsi="Times New Roman"/>
          <w:sz w:val="26"/>
          <w:szCs w:val="28"/>
        </w:rPr>
        <w:t xml:space="preserve">на серии научно-практических вебинаров НОУ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МЦФЭР (Международный Центр Финансово-Экономического развития)</w:t>
      </w:r>
      <w:r>
        <w:rPr>
          <w:rStyle w:val="Appleconvertedspace"/>
          <w:rFonts w:cs="Times New Roman" w:ascii="Times New Roman" w:hAnsi="Times New Roman"/>
          <w:sz w:val="26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6"/>
          <w:szCs w:val="28"/>
        </w:rPr>
        <w:t xml:space="preserve">РНМЦНО ГБОУ ПО «Воробьевы гор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тодические рекомендации относятся к числу работ, позволяющих осуществлять оперативный обмен информацией по актуальным проблемам практики образования, и предназначены для профессорско-преподавательского состава организаций дополнительного профессионального образования, руководителей образовательных организаций и педагогических работников, разрабатывающих и реализующих дополнительные общеразвивающие программы и рабочие программы курсов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24"/>
          <w:szCs w:val="24"/>
          <w:lang w:eastAsia="ru-RU"/>
        </w:rPr>
        <w:t>Методические рекомендации по разработке и оформлению дополнительных общеразвивающих программ</w:t>
      </w:r>
      <w:r>
        <w:rPr>
          <w:rStyle w:val="FootnoteAnchor"/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vertAlign w:val="superscript"/>
          <w:lang w:eastAsia="ru-RU"/>
        </w:rPr>
        <w:footnoteReference w:id="2"/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ые основания разработки дополнительных общеразвивающих програм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разработаны в соответствии с Федеральным Законом РФ от 29.12.2012 г. № 273 «Об образовании в Российской Федерации» (далее – ФЗ № 273), Приказом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008), Концепцией развития дополнительного образования детей от 4 сентября 2014 г. № 1726-р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pacing w:val="2"/>
          <w:sz w:val="24"/>
          <w:szCs w:val="24"/>
        </w:rPr>
        <w:t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(СанПиН 2.4.4.3172-14)</w:t>
      </w:r>
      <w:r>
        <w:rPr>
          <w:rFonts w:cs="Times New Roman" w:ascii="Times New Roman" w:hAnsi="Times New Roman"/>
          <w:sz w:val="24"/>
          <w:szCs w:val="24"/>
        </w:rPr>
        <w:t xml:space="preserve">, Письмом Министерства образования и науки РФ от 18 ноября 2015 г. № 09-3242 «О направлении информации», Приказом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епартамента образования города Москвы № 922 от 17.12.2014 «О мерах по развитию дополнительного образования детей в 2014–2015 учебном году» (с изменениями от 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7.08. 2015 г. №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308 и от 08.09.2015 № 2074).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данны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(ФЗ 273-ст.2, п.9)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образование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ю их свободного времени; обеспечивает их адаптацию к жизни в обществе, профессиональную ориентацию, выявление и поддержку детей, проявивших выдающиеся способности (ФЗ 273-ст.75). 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ительном образовании федеральные государственные образовательные стандарт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 предусматрив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З 273 - ст.2, п.14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дополнительных общеразвивающих программ, сроки обучения по ним, формы, порядок и периодичность аттестации учащихся определяются образовательной программой, самостоятельно разработанной и утвержденной организацией, осуществляющей образовательную деятельность (ФЗ 273 - ст. 75 п.4)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полнительные общеразвивающие программы ежегодно обновляются с учетом развития науки, техники, технологий, культуры, экономики и социальной сферы.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 обладает автономией, под которой понимается ее самостоятельность в осуществлении образовательной деятельности: п</w:t>
      </w:r>
      <w:r>
        <w:rPr>
          <w:rFonts w:cs="Times New Roman" w:ascii="Times New Roman" w:hAnsi="Times New Roman"/>
          <w:sz w:val="24"/>
          <w:szCs w:val="24"/>
        </w:rPr>
        <w:t xml:space="preserve">орядок разработки и реализации дополнительных общеразвивающих программ, количество учащихся в объединении, формы обучения определяются образовательной организацией в локальных нормативных ак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З 273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.28, п.1). </w:t>
      </w:r>
      <w:bookmarkStart w:id="0" w:name="dst10038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 (</w:t>
      </w:r>
      <w:r>
        <w:rPr>
          <w:rFonts w:cs="Times New Roman" w:ascii="Times New Roman" w:hAnsi="Times New Roman"/>
          <w:sz w:val="24"/>
          <w:szCs w:val="24"/>
        </w:rPr>
        <w:t xml:space="preserve">ФЗ 273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28, п.2)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формление и содержание структурных элементов дополнительной общеразвивающ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руктура дополнительной общеразвивающей программы включа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себя, в соответствии с Федеральным Законом Российской Федерации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основные характеристики программы, организационно-педагогические условия ее реализации и формы аттестации, а именно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Титульный ли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Раздел 1.Пояснительная записка (характеристика программ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Раздел 2. Содержание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учебный (тематический) пла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содержание учебного (тематического) пл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Раздел 3. Формы аттестации и оценочные материа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Раздел 4. Организационно-педагогические условия реализации программы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Титульный лист программы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первая страница, предваряющая текст программы и служащая источником библиографической информации, необходимой для идентификации документа (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образовательной организации, 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иф утверждения программы (с указанием ФИО руководителя, даты и номера приказа), направленность и н</w:t>
      </w:r>
      <w:r>
        <w:rPr>
          <w:rFonts w:eastAsia="Times New Roman" w:cs="Times New Roman" w:ascii="Times New Roman" w:hAnsi="Times New Roman"/>
          <w:sz w:val="24"/>
          <w:szCs w:val="24"/>
        </w:rPr>
        <w:t>азвание программы, возраст учащихся, срок ее реализации, ФИО, должность автора(ов) программы, город и год ее разработк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дополнительного образования города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«Центр детского и юношеского творчества «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672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нята 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ического (педагогического) 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токол № 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«____» ________ 20___ года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БОУ ДО города Москв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ДЮТ «_________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 Ф.И.О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7F7F7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F7F7F"/>
                      <w:sz w:val="20"/>
                      <w:szCs w:val="20"/>
                      <w:lang w:eastAsia="ru-RU"/>
                    </w:rPr>
                    <w:t>печа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каз № ____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«____» ________ 20___ года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«Начальное техническое моделир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ровень програм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7-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год (14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втор-составитель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Николае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ва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Раздел 1. «Пояснительная записка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содержит основные характеристики программ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направлен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 xml:space="preserve"> и уровень программ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актуальность 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ос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требованность, целесообразность, отличительные особенности программы и т.п.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цель и задачи программы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группа/категория учащих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, для которой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грамма актуальн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 xml:space="preserve">форм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групповые, индивидуальные и др.)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 xml:space="preserve"> и режи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ериодичность и продолжительность)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 xml:space="preserve"> занят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(общее количество учебных часов, запланированных на весь период обучения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окупность знаний, умений, навыков, личностных качеств и компетенций, которые учащийся сможет продемонстрировать по завершении обучения по программе). 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Раздел 2. Содержание программ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ключает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учебный (тематический) план и содержание учебного (тематического) плана. </w:t>
      </w:r>
    </w:p>
    <w:p>
      <w:pPr>
        <w:pStyle w:val="Style20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«Учебный (тематический) план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содержит перечень разделов (модулей) и тем, определяет их последовательность, количество часов по каждому разделу (модулю) и теме с указанием теоретических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(лекция, семинар, консультация, лабораторная работа и др.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и интерактивных/практических занятий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(мастерская, самостоятельная работа, концерт, выставка, соревнование, игра, дискуссия, круглый стол, экскурсия и др.)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а также форм аттестации/контроля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зачет, контрольная работа, творческая работа, выставка, конкурс, фестиваль художественно-прикладного творчества, отчетные выставки, отчетные концерты, открытые уроки, вернисажи и т.д.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; оформляется в виде таблицы; составляется на каждый год обучения; количество часов указывается из расчета на одну группу)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Оформление учебного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(тематического) пла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30"/>
        <w:gridCol w:w="784"/>
        <w:gridCol w:w="978"/>
        <w:gridCol w:w="984"/>
        <w:gridCol w:w="2553"/>
      </w:tblGrid>
      <w:tr>
        <w:trPr>
          <w:trHeight w:val="499" w:hRule="atLeast"/>
        </w:trPr>
        <w:tc>
          <w:tcPr>
            <w:tcW w:w="82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раздел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274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553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ы аттест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онтроля)</w:t>
            </w:r>
          </w:p>
        </w:tc>
      </w:tr>
      <w:tr>
        <w:trPr>
          <w:trHeight w:val="13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Normal"/>
              <w:spacing w:lineRule="auto" w:line="216" w:before="0" w:after="0"/>
              <w:ind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Normal"/>
              <w:spacing w:lineRule="auto" w:line="216" w:before="0" w:after="0"/>
              <w:ind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extDirection w:val="btLr"/>
          </w:tcPr>
          <w:p>
            <w:pPr>
              <w:pStyle w:val="Normal"/>
              <w:spacing w:lineRule="auto" w:line="216" w:before="0" w:after="0"/>
              <w:ind w:right="113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ка (интерактивные занятия)</w:t>
            </w:r>
          </w:p>
        </w:tc>
        <w:tc>
          <w:tcPr>
            <w:tcW w:w="2553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Содержание учебного (тематического) плана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феративное (краткое) опис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ов (модулей) и тем программы в соответствии с последовательностью, заданной учебным (тематическим) планом, с указанием теоретических и интерактивных (практических) видов занятий. Содержание программы направлено на достижение целе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граммы и планируемых результатов ее освоения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Оформление содержания учебного (тематического)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Раздел 1. «_____________________________________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Тема 1.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атериалы и оборудование для занятий фитодизайном (4 час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ия (2 ч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крепления растительного материала внутри сосуда с помощью флористической губки, наколки, тейп-листов, петельной проволоки. Инструменты - ножницы, кусачки, секатор, нож, держатели, проволока, лейка, лаки и краски. Сосуды: вазы, кувшины различной формы, подносы, корзины и др. Аксессуары - свечи, ленты, фигурки и др. Растительный материал: линейный, основной, наполнитель. Виды растений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ка (2 ч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бор и заготовка растительного материала для занятий фитодизайном: срезка, окрашивание, высушивание, покупка сух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Раздел 3.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Формы аттестации и оценочные материалы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держат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описание форм подведения итогов реализации программ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- текущего, промежуточного и итогового контроля (при наличи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которы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еречисляются согласно учебному (тематическому) план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проекты, творческие 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ы, выставки, выступления и т.д.)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средств контро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тесты, творческие задания, контрольные работы, вопросы и т.д.),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оторые позволяют определить достижение учащимися планируемых результатов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Раздел 4. «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Организационно-педагогические условия реализации программы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одержа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атериально-технические услов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ализации программы (перечень помещений, оборудования, приборов и необходимых технических средств обучения, используемых в образовательном процесс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учебно-методическое и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информационное обеспеч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программы (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беспеченность программы методическими материалам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перечень современных источников, поддерживающих процесс обучения: нормативно-правовые акты и документы; основная и дополнительная литература; Интернет-ресурсы (все списки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формляются в соответствии с требованиями действующих ГОС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риложения к программе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календарный учебный график, календарно-тематический план, планы (сценарии) занятий, примеры заданий для учащихся и другие материалы, предусмотренные локальным актом образовательной организации или разработанные по усмотрению автора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алендарный учебный график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footnoteReference w:id="6"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мплекс основных организационно-педагогических характеристик образовательного процесса, определяющий: даты начала и окончания учебных периодов/этапов, количество учебных недель или дней, продолжительность каникул, сроки контрольных процедур, организованных выездов, экспедиций и т.п.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Календарный учебный график является приложением к дополнительной общеразвивающе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грамме и составляется на учебный год или период (месяц, четверть, полугодие и т.д.) для каждой учебной группы</w:t>
      </w:r>
      <w:r>
        <w:rPr>
          <w:rFonts w:eastAsia="Times New Roman" w:cs="Times New Roman" w:ascii="Times New Roman" w:hAnsi="Times New Roman"/>
          <w:i/>
          <w:color w:val="000000"/>
          <w:spacing w:val="-1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формление календарного учебного граф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6"/>
        <w:gridCol w:w="927"/>
        <w:gridCol w:w="1268"/>
        <w:gridCol w:w="1005"/>
        <w:gridCol w:w="1286"/>
        <w:gridCol w:w="1006"/>
        <w:gridCol w:w="1268"/>
        <w:gridCol w:w="11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Меся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Чис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Время проведения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Форма зан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Количест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Тема зан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Уровневая дифференциация 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дополнительных общеразвивающи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полнительные общеразвивающие программы разрабатываются и реализуются по направленностям дополнительного образования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технической, естественнонаучной, физкультурно-спортивной, художественной, туристско-краеведческой, социально-педагогической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которые определяют их предметно-тематическое содержание, преобладающие виды деятельности учащихся и требования к результатам освоения программы.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ополнительные общеразвивающие программы в соответствии с уровнем сложности содержания могут быть отнесены к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вводному, ознакомительному, базовому и углубленном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уровням. 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ждый учащийся должен иметь доступ к любому из уровней, соответствующему его возрастным и индивидуальным особенностям, определяющим его готовность к освоению содержания дополнительной общеразвивающей программы.</w:t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просы уровневой дифференциации могут быть освещены в отдельных методических рекомендациях к дифференциации содержания дополнительных общеразвивающи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Особенности организации образовательного процесса по 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дополнительным общеразвивающим програм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ребования к организации образовательного процесса установлен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ных постановлением Главного государственного санитарного врача Российской Федерации от 4 июля 2014 года № 41)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Рекомендуемый режим занятий детей в организациях дополнительного образования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(Приложение N 3 к СанПиН 2.4.4.3172-14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259"/>
        <w:gridCol w:w="1357"/>
        <w:gridCol w:w="4200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ъеди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нятий в недел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с использованием компьютерной техник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30 мин. для детей в возрасте до 10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вокальны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ы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ы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 мин. (индивидуальные занятия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до 4-х часов с внутренним перерывом 20-2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; </w:t>
              <w:br/>
              <w:t>1-2 похода или занятия на местности в меся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по 45 мин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местности или поход - до 8 часов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местности до 8 час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в технических видах спор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лог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урналисти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енно-патриот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по 45 мин.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местности - до 8 часов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ьное развит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по 30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оппозиционно вызывающим расстройством (ОВР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о 45 ми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воению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ополнительных общеразвивающ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любые лица без предъявления требований к уровню образования; в работе объединений (при наличии условий и согласия педагога)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  <w:t>Методические рекомендации по разработке и оформлению рабочих программ курсов внеурочной деятельности</w:t>
      </w:r>
      <w:r>
        <w:rPr>
          <w:rStyle w:val="FootnoteAnchor"/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vertAlign w:val="superscript"/>
          <w:lang w:eastAsia="ru-RU"/>
        </w:rPr>
        <w:footnoteReference w:id="8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caps/>
          <w:color w:val="FF0000"/>
          <w:spacing w:val="-1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ые основания разработки рабочих программ курсов внеуроч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Методические рекомендации разработаны в соответствии с  Федеральным Законом РФ от 29.12.2012 г. № 273 «Об образовании в Российской Федерации» (далее – ФЗ № 273);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Федеральными государственными образовательными стандартами начального общего образования (от 6 октября 2009 г. № 373, с изменениями от 26.11.2010 г. № 124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.09.2011 г. № 2357, 18.12.2012 г. № 1060, 29.12.2014 г. № 1643, 31.12.2015 г. № 1576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(далее – ФГОС НОО),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 основного общего образования (утв. приказом МОиН РФ от 17 декабря 2010 г. № 1897, с изменениям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12.2014 г. N 1644, 31.12.2015 г. № 1577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(далее -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ФГОС ООО) и среднего (полного) общего образования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(утв. приказом МОиН РФ от 17 мая 2012 г. № 413, с изменениям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12.2014 г. № 1645, 31.12.2015 г. № 1578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) (далее - ФГОС СОО);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+mn-ea;Times New Roman" w:cs="Times New Roman" w:ascii="Times New Roman" w:hAnsi="Times New Roman"/>
          <w:sz w:val="24"/>
          <w:szCs w:val="24"/>
          <w:lang w:eastAsia="ru-RU"/>
        </w:rPr>
        <w:t>Письмом Минобрнауки РФ от 12 мая 2011 г. № 03-296 «Об организации внеурочной деятельности при введении ФГОС общего образования»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его цели, задачи и планируемые результаты определяются основной образовательной программой общеобразовательной организации, разрабатываемой ею самостоятельно в соответствии с федеральными государственными образовательными стандартами общего образования (далее - ФГОС общего образования) и с учетом примерной основной образовательной программы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/основного/среднего общего образования реализуется организацией, осуществляющей образовательную деятельность через </w:t>
      </w:r>
      <w:r>
        <w:rPr>
          <w:rFonts w:cs="Times New Roman" w:ascii="Times New Roman" w:hAnsi="Times New Roman"/>
          <w:b/>
          <w:sz w:val="24"/>
          <w:szCs w:val="24"/>
        </w:rPr>
        <w:t>урочную и внеурочную деятельность</w:t>
      </w:r>
      <w:r>
        <w:rPr>
          <w:rFonts w:cs="Times New Roman" w:ascii="Times New Roman" w:hAnsi="Times New Roman"/>
          <w:sz w:val="24"/>
          <w:szCs w:val="24"/>
        </w:rPr>
        <w:t>. Следовательно, в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еуроч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еотъемлемой частью образовательного процесса и позволяет реализовать требования федерального государственного образовательного стандарта (ФГОС) общего образования в полной мере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обучающимися основной образовательной программы должны являться содержательной и критериальной основой для разработки рабочих программ курсов внеурочной деятельност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3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ого общего образования</w:t>
      </w:r>
      <w:r>
        <w:rPr>
          <w:rStyle w:val="FootnoteAnchor"/>
          <w:kern w:val="2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Внеурочн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: духовно-нравственное, физкультурно-спортивное и спортивно-оздоровительное, социальное, общеинтеллектуальное, общекультурное или друг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в таких формах, как круж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экскурсии, соревнования, поисковые и научные исследования, общественно полезные практики, военно-патриотические объединения и другие формы, отличные от урочн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добровольной основе в соответствии с выбором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самостоятельно опреде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часов</w:t>
      </w:r>
      <w:r>
        <w:rPr>
          <w:rStyle w:val="FootnoteAnchor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озможности для реализации внеурочной деятельности образовательная организация использует возможности образовательных организаций дополнительного образования, организаций культуры и спорта, то есть ФГОС в рамках основной образовательной программы допускает использование во внеурочной деятельности дополнительных общеразвивающих программ, которые относятся к образовательным программам друго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курса внеурочной деятельности: понятие, статусные характеристики и 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, согласно нор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№ 273-ФЗ, </w:t>
      </w:r>
      <w:r>
        <w:rPr>
          <w:rFonts w:cs="Times New Roman" w:ascii="Times New Roman" w:hAnsi="Times New Roman"/>
          <w:sz w:val="24"/>
          <w:szCs w:val="24"/>
        </w:rPr>
        <w:t>является неотъемлемой частью основной образовательной программы организации, осуществляющей образовательную деятельность, разрабатывается на основе требований к результатам освоения основной образовательной программы и с учётом основных направлений рабочих программ по предметам, включённых в структуру основной образовательной программы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тусу рабочая программа относится к комплексу организационно-педагогических условий</w:t>
      </w:r>
      <w:r>
        <w:rPr>
          <w:rStyle w:val="FootnoteAnchor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еспечивающих достижение планируемых результатов основной образовательной программы (ФЗ ст.2, п.9), и является документом образовательной организации, определяющим объем, содержание и последовательность изучения учебного предмета, курса, дисциплины (модуля) в рамках основной образовательн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Структура рабочей программы курса внеурочной деятельност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пределяе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государственными образовательными стандартами обще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а содер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зультаты освоения курса внеуроч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мат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ализация принципа преемственности Федеральных государственных образовательных стандартов по уровням общего образования позволяет выделить единство подхода к структуре рабочих программ, но образовательная организация, помимо обязательных требований к структуре рабочей программы, может включать также иные сведения, что регламентируется локальным акто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2.5. Исходя из заданных нормативными документами подходов, структура рабочей программы курса внеурочной деятельности может содержать следующие разде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Титульный лис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Раздел 1. Пояснительная записка (характеристика программы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Раздел 2. Планируемые результаты освоения курса внеурочной деятельно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Раздел 3. Тематическое планирован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Раздел 4. Содержание курса внеурочной деятельности с указанием форм организации и видов деятельност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Раздел 5. Организационно-педагогические условия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формление и содержание структурных элементов рабочей программы курс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«Титульный лист программы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ая страница программы, служащая источником библиографической информации, необходимой для идентификации документа (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образовательной организации, 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иф утверждения программы (с указанием ФИО руководителя, даты и номера приказа), направление и н</w:t>
      </w:r>
      <w:r>
        <w:rPr>
          <w:rFonts w:eastAsia="Times New Roman" w:cs="Times New Roman" w:ascii="Times New Roman" w:hAnsi="Times New Roman"/>
          <w:sz w:val="24"/>
          <w:szCs w:val="24"/>
        </w:rPr>
        <w:t>азвание программы, возраст учащихся, срок ее реализации, ФИО, должность автора(ов) программы, город и год ее разработки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олное 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3"/>
              <w:gridCol w:w="239"/>
            </w:tblGrid>
            <w:tr>
              <w:trPr/>
              <w:tc>
                <w:tcPr>
                  <w:tcW w:w="9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4">
                            <wp:simplePos x="0" y="0"/>
                            <wp:positionH relativeFrom="page">
                              <wp:posOffset>134683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5941060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1060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97"/>
                                          <w:gridCol w:w="1560"/>
                                          <w:gridCol w:w="43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«Принята на заседани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етодического (педагогического) сове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Протокол № ____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От «____» ________ 20___ год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176" w:hanging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«Утверждаю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176" w:hanging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Руководител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176" w:hanging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образовательной организ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176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7F7F7F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печать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___________ ФИ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176" w:hanging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Приказ № ____ о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176" w:hanging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«____» ________ 20___ год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7.8pt;height:80.85pt;mso-wrap-distance-left:9pt;mso-wrap-distance-right:9pt;mso-wrap-distance-top:0pt;mso-wrap-distance-bottom:0pt;margin-top:3.55pt;mso-position-vertical-relative:text;margin-left:106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560"/>
                                    <w:gridCol w:w="4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Принята на заседан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етодического (педагогического)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отокол № 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т «____» ________ 20___ г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уковод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разовательной 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6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7F7F7F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ечать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___________ ФИ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каз № _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____» ________ 20___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 КУРСА ВНЕУ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 А З В А Н И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 год (_____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втор//составитель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ва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Пояснительная записка (характеристика програм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авление развития личности, в рамках которого разработана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уховно-нравственное, физкультурно-спортивное и спортивно-оздоровительное, социальное, общеинтеллектуальное, общекультур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начение курса с точки зрения постановки целей и планируемых результатов образования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ответствие программы достижениям науки, техники, искусства и культуры; востребованность учащими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описание места данного курса в основной образовательной програм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(какие задачи основной образовательной программы позволяет решить курс, на основе каких программ или какого опыта он разработан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кретизируются общие цели начального/общего/среднего общего образования с учетом специфики курса внеурочн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нкретные результаты реализации программы (научить, привить, развить, сформировать, воспитать), которые соотнесены с планируемыми результа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индивидуальные, групповые и т.д.) и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иды занят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инарские занятия, лабораторные работы, круглые столы, мастер-классы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астерские, 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вые и ролевые игры, тренинги и др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ются образовательной организацией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а/категор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которых актуальная программа (возраст, особен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м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е количество часов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 ее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должительность – количество недель, месяцев, лет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иодичность – количество занятий в неделю и их продолжительно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Раздел 2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курса внеурочной деятельности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изируют предметные, личностные и метапредметные результаты освоения кур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метных, личностных и метапредметных результатов освоения курса внеуроч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материалы (формы и способы оценки достижения планируемых результатов; а также методики, задания и другие матери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степени достижения запланированных результа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«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содержит дату занятия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именование разделов и тем, входящих в каждый раздел, определяет их последовательность, количество часов на их изучение (с указанием теоретических и практических видов занятий, а также форм контроля), оформляется в виде таблицы; составляется на каждый год обучения.</w:t>
      </w:r>
    </w:p>
    <w:p>
      <w:pPr>
        <w:pStyle w:val="Style20"/>
        <w:spacing w:lineRule="auto" w:line="240" w:before="0" w:after="0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46"/>
        <w:gridCol w:w="2657"/>
        <w:gridCol w:w="1373"/>
        <w:gridCol w:w="2553"/>
      </w:tblGrid>
      <w:tr>
        <w:trPr>
          <w:trHeight w:val="499" w:hRule="atLeast"/>
        </w:trPr>
        <w:tc>
          <w:tcPr>
            <w:tcW w:w="8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(число/месяц/год)</w:t>
            </w:r>
          </w:p>
        </w:tc>
        <w:tc>
          <w:tcPr>
            <w:tcW w:w="26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(тема занятия)</w:t>
            </w:r>
          </w:p>
        </w:tc>
        <w:tc>
          <w:tcPr>
            <w:tcW w:w="13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  <w:r>
        <w:rPr/>
        <w:t>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30"/>
        <w:gridCol w:w="1248"/>
        <w:gridCol w:w="1663"/>
        <w:gridCol w:w="1284"/>
        <w:gridCol w:w="2528"/>
      </w:tblGrid>
      <w:tr>
        <w:trPr>
          <w:trHeight w:val="499" w:hRule="atLeast"/>
        </w:trPr>
        <w:tc>
          <w:tcPr>
            <w:tcW w:w="80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3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раздел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41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5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ы аттеста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онтроля)</w:t>
            </w:r>
          </w:p>
        </w:tc>
      </w:tr>
      <w:tr>
        <w:trPr>
          <w:trHeight w:val="32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2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25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«Содержание курса внеурочной деятельности с указанием форм организации и видов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ледовательностью, заданной тематическим планировани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феративное опис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в и тем программ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ие теоретических и практических (интерактивных) занятий, видов деятельност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Организационно-педагогические условия реализации программы»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еречисление необходимого для реализации данного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методического (для педагога и для учащихся)  и материально-технического обеспеч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атериально-технические услов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ализации программы (перечень помещений, оборудования, приборов и необходимых технических средств обучения, используемых в образовательном процесс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учебно-методическое и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информационное обеспеч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программы (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беспеченность программы методическими материалам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перечень современных источников, поддерживающих процесс обучения: нормативно-правовые акты и документы; основная и дополнительная литература; Интернет-ресурсы (все списки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формляются в соответствии с требованиями действующих ГОСТ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</w:rPr>
        <w:t>Методические рекомендации по разграничению понятий «дополнительное образование детей» и «внеурочная деятельнос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облем взаимодействия общего и дополнительного образования при переходе на Федеральный государственный образовательный стандарт нового поколения показывает, что </w:t>
      </w:r>
      <w:r>
        <w:rPr>
          <w:rFonts w:eastAsia="Times New Roman" w:cs="Times New Roman" w:ascii="Times New Roman" w:hAnsi="Times New Roman"/>
          <w:sz w:val="24"/>
          <w:szCs w:val="24"/>
          <w:shd w:fill="FFFFFC" w:val="clear"/>
        </w:rPr>
        <w:t xml:space="preserve">в педагогической среде отмечается стойкая тенденция подмены понятий «дополнительное образование детей» и «внеурочная деятельность». В этой связи требуется дифференциация 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я, целей, планируемых результатов и ресурсного обеспечения на основе анализа нормативно-правовых докумен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о-правовые основы осуществления дополнительного образования детей и внеуроч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. № 273-ФЗ "Об образовании в Российской Федерации» (далее – ФЗ № 273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Ф от 7 мая 2012 г. № 599 "О мерах по реализации государственной политики в области образования и науки"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6 - 2020 годы» (от 29 декабря 2014 г. № 2765-р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развития воспитания в РФ (2015–2025) (утв. Распоряжением Правительства РФ от 29 мая 2015 г. № 996-р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нцепция развития дополнительного образования детей (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>от 4 сентября 2014 г. № 1726-р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рядок организации и осуществления образовательной деятельности по дополнительным общеобразовательным программам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Приказ Минобрнауки РФ от 29.08.2013 г. N 1008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исьмо Минобрнауки РФ от 18.11.2015 № 09-3242 «О направлении рекомендаций» (вместе Методические рекомендации по проектированию дополнительных общеразвивающих програм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становление Главного государственного санитарного врача РФ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каз Департамента образования города Москвы № 922 от 17.12.2014 «О мерах по развитию дополнительного образования детей в 2014–2015 учебном году» (с изменения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08.2015 г. № 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08 и 08.09.2015 № 207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начального общего образования (утв. приказом МОиН РФ от 6.10.2009 г. № 373, с изменениями от 26.11.2010 г. № 124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2.09. 2011 г. № 2357, 18.12.2012 г. № 1060, 29.12.2014 г. № 1643, 31.12. 2015 г. № 1576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(далее – ФГОС НОО);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основного общего образования (утв. приказом МОиН РФ от 17.12.2010 г. № 1897, с изменениям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.12.2014 г. N 1644, 31.12.2015 г. № 1577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(далее - 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ФГОС ООО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среднего (полного) общего образ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(утв. приказом МОиН РФ от 17.05.2012 г. № 413, с изменениям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.12.2014 г. № 1645, 31.12.2015 г. № 157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) (далее - ФГОС СО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 РФ от 30.08.2013  №1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 (далее – Порядок 1008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eastAsia="ru-RU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 (от 29.12.2010 № 189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нятий «дополнительное образование детей» и «внеурочная деятельност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это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сопровождается повышением уровня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З 273 - гл.1, ст. 2, п. 14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ополнительном образовании федеральные государственные образовательные стандарт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е предусматрив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ФЗ 273-ст.2, п.14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это целенаправленный процесс воспитания и об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редством реализации дополнительных общеобразовательны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казания дополнительных образовательных услуг и осуществления образовательной деятельности в пространстве, не ограниченном образовательными стандарт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урочной деятельност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ьного общего образования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о Минобрнауки РФ от 12 мая 2011 г. № 03-29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- это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часть основной образовательной программ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ет реализовать требования ФГОС в полной мере (http://standart.edu.ru/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 реализуется на основании запросов обучающихся, выбора их родителей (законных представителей) (до завершения получения ребенком основного общего образования), а также с учетом имеющихся кадровых, материально-технических и иных условий (МР от 7.08.2015 № 08-1228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рование дополнительного образования детей и внеуроч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 xml:space="preserve">Согласно п. 2 ч. 4 ст. 23 ФЗ «Об образовании в Российской Федерации» общеобразовательные организ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9F9" w:val="clear"/>
              </w:rPr>
              <w:t xml:space="preserve">вправе реализовывать 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shd w:fill="F9F9F9" w:val="clear"/>
              </w:rPr>
              <w:t>при наличии лиценз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9F9F9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 xml:space="preserve">ФЗ № 273 ст.91).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>Лицензирование образовательной деятельности осуществляется по подвидам дополнительного образ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 xml:space="preserve">«дополнительное образование детей и взрослых»; «дополнительное профессиональное образовани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9F9F9" w:val="clear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>ст.91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 xml:space="preserve">Кружки, секции и др. объединения по интересам являются формами реализации дополнительных общеобразовательных программ, следовательн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9F9F9" w:val="clear"/>
              </w:rPr>
              <w:t xml:space="preserve">отдельно не лицензиру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>(Порядок 1008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риложении к лицензии не перечисляются конкретные виды дополнительных общеобразовательных программ с указанием направленности (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91_4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.4 ст. 9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З № 273), а указываются сведения в целом о подвиде дополнительного образов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дополнительное образование детей и взрослых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ч. 6 ст. 10 ФЗ № 273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>Внеурочная деятельность/ рабочая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грамма курса внеурочн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лицензируетс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ак как является неотъемлемой частью основной образовательной программы образовательной организации, которая  лицензируется в целом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9F9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 xml:space="preserve">Кружки, секции и объединения по интересам также могут быть формами  внеурочной деятельности в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гут функционировать одновременно с реализацией дополнительных общеразвивающих програм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9F9F9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дополнительного образования и внеурочной деятельности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прав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и развитие творческих способностей детей и взрослых, удовлетворение их индивидуальных потребностей в интеллектуальном, нравственном, физическом совершенствовании, а также организацию их свободного времени;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обеспечива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адаптацию детей к жизни в обществе, их профессиональную ориентацию, выявление и поддержку одаренных и талантливых детей (ФЗ № 273, ст.75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неуроч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а бы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тиж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ов освоения основной образовате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е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 позволяет: обеспечить адаптацию ребенка в школе; оптимизировать учебную нагрузку обучающихся; улучшить условия для развития ребенка; учесть их возрастные и индивидуальные особенности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о Минобрнауки РФ от 12.05.11 г. № 03-29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полнительного образования я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273 - ст. 2, п.14)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неурочной деятельности является обеспечение достижения планируемых результатов освоения основной образовательной программы начального, основного и среднего общего образования (ФГОС НОО, п. 19.5; ФГОС ООО, п. 18.2.2; ФГОС СОО, п. 18.2.2)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и дополнительного образования детей и «направления развития личности» внеурочной деятельности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полнительное образование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олагает реализацию дополнительной общеобразовательной программы определён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педагог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тественнонау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о-спортив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уристско-краевед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 РФ от 29 августа 2013 г. N 1008, пункт 9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еуроч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ся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я личности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нравственно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ое и спортивно-оздоровительно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интеллектуальное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исьмо Минобрнауки РФ от 12 мая 2011 г. № 03-29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ополнительного образования и внеурочной деятельности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мож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за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онное занятие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ое занятие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ция, семинар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нинг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(деловая, ролевая)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здник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укцион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шествие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ход, экскурсия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ская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стиная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проектов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скуссия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пут, конкурс, КВН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стафета, соревнование, турнир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еренция, пресс-конференция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ь, творческая встреча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церт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етиция и т.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еуроч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ся в формах, отличных от классно-урочно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о Минобрнауки РФ от 12 мая 2011 г. № 03-296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, способы и направления организации внеурочной деятельности определяются образовательной организацией самостоятельно в соответствии с содержательной и организационной спецификой своей основной образовательной программы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ные заседания, круглые столы, конференции, диспуты, школьные научные общества, олимпиады, соревнования, поисковые и научные исследования, экскурсионный туризм, экспедиции, общественно полезные и естественнонаучные практики, профильные смены (в том числе в каникулярный период в рамках деятельности лагерных смен) (МР от 7.08.2015 № 08-1228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общеобразовательные общеразвивающие программы и рабочие программы курсов внеурочной деятельности могут быть построены по модульному принципу и реализовываться с использованием сетевой формы, различных образовательных технологий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станционных, и электронного обуч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З 273 - ст.13, п.1,2,3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/>
      </w:pPr>
      <w:r>
        <w:rPr/>
        <w:t>Программное обеспечение дополнительного образования детей и внеурочной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8"/>
        <w:gridCol w:w="4499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тус програм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>Дополнительное образование детей предусматривает реализацию образовательной организацией дополнительных общеобразовательных программ, которые разрабатываются и утверждаются образовательной организацией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  <w:t xml:space="preserve">Реализация дополнительных общеобразовательных программ регулируется Приказом Минобрнауки РФ от 29.08.2013 № 1008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назнач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детей и взрослых (ФЗ 273 - ст.75, п.2), учитывают возрастные и индивидуальные особенности детей (ст.75, п.1), но к освоению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 (ФЗ ст.75, п.3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 (Приказ 1008 - п.15)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курса внеуроч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ъемлемой частью основной образовательной программы 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татусу рабочая программа относится к комплексу организационно-педагогических условий, обеспечивающих достижение планируемых результатов основной образовательной программы, и является документом образовательной организации, определяющим объем, содержание и последовательность изучения учебного предмета, курса, дисциплины (модуля) в рамках основной образовательной программы (ФЗ 273 – ст.2, п.9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курса внеурочной деятельности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частной по отношению к основной образовательной программе, наравне с иными программами, входящими в содержательный раздел ООП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ся на основе требований к результатам освоения образовательной программы основного общего образования с учетом основных направлений программ, включенных в структуру образовательной программы основного общего образования (МР от 7.08.2015 № 08-1228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бочие программы курсов внеуроч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назнач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для обучающихся общеобразовательных организаций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DBE5F1" w:val="clear"/>
              </w:rPr>
              <w:t>Основания разработки програм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полнительная общеобразовате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абатывается на основ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ребований действующего законодательств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З 273 - ст. 75, п.4)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курса внеуроч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зрабатыва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ФГОС и с учетом соответствующих примерных основных образовательных програм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273 – ст.12, п.7),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 (ФГОС ООО, п.19.5) или с учётом основных направлений программ, включённых в структуру основной образовательной программы (ФГОС СОО, п. 18.2.2; 4, п. 18.2.2)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труктура програм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руктура дополнительной общеобразовательной общеразвивающей программы вклю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ответствии с ФЗ 273 - ст.2, п.9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новные характеристики программы, организационно-педагогические условия ее реализации и формы аттестации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Дополнительные общеразвивающие програм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могут иметь структуру, включающую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Титульный лис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Раздел 1.Пояснительная записка (характеристика программы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Раздел 2. Содержание программ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учебный (тематический) пла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содержание учебного (тематического) пла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Раздел 3. Формы аттестации и оценочные материал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Раздел 4. Организационно-педагогические условия реализации программы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чие программы курсов внеурочной деятельности должны содерж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)результаты освоения курса внеуроч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)содержание курса внеуроч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)тематическое планир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иказ Минобрнауки РФ от 31.12.2015 № 1576; Приказ Минобрнауки РФ от 31.12.2015 № 1577; Приказ Минобрнауки РФ от 31.12.2015 № 1578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абочие программы курсов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могут иметь следующую структур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итульный лист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1. Пояснительная записка (характеристика программы)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2. Планируемые результаты освоения курса внеурочной деятельности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3. Тематическое планирование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4. Содержание курса внеурочной деятельности с указанием форм организации и видов деятельности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Раздел 5. Организационно-педагогические условия реализации программы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ультативность программ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общеразвивающая програм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ультативность этих программ нормативно не регламентир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в дополнительном образовании определяется поставленными в программе целям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гут быть представлены ка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учения, развития, вос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2"/>
                <w:sz w:val="24"/>
                <w:szCs w:val="24"/>
              </w:rPr>
              <w:t>Планируемые результаты освоения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учащимися программы ДО (п.9 ст.2), котор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ют собой: 1)систему ведущих целевых установок освоения всех элементов, составляющих содержательно-деятельностную основу программы; 2)письменную формулировку предполагаемых достижений учащегося, которые он сможет продемонстрировать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и проектировании и реализации дополнитель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развивающе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необходимо ориентироваться на метапредметные и личностные результаты образования (Концепция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, а также предметны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ланируемые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улируются с учетом цели и содержа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определяют основные знания, умения, навыки, а также компетенции, личностные, метапредметные и предметные результаты, приобретаемые учащими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>программе должна 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риативный характер (Концепция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Инструменты оценки достижений детей должны способствовать росту их самооценки и познавательных интересов в общем и дополнительном образовании, диагностировать мотивацию достижений лич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онцепция,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ая деятельность направлена на достижение планируемых результатов освоения основной образовательной программ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о Минобрнауки РФ от 12 мая 2011 г. № 03-296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жает приобрет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едметных, метапредметных и личнос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, которые могут быть представлены ка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зультаты 1-го уровн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тение школьником социальных знаний, представл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зультаты 2-го уровн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формирование опыта переживаний, позитивных отношений школьника к базовым ценностям общ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зультаты 3-го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получение школьником опыта самостоятельного социально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и метапредметные результаты освоения курса внеуроч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чень личностных и метапредметных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оения курса внеурочной деятельности, согласующихся с его целью и задачами (определение основных знаний, умений, навыков, а также компетенций, приобретаемых учащимися в процессе изучения программ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работки дополнительных общеобразовательных программ и рабочих программ курсов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ование и 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полнительных общеобразовательных программ строятся на следующих основаниях (Концепция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: свобода выбора образовательных программ и режима их освоения; соответствие образовательных программ и форм дополнительного образования возрастным и индивидуальным особенностям детей; вариативность, гибкость и мобильность образовательных программ; разноуровневость (ступенчатость) образовательных программ; модульность содержания образовательных программ, возможность взаимозачета результатов; ориентация на метапредметные и личностные результаты образования; творческий и продуктивный характер образовательных программ; открытый и сетевой характер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щеобразовательные программы и рабочие программы курсов внеурочной деятельности самостоятельно разрабатываются и утверждаются образовательной организаци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уществляющей образовательную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З 273 - ст.12, п.5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чие программы курсов внеурочной деятельности могут разрабатываться школой самостоятельно на основе переработки примерных образовательных программ, если такие имеются; должны иметь определенную, четкую заданную ФГОС структуру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тверждение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рабочей программы курса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ется исключительным правом образовательной организац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ФЗ ст.12), включая определение порядка этих процессов; при этом организация самостоятельно  определяет, как оформить этот порядок – отдельным локальным нормативным актом или в составе положения о разработке и утверждении основной образовательной программы  (ФЗ ст. 28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в рамках основной общеобразовательной программы допускает использование во внеурочной деятельности дополнительных общеразвивающих программ, которые относятся к образовательным программам другого вида (ФГОС НОО п.17; ФГОС ООО п.16; ФГОС СОО п. 21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дополнительных общеобразовательных программ и рабочих программ курсов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дровое обеспечение програм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адровое обеспечение разработки и реализации дополнительной общеобразовательной программы осуществляется педагогом дополнительного образования, что закрепляется Профессиональным стандартом «Педагог дополнительного образования детей и взрослых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уда России от 08.09.2015 г. № 613н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ме педагога дополнительного образования, для организации образовательного процесса могут привлекаться другие специалисты (концертмейстер, художник-оформитель, аранжировщик, педагоги дополнительного образования других направлений, лаборант и др.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е обеспечение внеурочной деятельности осуществляется в порядке, установленном образовательной организацией: педагогические работники привлекаются к разработке этих программ на основании их академических прав и должностных обязанностей (ФЗ ст.47, п.3,5), Профессиональным стандартом педагога (Приказ Минтруда России от 18.10.2013 № 544н)  и другими нормативными правовыми актами, регламентирующими трудовые отнош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внеурочной деятельности могут принимать участие все участники образовательного процесса: заместители директора, педагоги дополнительного образования; учителя-предметники; классные руководители; воспитатели группы продлённого дня; педагоги-организаторы, психологи, логопеды, библиотекари и т.д.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инансирования дополнительных общеобразовательных программ и рабочих программ курсов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99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о гарантирует бесплатность и общедоступность дополнительного образования детей в пределах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основ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ой программы, а также в иных случаях, предусмотренных законодательством Российской Федерации. Бесплатность дополнительного образования детей не гарантируется ни Конституцией, ни Законом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 (гл. 1, ст. 5, п. 3). Следовательно, ВД входит во ФГОС и государством гарантируется ее бесплатность в объеме, установленном ФГОС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аключение необходимо подчеркнуть, что «внеурочная деятельность» и «дополнительное образование» не равнозначны и не равноценны, их соотношение может бесконечно интерпретироваться, а любой из предложенных вариантов не является единственным, что и отражается на практике – в многообразных моделях, конструкторах и разработ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анный материал носит рекомендательный характер: порядок создания образовательной программы и ее структура должны быть закреплены локальным актом образовательной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Направленность </w:t>
      </w:r>
      <w:r>
        <w:rPr>
          <w:rFonts w:eastAsia="MS Mincho;ＭＳ 明朝" w:cs="Times New Roman" w:ascii="Times New Roman" w:hAnsi="Times New Roman"/>
          <w:b/>
          <w:bCs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 xml:space="preserve">профиль)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 (273-ФЗ, гл. 1, ст. 2, п. 25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Лица, осваивающие дополнительные общеобразовательные программы, называются «</w:t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учащимися</w:t>
      </w:r>
      <w:r>
        <w:rPr>
          <w:rFonts w:eastAsia="Times New Roman" w:cs="Times New Roman" w:ascii="Times New Roman" w:hAnsi="Times New Roman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</w:rPr>
        <w:t>(ФЗ ст.33, п.2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10"/>
          <w:lang w:eastAsia="ru-RU"/>
        </w:rPr>
        <w:t xml:space="preserve">Итоговая аттестация по дополнительной общеразвивающей программе не является обязательной: </w:t>
      </w:r>
      <w:r>
        <w:rPr>
          <w:rFonts w:eastAsia="Times New Roman" w:cs="Times New Roman" w:ascii="Times New Roman" w:hAnsi="Times New Roman"/>
          <w:lang w:eastAsia="ru-RU"/>
        </w:rPr>
        <w:t xml:space="preserve">ФЗ № 273 ее не предусматривает (ст.75), но и не запрещает (ст.59) ее проведения с целью установления: 1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ответствия результатов освоения программы заявленным целям и планируемым результатам обучения; 2) соответствия процесса организации и осуществления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программы установленным требованиям к порядку и условиям е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Письмо Министерства образования и науки Российской Федерации от 18 ноября 2015 г. № 09-3242 «О направлении информации», включая Методические рекомендации по проектированию дополнительных общеразвивающих програм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анное количество направленностей не соответству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казу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анный материал носит рекомендательный характер: порядок создания рабочей программы и ее структура должны быть закреплены локальным актом образовательной организ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исьмо Министерства образования и науки РФ от 12 мая 2011 г. № 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: до 1350 часов на уровне начального общего образования (ФГОС НОО – п. 19.10); до 1750 часов на уровне основного общего образования (ФГОС ООО – п.18.3.1.2); до 700 часов на уровне среднего общего образования (ФГОС СОО – п.18.3.2).</w:t>
      </w:r>
    </w:p>
  </w:footnote>
  <w:footnote w:id="11"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данны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(ФЗ 273-ст.2, п.9)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См. Приказы Министерства образования и науки РФ от 31.12. 2015 г. № 1576, № 1577, № 1578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  <w:lang w:eastAsia="ru-RU"/>
        </w:rPr>
        <w:t>Целью р</w:t>
      </w:r>
      <w:r>
        <w:rPr>
          <w:rFonts w:eastAsia="Times New Roman" w:cs="Times New Roman" w:ascii="Times New Roman" w:hAnsi="Times New Roman"/>
          <w:lang w:eastAsia="ru-RU"/>
        </w:rPr>
        <w:t>абочей программы курса внеурочной деятельности является обеспечение достижения планируемых результатов освоения основной образовательной программы начального, основного и среднего обще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/>
        <w:b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/>
        <w:b/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/>
        <w:b/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/>
        <w:b/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/>
        <w:b/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/>
        <w:b/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/>
        <w:b/>
        <w:rFonts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0" w:hanging="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MS 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 w:cs="Times New Roman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">
    <w:name w:val="Основной текст1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5">
    <w:name w:val="Основной текст5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308" w:before="0" w:after="24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4:00Z</dcterms:created>
  <dc:creator>User</dc:creator>
  <dc:description/>
  <dc:language>en-US</dc:language>
  <cp:lastModifiedBy>Admin</cp:lastModifiedBy>
  <dcterms:modified xsi:type="dcterms:W3CDTF">2017-08-29T07:04:00Z</dcterms:modified>
  <cp:revision>2</cp:revision>
  <dc:subject/>
  <dc:title/>
</cp:coreProperties>
</file>