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Резолюци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ежегодного совещания работников дополнительного образования  Республики Дагест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Участники совещания работников дополнительного образования Республики Дагестан, заслушав и обсудив доклад «Состояние и перспективы развития системы дополнительного образования Республики Дагестан», отмечают позитивные изменения в развитии дополнительного образования республике. При этом особое внимание уделялось оптимизации и обновлению региональной системы дополнительного образования детей и молоде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Основным показателем эффективности в данном направлении остается обеспечение к 2020 году 75%-ного охвата детей и молодежи от 5 до 18 лет. За последние 3 года количество детей, охваченных дополнительным образованием увеличилось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с 346,5 тыс. до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358,4 тысяч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человек (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57,8%).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Для сравнения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этот показатель в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2014 году составлял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56 %,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а в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2013 г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.-52 %.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Сегодня показатель доступности </w:t>
      </w:r>
      <w:r>
        <w:rPr>
          <w:rFonts w:cs="Times New Roman" w:ascii="Times New Roman" w:hAnsi="Times New Roman"/>
          <w:sz w:val="28"/>
          <w:szCs w:val="28"/>
        </w:rPr>
        <w:t>внутришкольного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дополнительного образования –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около 42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рограммы дополнительного образования детей реализуются во всех образовательных учреждениях всех типов и видов. Уменьшение охвата наблюдается в 33 муниципалитетах республики (2014 г. – 30 районов), среди которых Докузпаринский, Кулинский, Лакский, Гумбетовский районы и г. Дербент. Положительная динамика наблюдается в 20 муниципалитетах (2014г. – 16 территорий) среди которых г. Буйнакск, Тляратинский и Гергебильский райо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ажно, чтобы сельские школьники имели не меньше возможностей для участия в дополнительных образовательных программах. В этом плане за счет участия в федеральной государственной программе, в сельских школах будут возведены 175 спортивных городков, и отремонтированы 5 спортивных залов (2015г 100 спортивных городков).  Это позволит увеличить охватит дополнительным образованием до </w:t>
      </w:r>
      <w:r>
        <w:rPr>
          <w:rFonts w:eastAsia="Times New Roman" w:cs="Times New Roman" w:ascii="Times New Roman" w:hAnsi="Times New Roman"/>
          <w:b/>
          <w:sz w:val="28"/>
        </w:rPr>
        <w:t>35 тысяч детей</w:t>
      </w:r>
      <w:r>
        <w:rPr>
          <w:rFonts w:eastAsia="Times New Roman" w:cs="Times New Roman" w:ascii="Times New Roman" w:hAnsi="Times New Roman"/>
          <w:sz w:val="28"/>
        </w:rPr>
        <w:t xml:space="preserve">. Обращаюсь к руководителям муниципалитетов с просьбой обеспечить эффективное использование созданной инфраструкту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должая говорить о спортивном направлении, хотелось бы отметить поручение данное Рамазаном Гаджимурадовичем по сохранению конно-спортивной школы «Джигит», единственного учреждения подобного рода в республике. Данная школа может одновременно выполнять роль реабилитационного центра для детей с такими заболеваниями как аутизм и дцп. Минобрнауки РД совместно с федерацией шахмат РД и  инвестиционным фондом "ПЕРИ Инновации" реализующим проект "Робототехника"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с 1 сентября 2016 года во всех образовательных учреждениях республики  вводят курсы «Шахматы» и «Начальное научно-техническое творчество», что позволит дополнительно охватит порядка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10%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(более 45 тыс.) учащихся.  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Одной из</w:t>
      </w:r>
      <w:r>
        <w:rPr>
          <w:rFonts w:eastAsia="Times New Roman" w:cs="Times New Roman" w:ascii="Times New Roman" w:hAnsi="Times New Roman"/>
          <w:sz w:val="28"/>
        </w:rPr>
        <w:t xml:space="preserve"> задач в данном направлении остается оптимизация сети неэффективных учреждений дополнительного образования республики. Приведение в соответствие с требованиями численности тренеров-преподавателей муниципальных ДЮСШ позволило сократить 872 единицы (27% от общего числа, хотя было рекомендовано сокращение на 72%), а объем сэкономленных средств, исходя из средней заработной платы организаций дополнительного образования, составил </w:t>
      </w:r>
      <w:r>
        <w:rPr>
          <w:rFonts w:eastAsia="Times New Roman" w:cs="Times New Roman" w:ascii="Times New Roman" w:hAnsi="Times New Roman"/>
          <w:b/>
          <w:sz w:val="28"/>
        </w:rPr>
        <w:t>179,8 млн руб.</w:t>
      </w:r>
      <w:r>
        <w:rPr>
          <w:rFonts w:eastAsia="Times New Roman" w:cs="Times New Roman" w:ascii="Times New Roman" w:hAnsi="Times New Roman"/>
          <w:sz w:val="28"/>
        </w:rPr>
        <w:t xml:space="preserve"> на данном этапе работы хочется обратить внимание глав муниципальпальных образований на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опорных многопрофильных организаций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 с сохранением и дальнейшим увеличением контингента детей. В городах Махачкала (54 организации), Дербент (19), Каспийск (13), Хасавюрт (12), Дербентский (16), Левашинский (15), Карабудахкентский (11) количество организаций превышает потребности, а результативность остается на невысоком уровне. Создание опорных многопрофильных организаций позволит концентрировать ресурсную базу с учетом интересов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Ведение профессиональных стандартов педагогических профессий потребует с начала 2017 года наличия у 100% педагогов высшего педагогического образования. С учетом важности вопроса на базе </w:t>
      </w:r>
      <w:r>
        <w:rPr>
          <w:rFonts w:eastAsia="Times New Roman" w:cs="Times New Roman" w:ascii="Times New Roman" w:hAnsi="Times New Roman"/>
          <w:spacing w:val="-2"/>
          <w:sz w:val="28"/>
          <w:shd w:fill="FFFFFF" w:val="clear"/>
        </w:rPr>
        <w:t xml:space="preserve">Дагестанского института развития образования открыта кафедра «Профессионального и дополнительного образования», основная задача которого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переподготовка и повышение квалификации </w:t>
      </w:r>
      <w:r>
        <w:rPr>
          <w:rFonts w:eastAsia="Times New Roman" w:cs="Times New Roman" w:ascii="Times New Roman" w:hAnsi="Times New Roman"/>
          <w:spacing w:val="-2"/>
          <w:sz w:val="28"/>
          <w:shd w:fill="FFFFFF" w:val="clear"/>
        </w:rPr>
        <w:t>педагогических работников государственных (муниципальных) организаций дополнительного образования детей (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сегодня из 6815 педагогических работников 3087 не имеют высшего образования (45,2 %), а без квалификационной категории работают 3430 педагогов)</w:t>
      </w:r>
      <w:r>
        <w:rPr>
          <w:rFonts w:eastAsia="Times New Roman" w:cs="Times New Roman" w:ascii="Times New Roman" w:hAnsi="Times New Roman"/>
          <w:color w:val="FF000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Это очень низкий показател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совещания считают необходимым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Министерства образования и науки РД о состоянии и перспективах развития системы дополнительного  образования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опыт работы по реализации программы «Одарённые дети в Буйнакском районе» положительным и значимым для развития системы дополнительного образования Р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инобрнауки РД и администрациям муниципальных районов и гор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охвату дополнительным образованием детей в Республике Дагестан, качественному отдыху и оздоровлению детей, подростков и молод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 реализацию Комплекса мер, направленных на создание условий для развития дополнительного образования детей в сфере научно- технического творчества, в том числе в области робототехники РД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пускать сокращения и перепрофилирования организаций дополнительного образования, организаций отдыха детей и их оздоровле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величению охвата детей и подростков в возрасте от 5 до 18 лет дополнительным образованием, обеспечив учет контингент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исполнению планов и графиков по апробации  и внедрению профессионального стандарта «Педагог дополнительного образования  детей и взросл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100% соответствие педагогических работников дополнительного образования квалификацион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и всех образовательных организациях (школы, колледжи, университеты) центры традиционной культуры народов России и краеведческие музеи, уделив особое внимание культурно-просвет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Karmapointscontent22440">
    <w:name w:val="karmapoints_content_224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7:00Z</dcterms:created>
  <dc:creator>Мадина</dc:creator>
  <dc:description/>
  <dc:language>en-US</dc:language>
  <cp:lastModifiedBy>Asmina</cp:lastModifiedBy>
  <cp:lastPrinted>2016-11-07T12:54:00Z</cp:lastPrinted>
  <dcterms:modified xsi:type="dcterms:W3CDTF">2016-11-10T12:17:00Z</dcterms:modified>
  <cp:revision>2</cp:revision>
  <dc:subject/>
  <dc:title/>
</cp:coreProperties>
</file>