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учета детей, подлежащих обучению 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рганизации профилактики безнадзорности и правонарушений несовершеннолетних в 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рекомендации подготовлены на основе законодательства Российской Федерации в области профилактики безнадзорности и правонарушений несовершеннолетних в целях упорядочения деятельности муниципальных общеобразовательных учреждений по решению проблем безнадзорности и правонарушений среди несовершеннолетни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я, употребляемые в работе по профилактике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совершеннолет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о, не достигшее возраста восемнадцат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надзо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призор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езнадзорный, не имеющий места жительства и (или) места пребыван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совершеннолетний, находящийся в социально опасном полож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ья, находящаяся в социально опасном по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ти, находящие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филактика безнадзорности и правонарушений несовершеннолет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ая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основы организации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работы по профилактике безнадзорности и правонарушений необходимо опираться на действующее международное законодательство, законы Российской Федерации, нормативные правовые акты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общеобразовательном учреждении должен быть сформиров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кет законодательных и нормативно-правовых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ламентирующих вопросы профилактики безнадзорности и правонарушений несовершеннолетних, который может включать следующие нормативно-правовы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ждународное законод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Российской Федерации;</w:t>
        <w:br/>
        <w:t>-постановления Правительства Российской Федерации;</w:t>
        <w:br/>
        <w:t>-приказы Министерства образования и науки Российской Федерации;</w:t>
        <w:br/>
        <w:t>-приказы Министерства образования и науки Республики Дагестан;</w:t>
        <w:br/>
        <w:t>-постановления Главы муниципального образования;</w:t>
        <w:br/>
        <w:t>-решения  комиссий по делам несовершеннолетних и защите их прав;</w:t>
        <w:br/>
        <w:t>-приказы муниципального органа управлением образования;</w:t>
        <w:br/>
        <w:t>-инструктивные и методические письма муниципального органа управления образованием;</w:t>
        <w:br/>
        <w:t>-приказы руководителя общеобразовательного учреждения;</w:t>
        <w:br/>
        <w:t>-решения педагогического совета;</w:t>
        <w:br/>
        <w:t>-решения совета школы, попечительского совета общеобразовательного учреждения;</w:t>
        <w:br/>
        <w:t>-решения родительского комитета общеобразовательного учреждения;</w:t>
        <w:br/>
        <w:t>-решения совета по профилактике правонарушений несовершеннолетних школы;</w:t>
        <w:br/>
        <w:t>-методические рекомендации для педагогов.</w:t>
        <w:br/>
        <w:br/>
        <w:t>  Систематически необходимо обновлять нормативную базу через различные информационные источники: Интернет, публикации в СМИ, официальные сайты органов государственной власти и органов местного самоуправления, сборники нормативных документов и т.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муниципальных обще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филактике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 Основным законодательным актом, регламентирующим деятельность органов системы профилактики безнадзорности и правонарушений несовершеннолетних, является Федеральный закон от 24.06.1999г. № 120-ФЗ «Об основах системы профилактики безнадзорности и правонарушений несовершеннолетних» (с дополнениями и изменениями)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компетенцию  общеобразовательных учреждений, входя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торой осуществляется: </w:t>
        <w:br/>
        <w:t> - постановка на Внутришкольный профилактический учет детей, имеющих отклонения в развитии и поведении либо отклонения в обучении;</w:t>
        <w:br/>
        <w:t xml:space="preserve"> - проведение систематической медико-психолого-педагогической диагностики этих детей; </w:t>
        <w:br/>
        <w:t xml:space="preserve"> - разработка индивидуальных маршрутов (планов, программ) коррекции несовершеннолетних, их дальнейшего развития; </w:t>
        <w:br/>
        <w:t> - привлечение необходимых специалистов (медицинских работников, социальных работников, юристов и др.) для проведения консультаций с детьми и родителями, оказания им адресной помощи;</w:t>
        <w:br/>
        <w:t> 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  <w:br/>
        <w:t xml:space="preserve"> - осуществление постоянного педагогического наблюдения (контроля) за поведением обучающихся этой категории, посещением учебных занятий, освоением образовательных программ и регулирование ситуации в пользу ученика. </w:t>
        <w:br/>
        <w:br/>
        <w:t xml:space="preserve">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бщего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Работа в этом направлении предусматривает:</w:t>
        <w:br/>
        <w:t xml:space="preserve"> - разработку систе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дне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а детей, не пришедших на учебные занятия с выяснением причин отсутствия обучающегося в школе и принятием оперативных мер по его возвращению;</w:t>
        <w:br/>
        <w:t xml:space="preserve">- направление в муниципальный орган управления образова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го образца (приложение № 1) на выявленного несовершеннолетнего, не посещающего образовательное учреждение;</w:t>
        <w:br/>
        <w:t>- направле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месяч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количестве обучающихся, не посещающих или систематически пропускающих учебные занятия в муниципальный орган управления образова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установленной форме – приложение № 2);</w:t>
        <w:br/>
        <w:t>- совершенствование системы воспитательно-профилактической работы в общеобразовательном учреждении;</w:t>
        <w:br/>
        <w:t xml:space="preserve">- обеспечение максимального охвата детей образовательными программами дополнительного образования; </w:t>
        <w:br/>
        <w:t xml:space="preserve">- разработку мер поддержки и контроля по каждому обучающемуся и его семье, находящимся в «группе риска»; </w:t>
        <w:br/>
        <w:t xml:space="preserve">- организацию деятельности классных руководителей по профилактике безнадзорности и правонарушений среди обучающихся; </w:t>
        <w:br/>
        <w:t xml:space="preserve">- проведение мероприятий для родителей по профилактике семейного неблагополучия и предупреждению асоциального поведения обучающихся (в том числе «родительский всеобуч»). </w:t>
        <w:br/>
        <w:br/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Выявление семей, находящихся в социально опасном положении и оказание им помощи в обучении и воспитании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Работа в этом направлении предусматривает:</w:t>
        <w:br/>
        <w:t> - организацию обходов микрорайона школы с целью выявления детей школьного возраста, подлежащих обучению и определению условий, в которых они проживают;</w:t>
        <w:br/>
        <w:t>- организацию работы в микрорайоне школы общественного инспектора по защите прав детей, посещение им семей группы риска и семей, находящихся в социально опасном положении (составление актов обследования жилищных условий, подготовка документов для оформления ребенка в государственное учреждение или под опеку при необходимости);</w:t>
        <w:br/>
        <w:t xml:space="preserve">- организацию работы заместителя директора по воспитательной работе и классных руководителей с семьями, находящимися в социально опасном положении, выявление таких семей методами наблюдения, сообщений от соседей, обучающихся, участкового инспектора, медицинского работника, оформление и своевременное направление в  комиссии по делам несовершеннолетних и защите их пр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го образц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детей и семьи, находящихся в социально опасном по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3);</w:t>
        <w:br/>
        <w:t>- организацию рейдов в микрорайоне образовательного учреждения совместно с правоохранительными органами, органами социальной защиты и др.;</w:t>
        <w:br/>
        <w:t>- создание банка данных по семьям «группы риска» в виде социальных паспортов на каждую семью, находящуюся в социально опасном положении;</w:t>
        <w:br/>
        <w:t> - привлечение субъектов системы профилактики безнадзорности и правонарушений несовершеннолетних, органов родительского соуправления, попечительских советов к работе с семьями, не выполняющими обязанности по воспитанию, обучению детей;</w:t>
        <w:br/>
        <w:t>- своевременное принятие необходимых мер по устройству детей из семей социального риска в государственные учреждения;</w:t>
        <w:br/>
        <w:t>- организацию индивидуальных учебных занятий для обучающихся, долгое время не посещавшего образовательное учреждение;</w:t>
        <w:br/>
        <w:t>- обеспечение индивидуального подхода к обучению детей из семей, находящихся в социально опасном положении (использование интегрированных форм обучения, индивидуальных образовательных программ, специальных педагогических технологий, занятий во внеурочное время), организацию бесплатного питания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беспечение организации в образовательных учреждениях общедоступных спортивных секций, технических и иных кружков, клубов и привлечение к участию в них несовершеннолет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:</w:t>
        <w:br/>
        <w:t>- развитие системы дополнительного образования детей в общеобразовательном учреждении;</w:t>
        <w:br/>
        <w:t> - разработку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  <w:br/>
        <w:t> - организацию постоянного мониторинга посещаемости детьми группы риска спортивных секций, творческих коллективов, факультативов, занятий в студиях, клубах;</w:t>
        <w:br/>
        <w:t xml:space="preserve"> - обеспечение занятости несовершеннолетних, находящихся в трудной жизненной ситуации, в каникулярное время. </w:t>
        <w:br/>
        <w:br/>
        <w:br/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существление мер по реализации программ и методик, направленных на формирование законопослушного поведения несовершеннолетних чер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br/>
        <w:t xml:space="preserve"> - организацию в рамках воспитательно-профилактической работы мероприятий по формированию правовой культуры, гражданской и уголовной ответственности у обучающихся; </w:t>
        <w:br/>
        <w:t xml:space="preserve"> 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.;</w:t>
        <w:br/>
        <w:t>- организацию участия школьников в реализации социально значимых проектов, конкурсов, акций городского, областного  уровня, направленных на формирование гражданско-правового сознания обучающихся;</w:t>
        <w:br/>
        <w:t>- организацию деятельности детских общественных объединений правовой направленности;</w:t>
        <w:br/>
        <w:t>- привлечение ведомств, общественных организаций, учреждений культуры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  <w:br/>
        <w:br/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  <w:br/>
        <w:t> - проведение опросов, анкетирования обучающихся и их родителей по основам правовых знаний, законопослушного поведения, уровню правовой культуры;</w:t>
        <w:br/>
        <w:t> - создание страницы на школьном сайте, выпуск школьной стенгазеты, размещение специальных информационных стендов, посвященных формированию законопослушного поведения, толерантного сознания, вопросам личной безопасности обучающихся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Номенклатура дел по профилактике безнадзорности и правонарушений    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 Все документы по профилактике безнадзорности и правонарушений несовершеннолетних должны быть систематизированы, распределены по отдельным блокам и размещены в специальных папках.</w:t>
        <w:br/>
        <w:br/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щеобразовательном учреждении документально-информационная база, регламентирующая организацию и осуществление профилактики безнадзорности и правонарушений, может включ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 Законодательные и нормативно-правовые документы, регламентирующие деятельность по профилактике безнадзорности и правонарушений (см. раз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е основы организации профилактики безнадзорности и правонарушений несовершеннолетних»). </w:t>
        <w:br/>
        <w:br/>
        <w:t xml:space="preserve">2. Документы, регламентирующие деятельность общеобразовательного учреждения и отражающие вопросы профилактики безнадзорности и правонарушений обучающихся (устав и другие правоустанавливающие документы, локальные акты, в том числе положение о школьном Совете по профилактике правонарушений несовершеннолетних)  </w:t>
        <w:br/>
        <w:t>3. Организационная структура (схема) системы профилактики безнадзорности и правонарушений несовершеннолетних в школе (компоненты системы, взаимосвязи внутренние и внешние, должностные инструкции специалистов, приказы, положения).</w:t>
        <w:br/>
        <w:t>4. Информационно-аналитические материалы по профилактике безнадзорности и правонарушений несовершеннолетних (информации, справки, отчеты школы, доклады, выступления).</w:t>
        <w:br/>
        <w:t>5. Статистическая информация по профилактике безнадзорности и правонарушений несовершеннолетних (общее количество обучающихся в школе, охват детей дополнительным образованием, информация органов внутренних дел о преступлениях и правонарушениях несовершеннолетних, в том числе обучающихся школы, информация органов управления образованием, учреждений здравоохранения, социальной защиты о детях и семьях, находящихся в социально опасном положении, банки данных:</w:t>
        <w:br/>
        <w:t>- несовершеннолетних, состоящих на учете в ГДН ОМВД;</w:t>
        <w:br/>
        <w:t>- несовершеннолетних, не посещающих образовательные учреждения и систематически пропускающих учебные занятия без неуважительных причин;</w:t>
        <w:br/>
        <w:t xml:space="preserve">- обучающихся, состоящих на внутришкольном учете; </w:t>
        <w:br/>
        <w:t>- многодетных семей;</w:t>
        <w:br/>
        <w:t>- семей, имеющих одного родителя;</w:t>
        <w:br/>
        <w:t>- семей с низким материальным уровнем;</w:t>
        <w:br/>
        <w:t>- детей-сирот и детей, оставшихся без попечения родителей;</w:t>
        <w:br/>
        <w:t>- опекаемых детей и детей из патронатных семей;</w:t>
        <w:br/>
        <w:t>- детей-инвалидов.</w:t>
        <w:br/>
        <w:br/>
        <w:t>6. Взаимодействие с  комиссией по делам несовершеннолетних и защите их прав, группой по делам несовершеннолетних органов внутренних дел, органами и учреждениями социальной защиты населения, отделом опеки и попечительства и др. (повестки заседаний, решения, документы о рассмотрении дел обучающихся школы, информация о совместных акциях, рейдах, переписка).</w:t>
        <w:br/>
        <w:br/>
        <w:t>7. Методическое обеспечение профилактики безнадзорности и правонарушений несовершеннолетних (методические рекомендации, сборники, статьи, материалы научно-практических конференций, семинаров, методические разработки, сценарии уроков, классных часов, внеклассных мероприятий).</w:t>
        <w:br/>
        <w:br/>
        <w:t>8. Внутришкольный контроль по профилактике безнадзорности и правонарушений несовершеннолетних (график контроля, объекты контроля, формы контроля, программы контроля, аналитические справки, приказы по итогам контроля).</w:t>
        <w:br/>
        <w:br/>
        <w:t>9. Протоколы совещаний по вопросам профилактики безнадзорности и правонарушений несовершеннолетних (протоколы совещаний при директоре, административных и производственных совещаний, педагогических советов, малых педагогических советов, заседаний родительского комитета, попечительского совета).</w:t>
        <w:br/>
        <w:br/>
        <w:t>11. Выполнение предписаний надзорных органов (предписания и протесты прокуратуры, акты, справки выше стоящих органов управления образованием, рекомендации, планы мероприятий, приказы по устранению недостатков и исключению фактов нарушений законодательства).</w:t>
        <w:br/>
        <w:br/>
        <w:t xml:space="preserve">12. Психолого-медико-педагогическое сопровождение обучающихся, находящихся в трудной жизненной ситуации (протоколы заседаний ПМПК, консилиумов, диагностические материалы, дела на детей, нуждающихся в поддержке, их индивидуальные образовательные маршруты, рекомендации специалистов и др.). </w:t>
        <w:br/>
        <w:br/>
        <w:t xml:space="preserve">13. Работа с родительской общественностью по предотвращению детской безнадзорности, беспризорности и правонарушений (рекомендации, повестки и протоколы родительских собраний, родительский всеобуч). </w:t>
        <w:br/>
        <w:br/>
        <w:t xml:space="preserve">14. Работа школьного Совета по профилактике правонарушений несовершеннолетних (Положение о совете, его состав, план работы, протоколы заседаний, решения, отчеты, информации). </w:t>
        <w:br/>
        <w:br/>
        <w:t>15. Система учета детей, не посещающих образовательное учреждение, систематически пропускающих учебные занятия без уважительных причин (список детей по каждому классу, информация по четвертям о пропусках уроков, отчеты классных руководителей, материалы по индивидуальной профилактической работе с каждым таким учеником, отчеты школы, дневник (журнал) учета посещения уроков детьми и др.).</w:t>
        <w:br/>
        <w:br/>
        <w:t xml:space="preserve">У каждого классного руководителя должны быть сведения об учащихся класса, содержащие информацию социального характера, личностные особенности детей, информацию о родителях или лицах их замещающих. </w:t>
        <w:br/>
        <w:br/>
        <w:t xml:space="preserve">В планы воспитательно-профилактической работы должны быть включены мероприятия по профилактике безнадзорности и правонарушений несовершеннолетних для обучающихся и их родителей (законных представителей). </w:t>
        <w:br/>
        <w:br/>
        <w:t>Формы социального паспорта класса, индивидуальных карт учащихся и семей, протоколов и других документов могут быть разработаны в образовательном учреждении и приняты за единый образец для всей школы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анализа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 Одной из важных функций в деятельности муниципальных  общеобразовательных учреждений является анализ деятельности.</w:t>
        <w:br/>
        <w:br/>
        <w:t>Продуктом анализа деятельности выступает аналитическая справк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ая спр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тоговый документ, отражающий результаты аналитической деятельности. Она содержит систематизированные, обобщенные и критически оцениваемые сведения по отдельным аспектам состояния образовательного процесса (системы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программа изучения деятельности общеобразовательных учреждений по организации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деятельность общеобразовательных учреждений по реализации действующего законодательства Российской Федерации в области образования в части организации и проведения профилактики безнадзорности и правонарушений несовершеннолетних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ы контр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: общеобразовательные учрежден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документации, анкетирование, наблюдение, собеседование, сравнительный анали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) Сформированность документальной базы: </w:t>
        <w:br/>
        <w:br/>
        <w:t xml:space="preserve">- наличие законодательных и нормативно-правовых документов всех уровней; </w:t>
        <w:br/>
        <w:t xml:space="preserve">- наличие документов муниципального уровня; </w:t>
        <w:br/>
        <w:t xml:space="preserve">- наличие документов образовательного учреждения; </w:t>
        <w:br/>
        <w:t xml:space="preserve">- протоколы совещаний по изучению вновь поступающих документов. </w:t>
        <w:br/>
        <w:br/>
        <w:t>2) Информационно-аналитическое обеспечение:</w:t>
        <w:br/>
        <w:t xml:space="preserve">- наличие системы сбора, получения и использования информации; </w:t>
        <w:br/>
        <w:t xml:space="preserve">- наличие пакета информационных материалов по профилактике безнадзорности и правонарушений несовершеннолетних; </w:t>
        <w:br/>
        <w:t xml:space="preserve">- наличие статистических сведений о выявлении несовершеннолетних, не посещающих образовательное учреждение, систематически пропускающих учебные занятия без уважительных причин, безнадзорных и совершивших преступления и правонарушения. </w:t>
        <w:br/>
        <w:br/>
        <w:t xml:space="preserve"> 3) Организация профилактики безнадзорности и правонарушений несовершеннолетних: </w:t>
        <w:br/>
        <w:t>- система воспитательно-профилактической работы в школе;</w:t>
        <w:br/>
        <w:t>- система индивидуальной профилактической работы с несовершеннолетними;</w:t>
        <w:br/>
        <w:t>- организация отдыха, оздоровления и занятости детей в каникулярный период;</w:t>
        <w:br/>
        <w:t>- взаимодействие с органами и учреждениями системы профилактики и правонарушений несовершеннолетних;</w:t>
        <w:br/>
        <w:t>- система работы с семьями и родителями (законными представителями) несовершеннолетних;</w:t>
        <w:br/>
        <w:t>- учет посещения обучающимися учебных занятий;</w:t>
        <w:br/>
        <w:t>- взаимодействие с КДН и ЗП, участковым инспектором и др. субъектами системы профилактики;</w:t>
        <w:br/>
        <w:t xml:space="preserve">- работа администрации ОУ, школьного психолога, классных руководителей; </w:t>
        <w:br/>
        <w:t xml:space="preserve">- работа школьного Совета по профилактике правонарушений несовершеннолетних; </w:t>
        <w:br/>
        <w:t xml:space="preserve">- формы рассмотрения вопросов профилактики безнадзорности и правонарушений несовершеннолетних (протоколы заседаний, решения по регулированию работы). 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истема контроля работы педагогического коллектива по профилактике безнадзорности и правонарушений несовершеннолетних:</w:t>
        <w:br/>
        <w:t>- наличие этих вопросов в структуре внутришкольного контроля;</w:t>
        <w:br/>
        <w:t>- наличие программ, вопросов, анкет, тестов и других средств по выявлению эффективности профилактической работы;</w:t>
        <w:br/>
        <w:t>- аналитические справки, записки, отчеты  по итогам контроля;</w:t>
        <w:br/>
        <w:t>- приказы и другие формы управленческих решений по профилактике;</w:t>
        <w:br/>
        <w:t>- материалы по контролю и мониторингу обучения обучающихся, состоящих на внутришкольном учете, на учете в правоохранительных органах, обучающихся, систематически пропускающих учебные занятия и обучающихся, имеющих другие риски.</w:t>
        <w:br/>
        <w:br/>
        <w:t xml:space="preserve"> 5) Система методического обеспечения организации профилактики безнадзорности и правонарушений несовершеннолетних: </w:t>
        <w:br/>
        <w:t xml:space="preserve">- методические рекомендации, сборники, статьи, материалы научно-практических конференций, семинаров, методические разработки, сценарии уроков, классных часов, внеклассных мероприятий, направленные на профилактику асоциальных явлений детей и подростков; </w:t>
        <w:br/>
        <w:t>- материалы деятельности школьных методических объединений по обучению обучающихся, имеющих отклонения в поведении, здоровье.</w:t>
        <w:br/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деятельности образовательного учреждения по профилактике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и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оличества несовершеннолетних, состоящих на учете в ГДН ОМВД;</w:t>
        <w:br/>
        <w:t>- количества несовершеннолетних, совершивших преступления;</w:t>
        <w:br/>
        <w:t>- количества несовершеннолетних, не посещающих школу;</w:t>
        <w:br/>
        <w:t>- количества учащихся, систематически пропускающих учебные занятия без уважительных причин.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вата обучающихся, находящихся в трудной</w:t>
        <w:br/>
        <w:t>жизненной ситуации, дополнительным образованием, в том числе в</w:t>
        <w:br/>
        <w:t>общеобразовательных учреждениях и в учреждениях дополнительного</w:t>
        <w:br/>
        <w:t>образования детей;</w:t>
        <w:br/>
        <w:t>- количества детей, находящихся в трудной жизненной ситуации,</w:t>
        <w:br/>
        <w:t>занятых в детских общественных объединениях различной направленности.</w:t>
        <w:br/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- планов, направленных на формирование</w:t>
        <w:br/>
        <w:t>здорового образа жизни у детей;</w:t>
        <w:br/>
        <w:t>- планов по профилактике асоциального</w:t>
        <w:br/>
        <w:t>поведения и формированию законопослушного поведения;</w:t>
        <w:br/>
        <w:t>- образовательных программ дополнительного образования для</w:t>
        <w:br/>
        <w:t>детей, находящихся в трудной жизненной ситуации.</w:t>
        <w:br/>
        <w:br/>
        <w:t xml:space="preserve">Вышеизложенные подходы к систематизации деятельности по профилактике безнадзорности и правонарушений несовершеннолетних могут использоваться в практической работе муниципальных общеобразовательных учреждений. </w:t>
        <w:br/>
        <w:br/>
        <w:t>Выполнение их позволит в значительной мере упорядочить документацию, конкретизировать действия и повысить их эффективность в вопросах профилактики детской безнадзорности и правонарушени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ведомственное взаимодействие с органами 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ы профилактики безнадзорности и правонарушений несовершеннолет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 соответствии с Федеральным законом «Об основах системы профилактики безнадзорности и правонарушений несовершеннолетних» общеобразовательные учреждения являются субъектом системы профилактики и призваны организовывать взаимодействие с остальными участниками этой работы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е общеобразовательные учреждения взаимодей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 С органами исполнительной и представительной власти муниципального уров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администрация муниципального образования;</w:t>
        <w:br/>
        <w:t>- территориальный орган социальной защиты населения;</w:t>
        <w:br/>
        <w:t>- муниципальный орган образования;</w:t>
        <w:br/>
        <w:t>- муниципальный орган здравоохранения;</w:t>
        <w:br/>
        <w:t>- муниципальные органы внутренних дел;</w:t>
        <w:br/>
        <w:t>- районный (городской) суд;</w:t>
        <w:br/>
        <w:t>- районная (городская) прокуратура;</w:t>
        <w:br/>
        <w:t>- муниципальный орган занятости населения;</w:t>
        <w:br/>
        <w:t>- муниципальный орган по физической культуре, спорту и туризму;</w:t>
        <w:br/>
        <w:t>- муниципальный орган культуры.</w:t>
        <w:br/>
        <w:br/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межведомственными комиссия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иссия по делам несовершеннолетних и защите их пра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уппа по делам несовершеннолетних ОМВД; </w:t>
        <w:br/>
        <w:t>-  организации отдыха, оздоровления и занятости детей в каникулярное время при отделе образования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) С общественными объединениями, организациями, фонд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) Со средствами массов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Формы педагогической профилак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 педагогической профилактики являются социально- педагогическая диагностика, информационно-просветительская и социально- профилактическая работа с обучающимися и их родителями (законными представителями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педагогическая диагностика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учающимися и их родителями – осуществляется специалистами образовательного учреждения, в котором происходит сбор информации о влиянии на личность и социум социально-психологических, педагогических, экологических и социологических факторов в целях повышения эффективности педагогических факторов.</w:t>
        <w:br/>
        <w:br/>
        <w:t>Цель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иагностической работы с род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 диагностика типа семейного воспитания, установок родителей по отношению к детям и к собственной семье.</w:t>
        <w:br/>
        <w:br/>
        <w:t xml:space="preserve">Работа с родителями, семьей представляет собой сложный и необходимый для профилактики безнадзорности и правонарушений несовершеннолетних вид деятельности, так как семья является одним из важнейших факторов, влияющих на формирование отклонений в поведении детей и подростков. </w:t>
        <w:br/>
        <w:br/>
        <w:t>Результаты диагностической работы не только дают специалисту информацию о возможных неблагополучиях  в системе семейного воспитания, детско- родительских отношений, но и позволяют выявить область возможных проблем в тех семьях, где дисбаланс семейных отношений еще не наступил, но уже имеются некоторые негативные тенденции.</w:t>
        <w:br/>
        <w:br/>
        <w:t>Диагностическая работа может проводиться как групповым, так и индивидуальным методом, сообщение же результатов диагностики всегда осуществляется индивидуально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агностическая работа с обучающими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воляет своевременно выявить группу детей с повышенным риском формирования различных вредных привычек и девиации поведения, а также особенности аномального развития дете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нформационно-просветительская работа с род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на формирование жизнеспособной личности, гуманистически ориентированной по отношению к обществу и к себе самой, углубление и конкретизацию знаний о предупреждении правонарушений и преступлений несовершеннолетних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онно-просветительская работа с род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целью профилактику, предупреждение возможных нарушений в семейных отношениях и семейном воспитании. С этой целью родителей необходимо знакомить с теми формами семейных отношений и семейного воспитания, которые могут приводить к негативным отклонениям в поведении детей и подростков.</w:t>
        <w:br/>
        <w:br/>
        <w:t>Информационно- просветительская работа с родителями должна быть направлена на разъяснение влияния супружеских отношений и типа семейного воспитания на развитие негативных отклонений в поведении детей и подростков. Формами такой работы являются лекции, семинары, беседы, тематические родительские собрания с привлечением специалистов (медиков, психологов, юристов и т. д.)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просветительская работа с обучающимис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школе такая работа может оказаться наиболее действенной и эффективной. Вся работа педагогов должна быть построена на профилактике вредных привычек и негативных отклонений в поведении. Необходимо формировать у ребенка на всех этапах его развития правильные представления об аномальных привычках и формах поведения, об их социальных последствиях.</w:t>
        <w:br/>
        <w:br/>
        <w:t>Информационно-просветительскую форму работы по профилактике и предупреждению отклонений в поведении детей и подростков можно условно разделить на следующие основные направления:</w:t>
        <w:br/>
        <w:t>- социально-педагогические корни возникновения отклонений в поведении;</w:t>
        <w:br/>
        <w:t xml:space="preserve">- правовые отклонения последствий отклоняющегося поведения от нормы; </w:t>
        <w:br/>
        <w:t>- социальные последствия асоциальных привычек.</w:t>
        <w:br/>
        <w:br/>
        <w:t>На каждом из этих направлений необходимо привлекать для работы с детьми  специалистов различного профиля (врачей, юристов, психологов).</w:t>
        <w:br/>
        <w:br/>
        <w:t xml:space="preserve">Педагоги образовательных учреждений должны осуществлять профилактическую работу как непосредственно на уроках по предмету, так и на внеклассных мероприятиях. </w:t>
        <w:br/>
        <w:br/>
        <w:t xml:space="preserve">Важное значение приобретают внеклассные мероприятия, направленные на выработку общественной позиции к тем или иным нарушениям дисциплины, общепринятых норм поведения. </w:t>
        <w:br/>
        <w:br/>
        <w:t>Информация для детей представлена широко и разнообразно, с использованием средств массовой информации, технических средств обучения. Все это позволяет детям получить стройную систему знаний, преодолеть ошибочные мнения о тех или иных вредных привычках, способствует формированию адекватного поведения.</w:t>
        <w:br/>
        <w:br/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циально-профилактическая рабо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комплекс активных воспитательно-педагогических мероприятий, проводимых образовательным учреждением.</w:t>
        <w:br/>
        <w:br/>
        <w:t xml:space="preserve">При разработке социально-профилактических мероприятий необходимо учиты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 проявления той или иной вредной привычки у ребенка, социально-культурные условия, при которых она сформировалась;</w:t>
        <w:br/>
        <w:t>- уровень общей осведомленности ребенка о последствиях девиации;</w:t>
        <w:br/>
        <w:t>- степень выраженности аномально-личностных проявлени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Основные методы педагогической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сновные методы работы, используемые в профилактической работе: тренинг, лекция, дискуссия, мозговой штурм, ролевые игры, групповые задания.</w:t>
        <w:br/>
        <w:br/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сихологический термин «тренинг» происходит от английского «to train» -обучать, тренировать.</w:t>
        <w:br/>
        <w:t>В широком смысле тренинг это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знание себя и окружающего мир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изменение «Я» через обще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бщение в доверительной атмосфере и неформальной обстановк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эффективная форма работы для усвоения зн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филактического трен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- повышение уровня информированности обучающихся в области профилактики беспризорности и правонарушений несовершеннолетних;</w:t>
        <w:br/>
        <w:t>- изменение отношения обучающихся к появлению и развитию негативных явлений;</w:t>
        <w:br/>
        <w:t>- выработка и развитие навыков эффективного общения,</w:t>
        <w:br/>
        <w:t>уверенности в себе, лидерских качеств;</w:t>
        <w:br/>
        <w:t>- формирование позитивных ценностей и мотивации у обучающихся к сохранению здоровья.</w:t>
        <w:br/>
        <w:t>Эти задачи все вместе или каждая в отдельности могут являться целью тренинга.</w:t>
        <w:br/>
        <w:t>Тренинг проводится для целевой группы в интерактивной форме - когда он имеет возможность одновременно с получением информации обсуждать неясные моменты, задавать вопросы, тут же закреплять полученные знания, формировать навыки поведения. Такой метод вовлекает участников в процесс, а сам процесс обучения становится легче и интереснее.</w:t>
        <w:br/>
        <w:t>Оптимальное количество участников в группе - 14-18 человек, максимальное количество - 20 человек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трен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Введение (5% рабочего времени) Краткое представление целей и задач тренинга, организаторов, гостей.</w:t>
        <w:br/>
        <w:t>2. Знакомство (5% рабочего времени).</w:t>
        <w:br/>
        <w:t>3. Ожидания участников (3% рабочего времени).</w:t>
        <w:br/>
        <w:t>4. Принятие правил работы группы (5% рабочего времени).</w:t>
        <w:br/>
        <w:t>5. Оценка уровня информированности (5-10% рабочего времени).</w:t>
        <w:br/>
        <w:t>6. Актуализация уровня информированности (5-10% рабочего времени).</w:t>
        <w:br/>
        <w:t>7. Актуализация проблемы (10-30% рабочего времени).</w:t>
        <w:br/>
        <w:t>8. Информационный блок (20-30% рабочего времени).</w:t>
        <w:br/>
        <w:t>9. Приобретение практических навыков (20-60% рабочего времени).</w:t>
        <w:br/>
        <w:t>10. Завершение работы. Получение обратной связи  (5% рабочего времени)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екц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 быстрый способ предоставления необходимой информации неограниченному количеству слушател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дготовить лекцию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тем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о чем будет ваше выступление, т.е. что вы будете говори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материала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должно быть:</w:t>
        <w:br/>
        <w:t xml:space="preserve"> 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ксимально исчерпыв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вое знание усваивается лучше, если оно каким-либо образом связано с тем, что человеку уже известно.</w:t>
        <w:br/>
        <w:t>Помните, что слушатели интересуются следующими подробностями: Когда</w:t>
        <w:br/>
        <w:t xml:space="preserve">и где? Кто? Что произошло? Как и почему? Каковы результаты?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стным и нейтр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Не имеет смысла преувеличивать</w:t>
        <w:br/>
        <w:t>негативные факты и скрывать привлекательные стороны. Помните, что</w:t>
        <w:br/>
        <w:t>информацию можно получить из разных источников, а мелкая ложь сразу</w:t>
        <w:br/>
        <w:t>понизит ценность ваших слов. Искажая информацию, вы берете на себя</w:t>
        <w:br/>
        <w:t xml:space="preserve">роль «опекающего родителя». Оптимальной является позиция волонтера, который не запугивает, а сообщает то, что знает о радостях и опасностях, для того чтобы люди могли разобраться в окружающем мире и в том, 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л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ть прави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ресн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петен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Информация, которую вы даете, должна быть абсолютно верной. Имеет смысл подключить к работе некоторых специалистов из разных областей: врачей, психологов, социологов и др.</w:t>
        <w:br/>
        <w:br/>
        <w:t>Помните, что в ходе лекции нужно использовать наглядный материал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ДИСКУ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иску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ет тогда, когда каждый участник высказывает свое мнение по той или иной теме, на основе своего знания и опыта. Это обмен мнениями. В дискуссии могут принимать участие двое и более человек. Наиболее конструктивный вариант – </w:t>
        <w:br/>
        <w:br/>
        <w:t>6-8 человек. Такое количество участников позволяет каждому в полной мере выразить свое мнение и выслушать партнеров по дискусси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при ведении диску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четкое выделение предмета, объекта;</w:t>
        <w:br/>
        <w:t>- нельзя упускать основные положения того, из-за чего ведется дискуссия;</w:t>
        <w:br/>
        <w:t>- необходимо следить за тем, чтобы участники не использовали некорректные приемы дискуссии такие как: нарушение литературных норм; аргументы к жалости; использование недостоверных аргументов;</w:t>
        <w:br/>
        <w:t> - ведущий, должен подвести итоги, т.е. сформулировать то, к чему пришла группа.</w:t>
        <w:br/>
        <w:br/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 французского action - поступок, действие, дело, операция, активность, выступление) - действие, предпринимаемое для достижения какой-либо цел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кц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а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ьное социально-значимое дело с достижением определенного результата, полезного как для самих организаторов, так и для окружающих. Основные критерии акции: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ство мероприятия быть нацеленным, ориентированным на решение наиболее важных для общества проблем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емств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это требование к мероприятию учитывать то, что делалось до того, как стали разрабатывать данное мероприятие; преемственность как качество мероприятия свидетельствует, что оно создается не на пустом месте, а исходя из предшествующего опыта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ально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о мероприятия быть выполнимым, оптимальным для потенциала конкретных участников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ригин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качество мероприятия отражать специфику определенного направления, своеобразие содержания, форм и методов деятельности, нетрадиционный подход к решению проблем.</w:t>
        <w:br/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ОЗГОВОЙ ШТУ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озговой штурм представляет собой хороший способ быстрого включения всех членов группы в работу на основе свободного выражения своих мыслей по рассматриваемому вопрос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новные правила проведения мозгового штурм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улировать вопрос/зада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ксировать/ записывать все поступающие от участников предлож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казанные мысли и предложения не критикуются и не оцениваютс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ОЛЕ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олевые 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небольшие сценки произвольного характера, отражающие модели жизненных ситуаций. В ролевых играх участникам предоставляется возможность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ь существующие стереотипы реагирования в тех или иных ситуациях;                                    - разработать и использовать новые стратегии поведения;</w:t>
        <w:br/>
        <w:t>- отработать, пережить свои внутренние опасения и проблемы.</w:t>
        <w:br/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ВЫЯВЛЕННОГО НЕСОВЕРШЕННОЛЕТНЕГО, НЕ ПОСЕЩАЮЩЕГО 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</w:t>
        <w:br/>
        <w:t>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(служба, организация, орган или учреждение, выявившее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ата регистрации (заполнения) ________________________ (год, число, месяц).</w:t>
        <w:br/>
        <w:br/>
        <w:t>Сведения о ребенке (на дату заполнения) ___________________________________</w:t>
        <w:br/>
        <w:br/>
        <w:t>___________________________________________________________________________</w:t>
        <w:br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амилия, имя, отчество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 ____________ Дата рождения (год, месяц, число) ________________________</w:t>
        <w:br/>
        <w:br/>
        <w:t>Статус ребенка</w:t>
        <w:br/>
        <w:br/>
        <w:t>___________________________________________________________________________</w:t>
        <w:br/>
        <w:br/>
        <w:t xml:space="preserve"> Место рождения ____________________________________________________________</w:t>
        <w:br/>
        <w:br/>
        <w:t>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(республика, край, область, населенный пункт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видетельство о рождении: N ______________ серия __________________________</w:t>
        <w:br/>
        <w:br/>
        <w:t>дата выдачи _______________________________________________________________</w:t>
        <w:br/>
        <w:br/>
        <w:t>Особые приметы ____________________________________________________________</w:t>
        <w:br/>
        <w:br/>
        <w:t>___________________________________________________________________________</w:t>
        <w:br/>
        <w:br/>
        <w:br/>
        <w:t>Местонахождение на момент выявления _______________________________________</w:t>
        <w:br/>
        <w:br/>
        <w:t>___________________________________________________________________________</w:t>
        <w:br/>
        <w:br/>
        <w:br/>
        <w:t>Состояние здоровья (на момент выявления) __________________________________</w:t>
        <w:br/>
        <w:br/>
        <w:t>___________________________________________________________________________</w:t>
        <w:br/>
        <w:br/>
        <w:t>Сведения о родителях (на дату заполнения):</w:t>
        <w:br/>
        <w:br/>
        <w:t>Мать ______________________________________________________________________</w:t>
        <w:br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амилия, имя, отчество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та рождения (год, месяц, число) _________________________________________</w:t>
        <w:br/>
        <w:br/>
        <w:t>Местонахождение ___________________________________________________________</w:t>
        <w:br/>
        <w:br/>
        <w:t>___________________________________________________________________________</w:t>
        <w:br/>
        <w:br/>
        <w:t>Отец 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(фамилия, имя, отчество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та рождения (год, месяц, число) _________________________________________</w:t>
        <w:br/>
        <w:br/>
        <w:t>Местонахождение ___________________________________________________________</w:t>
        <w:br/>
        <w:br/>
        <w:t>___________________________________________________________________________</w:t>
        <w:br/>
        <w:br/>
        <w:br/>
        <w:t>Подпись руководителя службы (организации, органа, учреждения) _____________</w:t>
        <w:br/>
        <w:br/>
        <w:t>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(фамилия, имя, отчество, должность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br/>
        <w:br/>
        <w:t xml:space="preserve"> 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НЕСОВЕРШЕННОЛЕТНЕГО, НАХОДЯЩЕГОСЯ В СОЦИАЛЬНО ОПАСНОМ 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(наименование муниципального образовани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</w:t>
        <w:br/>
        <w:t>наименование органа (учреждения), выявившего несовершеннолетнего,</w:t>
        <w:br/>
        <w:t>находящегося в социально опасном положении</w:t>
        <w:br/>
        <w:br/>
        <w:t>Дата выявления (число, месяц, год) ______________________________________</w:t>
        <w:br/>
        <w:br/>
        <w:t>Ф.И.О. несовершеннолетнего ______________________________________________</w:t>
        <w:br/>
        <w:br/>
        <w:t>Дата рождения (число, месяц, год) _______________________________________</w:t>
        <w:br/>
        <w:br/>
        <w:t>Место жительства 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(страна, область, край, название населенного пунк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название улицы, N дома, корпуса, квартиры или иное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стоятельства, при которых был выявлен несовершеннолетний 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Причины нахождения несовершеннолетнего в социально опасном положении:</w:t>
        <w:br/>
        <w:t>находится без надзора со стороны родителей;</w:t>
        <w:br/>
        <w:t>находится без надзора со стороны законных представителей;</w:t>
        <w:br/>
        <w:t>находится без надзора со стороны должностных лиц;</w:t>
        <w:br/>
        <w:t>не имеет места жительства, места пребывания;</w:t>
        <w:br/>
        <w:t>находится в обстановке, представляющей опасность для жизни и здоровья;</w:t>
        <w:br/>
        <w:t>находится в обстановке, не отвечающей требованиям воспитания или</w:t>
        <w:br/>
        <w:t>содержания;</w:t>
        <w:br/>
        <w:t>совершает правонарушения;</w:t>
        <w:br/>
        <w:t>совершает антиобщественные действия;</w:t>
        <w:br/>
        <w:t>другие причины</w:t>
        <w:br/>
        <w:br/>
        <w:t>_________________________________________________________________________</w:t>
        <w:br/>
        <w:br/>
        <w:t>Сведения о родителях</w:t>
        <w:br/>
        <w:br/>
        <w:t>Мать 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(фамилия, имя, отчество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(число, месяц, год) _______________________________________</w:t>
        <w:br/>
        <w:br/>
        <w:t>Место нахождения ________________________________________________________</w:t>
        <w:br/>
        <w:br/>
        <w:t>Отец ____________________________________________________________________</w:t>
        <w:br/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амилия, имя, отчество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та рождения (число, месяц, год) _______________________________________</w:t>
        <w:br/>
        <w:br/>
        <w:t>Место нахождения ________________________________________________________</w:t>
        <w:br/>
        <w:br/>
        <w:t>Сведения о законных представителях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br/>
        <w:t>Подпись лица, заполнившего карту 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(фамилия, имя, отчество, должность, контактный телефон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карты в муниципальную комиссию по делам</w:t>
        <w:br/>
        <w:br/>
        <w:t>несовершеннолетних и защите их прав 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                        (число, месяц, год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муниципальной комиссии по делам несовершеннолетних о разработке</w:t>
        <w:br/>
        <w:t>индивидуальной программы реабилитации и адаптации несовершеннолетнего и</w:t>
        <w:br/>
        <w:t>проведении индивидуальной профилактической работы в отношении</w:t>
        <w:br/>
        <w:t>несовершеннолетнего и его семьи (законных представителей).</w:t>
        <w:br/>
        <w:br/>
        <w:t>Дата рассмотрения вопроса, N протокола заседания комиссии _______________</w:t>
        <w:br/>
        <w:br/>
        <w:t>Председатель комиссии 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       (фамилия, имя, отчество, подпись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_GoBack"/>
      <w:bookmarkEnd w:id="0"/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СЕМЬИ, НАХОДЯЩЕЙСЯ В СОЦИАЛЬНО ОПАСНОМ 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(наименование муниципального образования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  <w:br/>
        <w:br/>
        <w:t>наименование органа (учреждения), выявившего семью, находящуюся</w:t>
        <w:br/>
        <w:t>в социально опасном положении</w:t>
        <w:br/>
        <w:br/>
        <w:t>Дата выявления (число, месяц, год) ______________________________________</w:t>
        <w:br/>
        <w:br/>
        <w:t xml:space="preserve">                                                          Сведения о членах семьи</w:t>
      </w:r>
    </w:p>
    <w:tbl>
      <w:tblPr>
        <w:tblW w:w="8825" w:type="dxa"/>
        <w:jc w:val="left"/>
        <w:tblInd w:w="-1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2715"/>
        <w:gridCol w:w="1744"/>
        <w:gridCol w:w="1516"/>
        <w:gridCol w:w="2312"/>
      </w:tblGrid>
      <w:tr>
        <w:trPr>
          <w:trHeight w:val="19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, месяц, год рождения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учебы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бстоятельства, при которых была выявлена семья, находящаяся в</w:t>
        <w:br/>
        <w:t>социально опасном положении, 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br/>
        <w:t>Причины нахождения семьи в социально опасном положении:</w:t>
        <w:br/>
        <w:t>- семья имеет детей, находящихся в социально опасном положении;</w:t>
        <w:br/>
        <w:t>- родители или законные представители не выполняют обязанности по</w:t>
        <w:br/>
        <w:t>воспитанию детей;</w:t>
        <w:br/>
        <w:t>- родители или законные представители не выполняют обязанности по</w:t>
        <w:br/>
        <w:t>содержанию детей;</w:t>
        <w:br/>
        <w:t>- родители или законные представители не выполняют обязанности по обучению</w:t>
        <w:br/>
        <w:t>детей;</w:t>
        <w:br/>
        <w:t>- родители или законные представители отрицательно влияют на поведение</w:t>
        <w:br/>
        <w:t>детей;</w:t>
        <w:br/>
        <w:t>- родители или законные представители жестоко обращаются с детьми;</w:t>
        <w:br/>
        <w:t>- другие причины _______________________________________________________</w:t>
        <w:br/>
        <w:br/>
        <w:t>Подпись лица, заполнившего карту 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(фамилия, имя, отчество, должность, контактный телефон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карты в муниципальную комиссию по делам</w:t>
        <w:br/>
        <w:t>несовершеннолетних и защите их прав _____________________________________</w:t>
        <w:br/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число, месяц, год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шение муниципальной комиссии по делам несовершеннолетних о проведении</w:t>
        <w:br/>
        <w:t>индивидуальной профилактической работы в отношении семьи.</w:t>
        <w:br/>
        <w:br/>
        <w:t>Дата рассмотрения вопроса, N протокола заседания комиссии _______________</w:t>
        <w:br/>
        <w:br/>
        <w:t>Председатель комиссии 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         (фамилия, имя, отчество, подпись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7:00Z</dcterms:created>
  <dc:creator>1</dc:creator>
  <dc:description/>
  <dc:language>en-US</dc:language>
  <cp:lastModifiedBy>Газимагомедова</cp:lastModifiedBy>
  <cp:lastPrinted>2016-06-30T10:55:00Z</cp:lastPrinted>
  <dcterms:modified xsi:type="dcterms:W3CDTF">2016-06-30T05:57:00Z</dcterms:modified>
  <cp:revision>2</cp:revision>
  <dc:subject/>
  <dc:title/>
</cp:coreProperties>
</file>