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»__________ 2018 г.</w:t>
        <w:tab/>
        <w:t xml:space="preserve">  </w:t>
        <w:tab/>
        <w:tab/>
        <w:t xml:space="preserve">       </w:t>
        <w:tab/>
        <w:t xml:space="preserve">                             №____________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Инструкции о порядке рассмотрения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щений и приема граждан в Министерстве 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и науки Республики Дагеста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становления в Министерстве образования и науки Республики Дагестан порядка рассмотрения обращений и организации приема граждан, руководствуясь положениями Федерального закона от 2 мая 2006 г. № 59-ФЗ "О порядке рассмотрения обращений граждан Российской Федерации" (Собрание законодательства РФ, 2006, № 19, ст. 2060; 2010, № 27, ст. 3410; № 31, ст. 4196; 2013, № 19, ст. 2307; № 27, ст. 3474; 2014, № 48, ст. 6638; 2015, № 45, ст. 6206),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hyperlink w:anchor="P35">
        <w:r>
          <w:rPr>
            <w:rStyle w:val="InternetLink"/>
            <w:rFonts w:cs="Times New Roman" w:ascii="Times New Roman" w:hAnsi="Times New Roman"/>
            <w:sz w:val="27"/>
            <w:szCs w:val="27"/>
          </w:rPr>
          <w:t>Инструкц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рядке рассмотрения обращений и приема граждан в Министерстве образования и науки Республики Дагестан (приложение № 1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sz w:val="27"/>
          <w:szCs w:val="27"/>
        </w:rPr>
        <w:t xml:space="preserve"> </w:t>
      </w:r>
      <w:hyperlink w:anchor="P165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арточк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ема граждан руководством Министерства образования и науки Республики Дагестан (приложение № 2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ий приказ на официальном сайте Министерства образования и науки Республики Дагестан в информационно-телекоммуникационной сети "Интернет" (www.dagminobr.ru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каз Министерства образования и науки Республики Дагестан </w:t>
      </w:r>
      <w:r>
        <w:rPr>
          <w:rFonts w:eastAsia="Calibri"/>
          <w:sz w:val="27"/>
          <w:szCs w:val="27"/>
          <w:lang w:eastAsia="en-US"/>
        </w:rPr>
        <w:t>от 30.03.2016 г. № 845-03/16 "Об утверждении и введении в действие Инструкции о порядке рассмотрения обращений и приема граждан в Министерстве образования и науки Республики Дагестан" (Официальный интернет-портал правовой информации Республики Дагестан http://pravo.e-dag.ru, 02.08.2016) признать утратившим сил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ий приказ вступает в силу в установленном законодательств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риказа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-министр                                                            У. Омарова</w:t>
      </w:r>
    </w:p>
    <w:p>
      <w:pPr>
        <w:sectPr>
          <w:type w:val="nextPage"/>
          <w:pgSz w:w="11906" w:h="16838"/>
          <w:pgMar w:left="1361" w:right="624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уки Республики Дагестан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" ______ 2018 г. № 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ОБРАЩЕНИЙ И ПРИЕМ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В МИНИСТЕРСТВЕ ОБРАЗОВАНИЯ И НАУКИ РЕСПУБЛИКИ ДАГЕСТАН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Инструкция о порядке рассмотрения обращений и приема граждан в Министерстве образования и науки Республики Дагестан (далее - Инструкция, Министерство) разработан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"О порядке рассмотрения обращений граждан Российской Федерации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й Инструкцией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Министерство, а также устанавливается порядок рассмотрения обращений граждан Министерством и должностными лиц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тановленный настоящей Инструкцией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тановленный настоящей Инструкцией порядок рассмотрения обращений граждан распространяется такж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2. Право граждан на обращени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Министерство и его должностным лица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отрение обращений граждан осуществляется бесплат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3. Права гражданина при рассмотрении обращ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рассмотрении обращения Министерством или должностным лицом гражданин имеет прав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лучать письменный ответ по существу поставленных в обращении вопросов, за исключением случаев, указанных в разделе 9 настоящей Инструкц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бращаться с заявлением о прекращении рассмотрения обращ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4. Гарантии безопасности гражданина в связи с его обращением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преща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след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 в связи с его обращением в Министерство или к должностному лицу с критикой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рассмотрении обращения не допускается разглашение сведений, содержащихся в обращении, а также сведений, касающих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ной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5. Требования к письменному обращению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ин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ращение, поступившее в Министерство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ей Инструкцией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Направление и регистрация письменного обращения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исьменное обращение подлежит обязательной регистрации в течение трех дней с момента поступления в Министерство или должностному лиц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исьменное обращение, содержащее вопросы, решение которых не входит в компетенцию Министерств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раздела 9 настоящей Инструк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инистерство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6.5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случае, если в соответствии с запретом, предусмотренным п. 6.5. настоящего раздел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7. Обязательность принятия обращения к рассмотрению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ращение, поступившее в Министерство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обходимости Министерство или должностное лицо может обеспечить его рассмотрение с выездом на мест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bookmarkStart w:id="3" w:name="P94"/>
      <w:bookmarkEnd w:id="3"/>
      <w:r>
        <w:rPr>
          <w:rFonts w:cs="Times New Roman" w:ascii="Times New Roman" w:hAnsi="Times New Roman"/>
          <w:sz w:val="28"/>
          <w:szCs w:val="28"/>
        </w:rPr>
        <w:t>Раздел 8. Рассмотрение обращ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инистерство или должностное лиц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4.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настоящей Инструк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8"/>
          <w:szCs w:val="28"/>
        </w:rPr>
        <w:t xml:space="preserve">8.2. Государственный орган, орган местного самоуправления или должностное лицо по направленному в установленном порядке запросу Министерства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вет на обращение подписывается руководством Министерства, либо уполномоченным руководителем структурного подраз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4. Ответ на обращение, поступившее в Министерство образования и науки Республики Дагестан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на поступившее в Министерство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п. 4.2. п. 4 настоящей Инструкции на официальном сайте Министерства в информационно-телекоммуникационной сети "Интернет".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bookmarkStart w:id="5" w:name="P108"/>
      <w:bookmarkEnd w:id="5"/>
      <w:r>
        <w:rPr>
          <w:rFonts w:cs="Times New Roman" w:ascii="Times New Roman" w:hAnsi="Times New Roman"/>
          <w:sz w:val="28"/>
          <w:szCs w:val="28"/>
        </w:rPr>
        <w:t>Раздел 9. Порядок рассмотрения отдельных обращени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Министерство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5"/>
      <w:bookmarkEnd w:id="6"/>
      <w:r>
        <w:rPr>
          <w:rFonts w:cs="Times New Roman" w:ascii="Times New Roman" w:hAnsi="Times New Roman"/>
          <w:sz w:val="28"/>
          <w:szCs w:val="28"/>
        </w:rPr>
        <w:t>9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ство Министерства, либо уполномоченный руководитель структурного подразделения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5.1. В случае поступления в Министерство или должностному лицу письменного обращения, содержащего вопрос, ответ на который размещен в соответствии с пп. 8.4. п. 8 настоящей Инструкции на официальном сайте Министерств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0. Сроки рассмотрения письменного обращения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исьменное обращение, поступившее в Министерство или должностному лицу в соответствии с их компетенцией, рассматривается в течение 30 дней со дня регистрации письменного обращения в Министерстве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7" w:name="P126"/>
      <w:bookmarkEnd w:id="7"/>
      <w:r>
        <w:rPr>
          <w:rFonts w:cs="Times New Roman" w:ascii="Times New Roman" w:hAnsi="Times New Roman"/>
          <w:sz w:val="28"/>
          <w:szCs w:val="28"/>
        </w:rPr>
        <w:t>10.2. В исключительных случаях, а также в случае направления запроса, предусмотренного п. 8.2. раздела 8 настоящей Инструкции, руководитель Министерства, либо уполномоченный руководитель структурного подразд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1. Личный прием гражда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Личный прием граждан в Министерстве проводится руководством и руководителями структурных подразделений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осуществляется секретарям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стру - в приемной минист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министра - в приемной заместителей минис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секретаря министра, секретарей заместителей министра, а также лиц, ответственных за прием граждан в структурных подразделениях, входит: запись посетителей, изъявивших желание попасть на прием, ведение личных карточек приема и оповещение заявителей о времени и дате осуществления прием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ема граждан руководством Министерства осуществляется с участием при необходимости представителей структурных подразделен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ри личном приеме гражданин предъявля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его личность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В случае, если в обращении содержатся вопросы, решение которых не входит в компетенцию Министерства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2. Контроль за соблюдением порядка рассмотрения обращений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Министерство и должностные лица осуществляют в пределах своей компетенции контроль за соблюдением порядка рассмотрения обращений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лизиру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3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3. Ответственность за нарушение положений Инструкции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Лица, виновные в нарушении положений настоящей Инструкции, несут ответственность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3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4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Гражданин имеет право на возмещение убытков и компенсацию морального вреда, причиненных незаконным действием (бездействием) Министерства или должностного лица при рассмотрении обращения, по решению суда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В случае, если гражданин указал в обращении заведомо ложные сведения, расходы, понесенные в связи с рассмотрением обращения Министерством или должностным лицом, могут быть взысканы с данного гражданина по решению суд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bookmarkStart w:id="8" w:name="P121"/>
      <w:bookmarkEnd w:id="8"/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Министерства образования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и науки Республики Дагестан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_" _______ 2018 г. № __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 w:before="0" w:after="0"/>
        <w:contextualSpacing/>
        <w:jc w:val="both"/>
        <w:rPr/>
      </w:pPr>
      <w:bookmarkStart w:id="9" w:name="P165"/>
      <w:bookmarkEnd w:id="9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рточка приема граждан         № _____________             от "____"_____________ 2018 г.</w:t>
      </w:r>
    </w:p>
    <w:p>
      <w:pPr>
        <w:pStyle w:val="ConsPlusNonforma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, социальное положение заявителя ________________________________________</w:t>
      </w:r>
    </w:p>
    <w:p>
      <w:pPr>
        <w:pStyle w:val="ConsPlusNonforma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машний адрес: ____________________________________________________________</w:t>
      </w:r>
    </w:p>
    <w:p>
      <w:pPr>
        <w:pStyle w:val="ConsPlusNonforma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раткое содержание просьбы: _________________________________________________</w:t>
      </w:r>
    </w:p>
    <w:p>
      <w:pPr>
        <w:pStyle w:val="ConsPlusNonforma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му поручено: _____________________________________________________________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держание получения _______________________________________________________</w:t>
      </w:r>
    </w:p>
    <w:p>
      <w:pPr>
        <w:pStyle w:val="ConsPlusNonforma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рольный срок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┌─────────────────────────┐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└─────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 лица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уществившего прием)         _________________________</w:t>
      </w:r>
    </w:p>
    <w:p>
      <w:pPr>
        <w:pStyle w:val="ConsPlusNonforma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D353FE3181F168537175DC4ECC1868CC13C7742CE1DDF1FCF35A48EMAk8L" TargetMode="External"/><Relationship Id="rId3" Type="http://schemas.openxmlformats.org/officeDocument/2006/relationships/hyperlink" Target="consultantplus://offline/ref=D933201AEDCA6CF0049AD6EF769074BE664DABE3F3805156D9F057EBCF94C66220546D185B37w2s2I" TargetMode="External"/><Relationship Id="rId4" Type="http://schemas.openxmlformats.org/officeDocument/2006/relationships/hyperlink" Target="consultantplus://offline/ref=D933201AEDCA6CF0049AD6EF769074BE6D46A5EEF8DD5B5E80FC55ECwCs0I" TargetMode="External"/><Relationship Id="rId5" Type="http://schemas.openxmlformats.org/officeDocument/2006/relationships/hyperlink" Target="consultantplus://offline/ref=D933201AEDCA6CF0049AD6EF769074BE6647ADE2FCD7065488A559EEC7C48E726E1160195A3421B4w7sCI" TargetMode="External"/><Relationship Id="rId6" Type="http://schemas.openxmlformats.org/officeDocument/2006/relationships/hyperlink" Target="consultantplus://offline/ref=D933201AEDCA6CF0049AD6EF769074BE654CA9E5FAD4065488A559EEC7C48E726E1160195A3524B2w7sCI" TargetMode="External"/><Relationship Id="rId7" Type="http://schemas.openxmlformats.org/officeDocument/2006/relationships/hyperlink" Target="consultantplus://offline/ref=D933201AEDCA6CF0049AD6EF769074BE6546AFE6FADF065488A559EEC7C48E726E1160195A3525B4w7s9I" TargetMode="External"/><Relationship Id="rId8" Type="http://schemas.openxmlformats.org/officeDocument/2006/relationships/hyperlink" Target="consultantplus://offline/ref=D933201AEDCA6CF0049AD6EF769074BE6647ADE2FCD7065488A559EEC7C48E726E1160195A3421B4w7sCI" TargetMode="External"/><Relationship Id="rId9" Type="http://schemas.openxmlformats.org/officeDocument/2006/relationships/hyperlink" Target="consultantplus://offline/ref=D933201AEDCA6CF0049AD6EF769074BE6D46A5EEF8DD5B5E80FC55ECwCs0I" TargetMode="External"/><Relationship Id="rId10" Type="http://schemas.openxmlformats.org/officeDocument/2006/relationships/hyperlink" Target="consultantplus://offline/ref=D933201AEDCA6CF0049AD6EF769074BE664DADE1F0D4065488A559EEC7C48E726E1160195A3421B1w7sDI" TargetMode="External"/><Relationship Id="rId11" Type="http://schemas.openxmlformats.org/officeDocument/2006/relationships/hyperlink" Target="consultantplus://offline/ref=D933201AEDCA6CF0049AD6EF769074BE6D46A5EEF8DD5B5E80FC55ECwCs0I" TargetMode="External"/><Relationship Id="rId12" Type="http://schemas.openxmlformats.org/officeDocument/2006/relationships/hyperlink" Target="consultantplus://offline/ref=D933201AEDCA6CF0049AD6EF769074BE6541A5E4FCD2065488A559EEC7wCs4I" TargetMode="External"/><Relationship Id="rId13" Type="http://schemas.openxmlformats.org/officeDocument/2006/relationships/hyperlink" Target="consultantplus://offline/ref=D933201AEDCA6CF0049AD6EF769074BE6644A9E3F8D4065488A559EEC7wCs4I" TargetMode="External"/><Relationship Id="rId14" Type="http://schemas.openxmlformats.org/officeDocument/2006/relationships/hyperlink" Target="consultantplus://offline/ref=D933201AEDCA6CF0049AD6EF769074BE664DADE1F0DE065488A559EEC7C48E726E11601A5D37w2s3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3:00Z</dcterms:created>
  <dc:creator>1</dc:creator>
  <dc:description/>
  <dc:language>en-US</dc:language>
  <cp:lastModifiedBy>Admin</cp:lastModifiedBy>
  <cp:lastPrinted>2018-08-30T13:14:00Z</cp:lastPrinted>
  <dcterms:modified xsi:type="dcterms:W3CDTF">2018-08-30T12:53:00Z</dcterms:modified>
  <cp:revision>4</cp:revision>
  <dc:subject/>
  <dc:title/>
</cp:coreProperties>
</file>