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разования и нау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 Дагестан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Ш.Шах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     » ______________</w:t>
      </w: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1"/>
        <w:shd w:fill="auto" w:val="clear"/>
        <w:spacing w:before="0" w:after="0"/>
        <w:ind w:left="672" w:righ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О-МАССОВЫХ И ФИЗКУЛЬТУРНО-ОЗДОРОВИТЕЛЬНЫХ МЕРОПРИЯТИЙ СРЕДИ ОБУЧАЮЩИХСЯ ОБЩЕОБРАЗОВАТЕЛЬНЫХ ОРГАНИЗАЦИЙ, ОРГАНИЗАЦИЙ ДОПОЛНИТЕЛЬНОГО ОБРАЗОВАНИЯ ДЕТЕЙ ФИЗКУЛЬТУРНО-СПОРТИВНОЙ НАПРАВЛЕННОСТИ МИНИСТЕРСТВА ОБРАЗОВАНИЯ И НАУКИ РЕСПУБЛИКИ ДАГЕСТАН</w:t>
      </w:r>
    </w:p>
    <w:p>
      <w:pPr>
        <w:pStyle w:val="1"/>
        <w:shd w:fill="auto" w:val="clear"/>
        <w:spacing w:before="0" w:after="0"/>
        <w:ind w:left="672" w:right="374" w:hanging="0"/>
        <w:rPr/>
      </w:pP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"/>
        <w:gridCol w:w="5525"/>
        <w:gridCol w:w="8"/>
        <w:gridCol w:w="9"/>
        <w:gridCol w:w="2959"/>
        <w:gridCol w:w="55"/>
        <w:gridCol w:w="7"/>
        <w:gridCol w:w="82"/>
        <w:gridCol w:w="2695"/>
        <w:gridCol w:w="13"/>
        <w:gridCol w:w="310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физкультурного мероприя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место проведения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, возраст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организации</w:t>
            </w:r>
          </w:p>
        </w:tc>
      </w:tr>
      <w:tr>
        <w:trPr>
          <w:trHeight w:val="114" w:hRule="atLeast"/>
        </w:trPr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урные и спортивные мероприятия среди обучающихся общеобразовательных учреждений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85pt0pt"/>
                <w:sz w:val="28"/>
                <w:szCs w:val="28"/>
              </w:rPr>
              <w:t>Социально значимые мероприятия</w:t>
            </w:r>
          </w:p>
        </w:tc>
      </w:tr>
      <w:tr>
        <w:trPr>
          <w:trHeight w:val="363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е спортивные соревнования школьников «ПРЕЗИДЕНТСКИЕ СОСТЯЗАНИЯ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школьный э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униципа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униципальный этап(зон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егиональный этап (фин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ий этап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февраля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апреля 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я 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ня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уйнакск ОЗЛ «Орл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ФДЦ «Смена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 и возраст определя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жеребьевк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е спортивные соревнования школьников «ПРЕЗИДЕНТСКИЕ ИГРЫ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школьный э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униципальный э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егиональный этап (фин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ий этап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февраля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апреля 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я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зберба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дарский кра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ые коман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 и возраст определя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жеребьевк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пор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5pt0pt1"/>
                <w:b/>
                <w:bCs/>
                <w:color w:val="000000"/>
                <w:sz w:val="28"/>
                <w:szCs w:val="28"/>
              </w:rPr>
              <w:t>Всероссийский летний ФЕСТИВАЛЬ Г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Style w:val="85pt0pt1"/>
                <w:b/>
                <w:bCs/>
                <w:color w:val="000000"/>
                <w:sz w:val="28"/>
                <w:szCs w:val="28"/>
              </w:rPr>
              <w:t xml:space="preserve"> эта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85pt0pt1"/>
                <w:b/>
                <w:bCs/>
                <w:color w:val="000000"/>
                <w:sz w:val="28"/>
                <w:szCs w:val="28"/>
              </w:rPr>
              <w:t xml:space="preserve"> - муницип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Style w:val="85pt0pt1"/>
                <w:b/>
                <w:bCs/>
                <w:color w:val="000000"/>
                <w:sz w:val="28"/>
                <w:szCs w:val="28"/>
              </w:rPr>
              <w:t xml:space="preserve"> - рег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Style w:val="85pt0pt1"/>
                <w:b/>
                <w:bCs/>
                <w:color w:val="000000"/>
                <w:sz w:val="28"/>
                <w:szCs w:val="28"/>
              </w:rPr>
              <w:t xml:space="preserve"> - всероссийский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5pt0pt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85pt0pt1"/>
                <w:b/>
                <w:bCs/>
                <w:color w:val="000000"/>
                <w:sz w:val="28"/>
                <w:szCs w:val="28"/>
              </w:rPr>
              <w:t xml:space="preserve"> этап - март-апрель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Style w:val="85pt0pt1"/>
                <w:b/>
                <w:bCs/>
                <w:color w:val="000000"/>
                <w:sz w:val="28"/>
                <w:szCs w:val="28"/>
              </w:rPr>
              <w:t xml:space="preserve"> этап - май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Style w:val="85pt0pt1"/>
                <w:b/>
                <w:bCs/>
                <w:color w:val="000000"/>
                <w:sz w:val="28"/>
                <w:szCs w:val="28"/>
              </w:rPr>
              <w:t xml:space="preserve"> этап - июнь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5pt0pt"/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5pt0pt1"/>
                <w:b/>
                <w:bCs/>
                <w:color w:val="000000"/>
                <w:sz w:val="28"/>
                <w:szCs w:val="28"/>
              </w:rPr>
              <w:t>Обучающиеся общеобразовательных организаций 10-17 лет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порт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Style w:val="85pt0pt1"/>
                <w:bCs/>
                <w:i/>
                <w:sz w:val="28"/>
                <w:szCs w:val="28"/>
              </w:rPr>
              <w:t>Спортивно-массовые мероприятия, приуроченные к государственным праздникам Российской Федерации</w:t>
            </w:r>
          </w:p>
        </w:tc>
      </w:tr>
      <w:tr>
        <w:trPr>
          <w:trHeight w:val="4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85pt0pt1"/>
                <w:b/>
                <w:bCs/>
                <w:sz w:val="28"/>
                <w:szCs w:val="28"/>
              </w:rPr>
              <w:t>Всероссийский спортивно-патриотический фестиваль кадетских классов «Пламя Победы», приуроченный ко Дню Воинской славы России - Дню Победы советского народа в ВОВ 1941-1945 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5pt0pt1"/>
                <w:b/>
                <w:bCs/>
                <w:sz w:val="28"/>
                <w:szCs w:val="28"/>
              </w:rPr>
              <w:t>3 эта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85pt0pt1"/>
                <w:b/>
                <w:bCs/>
                <w:color w:val="000000"/>
                <w:sz w:val="28"/>
                <w:szCs w:val="28"/>
              </w:rPr>
              <w:t xml:space="preserve"> - муницип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Style w:val="85pt0pt1"/>
                <w:b/>
                <w:bCs/>
                <w:color w:val="000000"/>
                <w:sz w:val="28"/>
                <w:szCs w:val="28"/>
              </w:rPr>
              <w:t xml:space="preserve"> - рег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Style w:val="85pt0pt1"/>
                <w:b/>
                <w:bCs/>
                <w:sz w:val="28"/>
                <w:szCs w:val="28"/>
              </w:rPr>
              <w:t xml:space="preserve"> - всероссийский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5pt0pt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85pt0pt1"/>
                <w:b/>
                <w:bCs/>
                <w:sz w:val="28"/>
                <w:szCs w:val="28"/>
              </w:rPr>
              <w:t xml:space="preserve"> этап - декабрь 2015 г. -январь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Style w:val="85pt0pt1"/>
                <w:b/>
                <w:bCs/>
                <w:sz w:val="28"/>
                <w:szCs w:val="28"/>
              </w:rPr>
              <w:t xml:space="preserve"> этап - февраль-март 2016 г. по назначению</w:t>
            </w:r>
          </w:p>
          <w:p>
            <w:pPr>
              <w:pStyle w:val="Normal"/>
              <w:spacing w:lineRule="auto" w:line="240" w:before="0" w:after="0"/>
              <w:rPr>
                <w:rStyle w:val="85pt0pt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Style w:val="85pt0pt1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0pt1"/>
                <w:b/>
                <w:bCs/>
                <w:sz w:val="28"/>
                <w:szCs w:val="28"/>
              </w:rPr>
              <w:t>этап -7-12 мая 2016 г.</w:t>
            </w:r>
            <w:r>
              <w:rPr>
                <w:rStyle w:val="85pt0pt"/>
                <w:b/>
                <w:sz w:val="28"/>
                <w:szCs w:val="28"/>
              </w:rPr>
              <w:t xml:space="preserve"> </w:t>
            </w:r>
            <w:r>
              <w:rPr>
                <w:rStyle w:val="85pt0pt"/>
                <w:b/>
                <w:bCs/>
                <w:sz w:val="28"/>
                <w:szCs w:val="28"/>
              </w:rPr>
              <w:t xml:space="preserve">ВДЦ «Смена», Краснодарский край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85pt0pt"/>
                <w:b/>
                <w:bCs/>
                <w:sz w:val="28"/>
                <w:szCs w:val="28"/>
              </w:rPr>
              <w:t>п. Сукк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85pt0pt1"/>
                <w:b/>
                <w:b/>
                <w:bCs/>
                <w:sz w:val="28"/>
                <w:szCs w:val="28"/>
              </w:rPr>
            </w:pPr>
            <w:r>
              <w:rPr>
                <w:rStyle w:val="85pt0pt1"/>
                <w:b/>
                <w:bCs/>
                <w:sz w:val="28"/>
                <w:szCs w:val="28"/>
              </w:rPr>
              <w:t>Кадетские классы (7 клас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5pt0pt1"/>
                <w:b/>
                <w:bCs/>
                <w:sz w:val="28"/>
                <w:szCs w:val="28"/>
              </w:rPr>
              <w:t>Республики Дагестан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bCs/>
                <w:sz w:val="28"/>
                <w:szCs w:val="28"/>
              </w:rPr>
            </w:pPr>
            <w:r>
              <w:rPr>
                <w:rStyle w:val="85pt0pt1"/>
                <w:b/>
                <w:bCs/>
                <w:sz w:val="28"/>
                <w:szCs w:val="28"/>
              </w:rPr>
              <w:t>Всероссийский спортивный лонгмоб (флешмоб) «Мы дети твои, страна!», приуроченный ко Дню Рос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85pt0pt1"/>
                <w:b/>
                <w:sz w:val="28"/>
                <w:szCs w:val="28"/>
              </w:rPr>
              <w:t xml:space="preserve"> этап – республиканский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5pt0pt1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bCs/>
                <w:sz w:val="28"/>
                <w:szCs w:val="28"/>
              </w:rPr>
            </w:pPr>
            <w:r>
              <w:rPr>
                <w:rStyle w:val="85pt0pt1"/>
                <w:b/>
                <w:bCs/>
                <w:sz w:val="28"/>
                <w:szCs w:val="28"/>
              </w:rPr>
              <w:t xml:space="preserve">I этап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5pt0pt1"/>
                <w:b/>
                <w:bCs/>
                <w:sz w:val="28"/>
                <w:szCs w:val="28"/>
              </w:rPr>
              <w:t>12 июня 2016 г.</w:t>
            </w:r>
            <w:r>
              <w:rPr/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5pt0pt1"/>
                <w:b/>
                <w:bCs/>
                <w:color w:val="000000"/>
                <w:sz w:val="28"/>
                <w:szCs w:val="28"/>
              </w:rPr>
              <w:t>Обучающиеся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5pt0pt1"/>
                <w:b/>
                <w:bCs/>
                <w:color w:val="000000"/>
                <w:sz w:val="28"/>
                <w:szCs w:val="28"/>
              </w:rPr>
              <w:t>Республики Дагестан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</w:tc>
      </w:tr>
      <w:tr>
        <w:trPr>
          <w:trHeight w:val="21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Всероссийский фестиваль спортивных единоборств, приуроченный ко Дню народного единства 4 этап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85pt0pt1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0pt1"/>
                <w:b/>
                <w:color w:val="000000"/>
                <w:sz w:val="28"/>
                <w:szCs w:val="28"/>
              </w:rPr>
              <w:t>— школьный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Style w:val="85pt0pt1"/>
                <w:b/>
                <w:sz w:val="28"/>
                <w:szCs w:val="28"/>
              </w:rPr>
              <w:t xml:space="preserve"> — муниципальный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Style w:val="85pt0pt1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0pt1"/>
                <w:b/>
                <w:sz w:val="28"/>
                <w:szCs w:val="28"/>
              </w:rPr>
              <w:t>— региональный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Style w:val="85pt0pt1"/>
                <w:b/>
                <w:sz w:val="28"/>
                <w:szCs w:val="28"/>
              </w:rPr>
              <w:t xml:space="preserve"> - всероссийский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1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Style w:val="85pt0pt1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0pt1"/>
                <w:bCs/>
                <w:sz w:val="28"/>
                <w:szCs w:val="28"/>
              </w:rPr>
              <w:t>этап - май-июнь 2016 г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rStyle w:val="85pt0pt1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0pt1"/>
                <w:bCs/>
                <w:sz w:val="28"/>
                <w:szCs w:val="28"/>
              </w:rPr>
              <w:t>этап - август 2016 г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85pt0pt1"/>
                <w:bCs/>
                <w:sz w:val="28"/>
                <w:szCs w:val="28"/>
              </w:rPr>
              <w:t>этап - сентябрь 2016 г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jc w:val="left"/>
              <w:rPr>
                <w:rStyle w:val="85pt0pt1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rStyle w:val="85pt0pt1"/>
                <w:bCs/>
                <w:sz w:val="28"/>
                <w:szCs w:val="28"/>
              </w:rPr>
              <w:t xml:space="preserve"> этап-2-5 ноября 2016 г.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85pt0pt"/>
                <w:bCs/>
                <w:sz w:val="28"/>
                <w:szCs w:val="28"/>
              </w:rPr>
              <w:t>Краснодарский кр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85pt0pt1"/>
                <w:bCs/>
                <w:sz w:val="28"/>
                <w:szCs w:val="28"/>
              </w:rPr>
              <w:t>Сборные команды Республики Дагестан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85pt0pt1"/>
                <w:bCs/>
                <w:sz w:val="28"/>
                <w:szCs w:val="28"/>
              </w:rPr>
              <w:t>(юноши, девушки, 13-17 лет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17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7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85pt0pt1"/>
                <w:b/>
                <w:sz w:val="28"/>
                <w:szCs w:val="28"/>
              </w:rPr>
              <w:t>Комплексные мероприятия</w:t>
            </w:r>
          </w:p>
        </w:tc>
      </w:tr>
      <w:tr>
        <w:trPr>
          <w:trHeight w:val="4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00" w:before="0" w:after="0"/>
              <w:rPr>
                <w:rStyle w:val="10pt0pt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0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0pt0pt"/>
                <w:b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4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00" w:before="0" w:after="0"/>
              <w:rPr>
                <w:rStyle w:val="10pt0pt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0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0pt0pt"/>
                <w:b/>
                <w:sz w:val="28"/>
                <w:szCs w:val="28"/>
              </w:rPr>
              <w:t>Спартакиада среди обучающихся общеобразовательных организаций (комплексный зачёт)</w:t>
            </w:r>
          </w:p>
        </w:tc>
      </w:tr>
      <w:tr>
        <w:trPr>
          <w:trHeight w:val="8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Style w:val="85pt0pt1"/>
                <w:b/>
                <w:sz w:val="28"/>
                <w:szCs w:val="28"/>
              </w:rPr>
              <w:t>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Всероссийские соревнования «ВЕСЕЛЫЕ СТАРТЫ» 3 этапа: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85pt0pt1"/>
                <w:b/>
                <w:sz w:val="28"/>
                <w:szCs w:val="28"/>
              </w:rPr>
              <w:t xml:space="preserve"> — муниципальный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Style w:val="85pt0pt1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0pt1"/>
                <w:b/>
                <w:sz w:val="28"/>
                <w:szCs w:val="28"/>
              </w:rPr>
              <w:t>— региональный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Style w:val="85pt0pt1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0pt1"/>
                <w:b/>
                <w:sz w:val="28"/>
                <w:szCs w:val="28"/>
              </w:rPr>
              <w:t>- всероссийский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85pt0pt1"/>
                <w:sz w:val="28"/>
                <w:szCs w:val="28"/>
              </w:rPr>
              <w:t xml:space="preserve"> </w:t>
            </w:r>
            <w:r>
              <w:rPr>
                <w:rStyle w:val="85pt0pt1"/>
                <w:b/>
                <w:sz w:val="28"/>
                <w:szCs w:val="28"/>
              </w:rPr>
              <w:t>этап - январь 2016 г.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Style w:val="85pt0pt1"/>
                <w:sz w:val="28"/>
                <w:szCs w:val="28"/>
              </w:rPr>
              <w:t xml:space="preserve"> </w:t>
            </w:r>
            <w:r>
              <w:rPr>
                <w:rStyle w:val="85pt0pt1"/>
                <w:b/>
                <w:sz w:val="28"/>
                <w:szCs w:val="28"/>
              </w:rPr>
              <w:t>этап - февраль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5pt0pt1"/>
                <w:b/>
                <w:sz w:val="28"/>
                <w:szCs w:val="28"/>
              </w:rPr>
              <w:t>по назначени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Style w:val="85pt0pt1"/>
                <w:sz w:val="28"/>
                <w:szCs w:val="28"/>
              </w:rPr>
              <w:t xml:space="preserve"> </w:t>
            </w:r>
            <w:r>
              <w:rPr>
                <w:rStyle w:val="85pt0pt1"/>
                <w:b/>
                <w:sz w:val="28"/>
                <w:szCs w:val="28"/>
              </w:rPr>
              <w:t xml:space="preserve">этап - март 2016 г. </w:t>
            </w:r>
            <w:r>
              <w:rPr>
                <w:rStyle w:val="85pt0pt"/>
                <w:b/>
                <w:sz w:val="28"/>
                <w:szCs w:val="28"/>
              </w:rPr>
              <w:t>г. Краснода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Сборные команд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общеобразовательных</w:t>
            </w:r>
            <w:r>
              <w:rPr>
                <w:b/>
              </w:rPr>
              <w:t xml:space="preserve"> </w:t>
            </w:r>
            <w:r>
              <w:rPr>
                <w:rStyle w:val="85pt0pt1"/>
                <w:b/>
                <w:sz w:val="28"/>
                <w:szCs w:val="28"/>
              </w:rPr>
              <w:t>организац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rFonts w:eastAsia="Calibri" w:cs="Calibri"/>
                <w:b/>
                <w:sz w:val="28"/>
                <w:szCs w:val="28"/>
              </w:rPr>
              <w:t xml:space="preserve">      </w:t>
            </w:r>
            <w:r>
              <w:rPr>
                <w:rStyle w:val="85pt0pt1"/>
                <w:b/>
                <w:sz w:val="28"/>
                <w:szCs w:val="28"/>
              </w:rPr>
              <w:t>5-6 класс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Всероссийские соревнования по БАСКЕТБОЛ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3 этапа: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85pt0pt1"/>
                <w:b/>
                <w:sz w:val="28"/>
                <w:szCs w:val="28"/>
              </w:rPr>
              <w:t xml:space="preserve"> — муниципальный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Style w:val="85pt0pt1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0pt1"/>
                <w:b/>
                <w:sz w:val="28"/>
                <w:szCs w:val="28"/>
              </w:rPr>
              <w:t>— региональный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Style w:val="85pt0pt1"/>
                <w:sz w:val="28"/>
                <w:szCs w:val="28"/>
              </w:rPr>
              <w:t xml:space="preserve"> </w:t>
            </w:r>
            <w:r>
              <w:rPr>
                <w:rStyle w:val="85pt0pt1"/>
                <w:b/>
                <w:sz w:val="28"/>
                <w:szCs w:val="28"/>
              </w:rPr>
              <w:t>- всероссийский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Style w:val="85pt0pt1"/>
                <w:b/>
                <w:sz w:val="28"/>
                <w:szCs w:val="28"/>
              </w:rPr>
              <w:t>1 этап - декабрь 2015 г.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Style w:val="85pt0pt1"/>
                <w:b/>
                <w:sz w:val="28"/>
                <w:szCs w:val="28"/>
              </w:rPr>
              <w:t>2 этап — март-апрель 2016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педагогический колледж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.Н. Батырмурзаева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савюр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3 этап — июнь 2016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"/>
                <w:b/>
                <w:sz w:val="28"/>
                <w:szCs w:val="28"/>
              </w:rPr>
              <w:t>г. Ессентуки, Ставропольский кр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Сборные команды обучающихся общеобразовательных организаций девушки и юноши 2002-2003 гг.р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ая федерация по баскетб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Style w:val="85pt0pt1"/>
                <w:b/>
                <w:sz w:val="28"/>
                <w:szCs w:val="28"/>
              </w:rPr>
              <w:t xml:space="preserve">Всероссийские соревнования по ВОЛЕЙБОЛУ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3 этапа: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85pt0pt1"/>
                <w:b/>
                <w:sz w:val="28"/>
                <w:szCs w:val="28"/>
              </w:rPr>
              <w:t xml:space="preserve"> — муниципальный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Style w:val="85pt0pt1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0pt1"/>
                <w:b/>
                <w:sz w:val="28"/>
                <w:szCs w:val="28"/>
              </w:rPr>
              <w:t>— региональный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Style w:val="85pt0pt1"/>
                <w:sz w:val="28"/>
                <w:szCs w:val="28"/>
              </w:rPr>
              <w:t xml:space="preserve"> </w:t>
            </w:r>
            <w:r>
              <w:rPr>
                <w:rStyle w:val="85pt0pt1"/>
                <w:b/>
                <w:sz w:val="28"/>
                <w:szCs w:val="28"/>
              </w:rPr>
              <w:t>- всероссийский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1 этап - декабрь 2015 г.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Style w:val="85pt0pt1"/>
                <w:b/>
                <w:sz w:val="28"/>
                <w:szCs w:val="28"/>
              </w:rPr>
              <w:t>2 этап - февраль-март 2016 г.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3 этап — май 2016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"/>
                <w:b/>
                <w:sz w:val="28"/>
                <w:szCs w:val="28"/>
              </w:rPr>
              <w:t>г. Нефтекамск Республика Башкортоста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Сборные команды обучающихся общеобразовательных организаций девушки и юноши 2000-2001 гг.р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федерация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Всероссийские соревнования по ЛЕГКОАТЛЕТИЧЕСКОМУ КРОСС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3 этапа: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85pt0pt1"/>
                <w:b/>
                <w:sz w:val="28"/>
                <w:szCs w:val="28"/>
              </w:rPr>
              <w:t xml:space="preserve"> — муниципальный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Style w:val="85pt0pt1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0pt1"/>
                <w:b/>
                <w:sz w:val="28"/>
                <w:szCs w:val="28"/>
              </w:rPr>
              <w:t>— региональный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Style w:val="85pt0pt1"/>
                <w:sz w:val="28"/>
                <w:szCs w:val="28"/>
              </w:rPr>
              <w:t xml:space="preserve"> </w:t>
            </w:r>
            <w:r>
              <w:rPr>
                <w:rStyle w:val="85pt0pt1"/>
                <w:b/>
                <w:sz w:val="28"/>
                <w:szCs w:val="28"/>
              </w:rPr>
              <w:t>- всероссийский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Style w:val="85pt0pt1"/>
                <w:b/>
                <w:sz w:val="28"/>
                <w:szCs w:val="28"/>
              </w:rPr>
              <w:t>2 этап - февраль 2015 г.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Style w:val="85pt0pt1"/>
                <w:b/>
                <w:sz w:val="28"/>
                <w:szCs w:val="28"/>
              </w:rPr>
              <w:t>2 этап - апрель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Style w:val="85pt0pt1"/>
                <w:b/>
                <w:sz w:val="28"/>
                <w:szCs w:val="28"/>
              </w:rPr>
              <w:t xml:space="preserve">3 этап — май 2016 г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"/>
                <w:b/>
                <w:sz w:val="28"/>
                <w:szCs w:val="28"/>
              </w:rPr>
              <w:t>г. Ставропо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Сборные команды общеобразовательных обучающихся организаций: девушки и юноши 1999-2000 гг.р. 2003-2004 гг.р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федерация по легкой атл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Всероссийские соревнования по МИНИ-ФУТБОЛУ (футзалу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3 этапа: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85pt0pt1"/>
                <w:b/>
                <w:sz w:val="28"/>
                <w:szCs w:val="28"/>
              </w:rPr>
              <w:t xml:space="preserve"> — муниципальный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Style w:val="85pt0pt1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0pt1"/>
                <w:b/>
                <w:sz w:val="28"/>
                <w:szCs w:val="28"/>
              </w:rPr>
              <w:t>— региональный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Style w:val="85pt0pt1"/>
                <w:sz w:val="28"/>
                <w:szCs w:val="28"/>
              </w:rPr>
              <w:t xml:space="preserve"> </w:t>
            </w:r>
            <w:r>
              <w:rPr>
                <w:rStyle w:val="85pt0pt1"/>
                <w:b/>
                <w:sz w:val="28"/>
                <w:szCs w:val="28"/>
              </w:rPr>
              <w:t>- всероссийский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1 этап - декабрь 2015-январь 2016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2 этап - февраль-март 2016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3 этап - май 2016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"/>
                <w:b/>
                <w:sz w:val="28"/>
                <w:szCs w:val="28"/>
              </w:rPr>
              <w:t>г. Нижний Новгор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Сборные команды обучающихся общеобразовательных организаций: девушки и юноши 2003-2004 гг.р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спорт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федерация по 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85pt0pt1"/>
                <w:b/>
                <w:sz w:val="28"/>
                <w:szCs w:val="28"/>
              </w:rPr>
              <w:t xml:space="preserve">Всероссийские соревнования по ШАХМАТАМ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нир «БЕЛАЯ ЛАДЬЯ»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3 этап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85pt0pt1"/>
                <w:b/>
                <w:sz w:val="28"/>
                <w:szCs w:val="28"/>
              </w:rPr>
              <w:t xml:space="preserve"> — муниципальный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Style w:val="85pt0pt1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0pt1"/>
                <w:b/>
                <w:sz w:val="28"/>
                <w:szCs w:val="28"/>
              </w:rPr>
              <w:t>— региональный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Style w:val="85pt0pt1"/>
                <w:sz w:val="28"/>
                <w:szCs w:val="28"/>
              </w:rPr>
              <w:t xml:space="preserve"> </w:t>
            </w:r>
            <w:r>
              <w:rPr>
                <w:rStyle w:val="85pt0pt1"/>
                <w:b/>
                <w:sz w:val="28"/>
                <w:szCs w:val="28"/>
              </w:rPr>
              <w:t>- всероссийский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1 этап - декабрь 2015 г. - январь 2016 г.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Style w:val="85pt0pt1"/>
                <w:b/>
                <w:sz w:val="28"/>
                <w:szCs w:val="28"/>
              </w:rPr>
              <w:t>2 этап - февраль-март 2016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хачкала Шахматный клуб им. А.Карп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3 этап — апрель 2016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"/>
                <w:b/>
                <w:sz w:val="28"/>
                <w:szCs w:val="28"/>
              </w:rPr>
              <w:t>г. Анапа, Краснодарский кра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5pt0pt1"/>
                <w:b/>
                <w:sz w:val="28"/>
                <w:szCs w:val="28"/>
              </w:rPr>
              <w:t>Сборные команды обучающихся общеобразовательных организаций: девушки и юноши 2001-2002 гг.р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4г. и моло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е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г. и моложе           (Белая ладья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2 г.р. и моложе              (Белая ладья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ая федерация по шахмата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ая спартакиада «Старты надежд» среди учащихся (специализированных) коррекционных общеобразовательных учреждений (мероприятие государственной программы Республики Дагестан «Обеспечение общественного порядка и противодействие преступности в Республики Дагестан на 2014-2017 годы»)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16"/>
                <w:sz w:val="28"/>
                <w:szCs w:val="28"/>
              </w:rPr>
              <w:t>Апрель 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 РЦСТА  им У.М. Муртузалиево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оррекционных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 спортивные соревнования «Старты надежд» среди подростков (мероприятие государственной программы Республики Дагестан «Обеспечение общественного порядка и противодействие преступности в Республики Дагестан на 2014-2017 годы»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16"/>
                <w:sz w:val="28"/>
                <w:szCs w:val="28"/>
              </w:rPr>
              <w:t>апрель-июнь 2016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ДО  ДОЦ «Солнечный бере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6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6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ые коман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-интернатов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-интерн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военно-спортивная игра «Орленок», </w:t>
            </w:r>
            <w:r>
              <w:rPr>
                <w:rStyle w:val="85pt0pt1"/>
                <w:b/>
                <w:bCs/>
                <w:sz w:val="28"/>
                <w:szCs w:val="28"/>
              </w:rPr>
              <w:t>приуроченный ко Дню Воинской славы России - Дню Победы советского народа в ВОВ 1941-1945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спубликанский этап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ДО ДОЦ «Солнечный бере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науки РД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образовательн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6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170" w:before="0" w:after="0"/>
              <w:rPr>
                <w:rStyle w:val="85pt0pt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85pt0pt"/>
                <w:b/>
                <w:sz w:val="28"/>
                <w:szCs w:val="28"/>
              </w:rPr>
              <w:t xml:space="preserve">Дополнительное образование </w:t>
            </w:r>
          </w:p>
        </w:tc>
      </w:tr>
      <w:tr>
        <w:trPr>
          <w:trHeight w:val="56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85pt0pt"/>
                <w:b/>
                <w:b/>
                <w:sz w:val="28"/>
                <w:szCs w:val="28"/>
              </w:rPr>
            </w:pPr>
            <w:r>
              <w:rPr>
                <w:rStyle w:val="85pt0pt"/>
                <w:b/>
                <w:sz w:val="28"/>
                <w:szCs w:val="28"/>
              </w:rPr>
              <w:t>Открытая Спартакиада среди обучающихся организации дополнительного образования физкультурно-спортивной направленности (комплексный зачёт)</w:t>
            </w:r>
          </w:p>
        </w:tc>
      </w:tr>
      <w:tr>
        <w:trPr>
          <w:trHeight w:val="33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85pt0p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85pt0pt"/>
                <w:b/>
                <w:b/>
                <w:sz w:val="28"/>
                <w:szCs w:val="28"/>
              </w:rPr>
            </w:pPr>
            <w:r>
              <w:rPr>
                <w:rStyle w:val="85pt0pt"/>
                <w:b/>
                <w:sz w:val="28"/>
                <w:szCs w:val="28"/>
              </w:rPr>
              <w:t>АРМСПОРТ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Style w:val="85pt0pt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Style w:val="85pt0pt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Style w:val="85pt0pt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Республики Дагестан по АРМСПОРТУ среди юношей 2000-2001 г.р., посвященное 9 кратному Чемпиону мира по армспорту Абдуле Эльдарову 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3 май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ый Вос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ляр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СШ 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2001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ляр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ОКС</w:t>
            </w:r>
          </w:p>
        </w:tc>
      </w:tr>
      <w:tr>
        <w:trPr>
          <w:trHeight w:val="83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ен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Дагестан по БОКС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и обучающихся ДЮСШ, посвященное олимпийскому чемпиону Гайдарбекову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униципальный этап(зон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егиона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 май 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этап - июнь 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ооктябр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Кизлярский район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1-2002 г.р.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 «Олим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ляр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</w:tc>
      </w:tr>
      <w:tr>
        <w:trPr>
          <w:trHeight w:val="83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ен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Дагестан  по БОКС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и обучающихся ДЮСШ  (юнош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униципальный этап(зон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егиона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 октябрь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этап - ноябрь  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ДО «РДЮСШ «Олимп» Минобрнауки Р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спийск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00-1999 г.р.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 «Олим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</w:tc>
      </w:tr>
      <w:tr>
        <w:trPr>
          <w:trHeight w:val="34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БАСКЕТБО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Style w:val="85pt0pt1"/>
                <w:b/>
                <w:sz w:val="28"/>
                <w:szCs w:val="28"/>
              </w:rPr>
              <w:t xml:space="preserve">Всероссийские соревнования среди обучающихся по БАСКЕТБОЛУ 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Style w:val="85pt0pt1"/>
                <w:b/>
                <w:sz w:val="28"/>
                <w:szCs w:val="28"/>
              </w:rPr>
              <w:t>2 этапа: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Style w:val="85pt0pt1"/>
                <w:b/>
                <w:sz w:val="28"/>
                <w:szCs w:val="28"/>
              </w:rPr>
              <w:t xml:space="preserve"> — муниципальный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Style w:val="85pt0pt1"/>
                <w:b/>
                <w:sz w:val="28"/>
                <w:szCs w:val="28"/>
              </w:rPr>
              <w:t xml:space="preserve"> — региональный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Style w:val="85pt0pt1"/>
                <w:b/>
                <w:sz w:val="28"/>
                <w:szCs w:val="28"/>
              </w:rPr>
              <w:t xml:space="preserve">1 этап – сентябрь 2016  г. 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Style w:val="85pt0pt1"/>
                <w:b/>
                <w:sz w:val="28"/>
                <w:szCs w:val="28"/>
              </w:rPr>
              <w:t>2 этап - октябрь 2016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педагогический колледж имен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Н. Батырмурзаева» г.Хасавюрт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Style w:val="85pt0pt1"/>
                <w:b/>
                <w:sz w:val="28"/>
                <w:szCs w:val="28"/>
              </w:rPr>
              <w:t xml:space="preserve">Сборные команды обучающихся ДЮСШ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юноши, девушки 1999-2000 гг.р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ая федерация по баскетб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</w:tc>
      </w:tr>
      <w:tr>
        <w:trPr>
          <w:trHeight w:val="83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турнир по БАСКЕТБОЛУ «Локобаскет - Школьная лига» среди сборных команд образовательных учреждений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5pt0pt1"/>
                <w:b/>
                <w:sz w:val="28"/>
                <w:szCs w:val="28"/>
              </w:rPr>
              <w:t>по назначению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5pt0pt1"/>
                <w:b/>
                <w:sz w:val="28"/>
                <w:szCs w:val="28"/>
              </w:rPr>
              <w:t>Сборные команды обучающихся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и девушки 1998-2000 гг.р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ая федерация по баскетб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ОЛЕЙБОЛ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Республики Дагестан по ВОЛЕЙБОЛУ среди юношей и девушек ДЮС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- региональный этап (зо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– региональный этап (фин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5pt0pt1"/>
                <w:b/>
                <w:sz w:val="28"/>
                <w:szCs w:val="28"/>
              </w:rPr>
              <w:t xml:space="preserve">1 этап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5pt0pt1"/>
                <w:b/>
                <w:sz w:val="28"/>
                <w:szCs w:val="28"/>
              </w:rPr>
              <w:t xml:space="preserve">2 этап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  2016 г. дев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гарамк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рамкент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ахачк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ГПУ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– 15 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01-2002 г.р.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федерация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Республики Дагестан по ВОЛЕЙБОЛУ среди девушек ДЮСШ, посвященное Великой Победы в В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мая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ооктябр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лярский район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– 15 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00-2001 г.р.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федерация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ЛЬНАЯ БОРЬБ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Style w:val="85pt0pt1"/>
                <w:b/>
                <w:sz w:val="28"/>
                <w:szCs w:val="28"/>
              </w:rPr>
              <w:t xml:space="preserve">Всероссийские соревнования среди обучающихся по ВОЛЬНОЙ БОРЬБЕ, среди сборных ДЮС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образования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мяти государственного деятеля Шамильского района М. А. Магомедова</w:t>
            </w:r>
            <w:r>
              <w:rPr>
                <w:rStyle w:val="85pt0pt1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Style w:val="85pt0pt1"/>
                <w:b/>
                <w:sz w:val="28"/>
                <w:szCs w:val="28"/>
              </w:rPr>
              <w:t>4 этапа: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85pt0pt1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0pt1"/>
                <w:b/>
                <w:sz w:val="28"/>
                <w:szCs w:val="28"/>
              </w:rPr>
              <w:t>— школьный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Style w:val="85pt0pt1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0pt1"/>
                <w:b/>
                <w:sz w:val="28"/>
                <w:szCs w:val="28"/>
              </w:rPr>
              <w:t>— муниципальный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Style w:val="85pt0pt1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0pt1"/>
                <w:b/>
                <w:sz w:val="28"/>
                <w:szCs w:val="28"/>
              </w:rPr>
              <w:t>— региональный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Style w:val="85pt0pt1"/>
                <w:b/>
                <w:sz w:val="28"/>
                <w:szCs w:val="28"/>
              </w:rPr>
              <w:t xml:space="preserve"> - всероссийски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1 этап - февраль-март 2016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2 этап - март-апрель 2016 г.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Style w:val="85pt0pt1"/>
                <w:b/>
                <w:sz w:val="28"/>
                <w:szCs w:val="28"/>
              </w:rPr>
              <w:t>3 этап - апрель-май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льский район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с. Ура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по назначени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4 этап - июнь 2016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"/>
                <w:b/>
                <w:sz w:val="28"/>
                <w:szCs w:val="28"/>
              </w:rPr>
              <w:t>г. Гулькевичи Краснодарский край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Style w:val="85pt0pt1"/>
                <w:b/>
                <w:sz w:val="28"/>
                <w:szCs w:val="28"/>
              </w:rPr>
              <w:t>Сборные команды обучающихся ДЮСШ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1999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Шами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еспублики Дагестан по ВОЛЬНОЙ БОРЬБЕ на приз мастера спорта СССР Мусы Аз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- муниципа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– региональный этап (зо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– региональный этап (фин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рт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прель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й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бек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лымская ДЮСШ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Style w:val="85pt0pt1"/>
                <w:b/>
                <w:sz w:val="28"/>
                <w:szCs w:val="28"/>
              </w:rPr>
              <w:t>Сборные команды обучающихся ДЮСШ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5pt0pt1"/>
                <w:b/>
                <w:sz w:val="28"/>
                <w:szCs w:val="28"/>
              </w:rPr>
              <w:t>2001-2002 гг.р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Казбек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ИРЕВОЙ СПОР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еспублики Дагестан по гиревому спорту сред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ЮС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ая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якентский район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16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01-2000 г.р.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Каякент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ЗЮД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 xml:space="preserve">Всероссийские соревнования по ДЗЮДО среди обучающихс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4 этапа: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85pt0pt1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0pt1"/>
                <w:b/>
                <w:sz w:val="28"/>
                <w:szCs w:val="28"/>
              </w:rPr>
              <w:t>— школьный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Style w:val="85pt0pt1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0pt1"/>
                <w:b/>
                <w:sz w:val="28"/>
                <w:szCs w:val="28"/>
              </w:rPr>
              <w:t>— муниципальный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Style w:val="85pt0pt1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0pt1"/>
                <w:b/>
                <w:sz w:val="28"/>
                <w:szCs w:val="28"/>
              </w:rPr>
              <w:t>— региональный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Style w:val="85pt0pt1"/>
                <w:b/>
                <w:sz w:val="28"/>
                <w:szCs w:val="28"/>
              </w:rPr>
              <w:t xml:space="preserve"> - всероссийски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1 этап - февраль 2016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2 этап - март 2016 г.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Style w:val="85pt0pt1"/>
                <w:b/>
                <w:sz w:val="28"/>
                <w:szCs w:val="28"/>
              </w:rPr>
              <w:t>3 этап - май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4 этап - июнь 2016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"/>
                <w:b/>
                <w:sz w:val="28"/>
                <w:szCs w:val="28"/>
              </w:rPr>
              <w:t>г. Анапа, Краснодарский край.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Style w:val="85pt0pt1"/>
                <w:b/>
                <w:sz w:val="28"/>
                <w:szCs w:val="28"/>
              </w:rPr>
              <w:t>Сборные команды обучающихся ДЮСШ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юноши, девушки 2001-2002 гг.р., 2003-2004 гг.р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федерация по дзю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РАТЭ-Д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 соревнования по КАРАТЭ-ДО среди обучающихся по возрастным категориям 8, 9, 10, 11, 12, 13, 14, 15, 16 лет включительн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хач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 «Спарт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ИКБОКСИНГ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еспублики Дагестан по КИКБОКСИНГУ среди сборных ДЮСШ в разделе «Фулл-контакт», приуроченное Дню защиты детей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2 мая 2016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Краснооктябрь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зляр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возрастным категориям)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федерация по кикбоксин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зляр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РД по КИКБОКСИНГУ среди  ст.юношей  2000-2001 г.р., ср. юношей 2002-2003 г.р., мл. юношей 2004-2005 г.р. в разделе «Фулл-контакт», памяти первого чемпиона Мира по кикбоксингу среди профессионалов Али  Порсуков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-16 октября 2016 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Краснооктябрь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зляр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5 – 2000 г. 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возрастным категориям)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федерация по кикбоксин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зляр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АУРЛИФТИНГ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еспублики Дагестан по паурлифтингу (силовое троеборье) среди юношей 1998 г.р. и молож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-21 февраля 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й ДЮСШ Каякентского района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 г.р. и молож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кент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СТОЛЬНЫЙ ТЕННИ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оревнования по НАСТОЛЬНОМУ ТЕННИСУ, среди обучающихся памяти видного государственного деятеля Гусаева М –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- муниципа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– региона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- март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- апрель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ахачк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СХА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85pt0pt1"/>
                <w:b/>
                <w:sz w:val="28"/>
                <w:szCs w:val="28"/>
              </w:rPr>
              <w:t xml:space="preserve">Сборные коман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 и молож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04г. и моложе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федерация по н/теннису 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Республики Дагестан по НАСТОЛЬНОМУ ТЕННИСУ среди сбор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анд юношей и девуш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ноября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назначению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5pt0pt1"/>
                <w:b/>
                <w:color w:val="000000"/>
                <w:sz w:val="28"/>
                <w:szCs w:val="28"/>
              </w:rPr>
              <w:t xml:space="preserve">Сборные команд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2004 года и моложе)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ая федерация по н/тенни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</w:tc>
      </w:tr>
      <w:tr>
        <w:trPr>
          <w:trHeight w:val="27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Б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 xml:space="preserve">Всероссийские соревнования по САМБО среди обучающихс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4 этапа: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85pt0pt1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0pt1"/>
                <w:b/>
                <w:sz w:val="28"/>
                <w:szCs w:val="28"/>
              </w:rPr>
              <w:t>— школьный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Style w:val="85pt0pt1"/>
                <w:b/>
                <w:sz w:val="28"/>
                <w:szCs w:val="28"/>
              </w:rPr>
              <w:t xml:space="preserve"> — муниципальный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Style w:val="85pt0pt1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85pt0pt1"/>
                <w:b/>
                <w:sz w:val="28"/>
                <w:szCs w:val="28"/>
              </w:rPr>
              <w:t>— региональный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Style w:val="85pt0pt1"/>
                <w:b/>
                <w:sz w:val="28"/>
                <w:szCs w:val="28"/>
              </w:rPr>
              <w:t xml:space="preserve"> - всероссийски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1 этап - январь-февраль 2016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2 этап - февраль-март 2016 г.</w:t>
            </w:r>
          </w:p>
          <w:p>
            <w:pPr>
              <w:pStyle w:val="Normal"/>
              <w:spacing w:lineRule="auto" w:line="240" w:before="0" w:after="0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Style w:val="85pt0pt1"/>
                <w:b/>
                <w:sz w:val="28"/>
                <w:szCs w:val="28"/>
              </w:rPr>
              <w:t>3 этап - март-апрель 2016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по назначени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4 этап — май 2016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85pt0pt"/>
                <w:b/>
                <w:sz w:val="28"/>
                <w:szCs w:val="28"/>
              </w:rPr>
              <w:t>г. Тосио, Ленинградская обл.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85pt0pt1"/>
                <w:b/>
                <w:b/>
                <w:sz w:val="28"/>
                <w:szCs w:val="28"/>
              </w:rPr>
            </w:pPr>
            <w:r>
              <w:rPr>
                <w:rStyle w:val="85pt0pt1"/>
                <w:b/>
                <w:sz w:val="28"/>
                <w:szCs w:val="28"/>
              </w:rPr>
              <w:t>Сборные команды обучающихся ДЮСШ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85pt0pt1"/>
                <w:b/>
                <w:sz w:val="28"/>
                <w:szCs w:val="28"/>
              </w:rPr>
              <w:t>юноши, девушки 1999-2000 гг.р., 2001-2002 гг.р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ая федерация по самб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ШУ-САНЬ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Республики Дагестан по УШУ-САНЬДА среди юношей по возрастным категориям 11-12 лет, 13-14 лет, 15-16 лет на призы Председателя Правительства РД Абдулаева М.И.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октября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Халимбекаул Буйнакского района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17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05-1999 г.р.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щеобразовательная спортивная школа-интернат «Пять сторон с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 – гор УО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ФУТБО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Локобол-РЖД-2016г.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ДО «Р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ые команды 2005г.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мпионат России 3 дивизион ФК «Политех» - ГБОУ «РДЮСШ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ноябрь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ДО «Р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любитель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еспублики Дагестан по ФУТБОЛУ  среди сборных команд ДЮСШ (зима-лето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 ма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ахачк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ДО «Р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</w:tc>
      </w:tr>
      <w:tr>
        <w:trPr>
          <w:trHeight w:val="112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еспублики Дагестан по ФУТБОЛ среди сборных команд ДЮС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- региональный этап (з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– региональный этап (финал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6 г.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5 г.р.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е соревнования «КОЖАННЫЙ МЯЧ» (юноши 12-13 лет, 14-15 лет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- муниципа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– региональный этап (з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– региональный этап (фин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–всероссийский этап (ЮФО и СКФ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–всероссийский этап (фин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ахачк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О РДЮС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сентябрь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 лет, 14-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АХМА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 турниры  по  ШАХМАТАМ среди первоклассников памяти Балитинова М.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хачкала Шахматный клуб им. А.Карпова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 классов и дошкольник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ая федерация по шахмата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 соревнованияпо ШАХМАТАМ  среди детей - инвалидов городов и район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июня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хачкала Шахматный клуб им. А.Карпова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ая федерация по шахмата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республиканский ШАХМАТНЫЙ ТУРНИР «Мемориал М.Г.Гамзат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обучающихся общеобразовательных учреждений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а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Гуманитарная гимназия им. М.Г.Гамзатова»                          г.Махачкала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ш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тарше 1999 г.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уш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арше 2003 г.р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ая федерация по шахмата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– гор УО</w:t>
            </w:r>
          </w:p>
        </w:tc>
      </w:tr>
      <w:tr>
        <w:trPr>
          <w:trHeight w:val="57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Физкультурные и спортивные мероприятия среди обучающихся образовательных учрежд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фессионального образования</w:t>
            </w:r>
          </w:p>
        </w:tc>
      </w:tr>
      <w:tr>
        <w:trPr>
          <w:trHeight w:val="34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иды спорта</w:t>
            </w:r>
          </w:p>
        </w:tc>
      </w:tr>
      <w:tr>
        <w:trPr>
          <w:trHeight w:val="3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АСКЕТБОЛ</w:t>
            </w:r>
          </w:p>
        </w:tc>
      </w:tr>
      <w:tr>
        <w:trPr>
          <w:trHeight w:val="144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Республики Дагестан по БАСКЕТБОЛУ среди сборных команд (девушки и юноши)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х образовательных организаций  (финал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6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педагогический колледж и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.Н. Батырмурзаева» г.Хасавюрт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(юноши и девушки) УПО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федерация по баске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УПО  </w:t>
            </w:r>
          </w:p>
        </w:tc>
      </w:tr>
      <w:tr>
        <w:trPr>
          <w:trHeight w:val="34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ЛЕЙБО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Республики Дагестан по ВОЛЕЙБОЛ среди сборных команд (девушки и юноши) профессиональных образовательных организаций  (финал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 2016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хачк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(юноши и девушки) УПО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федерация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УПО  </w:t>
            </w:r>
          </w:p>
        </w:tc>
      </w:tr>
      <w:tr>
        <w:trPr>
          <w:trHeight w:val="25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УТБО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еспублики Дагестан по ФУТБОЛУ среди сборных команд профессиональных образовательных организаций  (финал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ахачк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 ДО «РДЮСШ»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УПО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 ДО «Р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УПО  </w:t>
            </w:r>
          </w:p>
        </w:tc>
      </w:tr>
      <w:tr>
        <w:trPr>
          <w:trHeight w:val="33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СТОЛЬНЫЙ ТЕННИ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Республики Дагестан по настольному теннису среди сборных команд профессиональных образовательных организаций  (финал)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ахачк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СХА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е команды УПО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«РДЮСШ» Минобрнауки 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ая федерация по настольному теннису Руководители УПО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Сроки проведения соревнований могут переноситься, по причине  отсутствия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85pt0pt">
    <w:name w:val="Основной текст + 8;5 pt;Не полужирный;Курсив;Интервал 0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0pt1">
    <w:name w:val="Основной текст + 8;5 pt;Не полужирный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0pt0pt">
    <w:name w:val="Основной текст + 10 pt;Курсив;Интервал 0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120" w:after="0"/>
      <w:jc w:val="center"/>
    </w:pPr>
    <w:rPr>
      <w:rFonts w:ascii="Times New Roman" w:hAnsi="Times New Roman" w:eastAsia="Times New Roman" w:cs="Times New Roman"/>
      <w:b/>
      <w:bCs/>
      <w:spacing w:val="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7:00Z</dcterms:created>
  <dc:creator>User</dc:creator>
  <dc:description/>
  <dc:language>en-US</dc:language>
  <cp:lastModifiedBy>Газимагомедова</cp:lastModifiedBy>
  <cp:lastPrinted>2016-01-18T16:30:00Z</cp:lastPrinted>
  <dcterms:modified xsi:type="dcterms:W3CDTF">2016-02-02T08:27:00Z</dcterms:modified>
  <cp:revision>2</cp:revision>
  <dc:subject/>
  <dc:title/>
</cp:coreProperties>
</file>