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118745</wp:posOffset>
            </wp:positionV>
            <wp:extent cx="1095375" cy="1004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6"/>
        <w:ind w:right="-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6"/>
        <w:ind w:right="-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6"/>
        <w:ind w:right="-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6"/>
        <w:ind w:right="-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МИНИСТЕРСТВО ОБРАЗОВАНИЯ И НАУКИ </w:t>
      </w:r>
    </w:p>
    <w:p>
      <w:pPr>
        <w:pStyle w:val="Heading6"/>
        <w:ind w:right="-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______2018 г.</w:t>
        <w:tab/>
        <w:tab/>
        <w:tab/>
        <w:tab/>
        <w:tab/>
        <w:tab/>
        <w:tab/>
        <w:tab/>
        <w:t xml:space="preserve">    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МИНИСТЕРСТВА ОБРАЗОВАНИЯ И НАУКИ РЕСПУБЛИКИ ДАГЕСТАН ПО ПРЕДОСТАВЛЕНИЮ ГОСУДАРСТВЕННОЙ УСЛУГИ «АТТЕСТАЦИЯ ПЕДАГОГИЧЕСКИХ РАБОТНИКОВ ОРГАНИЗАЦИЙ, ОСУЩЕСТВЛЯЮЩИХ ОБРАЗОВАТЕЛЬНУЮ ДЕЯТЕЛЬНОСТЬ НА ТЕРРИТОРИИ РЕСПУБЛИКИ ДАГЕСТАН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», постановлением Правительства Республики </w:t>
      </w:r>
      <w:r>
        <w:rPr>
          <w:rFonts w:cs="Times New Roman" w:ascii="Times New Roman" w:hAnsi="Times New Roman"/>
          <w:sz w:val="28"/>
          <w:szCs w:val="28"/>
        </w:rPr>
        <w:t xml:space="preserve">Дагестан от 16 декабря 2011 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инистерстве образования и науки Республики Дагестан, утвержденным постановлением Правительства Республики Дагестан от 31 июля 2014 г. № 350 «Вопросы Министерства образования и науки Республики Дагестан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еспублики Дагестан по предоставлению государственной услуги «Аттестация педагогических работников организаций, осуществляющих образовательную деятельность на территории Республики Дагест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квалификационной катего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рганов управления в сфере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вести настоящий приказ до руководителей муницип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командировку педагогических работников для прохождения аттестации согласно графику, утверждаемому минис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Министерства образования и науки Республики Дагеста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gmi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ий приказ вступает в силу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– министр</w:t>
        <w:tab/>
        <w:tab/>
        <w:tab/>
        <w:tab/>
        <w:t xml:space="preserve">               У. 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2018 г.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А ОБРАЗОВАНИЯ И НАУКИ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ТТЕСТАЦИЯ ПЕДАГОГИЧЕСКИХ РАБОТНИКОВ ОРГАНИЗАЦИЙ, ОСУЩЕСТВЛЯЮЩИХ ОБРАЗОВАТЕЛЬНУЮ ДЕЯТЕЛЬНОСТЬ НА ТЕРРИТОРИИ РЕСПУБЛИКИ ДАГЕСТАН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устанавливает сроки и порядок предоставления государственной услуги по аттестации педагогических работников организаций, осуществляющих образовательную деятельность на территории Республики Дагест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квалификационной категории (далее соответственно - организация, государственная услуга,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ттестация педагогических работников проводится в целях установления квалификационной категории (первой или высш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Квалификационная категория устанавливается сроком на 5 лет. Срок действия квалификационной категории продл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при предоставлении государственной услуги являются педагогические работники организаций, замещающие должности, поименованные 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ода № 678 (Собрание законодательства Российской Федерации, 2013, №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явления о проведении аттестации подаются педагогическими работниками независимо от продолжительности работы в организации, в том числе в период нахождения в отпуске по уходу за ребе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Заявления о проведении аттестации в целях установления высшей квалификационной категории по должности, по которой аттестация будет проводиться впервые, подаются педагогическими работниками не ранее чем через два года после установления по этой должности первой квалификацио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Органом исполнительной власти Республики Дагестан, уполномоченным на предоставление государственной услуги, является Министерство образования и Республики Дагестан (далее - Министер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тдельных задач по организационно-технологическому сопровождению предоставления государственной услуги возлагается на государственное казенное учреждение Республики Дагестан «Информационно-аналитический центр» (далее – ГКУ РД «ИАЦ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ологическое сопровождение аттестаци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ю пакета документов на аттестацию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ификацию поступившей на аттестацию документации на соответствие действующе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е в Министерство статистической и аналитической отчетности по итогам прием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готовка запросов для получения информации (сведений) по вопросам профессиональной деятельности заявителя, в случае отсутствия вышеуказанной информации (сведений) в комплекте с заявлением на аттестацию или по решению Главной аттестационной комиссии (далее – ГА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инистерства и ГКУ РД «ИАЦ»: 367013, РД, г. Махачкала, ул. Даниялова,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 Министерства и ГКУ РД «ИАЦ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с 9 часов 00 минут до 18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: с 13 часов 00 минут до 14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 и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Министерства в информационно-телекоммуникационной сети «Интернет» (www.dagminobr.ru), электронный адрес для направления заявлений: attest@dagminobr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для направления документов и обращений: 367013, РД, г. Махачкала, ул. Даниялова, 32 (в ГКУ РД «ИАЦ» с пометкой «Аттестац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телефо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 Министерства по вопросам, связанным с предоставлением услуги: 8 (8722) 51-79-04, 8 (8722) 67-84-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ГКУ РД «ИАЦ» по вопросам, связанным с предоставлением услуги: 8 (8722) 67-85-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о государственной услуге может быть получена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color w:val="000000"/>
        </w:rPr>
        <w:t>1) на официальном сайте Министерства в информационно-телекоммуникационной сети «Интернет» (www.dagminobr.ru);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республиканской государственной информационной системе «Единый портал государственных и муниципальных услуг (функций)» (www.gosuslugi.ru)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color w:val="000000"/>
        </w:rPr>
        <w:t>3) при устном обращении в Министерство или ГКУ РД «ИАЦ» (лично или по телефону)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color w:val="000000"/>
        </w:rPr>
        <w:t>4) при обращении (в том числе в форме электронного документа) в Министер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 ГКУ РД «ИАЦ»;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 и ГКУ РД «ИАЦ», в местах работы с заявителями.</w:t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3.3. </w:t>
      </w:r>
      <w:r>
        <w:rPr>
          <w:rFonts w:cs="Times New Roman" w:ascii="Times New Roman" w:hAnsi="Times New Roman"/>
        </w:rPr>
        <w:t>На информационных стендах в помещении,</w:t>
      </w:r>
      <w:r>
        <w:rPr>
          <w:rFonts w:cs="Times New Roman" w:ascii="Times New Roman" w:hAnsi="Times New Roman"/>
          <w:color w:val="000000"/>
        </w:rPr>
        <w:t xml:space="preserve"> на Едином портале государственных и муниципальных услуг (функций) Республики Дагестан (www.gosuslugi.ru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предназначенном для приема документов от заявителей или их представителей, и официальном сайте Министерства образования и науки Республики Дагестан в информационно-телекоммуникационной сети «Интернет» (www.dagminobr.ru)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  <w:color w:val="000000"/>
        </w:rPr>
        <w:t xml:space="preserve"> содержать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, номера телефонов, фамилии, имена, отчества должностных лиц, участвующих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сайта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заполнения бланка заявления и аналитической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инистерства образования и науки Республики Дагестан по предоставлению государственной услуги «Аттестация педагогических работников организаций, осуществляющих образовательную деятельность на территории Республики Дагестан, в целях установления квалификационной катег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Государственная услуга: «Аттестация педагогических работников организаций, осуществляющих образовательную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Республики Даге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квалификационной катег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исполнительной власти Республики Дагестан,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именование органа исполнительной власти Республики Дагестан, предоставляющего государственную услугу: Министерство образования и науки Республики Дагестан (далее – Министер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государственной услуги является принят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вой или высшей квалификационной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установлении первой или высшей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color w:val="000000"/>
        </w:rPr>
        <w:t>2.4.1. Заявления педагогических работников о проведении аттестации рассматривается ГАК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оложение о работе и состав которой утверждается Министерством, в срок не более 30 календарных дней со дня их получения, в течение которого: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;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существляется письменное уведомление педагогических работников о сроке и месте проведения их аттестации.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лжительность аттестации для каждого педагогического работника от начала ее проведения и до принятия решения ГАК составляет не более 60 календарных дней. 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регистрации заявления с приложением необходимых документов на имя Министра образования и науки Республики Дагестан (далее – Министр) о </w:t>
      </w:r>
      <w:r>
        <w:rPr>
          <w:rFonts w:cs="Times New Roman" w:ascii="Times New Roman" w:hAnsi="Times New Roman"/>
          <w:bCs/>
          <w:color w:val="000000"/>
        </w:rPr>
        <w:t>проведении аттестации педагогических работников организаций, осуществляющих образовательную деятельность на территории Республики Дагестан</w:t>
      </w:r>
      <w:r>
        <w:rPr>
          <w:rFonts w:cs="Times New Roman" w:ascii="Times New Roman" w:hAnsi="Times New Roman"/>
          <w:color w:val="000000"/>
        </w:rPr>
        <w:t xml:space="preserve"> - в день его поступления.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в случае отказа в предоставлении государственной услуги в течение 5 календарных дней со дня вынесения решения об отказе в предоставлении государственной услуги направляет получателю письменное уведомление с указанием причин отказа.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2.5.1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 (Собрание законодательства Российской Федерации, 2012, № 53, ст. 7598; 2013, №19, ст. 2326; 2014, № 30, ст. 4257; 2015, № 1, ст. 53; № 29, ст. 4364; 2016, № 23, ст. 3290; № 27, ст. 4160, 4238; 2017, № 50, ст. 7563; 201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1, ст. 1591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; 2013, № 51, ст. 6679; 2015, № 1, ст. 72; 2017, № 1, ст. 12; 2018, № 1, ст. 63; № 9, ст. 1283; № 24, ст. 3413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Собрание законодательства РФ, 2013, № 33, ст. 438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</w:t>
      </w:r>
      <w:r>
        <w:rPr>
          <w:rFonts w:cs="Times New Roman" w:ascii="Times New Roman" w:hAnsi="Times New Roman"/>
          <w:sz w:val="28"/>
          <w:szCs w:val="28"/>
          <w:lang w:eastAsia="ru-RU"/>
        </w:rPr>
        <w:t>(Российская газета, 2014, 04 июня, № 12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Российская газета, 2010, 20 октября, № 237)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 Правительства Республики Дагестан от 16 декабря 2011 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еспублики Дагестан, 2011, № 24, ст. 1226)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остановление Правительства Республики Дагестан от 12 сентября 2012 г. № 311 «Об утверждении Сводного перечня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» (Собрание законодательства Республики Дагестан, 2012, № 17, ст. 731; 2013, № 17, ст. 1108; № 24 (раздел III), ст. 1694; 2014, № 16, ст. 914; 2015, № 10, ст. 547; № 12, ст. 733, ст. 739; интернет-портал правовой информации Республики Дагестан (www.pravo.e-dag.ru), 2016, 6 мая, № 05002000567; 19 мая, № 05002001266; 2017, 10 января, № 05002002125; 18 сентября, № 050002002568; официальный интернет-портал правовой информации (www.pravo.gov.ru), 2016, 1 марта, № 0500201603010019; 8 апреля, № 0500201604080008; 29 апреля, № 0500201604290006; 12 мая, № 0500201605120039; 23 августа, № 0500201608230003; 23 ноября, № 0500201611230012; 9 декабря, № 500201612090008; 2017, 22 марта, № 0500201703220004; 3 мая, № 0500201705030002; 7 июля, № 0500201707070011; 29 сентября, № 0500201709290012; 11 ноября, № 0500201711100006; 29 ноября, № 0500201711290002; 2018, 17 мая, № 0500201805170007)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еспублики Дагестан от 31 июля 2014 г. № 350 «Вопросы Министерства образования и науки Республики Дагестан» (Собрание законодательства Республики Дагестан, 2014, № 16, ст. 913; № 19, ст. 1119; 2015, № 6, ст. 284; официальный интернет-портал правовой информации (www.pravo.gov.ru), 2016, 7 июня, № 500201606070005; 11 ноября, № 0500201611110005; 15 декабря, № 0500201612150003; 2017, 22 февраля, № 0500201702220014; 16 марта, № 0500201703160012; 1 августа, №0500201708010016; 2017, 28 декабря, № 0500201712280028)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настоящий  Административный регламент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2.6.1. Для предоставления государственной услуги заявитель представляет лично, по почте, в электронной форме посредством портала государственных и муниципальных услуг следующие документы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аналитическую справку о профессиональной деятельности педагогического работника (далее – аналитическая справка) по форме согласно приложению № 2 к настоящему Административному регламенту, с приложением соответствующих документов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Заявитель вправе представить по собственной инициативе иные документы и материалы, подтверждающие право на аттест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составить информационную справку, в которой приведены дополнительные сведения, характеризующие его позитивные результаты в профессиональной деятельности, а также личные дости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Документы, прилагаемые к аналитической справке, образуют индивидуальную папку (портфолио) и подтверждают личные профессиональные достижения педагогического работника в образовательной деятельности, результаты обучения, воспитания и развития его учеников, вклад педагогического работника в развитие системы образования в межаттестационный период. Обязательного перечня документов, входящих в индивидуальную папку, 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портфолио к подаче в Министерство необходимо учитывать, что документы, содержащиеся в индивидуальной папке, должны быть оформлены в виде единого комплекта документов, включающего </w:t>
      </w:r>
      <w:hyperlink w:anchor="P9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ис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, составленную по форме, прилагаемой к аналитической справке (далее - опись документов), для чего они должны быть прошиты, пронумерованы и заверены работодателем в установленном порядк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индивидуальная папка формируется в межаттестационный период, заверение работодателем копий документов, предоставляемых педагогическим работником в индивидуальной папке, рекомендуется производить после получения оригиналов документов педагогическим работником на руки или поступления оригиналов документов в образовательную организац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 заверении работодателем части копий документов, предоставляемых педагогическим работником в индивидуальной папке, является подтверждением достоверности предоставленной педагогическим работником информации для учета ее при анализе индивидуальной пап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Должностным лицам Министерства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7. Исчерпывающий перечень документов, необходимых для предоставления государственной услуги и услуг, являющихся необходимыми и обязательными для предоставления государственной услуги, находящихся в распоряжении государственных органов, органов местного самоуправления и иных органов, которые заявитель вправе представить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</w:t>
      </w:r>
      <w:r>
        <w:rPr>
          <w:rFonts w:cs="Times New Roman" w:ascii="Times New Roman" w:hAnsi="Times New Roman"/>
          <w:sz w:val="28"/>
          <w:szCs w:val="28"/>
          <w:lang w:eastAsia="ru-RU"/>
        </w:rPr>
        <w:t>окументы, необходимые в соответствии с законодательными или иными нормативными правовыми актами для предоставления государственной услуги, находящие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государственной услуги) и подлежащие представлению в рамках межведомственного информационного взаимодействия, не требуютс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.8. Исчерпывающий перечень оснований для отказа в приеме документов, необходимых для предоставления государственной услуги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1.   Основанием для отказа в приеме документов, необходимых для предоставления государственной услуги, является непредставление заявителем в полном объеме документов, необходимых для получения государственной услуги согласно пункту 2.6.1. настоящего Административного регламента</w:t>
      </w:r>
      <w:r>
        <w:rPr>
          <w:color w:val="000000"/>
        </w:rPr>
        <w:t>.</w:t>
      </w:r>
    </w:p>
    <w:p>
      <w:pPr>
        <w:pStyle w:val="Style2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9.1. Исчерпывающий перечень оснований для отказа в предоставлении государственной услуги:</w:t>
      </w:r>
    </w:p>
    <w:p>
      <w:pPr>
        <w:pStyle w:val="Style23"/>
        <w:ind w:firstLine="540"/>
        <w:rPr/>
      </w:pPr>
      <w:r>
        <w:rPr>
          <w:rFonts w:cs="Times New Roman" w:ascii="Times New Roman" w:hAnsi="Times New Roman"/>
        </w:rPr>
        <w:t>недостоверность сведений в документах, прилагаемых к заявлению на проведение аттестации педагогических работников организаций, осуществляющих образовательную деятельность на территории Республики Дагестан,</w:t>
      </w:r>
      <w:r>
        <w:rPr/>
        <w:t xml:space="preserve"> </w:t>
      </w:r>
      <w:r>
        <w:rPr>
          <w:rFonts w:cs="Times New Roman" w:ascii="Times New Roman" w:hAnsi="Times New Roman"/>
        </w:rPr>
        <w:t>в целях установления квалификационной катег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действующего законодательства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отказа в предоставлении государственной услуги является подача заявления о проведении аттестации в целях установления высшей квалификационной категории по должности, по которой аттестация будет проводиться впервые, до истечения двух лет после установления по этой должности первой квалификационной катег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приостановления предоставления государственной услуги не установлено.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0.1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Style23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1. Предоставление государственной услуги осуществляется бесплатно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 Особый порядок предоставления государственной услуги для отдельных заявителей получателей государственной услуги не установлен.               </w:t>
      </w:r>
    </w:p>
    <w:p>
      <w:pPr>
        <w:pStyle w:val="Style23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2.1. Основания для взимания платы за предоставление услуги, которая является необходимой и обязательной для предоставления государственной услуги, действующим законодательством не предусмотрен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3.1. Максимальный срок ожидания  при подаче запроса о предоставлении государственной услуги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Время ожидания заявителя в очереди при подаче заявления о предоставлении государственной услуги не должно превышать 15 минут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ожидания заявителя в очереди при получении результата предоставления государственной услуги не должно превышать 15 минут. 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14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 Регистрация заявления о предоставлении государственной услуги с приложением аналитической справки, указанной в пункте 2.6.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настоящего Административного регламента, поступившего в Министерство в письменной форме или форме электронного документа с использованием информационно-коммуникационных технологий через официальный сайт Министерства в сети «Интернет» или посредством Единого портала государственных и муниципальных услуг (функций) Республики Дагестан (www.gosuslugi.ru), осуществляется в день его поступления</w:t>
      </w:r>
      <w:r>
        <w:rPr/>
        <w:t xml:space="preserve"> </w:t>
      </w:r>
      <w:r>
        <w:rPr>
          <w:rFonts w:cs="Times New Roman" w:ascii="Times New Roman" w:hAnsi="Times New Roman"/>
        </w:rPr>
        <w:t>в специальном журнале, который должен быть пронумерован, прошнурован и скреплен печатью Министерства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2.14.2. Регистрация заявления о предоставлении государственной услуги, поступившего в Министерство по электронной форме в выходной (нерабочий или праздничный) день, осуществляется в первый следующий за ним рабочий день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Документы, представляемые в электронной форме, подписываются в соответствии с требованиями Федерального закона от 6 апреля 2011 г. № 63-ФЗ «Об электронной подписи» 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23"/>
        <w:rPr/>
      </w:pPr>
      <w:r>
        <w:rPr>
          <w:rFonts w:cs="Times New Roman" w:ascii="Times New Roman" w:hAnsi="Times New Roman"/>
        </w:rPr>
        <w:t>2.14.3. В случае направления заявления и документов, необходимых для предоставления государственной услуги, по почте, то данное заявление регистрируется датой, соответствующей дате поступления заявления и документов, необходимых для предоставления государственной услуги, по штемпелю на конверте.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рием и регистрация запроса заявителя осуществляются в порядке, предусмотренном правилами делопроизводства и документооборота.</w:t>
      </w:r>
    </w:p>
    <w:p>
      <w:pPr>
        <w:pStyle w:val="Style23"/>
        <w:rPr/>
      </w:pPr>
      <w:r>
        <w:rPr>
          <w:rFonts w:cs="Times New Roman" w:ascii="Times New Roman" w:hAnsi="Times New Roman"/>
        </w:rPr>
        <w:t>Заявление принимается и регистрируется только в случае предоставления полного пакета документов, указанного в пункте 2.6.1. настоящего Административного регламент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5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2.15.1. Помещения, в которых предоставляется государственная услуга, должны соответствовать комфортным условиям для заявителей и оптимальным условиям работы специалистов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жидания приема  Заявителей отводятся места, оборудованные стульями, столами для возможности оформления документов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2. Специалисты, принимающие заявления на предоставление государственной услуги, должны быть обеспечены надлежащими организационно-техническими условиями, необходимыми для их исполнения.</w:t>
      </w:r>
    </w:p>
    <w:p>
      <w:pPr>
        <w:pStyle w:val="Style23"/>
        <w:rPr/>
      </w:pPr>
      <w:r>
        <w:rPr>
          <w:rFonts w:cs="Times New Roman" w:ascii="Times New Roman" w:hAnsi="Times New Roman"/>
        </w:rPr>
        <w:t>2.15.3. Места исполнения государственной услуги должны соответствовать требованиям по обеспечению условий доступности для инвалидов объектов и услуг, включающих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входа и выхода на объект инвалидов (включая инвалидов, использующих кресла-коляски и собак-проводников)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 ГКУ РД «ИАЦ» и Министерств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инвалидов по территории объекта, беспрепятственного доступа инвалидов в помещение и к услугам с учетом ограничения их жизнедеятельност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должностными лицами ГКУ РД «ИАЦ» и Министерства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пециалистами ГКУ РД «ИАЦ» и Министерств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23"/>
        <w:rPr/>
      </w:pPr>
      <w:r>
        <w:rPr>
          <w:rFonts w:cs="Times New Roman" w:ascii="Times New Roman" w:hAnsi="Times New Roman"/>
        </w:rPr>
        <w:t>2.15.4. На информационных стендах в местах исполнения государственной услуги (непосредственно в Министерстве и в ГКУ РД «ИАЦ») размещаются следующие информационные материалы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, номера телефонов, фамилии, имена, отчества должностных лиц, участвующих в предоставлении услуг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нтернет-сайта Министерств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предоставления государственной услуг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олучения государственной услуг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заполнения бланка заявления и аналитической справк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Министерства образования и науки Республики Дагестан по предоставлению государственной услуги «Аттестация педагогических работников организаций, осуществляющих образовательную деятельность на территории Республики Дагестан, в целях установления квалификационной категории»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16. Показатели доступности и качества государственной услуг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rPr/>
      </w:pPr>
      <w:r>
        <w:rPr>
          <w:rFonts w:cs="Times New Roman" w:ascii="Times New Roman" w:hAnsi="Times New Roman"/>
        </w:rPr>
        <w:t>2.16.1. Показателем доступности при предоставлении государственной услуги является возможность получать необходимую информацию и консультации, касающиеся рассмотрения документов, указанных в пункте 2.6.1. настоящего Административного регламент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информационных стендах, на официальном сайте Министерства в информационно-телекоммуникационной сети «Интернет» (www.dagminobr.ru) и в республиканской государственной информационной системе «Единый портал государственных и муниципальных услуг (функций)» (www.gosuslugi.ru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государственной услуге, порядке и сроках ее предоставления;</w:t>
      </w:r>
    </w:p>
    <w:p>
      <w:pPr>
        <w:pStyle w:val="Style23"/>
        <w:rPr/>
      </w:pPr>
      <w:r>
        <w:rPr>
          <w:rFonts w:cs="Times New Roman" w:ascii="Times New Roman" w:hAnsi="Times New Roman"/>
        </w:rPr>
        <w:t>сведений о местонахождении, о графике (режиме) работы, контактных телефонах, адресах электронной почты Министерства и ГКУ РД «ИАЦ»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я документов, необходимых для предоставления государственной услуги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бразцов заполнения бланка заявления и аналитической справк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 Министерства образования и науки Республики Дагестан по предоставлению государственной услуги «Аттестация педагогических работников организаций, осуществляющих образовательную деятельность на территории Республики Дагестан, в целях установления квалификационной категории».</w:t>
      </w:r>
    </w:p>
    <w:p>
      <w:pPr>
        <w:pStyle w:val="Style23"/>
        <w:rPr/>
      </w:pPr>
      <w:r>
        <w:rPr>
          <w:rFonts w:cs="Times New Roman" w:ascii="Times New Roman" w:hAnsi="Times New Roman"/>
        </w:rPr>
        <w:t>2.16.2. Показателями качества государственной услуги являются: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редоставление услуги в соответствии с требованиями настоящего Административного регламент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услуг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основанных жалоб (отсутствие обоснованных жалоб)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информации о ходе рассмотрения обращени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нформирования заявителей о ходе рассмотрения обращени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 заявителей о порядке предоставления государственной услуг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 вынесения решения в отношении рассматриваемого обращения.</w:t>
      </w:r>
    </w:p>
    <w:p>
      <w:pPr>
        <w:pStyle w:val="Style23"/>
        <w:rPr/>
      </w:pPr>
      <w:r>
        <w:rPr>
          <w:rFonts w:cs="Times New Roman" w:ascii="Times New Roman" w:hAnsi="Times New Roman"/>
        </w:rPr>
        <w:t>2.16.3. Заявитель на стадии рассмотрения его обращения Министерством имеет право получать пол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знакомиться с ходом исполнения государственной услуги Министерство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с жалобой на принятое решение или на действия (бездействие) в связи с рассмотрением обращения в административном и (или) судебном порядке в соответствии с законодательство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с заявлением о прекращении рассмотрения обращения.</w:t>
      </w:r>
    </w:p>
    <w:p>
      <w:pPr>
        <w:pStyle w:val="Style23"/>
        <w:rPr/>
      </w:pPr>
      <w:r>
        <w:rPr>
          <w:rFonts w:cs="Times New Roman" w:ascii="Times New Roman" w:hAnsi="Times New Roman"/>
        </w:rPr>
        <w:t>2.16.4. Должностные лица Министерства обеспечивают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е, всестороннее и своевременное рассмотрение обращений, в случае необходимости  с участием заявителей, направивших обращени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еобходимых для рассмотрения обращений документов и материалов в других государственных органах.</w:t>
      </w:r>
    </w:p>
    <w:p>
      <w:pPr>
        <w:pStyle w:val="Style23"/>
        <w:rPr/>
      </w:pPr>
      <w:r>
        <w:rPr>
          <w:rFonts w:cs="Times New Roman" w:ascii="Times New Roman" w:hAnsi="Times New Roman"/>
        </w:rPr>
        <w:t>Документы, указанные в пункте 2.6.1. настоящего Административного регламента, могут быть поданы заявителем в Министерство или ГКУ РД «ИАЦ», лично, либо в форме электронных документов в порядке, установленном настоящим Административным регламентом, или посредством почтового отправления с описью вложения и уведомлением о вручен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17. Иные требования, в том числе учитывающие особенности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2.17.1. Государственная услуга «Аттестация педагогических работников организаций, осуществляющих образовательную деятельность </w:t>
      </w:r>
      <w:r>
        <w:rPr>
          <w:rFonts w:cs="Times New Roman" w:ascii="Times New Roman" w:hAnsi="Times New Roman"/>
          <w:bCs/>
          <w:color w:val="000000"/>
        </w:rPr>
        <w:t>на территории Республики Дагестан, в целях установления квалификационной категории</w:t>
      </w:r>
      <w:r>
        <w:rPr>
          <w:rFonts w:cs="Times New Roman" w:ascii="Times New Roman" w:hAnsi="Times New Roman"/>
          <w:color w:val="000000"/>
        </w:rPr>
        <w:t>» в многофункциональных центрах предоставления государственных и муниципальных услуг не предоставляется.</w:t>
      </w:r>
    </w:p>
    <w:p>
      <w:pPr>
        <w:pStyle w:val="Style2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Блок – схема предоставления государственной услуги приводится в при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регистрация заявления о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оведении аттестации, проведение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езультата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и регистрация зая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выполнения административной процедуры является обращение заявителя в Министерство (прием заявлений в ГКУ РД «ИАЦ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алист, ответственный за прием документов, регистрирует заявление в соответствии с установленными правилам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административной процедуры - принятие и регистрац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о проведении аттестаци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ттест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выполнения административной процедуры является регистрац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заявлений о проведении аттестации, проверяет отсутствие основания для отказа в предоставлении государственной услуги, установленного пунктом 2.9.1.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наличии основания, установленного пунктом 2.9.1. настоящего Административного регламента, заявителю направляется уведомление об отказе в предоставлении государственной услуги в форме электронного документа по адресу электронной почты или в письменной форме по почтовому адресу, указанному в заявлении, в течение 5 календарных дней с момента рассмотр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сутствия основания для отказа в предоставлении государственной услуги, предусмотренного пунктом 2.9.1. настоящего Административного регламента,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, осуществляется письменное уведомление педагогического работника о сроке и месте проведения его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рассматривается в срок не более 30 календарных дней с момента его регистрации специалистами ГКУ РД «ИА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Аттестация педагогических работников в целях установления первой (высшей) квалификационной категор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сторонний анализ профессиональной деятельности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ку профессиональной деятельности педагогических работников на основе результатов его работы в соответствии с Критериями и показателями оценки результативности профессиональной деятельности (достижений) педагогических работников для установления соответствия квалификационной категории (первой или высшей) (приложение № 4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ля осуществления всестороннего анализа профессиональной деятельности педагогических работников, ГАК привлекаются специалисты, которые формируются в группы по образовательным областям (далее - группа специалис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Группа специалистов осуществляет анализ профессиональной деятельности за аттестационный период и обобщает результаты работы на основании данных, содержащихся в аналитической справке, представленной педагогическим рабо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о время проведения анализа профессиональной деятельности группой специалистов дается заключение о профессиональной деятельности педагогического работника по форме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ю № 5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(далее - заклю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дписанное заключение передается в ГАК для проведения оценки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ценка профессиональной деятельности педагогических работников осуществляется ГАК на основании заключения, представленного группой специалистов, и Критериев и показателей оценки результативности профессиональной деятельности (достижений) педагогических работников для установления соответствия квалификационной категории (первой или высшей)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 результатам аттестации педагогических работников ГАК Министерства выноси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ервую (высшую) квалификационн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становлении первой (высшей) квалификационной катег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которым при проведении аттестации отказано в установлении квалификационной категории, обращаются по их желанию в ГАК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одолжительность аттестации от начала ее проведения и до принятия решения ГАК Министерства составляет не более 6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ешение ГАК оформляется протоколом, который подписывают в день голосования председатель, заместитель председателя, секретарь и члены ГАК, принимавшие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имеет право присутствовать на заседании Главной аттестационной комиссии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ГАК, сообщаются ему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Специалист Министерства, ответственный за проведение аттестации, в течение 5 рабочих дней со дня принятия решения ГАК готовит проект приказа Министерства об установлении педагогическим работникам первой или высшей квалификационной категории (далее - приказ об аттестации), передает его Минист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Министр в течение 3 рабочих дней с момента поступления проекта приказа об аттестации при отсутствии замечаний подписывает приказ об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Результат административной процедуры - подписание приказа об аттестации Минист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государствен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снованием для начала исполнения административной процедуры является подписание приказа об аттестации Минист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Специалист Министерства, ответственный за проведение аттестации, размещает на официальном сайте Министерства в информационно-телекоммуникационной сети Интернет (www.dagminobr.ru) приказ об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Результат административной процедуры - размещение на официальном сайте Министерства в информационно-телекоммуникационной сети Интернет (www.dagminobr.ru) приказа об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должна превышать срок, установленный пунктом 2.4.1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99CC"/>
          <w:sz w:val="28"/>
          <w:szCs w:val="28"/>
        </w:rPr>
      </w:pPr>
      <w:r>
        <w:rPr>
          <w:rFonts w:cs="Times New Roman" w:ascii="Times New Roman" w:hAnsi="Times New Roman"/>
          <w:color w:val="FF99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услуги включает в себя выявление и устранение нарушений прав заявителей, рассмотрение жалоб, принятие решений и подготовку ответов на обращения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проектов документов по предоставлению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ов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ая ответственность специалистов закрепляется в их должностных регламентах в соответствии с требованиями законодательства. Специалисты, ответственные за предоставление государственной услуги, 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исполнением Административного регламента со стороны граждан, их объединений и организаций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Получатели государственной услуги имеют право на обжалование в досудебном порядке действий (бездействия) сотрудников Министерства, участвующих в предоставлении государственной услуги, в Министерство или в Правительство Республики Дагестан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регистрации запроса заявителя о предоставлении государственной услуг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предоставления государственной услуги;</w:t>
      </w:r>
    </w:p>
    <w:p>
      <w:pPr>
        <w:pStyle w:val="Style23"/>
        <w:rPr/>
      </w:pPr>
      <w:r>
        <w:rPr>
          <w:rFonts w:cs="Times New Roman" w:ascii="Times New Roman" w:hAnsi="Times New Roman"/>
        </w:rPr>
        <w:t>требование у заявителя документов, не предусмотренных действующим законодательством для предоставления государственной услуги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тказ в приеме документов, предоставление которых предусмотрено действующим законодательством для предоставления государственной услуги, у заявителя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, нормативными правовыми актами Республики Дагестан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затребование с заявителя при предоставлении государственной услуги платы, не предусмотренной действующим законодательство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yle23"/>
        <w:rPr/>
      </w:pPr>
      <w:r>
        <w:rPr>
          <w:rFonts w:cs="Times New Roman" w:ascii="Times New Roman" w:hAnsi="Times New Roman"/>
        </w:rPr>
        <w:t>5.1.2. Жалоба подается в письменной форме на бумажном носителе или в электронной форме.</w:t>
      </w:r>
    </w:p>
    <w:p>
      <w:pPr>
        <w:pStyle w:val="Style23"/>
        <w:rPr/>
      </w:pPr>
      <w:r>
        <w:rPr>
          <w:rFonts w:cs="Times New Roman" w:ascii="Times New Roman" w:hAnsi="Times New Roman"/>
        </w:rPr>
        <w:t>Жалоба может быть направлена по почте, с использованием информационно-телекоммуникационной сети «Интернет», через официальный сайт Министерства (www.dagminobr.ru), а также может быть принята при личном приеме заявителя.</w:t>
      </w:r>
    </w:p>
    <w:p>
      <w:pPr>
        <w:pStyle w:val="Style23"/>
        <w:rPr/>
      </w:pPr>
      <w:r>
        <w:rPr>
          <w:rFonts w:cs="Times New Roman" w:ascii="Times New Roman" w:hAnsi="Times New Roman"/>
        </w:rPr>
        <w:t>5.1.3. Срок рассмотрения жалобы - в течение 15 рабочих дней со дня ее регистрации. В случае обжалования отказа специалиста в приеме документов у заявителя либо должностного лица Министерства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Style23"/>
        <w:rPr/>
      </w:pPr>
      <w:r>
        <w:rPr>
          <w:rFonts w:cs="Times New Roman" w:ascii="Times New Roman" w:hAnsi="Times New Roman"/>
        </w:rPr>
        <w:t>5.1.4. Жалоба должна содержать следующую информацию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или государственного служащего, решения и действия (бездействие) которых обжалуютс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.</w:t>
      </w:r>
    </w:p>
    <w:p>
      <w:pPr>
        <w:pStyle w:val="Style23"/>
        <w:rPr/>
      </w:pPr>
      <w:r>
        <w:rPr>
          <w:rFonts w:cs="Times New Roman" w:ascii="Times New Roman" w:hAnsi="Times New Roman"/>
        </w:rPr>
        <w:t>5.1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23"/>
        <w:rPr/>
      </w:pPr>
      <w:r>
        <w:rPr>
          <w:rFonts w:cs="Times New Roman" w:ascii="Times New Roman" w:hAnsi="Times New Roman"/>
        </w:rPr>
        <w:t>5.1.6. Жалоба подписывается подавшим ее получателем государственной услуги.</w:t>
      </w:r>
    </w:p>
    <w:p>
      <w:pPr>
        <w:pStyle w:val="Style23"/>
        <w:rPr/>
      </w:pPr>
      <w:r>
        <w:rPr>
          <w:rFonts w:cs="Times New Roman" w:ascii="Times New Roman" w:hAnsi="Times New Roman"/>
        </w:rPr>
        <w:t>5.1.7. По результатам рассмотрения жалобы Министр (заместитель министра) принимает одно из следующих решений:</w:t>
      </w:r>
    </w:p>
    <w:p>
      <w:pPr>
        <w:pStyle w:val="Style23"/>
        <w:rPr/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а также в иных формах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Style23"/>
        <w:rPr/>
      </w:pPr>
      <w:r>
        <w:rPr>
          <w:rFonts w:cs="Times New Roman" w:ascii="Times New Roman" w:hAnsi="Times New Roman"/>
        </w:rPr>
        <w:t>Не позднее дня, следующего за днем принятия решения, указанного в подпункте 5.1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Предмет досудебного (внесудебного) обжалования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 Предметом досудебного (внесудебного) обжалования, в том числе являются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ые, необоснованные действия должностных лиц (истребование документов, не предусмотренных нормативными правовыми актами Республики Дагестан, нарушение сроков регистрации и рассмотрения заявления о предоставлении государственной услуги)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ействие должностных лиц (оставление заявления о предоставлении государственной услуги без рассмотрения и т.п.)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должностных лиц об отказе в приеме и рассмотрении документов, в предоставлении государственной услуги, если основания отказа не предусмотрены федеральными законами и принятыми в соответствии с ними нормативными правовыми актами Республики Дагестан, решения о приостановлении и прекращении предоставления государственной услуг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ние с заявителя при предоставлении государственной услуги платы, не предусмотренной нормативными правовыми актами Республики Дагестан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тказ Министерства образования и науки, должностного лица Министерств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Жалоба (претензия) заявителя не рассматривается в случаях, если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 сведения об обжалуемом решении, действии, бездействии (в чем выразилось, кем принято), о лице, обратившемся с жалобой (фамилия, имя, отчество физического лица)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жалобы (претензии) является решение, принятое в судебном порядке.</w:t>
      </w:r>
    </w:p>
    <w:p>
      <w:pPr>
        <w:pStyle w:val="Style23"/>
        <w:rPr/>
      </w:pPr>
      <w:r>
        <w:rPr>
          <w:rFonts w:cs="Times New Roman" w:ascii="Times New Roman" w:hAnsi="Times New Roman"/>
        </w:rPr>
        <w:t>5.3.2 Министерство, при получении письменного обращения с жалобой (претензией) на бумажном носителе или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его без ответа по существу поставленных в нем вопросов и сообщить заявителю, направившему жалобу (претензию), о недопустимости злоупотребления право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Письменный ответ на бумажном носителе или в электронной форме с указанием причин отказа в рассмотрении жалобы (претензии) направляется заявителю не позднее 15 дней с момента ее получе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</w:rPr>
        <w:t>5.4. Основания для начала процедуры досудебного (внесудебного) обжалования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Основанием для начала процедуры досудебного (внесудебного) обжалования являются письменные или устные обращения заявителей в Министерство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5. Права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 При рассмотрении обращения гражданина Министерством, гражданин вправе получать информацию и документы, необходимые для обоснования и рассмотрения его жалобы.</w:t>
      </w:r>
    </w:p>
    <w:p>
      <w:pPr>
        <w:pStyle w:val="Style23"/>
        <w:rPr/>
      </w:pPr>
      <w:r>
        <w:rPr>
          <w:rFonts w:cs="Times New Roman" w:ascii="Times New Roman" w:hAnsi="Times New Roman"/>
        </w:rPr>
        <w:t>5.5.2. При этом документы, ранее поданные заявителями в Министерство, выдаются по их просьбе в виде выписок или копи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6. Органы государствен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Действия (бездействие), решения должностных лиц (работников) Министерства, могут быть обжалованы Министру (в отношении должностных лиц (работников) Министерства.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Жалоба (претензия) заявителя также может быть адресована Главе Республики Дагестан, Правительству Республики Дагестан (Председателю Правительства Республики Дагестан) и в прокуратуру Республики Дагестан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инистер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Аттестация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ющих образовательную деятельность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на территории Республики Дагестан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Главную аттестацион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аттестуем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йон, гор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меющего(ей) высшее (среднее профессионально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(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енная специальность и квалификац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73"/>
      <w:bookmarkEnd w:id="2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аттестацию в целях установления ______________________________квалификационной категории по должности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____________ квалификационную категорию по должности _________ со сроком действия до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составляет ____ года (лет), стаж педагогической работы (по специальности) __ года (лет), в должности работаю __ года (лет), в образовательной организации _____ года (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грады, звания, ученая степень, ученое звание)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(а) программу повышения квалификации 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, дата, учрежд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рошу провести в моем присутствии (без присут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«О персональных данных» от 27.07.2006 № 152-ФЗ даю согласие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рабочий (с кодом) ______________, телефон мобильный _________.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1__ г.           Подпись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инистер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Аттестация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ющих образовательную деятельность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на территории Республики Даге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10"/>
      <w:bookmarkStart w:id="4" w:name="Par310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фессиональной деятельности 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осуществил анализ профессион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руководитель образовательной организации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педагогического работника ____________________________________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(Ф.И.О. учителя, предмет, школа, район/город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ходе  анализа  использованы  следующие источники информации: рабочие программы,    результаты    учебной    деятельности,    результаты   опроса удовлетворенности обучающихся, результаты самооценки уровня квалифик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анализированы  документы  и учебно-методические материалы: программы элективного    курса,    факультатива,    портфолио   учащихся,   портфолио педагогического работни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 работник имеет ____________ образование, закончил в ______году ______________, получил квалификацию __________________________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ж  педагогической  работы  ____,  в должности учителя ___________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м учреждении ______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 межаттестационный     период     прошел(а)     курсы    повышения квалификации____________________________________________________________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где, когда, по какой проблеме, количество часов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ет _________ квалификационную категорию по должности _________, дата аттестации ________________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 работник  (укажите,  какие учебные курсы ведет, в ка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х работает педагог, какие реализует программы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а (какими компетенциями владеет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43"/>
      <w:bookmarkEnd w:id="5"/>
      <w:r>
        <w:rPr>
          <w:rFonts w:cs="Times New Roman" w:ascii="Times New Roman" w:hAnsi="Times New Roman"/>
          <w:sz w:val="28"/>
          <w:szCs w:val="28"/>
        </w:rPr>
        <w:t>Анализ проведен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. «Результаты освоения обучающимися образовательных программ по итогам мониторингов системы образования и государственной итоговой аттест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казатель «Учебные достижения обучающих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ь «Результаты деятельности учителя в области социализации обучаю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казатель «Познавательная активность обучающихся по предмет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I. «Результаты освоения обучающимися образовательных программ по итогам мониторинга системы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ь «Учебные достижения обучающихся»: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ь «Использование результатов внутреннего и внешнего мониторингов в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III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ь «Выявление и развитие способностей обучающихся к научной (интеллектуальной), творческой, физкультурно-спортивной деятельности»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ь «Результаты участия обучающихся в олимпиадах, конкурсах, фестивалях, соревнованиях и других меро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V. «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ь «Продуктивное использование новых образовательных технологий, включая информационных, а также электронных образовательных ресурсов и средств».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ь «Система индивидуальной работы с обучающимис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казатель «Участие в экспериментальной, инновацио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казатель «Транслирование опыта практических результатов профессиональной деятельности, в том числе экспериментальной и инновационной»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ь «Непрерывность профессионального образовани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казатель «Признание профессиональным сообществом высокой квалификации педагогического работника»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казатель «Награды и поощрения учителя за личный вклад в повышение качества образования, успехи в профессиона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V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ь «Методическая работа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казатель «Участие в разработке программно-методического сопровождения образовательного процесса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казатель «Участие в профессиональных конкурсах»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   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налитической справк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профессиональной деятель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педагогического работн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909"/>
      <w:bookmarkStart w:id="7" w:name="P909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индивидуальной папки (портфоли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ИО педагогическ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35"/>
        <w:gridCol w:w="1361"/>
        <w:gridCol w:w="1636"/>
        <w:gridCol w:w="1780"/>
        <w:gridCol w:w="141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документа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документ (полное наименовани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копия, заверенная копия, оригина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   _______________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инистер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Аттестация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ющих образовательную деятельность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на территории Республики Дагестан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 целях установления квалификационной категор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562"/>
      <w:bookmarkStart w:id="9" w:name="P562"/>
      <w:bookmarkEnd w:id="9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чало аттестации         │&lt;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┴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и регистрация заявления  │    │   Возврат документ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           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    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 проведении аттестации   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личие оснований в предоставлении │   Не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       ├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Да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ведение аттестации (оценка профессиональной деятельности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нятие и утверждение решения аттестационной комиссии)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┬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е результат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инистер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Аттестация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ющих образовательную деятельность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на территории Республики Даге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ритерии и показатели оценки результативности профессиональной деятельност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достижений) педагогических работников для установления соответствия квалификационной категории (первой или высшей)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827"/>
        <w:gridCol w:w="3963"/>
        <w:gridCol w:w="2116"/>
        <w:gridCol w:w="2142"/>
        <w:gridCol w:w="114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оценке показа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 в балл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оценка</w:t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Результаты освоения обучающимися образовательных программ по итогам мониторингов системы образования и государственной итоговой аттестации»</w:t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 Показатель «Учебные достижения обучающихся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.1. Динамика качества подготовк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в %), получивших отметки «4» и «5» по итогам результатов внутреннего мониторинга за три последовательных года, приходящихся на межаттестационный период (по выбору аттестуемого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о результатах внутреннего мониторинга учебных достижений обучающихся (таблицы динамики, диаграмм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отсут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ая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ачество стаб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ожительная динам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.2. Динамика качества подготовки обучающихся к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анного педагога от общего числа обучающихся этого педагога, принявших участие  в ЕГЭ по данному предмету, имеющие результаты выше среднего по региону при условии отсутствия фактов не достижения  порога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утвержденная директор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%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70%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100%-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.2. Динамика качества подготовки обучающихся к О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анного педагога от общего числа обучающихся этого педагога, принявших участие  в ОГЭ по данному предмету, имеющие результаты выше среднего по региону при условии отсутствия фактов не  достижения порога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утвержденная директор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%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70%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100%-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.3. Динамика качества подготовки обучающихся к 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анного педагога, подтвердивших годовые отметки по итогам ОГЭ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, утвержденная директор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%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70%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100%-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.4. Наличие исследовательских, проектных работ обучающихся по 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 применению исследовательских и проектных методик и технологий; призовые места обучающихся в конкурсах исследовательских работ и проект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рганизации деятельности обучающихся в исследовательских работах и проектах с указанием результативности (перечень тем исследовательских, проектных работ); копии дипломов, сертификатов, приказов и д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.5. Наличие обучающихся, имеющих высокие достижения в обуч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ициально зафиксированные достижения обучающихс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выпускников, имеющих высокие достижения в обучении; копии грамо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2. Показатель «Результаты деятельности учителя в области социализации обучающихся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2.1. Организация условий для социализаци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 организации условий для социализации обучающихс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/>
              <w:t xml:space="preserve">Справка об организации мероприятий в соответствии с планом работы по социализации </w:t>
            </w:r>
            <w:r>
              <w:rPr>
                <w:i/>
              </w:rPr>
              <w:t>и/или</w:t>
            </w:r>
            <w:r>
              <w:rPr/>
              <w:t xml:space="preserve"> программой по духовно-нравственному развитию и воспитанию (выписка из плана работы с указанием форм провед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2.2. Участие обучающихся в социально-значим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социально-значимых акциях, социально-образовательных проекта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грамот, дипломов, сертификатов, благодарственных писем, отзывы представителей общественности, властных структур, в которых дана оценка социальной активности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3. Показатель «Познавательная активность обучающихся по предметам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3.1. Организация педагогом внеурочной деятельности по 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(секций, студий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Информационно-аналитическая справка (с указанием названия кружка, секции, студии и количества участников); рабочие программы кружка (секции, студии) или планы внеурочной деятельности по предметам; диагностика результатов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3.2. Уровень мотивации к изучению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ки мотивации обучающихся к изучению предмет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Анализ результатов диагностики мотив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 по критерию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 возможная сумма баллов по критерию 1 равна 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827"/>
        <w:gridCol w:w="4086"/>
        <w:gridCol w:w="2162"/>
        <w:gridCol w:w="2155"/>
        <w:gridCol w:w="1047"/>
      </w:tblGrid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ритерий II. «Результаты освоения обучающимися образовательных программ по итогам мониторинга системы образования»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Учебные достижения обучающихся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1.1. Достижения обучающихся по данным внешне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зафиксированные достижения обучающихся по результатам внешнего мониторинга (успешность выполнения обучающимися итоговых работ – средний % от максимального балла за всю рабо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отражающие итоги внешнего мониторинга учебных достижений обучающихся (по результатам муниципальных проверок и срезов знаний; региональных и федеральных мониторинговых исследовани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2.1.2. Доля обучающихся 4-х классов, подтвердивших годовые отметки за курс начальной школы по итогам мониторинговых исследов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ктивность оценки учителем учебных достижений обучающихс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, утвержденная директор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менее 4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0-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1-84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85-100%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й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. Показатель «Использование результатов внутреннего и внешнего мониторингов в работе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2.2.1. Использование результатов мониторинг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мониторингов для планирования и коррекции образовательного процесс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 учителя по использованию результатов мониторингов для планирования и коррекции образовательного процес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показатель не раскр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– от 1 до 3 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1"/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умма баллов по критерию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аксимально возможная сумма баллов по критерию 2 равна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827"/>
        <w:gridCol w:w="4086"/>
        <w:gridCol w:w="2242"/>
        <w:gridCol w:w="2066"/>
        <w:gridCol w:w="1047"/>
      </w:tblGrid>
      <w:tr>
        <w:trPr/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ритерий 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      </w:r>
          </w:p>
        </w:tc>
      </w:tr>
      <w:tr>
        <w:trPr/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Выявление и развитие способностей обучающихся к научной (интеллектуальной), творческой, физкультурно-спортивной деятельности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3.1.1. Организация педагогической деятельности с одарёнными обучающими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системы работы с одарёнными детьми (с обучающимися, имеющими способности к научной/ интеллектуальной, творческой, физкультурно-спортивной деятельност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; план работы с одарёнными детьми; справка с указанием нагрузки учителя по данному виду деятельности и фор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одтверждающих документ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– от 1 до 3 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Результаты участия обучающихся в олимпиадах, конкурсах, фестивалях, соревнованиях и других мероприятиях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2.1. Достижения обучающихся в олимпиадах, конкурсах, научно-практических конферен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ициально зафиксированные достижения обучающихся в олимпиадах, конкурсах, научно-практических конференц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ипломов, грамот, сертификатов, приказов и других официальных документов (не менее 3-х факторов без учёта уровня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– победитель 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 – победитель Федеральный,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– победи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соответствующ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умма баллов по критерию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аксимально возможная сумма баллов по критерию 3 равна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827"/>
        <w:gridCol w:w="4086"/>
        <w:gridCol w:w="2327"/>
        <w:gridCol w:w="2066"/>
        <w:gridCol w:w="952"/>
      </w:tblGrid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ритерий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. «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 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Продуктивное использование новых образовательных технологий, включая информационных, а также электронных образовательных ресурсов и средств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1.1. Продуктивное использование новых образовательных технологий и метод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спользова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процессе современных образовательных технологий и методи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(краткое описание собственного опыта педагогической деятельности с указанием конкретных образовательных технологий, используемых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м процессе, а также итогов диагностики их результативности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– от 1 до 3 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1.2. Использование ИКТ в образовательном проце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электронных образовательных ресурс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использовании электронных ресурсов в образовательном процессе (перечень и краткая характеристика электронных учебно-методических комплектов, план-график использования ИКТ); ссылки на электронные ресурсы, размещенные в сети Интернет, электронный портфолио или личный сайт учителя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eenS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ресурсов, подтверждающих активность аттестуем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– от 1 до 3 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5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1.3. Создание здоровьесберег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проблемы сохранения и укрепления здоровья обучающихся при организации образовательного процесс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об итогах диагностических исследований с указанием конкретных здоровьесберегающих технологий, методик и приемов, применяемых учителем, а также методов диагностики результативности их применения; копии писем, приказов и других подтверждающих 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– от 1 до 3 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6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Система индивидуальной работы с обучающимися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1.Организация педагогической деятельности с учётом индивидуальных особенностей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ая дифференцированная работа с различными категориями обучающихся (слабоуспевающие ученики; дети группы риска; обучающиеся, пропустившие занятия по болезни и др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инструментарий, другие формы выявления обучающихся, имеющих затруднения в обучении и развитии; план дифференцированной работы с различными категориями обучающихся (слабоуспевающие ученики, дети группы риска, обучающиеся, пропустившие занятия по болезни и др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«маршрут» обучения обучаю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– от 1 до 3 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7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2. Организация дистанционного обучен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я дистанционных образовательных технологий для проведения уроков и внеурочной деятель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Интернет-страницы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eenS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онных площадок; копии приказ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8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4.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Участие в экспериментальной, инновационной деятельности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1. Участие в работе временных творческих коллективов, в иннова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ие в работе проблемной (творческой) группы; временного научно-исследовательского коллектива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ивность инновационной деятельности (с учётом уровня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ёт; приказы; планы работы (протоколы заседаний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ной (творческой) группы; временного научно-исследовательского коллектив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частие в одной из форм инновационной деятельности и её результатив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– уровень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 –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– региональный, 10- федеральный, международ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Транслирование опыта практических результатов профессиональной деятельности, в том числе экспериментальной и инновационной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1. Обобщение и распространение собственного педагогического опы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 распространению опыта практических результатов профессиональной деятельност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ые уроки, мастер-классы; выступления на семинарах, круглых столах, вебинарах; конференциях, педагогических чтениях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об участии учителя в транслировании опыта, включающая таблицу с перечислением мероприятий </w:t>
            </w:r>
            <w:r>
              <w:rPr>
                <w:rFonts w:cs="Times New Roman" w:ascii="Times New Roman" w:hAnsi="Times New Roman"/>
              </w:rPr>
              <w:t>(не менее 3-х фактов без учёта уров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а деятельности, результа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 участия, грамот, дипломов; копии программ мероприятий, писем, приказов, сертификатов и т.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– отсу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– уровень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 –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– региональный, 10- федеральный, международ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2. Публикации по проблемам образован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научно-методических публикаций по проблемам  образования обучающихся, имеющих соответствующий гриф и выходные данные; публикации в электронной форме на официальных сайта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данные, копии публикаций; тексты web-публикаций с указанием Интернет-адреса (не менее 2-х публик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– уровень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 –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– региональный, 10- федеральный, международ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4.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Непрерывность профессионального образования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5.1. Непрерывность профессионального образования, сведения о повышении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вышение квалификации через курсы и различные формы (семинары, круглые столы, мастер-классы и др.) в межкурсовой перио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, удостоверений, справок о повышении квалификации в соответствии с профессиональной деятельностью педагога, об участии в различных методических мероприятиях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частич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0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1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4.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Признание профессиональным сообществом высокой квалификации педагогического работника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6.1. Профессиональная эксперт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работе экспертных комиссий, групп; жюри олимпиад, конкурсов; руководство методическими объединениями, творческими группам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приказов, справок о включении учителя в соответствующие комиссии, жюр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– уровень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 –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– региональный, 10- федеральный, международ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4.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Награды и поощрения учителя за личный вклад в повышение качества образования, успехи в профессиональной деятельности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7.1. Награды и поощ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в межаттестационный период грамот, поощрений, благодарственных писем по профилю деятель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грады и поощрения учи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– 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уровень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умма баллов по критерию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аксимально возможная сумма баллов по критерию 4 равна 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827"/>
        <w:gridCol w:w="4138"/>
        <w:gridCol w:w="2414"/>
        <w:gridCol w:w="2007"/>
        <w:gridCol w:w="952"/>
      </w:tblGrid>
      <w:tr>
        <w:trPr/>
        <w:tc>
          <w:tcPr>
            <w:tcW w:w="1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. «Активное участие в работе методических объединений педагогических работников организ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разработке программно-методического сопровождения образовательного процесса, профессиональных конкурсах»</w:t>
            </w:r>
          </w:p>
        </w:tc>
      </w:tr>
      <w:tr>
        <w:trPr/>
        <w:tc>
          <w:tcPr>
            <w:tcW w:w="1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5.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Методическая работа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1.1. Методические советы, объединения, педагогические советы, наставничество молодых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советов, объединений, педагогических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является наставником молодого педагога (молодых педагогов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или отчет; копии приказов, справки, планы (протоколы) заседаний методических советов, объединений, педагогических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назначении наставников; планы работы по данному направлению деятельности; отзывы  молодых педаго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3"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2. Профессиональные клубы, ассоциации, сетевые со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еятельности профессиональных клубов, ассоциаций, сетевых сообщест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сертификатов участника клуба, ассоциации, электронные адреса (ссылки на страницы)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eenS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вого сооб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– уровень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 –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– регион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 федеральный, международ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Участие  в разработке программно-методического сопровождения образовательного процесса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2.1. Разработка ООП, рабочей программы, продуктов педагог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частие в разработке ООП образовательной организации, разработка и обоснование рабочей программы, разработка продуктов педагогической деятельности, прошедших внешнюю экспертиз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дтверждающих документов об участие в деятельности творческой группы по разработке ООП образовательной организации; копии рабочей программы (по выбору аттестуемого); отзывы (рецензии, экспертные заключения) на продукты педагогическ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 – полное соответств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6"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Участие в профессиональных конкурсах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3.1. Результативность участия педагога в заочных/ дистанционных конкурсных мероприятиях,  имеющих профессиональное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онального мастерства учителя в рамках дистанционных конкурсов различного уровня (за отчётный период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, включающая таблицу с перечислением мероприятий (не менее 3-х мероприятий), вида деятельности, результативности участия; копии документов, подтверждающих участие/победу в профессиональных дистанционных конкурс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– уровень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 –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– регион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 федеральный, международ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соответствующий бал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3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ультативность участия педагога в 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онального мастерства учителя в рамках конкурсов профессионального мастерства различного уровня («Учитель года», «Самый классный класс» и др.) (за отчёт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, включающая таблицу с перечислением мероприятий, вида деятельности, результативности участия; копии документов, подтверждающих участие/победу в конкурсах профессионального масте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– уровень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 –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– регион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 федеральный, международ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соответствующ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умма баллов по критерию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аксимально возможная сумма баллов по критерию 5 равна 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Сумма баллов по критериям 1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Максимально возможная сумма баллов по критериям 1-5 равна 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*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>Педагогический работник, набравший от 74 до 87 баллов (более 51%) может претендовать на 1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** Педагогический работник, набравший 88 и более баллов (более 61 %) может претендовать на высш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к Административному регламент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образования и науки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«Аттестация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осуществляющих образовательную деятельность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на территории Республики Дагестан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703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й оценк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ртфолио) педагогического работник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I. «Результаты освоения обучающимися образовательных программ по итогам мониторингов системы образования и государственной итоговой аттестации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казатель «Учебные достижения обучающихся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казатель «Результаты деятельности учителя в области социализации обучающихся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казатель «Познавательная активность обучающихся по предметам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II. «Результаты освоения обучающимися образовательных программ по итогам мониторинга системы образования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казатель «Учебные достижения обучающихся»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казатель «Использование результатов внутреннего и внешнего мониторингов в работ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III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ь «Выявление и развитие способностей обучающихся к научной (интеллектуальной), творческой, физкультурно-спортивной деятельности»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казатель «Результаты участия обучающихся в олимпиадах, конкурсах, фестивалях, соревнованиях и других мероприятиях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IV. «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ь «Продуктивное использование новых образовательных технологий, включая информационных, а также электронных образовательных ресурсов и средств»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казатель «Система индивидуальной работы с обучающимися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казатель «Участие в экспериментальной, инновационной деятельност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оказатель «Транслирование опыта практических результатов профессиональной деятельности, в том числе экспериментальной и инновационной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оказатель «Непрерывность профессионального образования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оказатель «Признание профессиональным сообществом высокой квалификации педагогического работник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Показатель «Награды и поощрения учителя за личный вклад в повышение качества образования, успехи в профессиональной деятельност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V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казатель «Методическая работ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казатель «Участие в разработке программно-методического сопровождения образовательного процесс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оказатель «Участие в профессиональных конкурс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экспертной группы:                      _______________ 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экспертной группы:           ______________ 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Заверенные руководителем образовательной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бильность количества работ и стабильность количества обучающихся, участвующих в их создании или стабильность количества работ и положительная динамика количества обучающихся или положительная динамика количества работ и стабильность количества обучающих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ительная динамика количества работ и положительная динамика количества обучающихся, участвующих в создании рабо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личие обучающихся, получивших отметки «5» по итогам учебного года</w:t>
      </w:r>
    </w:p>
  </w:footnote>
  <w:footnote w:id="6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Наличие обучающихся, получивших грамоту «За особые успехи...»</w:t>
      </w:r>
    </w:p>
  </w:footnote>
  <w:footnote w:id="7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диничные мероприятия, не требующие длительной подготовки</w:t>
      </w:r>
    </w:p>
  </w:footnote>
  <w:footnote w:id="8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роприятия проводит обоснованно и в системе в соответствии с планом работы, использование разнообразных, в том числе и инновационных форм</w:t>
      </w:r>
    </w:p>
  </w:footnote>
  <w:footnote w:id="9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казатель не раскрыт или доля обучающихся (в %), вовлеченных в социально-значимые мероприятия менее 25%</w:t>
      </w:r>
    </w:p>
  </w:footnote>
  <w:footnote w:id="10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еют положительные отзывы, благодарственные письма о проведенных мероприятиях на уровне образовательной организации</w:t>
      </w:r>
    </w:p>
  </w:footnote>
  <w:footnote w:id="11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ициируют и организуют социально-значимую деятельность; имеют положительные отзывы, благодарственные письма о проведенных мероприятиях на муниципальном уровне</w:t>
      </w:r>
    </w:p>
  </w:footnote>
  <w:footnote w:id="12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не раскрыт или учитель проводит единичные мероприятия, не требующие длительной подготовки</w:t>
      </w:r>
    </w:p>
  </w:footnote>
  <w:footnote w:id="13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 мероприятия в системе в соответствии с планом работ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 мероприятия обоснованно и в системе, используя разнообразные, в том числе инновационные   форм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казатель не раскрыт или средний и высокий уровень – менее 70% обучающихся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й и высокий уровень – не менее 70% обучающихся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й и высокий уровень – не менее 90% обучающихся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атель не раскрыт или ниже среднего показателя в муниципальном образовании 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ниже среднего показателя в муниципальном образовании  (по соответствующим типам ОУ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ет средний показатель в муниципальном образовании   (по соответствующим типам ОУ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1 – анализирует и обобщает результаты мониторингов, принимает решения по коррекции образовательного процесса; 1 – планирует и организует индивидуальную работу с обучающимися по результатам мониторингов; 1 – взаимодействует с родителями, коллегами по ликвидации пробелов обучающихся, с целью достижения более высоких результатов учебных достижений</w:t>
      </w:r>
    </w:p>
  </w:footnote>
  <w:footnote w:id="22">
    <w:p>
      <w:pPr>
        <w:pStyle w:val="Footnote"/>
        <w:ind w:right="-28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– разрабатывает и применяет механизмы выявления таких обучающихся,  учёта индивидуальных достижений обучающихся, в том числе портфолио; 1 – создаёт условия для развития индивидуальных способностей,  реализации интересов и потребностей обучающихся в образовательном процессе; 1 – разрабатывает и реализует индивидуальные «маршруты» обучения, в том числе с учётом  результатов внутреннего и внешнего мониторингов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казатель не раскрыт или представлено описание новых образовательных технологий без обоснования их выбора, особенностей и примеров использования в собственной практике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– обоснованно с учетом целей и задач, используемой программы выбирает новые образовательные технологии; 1 – владеет новыми образовательными технологиями на уровне отдельных элементов, комбинации отдельных элементов разных технологий или целостной системы ; 1 – отслеживает продуктивность использования новых образовательных технологий с применением диагностического инструментария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– использует мультимедийные презентации как современное средство наглядности; 1 – владеет навыками работы с электронной почтой, сетью «Интернет», на форумах; 1 – владеет навыками работы с мультимедийными средствами обучения, регулярно использует обучающие программы, электронные образовательные ресурсы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– использует мультимедийные презентации как современное средство наглядности; 1 – владеет навыками работы с электронной почтой, сетью «Интернет», на форумах; 1 – владеет навыками работы с мультимедийными средствами обучения, регулярно использует обучающие программы, электронные образовательные ресурсы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– использует мультимедийные презентации как современное средство наглядности; 1 – владеет навыками работы с электронной почтой, сетью «Интернет», на форумах; 1 – владеет навыками работы с мультимедийными средствами обучения, регулярно использует обучающие программы, электронные образовательные ресурсы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 дистанционное консультирование в разных формах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 дистанционное консультирование в разных формах и участвует в проекте дистанционного образования детей с ОВЗ в качестве педагога-предметника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личие свидетельства (удостоверения) о прохождении курсов повышения квалификации в объёме не менее 72 часов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свидетельства (удостоверения) о прохождении курсов повышения квалификации в объёме не менее 72 часов и наличие сертификатов (справок) об участии в межкурсовой период в методических мероприятиях в объёме не менее 48 часов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являет активность в работе методических советов, объединений, педагогических советов образовательной организации</w:t>
      </w:r>
      <w:r>
        <w:rPr>
          <w:rFonts w:cs="Times New Roman" w:ascii="Times New Roman" w:hAnsi="Times New Roman"/>
          <w:i/>
        </w:rPr>
        <w:t xml:space="preserve"> или</w:t>
      </w:r>
      <w:r>
        <w:rPr>
          <w:rFonts w:cs="Times New Roman" w:ascii="Times New Roman" w:hAnsi="Times New Roman"/>
        </w:rPr>
        <w:t xml:space="preserve"> проводит единичные мероприятия по наставничеству</w:t>
      </w:r>
      <w:r>
        <w:rPr>
          <w:rFonts w:cs="Times New Roman" w:ascii="Times New Roman" w:hAnsi="Times New Roman"/>
          <w:i/>
        </w:rPr>
        <w:t xml:space="preserve"> и/или </w:t>
      </w:r>
      <w:r>
        <w:rPr>
          <w:rFonts w:cs="Times New Roman" w:ascii="Times New Roman" w:hAnsi="Times New Roman"/>
        </w:rPr>
        <w:t xml:space="preserve">руководит деятельностью методического объединения образовательной организации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ет активность в работе методических советов, объединений, педагогических советов муниципального уровня</w:t>
      </w:r>
      <w:r>
        <w:rPr>
          <w:rFonts w:cs="Times New Roman" w:ascii="Times New Roman" w:hAnsi="Times New Roman"/>
          <w:i/>
        </w:rPr>
        <w:t xml:space="preserve"> или </w:t>
      </w:r>
      <w:r>
        <w:rPr>
          <w:rFonts w:cs="Times New Roman" w:ascii="Times New Roman" w:hAnsi="Times New Roman"/>
        </w:rPr>
        <w:t xml:space="preserve">наставничество носит плановый и регулярный характер </w:t>
      </w:r>
      <w:r>
        <w:rPr>
          <w:rFonts w:cs="Times New Roman" w:ascii="Times New Roman" w:hAnsi="Times New Roman"/>
          <w:i/>
        </w:rPr>
        <w:t>и/или</w:t>
      </w:r>
      <w:r>
        <w:rPr>
          <w:rFonts w:cs="Times New Roman" w:ascii="Times New Roman" w:hAnsi="Times New Roman"/>
        </w:rPr>
        <w:t xml:space="preserve"> руководит деятельностью методического объединения муниципального уровня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казатель не раскрыт или представлена рабочая программа, но без основания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 условиями применения, целями данной образовательной организации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 образовательными запросами родителей, обучающихся с особыми образовательными потребностями (одарённых, имеющих проблемы в состоянии здоровья, развитии) </w:t>
      </w:r>
      <w:r>
        <w:rPr>
          <w:rFonts w:cs="Times New Roman" w:ascii="Times New Roman" w:hAnsi="Times New Roman"/>
          <w:i/>
        </w:rPr>
        <w:t xml:space="preserve">и/или </w:t>
      </w:r>
      <w:r>
        <w:rPr>
          <w:rFonts w:cs="Times New Roman" w:ascii="Times New Roman" w:hAnsi="Times New Roman"/>
        </w:rPr>
        <w:t>представлен продукт педагогической деятельности, прошедший внешнюю экспертиз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21">
    <w:name w:val="Верхний колонтитул Знак"/>
    <w:qFormat/>
    <w:rPr/>
  </w:style>
  <w:style w:type="character" w:styleId="Style22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0:00Z</dcterms:created>
  <dc:creator>user</dc:creator>
  <dc:description/>
  <cp:keywords/>
  <dc:language>en-US</dc:language>
  <cp:lastModifiedBy>Windows User</cp:lastModifiedBy>
  <cp:lastPrinted>2018-08-16T15:14:00Z</cp:lastPrinted>
  <dcterms:modified xsi:type="dcterms:W3CDTF">2018-09-03T13:20:00Z</dcterms:modified>
  <cp:revision>2</cp:revision>
  <dc:subject/>
  <dc:title/>
</cp:coreProperties>
</file>