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   ________ 2018 г. N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СРОКОВ ПРОВЕДЕНИЯ АТТЕСТАЦИИ КАНДИДАТОВ НА ДОЛЖНОСТ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УКОВОДИТЕЛЯ ОБРАЗОВАТЕЛЬНОЙ ОРГАНИЗАЦИИ, НАХОДЯЩЕЙСЯ В ВЕДЕНИИ МИНИСТЕРСТВА ОБРАЗОВАНИЯ И НАУКИ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), пунктом 5.2.66 Положения о Министерстве образования и науки Республики Дагестан, утвержденного Постановлением Правительства Республики Дагестан </w:t>
      </w:r>
      <w:r>
        <w:rPr>
          <w:rFonts w:cs="Times New Roman" w:ascii="Times New Roman" w:hAnsi="Times New Roman"/>
          <w:i/>
          <w:sz w:val="28"/>
          <w:szCs w:val="28"/>
        </w:rPr>
        <w:t>от  мая 2009 г. N 287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единообразия при проведении аттестации кандидатов на должность руководителя и руководителя образовательных организаций, находящихся в ведении Министерства образования и науки Республики Дагестан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рядок и сроки проведения аттестации кандидатов на должность руководителя и руководителя образовательной организации, находящейся в ведении Министерства образования и науки Республики Дагестан (далее - Порядок) согласно приложению 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став комиссии по аттестации кандидатов на должность руководителя и руководителя образовательной организации, находящейся в ведении Министерства образования и науки Республики Дагестан согласно приложению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муниципальных органов управления образованием Республики Дагестан учитывать указанный Порядок в качестве основы при подготовке и введении в действие распорядительных актов, регламентирующих порядок и сроки проведения аттестации кандидатов на должность руководителя и руководителя образовательной организации, находящейся в веден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Министерства образования, науки и молодежной политики Республики Дагестан от 10.07.2014 г. №3097 «Об утверждении Комиссии, Порядка работы и Методики по проведению конкурса на право замещения вакантной должности руководителя подведомственного учрежд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ий приказ на официальном сайте Министерства образования и науки Республики Дагеста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– министр</w:t>
        <w:tab/>
        <w:tab/>
        <w:tab/>
        <w:tab/>
        <w:tab/>
        <w:t xml:space="preserve">        У.А. 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 201 г. N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АТТЕСТАЦИИ КАНДИДАТОВ НА ДОЛЖНОСТЬ РУКОВОДИТЕЛЯ И РУКОВОДИТЕЛЯ ОБРАЗОВАТЕЛЬНОЙ ОРГАНИЗАЦИИ, НАХОДЯЩЕЙСЯ В ВЕДЕНИИ МИНИСТЕРСТВА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сроки проведения аттестации кандидатов на должность руководителя и руководителя образовательной организации, находящейся в ведении Министерства образования и науки Российской Федерации (далее - Порядок), определяют процедуру проведения аттестации кандидатов (кандидата) на должность руководителя и руководителя образовательной организации, находящейся в ведении Министерства образования и науки Республики Дагестан, и сроки ее проведения (далее соответственно - аттестация, кандидаты, руководители образовательных организаций, Министер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Федеральным законом от 29.12.2012 г. N 273-ФЗ "Об образовании в Российской Федерации" (с последующими изменениями),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последующими изменениям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эффективности подбора и расстановки руководителей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знаний и квалификации кандидатов (кандидата) на должность руководител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знаний и квалификации руководителей образовательных организаций и подтверждение их соответствия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мулирование профессионального роста руководителей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ой задачей аттестации является учет требований федеральных государственных образовательных стандартов к кадровому обеспечению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аттестации являются гласность, открытость, коллегиальность, обеспечивающие объективность оценки соответствия уровня квалификации кандидатов на должность руководителя и руководителе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ттестации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ы (кандидат) на должность руководител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и не подлежат руководители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е на должность Президентом Российской Федерации или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е в занимаемой должности менее од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ттестация руководителей образовательных организаций проводится не менее одного раза в период срока действия трудового договора. Аттестация руководителя с целью подтверждения соответствия занимаемой должности проводится в течение года после назначения на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ттестация осуществляется на русском языке и состоит из следующих последовательных этапов: анализа представленных документов и материалов о кандидате на должность руководителя (руководителя) и собес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ля проведения аттестации Министер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ет Аттестационную комиссию по проведению аттестации кандидатов на должность руководителя и руководителей образовательных организаций (далее - Аттестационная комисс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списки подлежащих аттестации кандидатов на должности руководителей образовательных организаций, на основании поступивших в установленном порядке предложений, в том числе от постоянно действующего совещательного органа Министерства, рассматривающего вопросы по кадровому обеспечению образовательных организаций высшего образования, находящихся в ведении Министерства (далее - совещательный орг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 списки руководителей образовательных организаций, подлежащи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график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товит необходимые документы для работы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прашивает у кандидатов (кандидата) на должность руководителя, руководителя образовательной организации, а также соответствующих организаций, совещательного органа необходимые для обеспечения деятельности Аттестационной комиссии документы, материалы и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иные полномочия в целях обеспечения деятельности Аттест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ттестационная комиссия действует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етодическое, аналитическое и организационно-техническое обеспечение деятельности Аттестационной комиссии осуществляет структурное подразделение Министерства, на которое возложены указанные фун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ункции, полномочия, состав и порядо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кандидатов (кандидата) на должность руководител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руководителей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представленных материалов в отношении кандидатов (кандидата) на должность руководителя и руководителя образовательной организации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ее и объективное изучение кандидатов для назначения на должности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кандидатов (кандидата) на должность руководителя, руководителя образовательной организации, а также соответствующих организаций, совещательного органа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необходимые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с привлечением экспертов и специалистов, составы которых утверждаются Аттестационной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утверждается приказом Мини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из представителей Министерства, и, по согласованию, представителей профсоюзных органов, научных и образовательных и других организаций, приглашенных в качестве независимых эксп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влияющих на принимаемые аттестационной комиссией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Министр образования и науки Республики Дагест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общий контроль за реализацией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аботу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едательствует на заседаниях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пределяет обязанности между членами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по согласованию с другими членами Аттестационной комиссии порядок рассмотрения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и председателя являются заместитель Министра образования и науки Республики Дагестан и представитель общественной организации. В отсутствие председателя Аттестационной комиссии обязанности председателя исполняет один из его заместителей, на которого возложены такие обязанности председателем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комиссии в случае отсутствия председателя Аттестационной комиссии исполняет функции председателя Комисси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Аттестационной комиссии является представитель Мини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ит повестку заседания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работу членов Аттест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лашает на аттестацию кандидатов на должность руководителя и руководителей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товит документы и материалы к заседанию Аттест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ет протокол заседания Аттест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и проекты решений Аттестацио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правляет от имени Аттестационной комиссии запросы и уведом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еспечивает направление решений Аттестационной комиссии в образовательные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лучае временного отсутствия секретаря Аттестационной комиссии его обязанности по поручению председателя аттестационной комиссии исполняет член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2.4. Аттестационная комиссия самостоятельно определяет порядок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Аттестационной комиссии являются заседания. О месте, дате и времени проведения заседания Аттестационной комиссии ее члены уведомляются письмом или телефон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ют не менее половины от общего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ринимаю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ующий на заседании Аттестационной комиссии. По предложению членов Аттестационной комиссии решение может быть принято путем тайн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оформляю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ответственным секретарем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 согласный с принятым решением, имеет право в письменном виде изложить свое особое мнение, которое прилагается к протоколу заседания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, принятые по кандидатам (кандидату) на должность руководителя образовательной организации или руководителю образовательной организации, в виде выписки из протокола в течение семи рабочих дней со дня заседания Аттестационной комиссии направляются в образовательную организацию, а также, соответственно, кандидату на должность руководителя или руковод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дение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по кандидатам (кандидату) на должность руководителя образовательной организации и материалы по ним представляются в Аттестацион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зова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ым подразделением Министерства, осуществляющим кадровую политику, по согласованию со структурным подразделением Министерства, осуществляющим координацию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андидатам (кандидату) и материалы должны быть представлены в Аттестационную комиссию не позднее чем за 60 календарных дней до истечения срока полномочий действующего руководителя образовательной организации (при досрочном прекращении его полномочий - в течение 15 рабочих дней) и/или в сроки, установленные Министер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териалы для аттестации руководителя образовательной организации представляются в Аттестационную комиссию непосредственно руководителем или уполномоченным им лицом в сроки, установленные Министер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плект материалов по кандидату на должность руководителя образовательной организации оформляется на русском языке и должен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с просьбой о проведении его аттестации Аттестационной комиссией и рассмотрении его документов (с указанием контактного телефона, места жительства и электронной почты (при наличии), прилагаемых доку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на проверку и обработку представленных сведений о кандид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дидате согласно приложению к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соответствующей образовательной организации, а также основные положения программы кандидата на должность руководителя образовательной организации (не более 2-х стра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уполномоченного коллегиального органа управления образовательной организации о включении кандидата в список кандидатов на должность руководителя образовательной организации (в случае представления образовательной организацией предложений по кандидатам (кандидату) на должность руководителя образовательно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блюдательного совета автономной организации о кандидате на должность руководителя в случае, предусмотренном уставо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документов о соответствующем уровне образования и (или) квалификации, ученой степени, ученом з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 по усмотрению канди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плект материалов по руководителю образовательной организации, подлежащему аттестации, оформляется на русском языке и должен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уководителя образовательной организации о согласии на проведение его аттестации Аттестационной комиссией и рассмотрении его документов (с указанием контактного телефона, адреса проживания и электронной почты (при наличии), прилагаемых доку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уководителя о согласии на проверку и обработку представленных сведений о руковод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выполнения программы развития образовательной организации и отчет руководителя за соответствующий календарный год (далее - от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уполномоченного коллегиального органа управления образовательной организацией о результатах рассмотрения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 по усмотрению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андидаты на должность руководителя и руководители образовательных организаций, документы и материалы по которым не поступили, поступили не в полном объеме, позднее установленных сроков или замечания по документам и материалам которых не были устранены в установленный срок, решением Аттестационной комиссии к аттестации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 месте, дате и времени проведения аттестации кандидаты (кандидат) на должность руководителя образовательной организации и руководитель, подлежащий аттестации, уведомляются по почте или телефонограммой не позднее чем за 7 рабочих дней до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ттестация проводится с приглашением руководителя на заседание Аттестационной комиссии. В случае неявки руководител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андидаты на должность руководителя и руководители образовательных организаций, в отношении которых на любом из этапов аттестации выявились их несоответствие установленным квалификационным требованиям или профессиональным стандартам, или наличие у них ограничений на занятие педагогической деятельностью, или ограничений для работы в сфере образования, или нарушение установленного в соответствии с уставом образовательной организации порядка выдвижения кандидата на должность руководителя, или подлог представленных документов, решением Аттестационной комиссии признаются не прошедшими аттестацию и к иным ее этапам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участия в собеседования кандидат на должность руководителя, а также руководитель образовательной организации признается Аттестационной комиссией не прошедшим аттес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олучения отрицательного результата при прохождении собеседования кандидата на должность руководителя образовательной организации или руководителя образовательной организации Аттестационная комиссия принимает соответств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кандидата на должность руководителя образовательной организации или руководителя образовательной организации не прошедшим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руководителя образовательной организации не прошедшим аттестацию и его несоответствии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положительного результата при прохождении собеседования кандидата на должность руководителя образовательной организации или руководителя образовательной организации Аттестационная комиссия принимает соответств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кандидата на должность руководителя образовательной организации и о рекомендации Министерству образования и науки Российской Федерации назначить кандидата на должность руководител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кандидата на должность руководителя образовательной организации и его включении в кадровый резерв Министерства образования и науки Российской Федерации для замещения должностей руководителей образовательных организаций (далее - кадровый резер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руководителя образовательной организации и его соответствии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Включение и исключение из кадрового резерва оформляется протоколом в соответствии с пунктом 2.4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2. Основаниями исключения из кадрового резер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руководителя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рывное пребывание в кадровом резерве в течение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стижение предельного возраста, установленного Трудов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снований, препятствующих занятию педагогической деятельностью, и ограничений на занятие трудовой деятельность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На основании заявления руководителя образовательной организации, не прошедшего аттестацию, Аттестационная комиссия вправе принять решение о его повторной аттестации. О месте, дате и времени проведения аттестации руководитель образовательной организации извещается в соответствии с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уководитель образовательной организации, не прошедший в установленные сроки аттестацию и в отношении которого не принято решение о повторной аттестации, отстраняется от работы приказом Министерства на весь период времени до успешного прохождения аттестации с определением Министерством при этом исполняющего обязанности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уководитель образовательной организации, в отношении которого Аттестационной комиссией принято решение о его несоответствии занимаемой должности, может быть освобожден от занимаемой должности (уволен)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оведения аттес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на должность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я 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находящейся в 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Дагестан, утвержден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 2018 г. N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09"/>
      <w:bookmarkEnd w:id="2"/>
      <w:r>
        <w:rPr>
          <w:rFonts w:cs="Times New Roman" w:ascii="Times New Roman" w:hAnsi="Times New Roman"/>
          <w:sz w:val="28"/>
          <w:szCs w:val="28"/>
        </w:rPr>
        <w:t>СВЕДЕНИЯ О КАНДИДАТ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кандидата на должность руководителя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исло, месяц, год и место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б обра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  (когда,  что) с указанием наименования направления подготов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,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ведения 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Сведения  о присвоении ученых званий с указанием даты их при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меров соответствующих аттес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ведения  о  прохождении  повышения  квалификации, профессиональной пере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Тематика и количество научных тр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ведения о наградах, почетных з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 Сведения    о   привлечении   к   дисциплинарной,   материа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, административной и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Владение иностранными яз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Сведения  об  участии  в  выборных органах государственной в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Сведения о работе. &lt;1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 Сведения   о   стаже   и   характере   управленческой,   а  также научно-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</w:t>
        <w:tab/>
        <w:t>Рекомендации    структурного    подразделения 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 выдвинувшего  кандидатуру  (либо указание на самовыдвижение), или  рекомендации  структурного  подразделения  Министерства,  выдвинувшего кандид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____________________________________ от ____________ N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полномоченный орган управления образовательной организаци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в порядке, предусмотренном уставом,    (Ф.И.О.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 в список кандидатов на должность &lt;2&gt;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 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______________________ &lt;3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руководителя           </w:t>
        <w:tab/>
        <w:tab/>
        <w:tab/>
        <w:t xml:space="preserve"> (подпись)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______________________ &lt;4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руководителя       </w:t>
        <w:tab/>
        <w:tab/>
        <w:t>(подпись)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Министе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ющего кадровую поли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ношении руко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Министерству           </w:t>
        <w:tab/>
        <w:tab/>
        <w:tab/>
        <w:t>Место печ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)                   </w:t>
        <w:tab/>
        <w:tab/>
        <w:tab/>
        <w:tab/>
        <w:tab/>
        <w:t>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и подтверждаю                  ______________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подпись)  </w:t>
        <w:tab/>
        <w:t xml:space="preserve">      (Ф.И.О.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74"/>
      <w:bookmarkEnd w:id="3"/>
      <w:r>
        <w:rPr>
          <w:rFonts w:cs="Times New Roman" w:ascii="Times New Roman" w:hAnsi="Times New Roman"/>
          <w:sz w:val="28"/>
          <w:szCs w:val="28"/>
        </w:rPr>
        <w:t>&lt;1&gt; 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75"/>
      <w:bookmarkEnd w:id="4"/>
      <w:r>
        <w:rPr>
          <w:rFonts w:cs="Times New Roman" w:ascii="Times New Roman" w:hAnsi="Times New Roman"/>
          <w:sz w:val="28"/>
          <w:szCs w:val="28"/>
        </w:rPr>
        <w:t>&lt;2&gt; Заполняется в случае, если уставом образовательной организации установлено замещение должности ее руководителя по результатам из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В случае если сведения заполняются о кандидате на должность руководителя образовательной организации, который является руководителем уполномоченного коллегиального органа управления образовательной организацией, документ подписывает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Заполняется в случае представления кандидатуры структурным подразделением Министерства, осуществляющим кадровую политику в отношении руководителей подведомственных Министерству организаций, по согласованию со структурным подразделением Министерства, осуществляющим координацию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 201 г. N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32"/>
      <w:bookmarkEnd w:id="5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аттестации кандидатов на должность руководителя и руководителя образовательной организации, находящейся в ведении Министерства образования и науки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896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ттестационной комисс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ттестационной комисс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32"/>
        <w:szCs w:val="32"/>
        <w:lang w:val="en-US"/>
      </w:rPr>
    </w:pPr>
    <w:r>
      <w:rPr>
        <w:rFonts w:eastAsia="Calibri" w:cs="Times New Roman" w:ascii="Times New Roman" w:hAnsi="Times New Roman"/>
        <w:b/>
        <w:sz w:val="32"/>
        <w:szCs w:val="32"/>
        <w:lang w:val="en-US"/>
      </w:rPr>
      <w:t xml:space="preserve">Заключения по результатам независимой антикоррупционной экспертизы принимаются с 11.07.2018 г. по 23.07.2018 г. на адрес электронной почты: </w:t>
    </w:r>
    <w:hyperlink r:id="rId1">
      <w:r>
        <w:rPr>
          <w:rStyle w:val="InternetLink"/>
          <w:rFonts w:eastAsia="Calibri" w:cs="Times New Roman" w:ascii="Times New Roman" w:hAnsi="Times New Roman"/>
          <w:b/>
          <w:sz w:val="32"/>
          <w:szCs w:val="32"/>
          <w:lang w:val="en-US"/>
        </w:rPr>
        <w:t>dagminobr@e-dag.ru</w:t>
      </w:r>
    </w:hyperlink>
  </w:p>
  <w:p>
    <w:pPr>
      <w:pStyle w:val="Header"/>
      <w:spacing w:before="0" w:after="200"/>
      <w:rPr>
        <w:rFonts w:ascii="Times New Roman" w:hAnsi="Times New Roman" w:eastAsia="Calibri" w:cs="Times New Roman"/>
        <w:b/>
        <w:b/>
        <w:sz w:val="32"/>
        <w:szCs w:val="32"/>
        <w:lang w:val="en-US"/>
      </w:rPr>
    </w:pPr>
    <w:r>
      <w:rPr>
        <w:rFonts w:eastAsia="Calibri" w:cs="Times New Roman" w:ascii="Times New Roman" w:hAnsi="Times New Roman"/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gminobr@e-da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4:00Z</dcterms:created>
  <dc:creator>Салтанат</dc:creator>
  <dc:description/>
  <cp:keywords/>
  <dc:language>en-US</dc:language>
  <cp:lastModifiedBy>Пользователь Windows</cp:lastModifiedBy>
  <cp:lastPrinted>2018-06-21T20:20:00Z</cp:lastPrinted>
  <dcterms:modified xsi:type="dcterms:W3CDTF">2018-07-11T11:37:00Z</dcterms:modified>
  <cp:revision>5</cp:revision>
  <dc:subject/>
  <dc:title/>
</cp:coreProperties>
</file>