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инистерством образования и науки Республики Дагестан  и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го  органа власти в области образования Республики Дагестан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ии школьных спортивных клуб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бщеобразовательных организациях: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/>
        <w:t xml:space="preserve">___________________________________________________________________________________                </w:t>
      </w:r>
      <w:r>
        <w:rPr>
          <w:rFonts w:cs="Times New Roman" w:ascii="Times New Roman" w:hAnsi="Times New Roman"/>
        </w:rPr>
        <w:t xml:space="preserve">(наименование </w:t>
      </w:r>
      <w:r>
        <w:rPr>
          <w:rStyle w:val="StrongEmphasis"/>
          <w:rFonts w:cs="Times New Roman" w:ascii="Times New Roman" w:hAnsi="Times New Roman"/>
          <w:b w:val="false"/>
        </w:rPr>
        <w:t>общеобразовательных организаций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Махачкала                                                                 "__" 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Дагестан, именуемое в дальнейшем «Министерство», в лице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на основании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 с одной стороны, и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руководитель  районного управления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Исполнитель», в лице 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с другой стороны, именуемые в дальнейшем «Стороны», в соответствии приказа Министерства образования и науки РФ от 13 сентября 2013г. № 1065 «Об утверждении Порядка осуществления деятельности школьных спортивных клубов и студенческих спортивных клубов», приказа Министерства образования и науки РД от     2015г. №      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рганиз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бщеобразовательных организациях школьных спортивных клуб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5/2016 учебный год» </w:t>
      </w:r>
      <w:r>
        <w:rPr>
          <w:rFonts w:cs="Times New Roman" w:ascii="Times New Roman" w:hAnsi="Times New Roman"/>
          <w:sz w:val="28"/>
          <w:szCs w:val="28"/>
        </w:rPr>
        <w:t>и письма Минобрнауки РД от 2 июня 2015г. №06-3275/08-08/15г. «О финансировании проекта развития спорта в образовательных учреждениях сельской местности» заключили настоящее Соглашение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Предмет Соглаше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едметом настоящего Соглашения является открытие школьных спортивных клуб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, расположенных в сельской местности, на создание условий для занятий физической культурой и спортом в соответствии с комплексом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 Условиями Соглашения является  </w:t>
      </w:r>
      <w:r>
        <w:rPr>
          <w:rFonts w:cs="Times New Roman" w:ascii="Times New Roman" w:hAnsi="Times New Roman"/>
          <w:sz w:val="28"/>
          <w:szCs w:val="28"/>
        </w:rPr>
        <w:t xml:space="preserve">размещение спортивной инфраструктур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 района в с реализацией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орядок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Министер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Доводит до Исполнителя данное Согла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 Осуществляет контроль за исполнением обязательств, вытекающих из Соглашения, в том числе за целевым использованием Исполнителя школьных спортивных клубов, открытых в рамках настояще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 Осуществляет проверки соблюдения Исполнителем условий, установленных при открытии школьных спортивных клуб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, и соответствия представленных отчетов фактическому состоя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ител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Соблюдает условия, установленные при открытии школьных спортивных клуб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, в соответствии с нормативным правовым актом, указанным в приказе Министерства образования и науки РД от     2015г. №      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рганизации в общеобразовательных организациях школьных спортивных клубов </w:t>
      </w:r>
      <w:r>
        <w:rPr>
          <w:rFonts w:cs="Times New Roman" w:ascii="Times New Roman" w:hAnsi="Times New Roman"/>
          <w:bCs/>
          <w:sz w:val="28"/>
          <w:szCs w:val="28"/>
        </w:rPr>
        <w:t>на 2015/2016 учебный год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ивает достижение следующих значений показателей эффективности реализации комплекса мероприят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реализации комплекса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эффективности реализации комплекса мероприятий в 20__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занимающихся физической культурой и спортом во внеурочное время, по следующим уровням общего образов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 (в процен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в процен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 (в процен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 срок </w:t>
      </w:r>
      <w:r>
        <w:rPr>
          <w:rFonts w:cs="Times New Roman" w:ascii="Times New Roman" w:hAnsi="Times New Roman"/>
          <w:b/>
          <w:sz w:val="28"/>
          <w:szCs w:val="28"/>
        </w:rPr>
        <w:t>до 15 сентября 2015 г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Министерство информацию об открытии школьных спортивных клуб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щеобразовательных организациях района, используя методические рекоменд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Ежегодно (на 01 декабря  текущего года) представляет в Министерство отчет об осуществлении деятельности школьных спортивных клубов (форма 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едставляет по требованию Минист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документы, необходимые для проведения проверок исполнения условий настоящего Согла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 Республики Даге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Ша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9:00Z</dcterms:created>
  <dc:creator>User</dc:creator>
  <dc:description/>
  <dc:language>en-US</dc:language>
  <cp:lastModifiedBy>Газимагомедова</cp:lastModifiedBy>
  <cp:lastPrinted>2015-07-22T13:41:00Z</cp:lastPrinted>
  <dcterms:modified xsi:type="dcterms:W3CDTF">2015-07-23T11:19:00Z</dcterms:modified>
  <cp:revision>2</cp:revision>
  <dc:subject/>
  <dc:title/>
</cp:coreProperties>
</file>