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ЗД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«Стратегии развития физической культуры и спорта в Российской Федерации до 2020 года» основными целями в физическом воспитании школьников и развитии массового спорта в общеобразовательных учреждениях на современном этапе наз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 в сфере физкультурно-спортивн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оздоровительных мероприятий в режиме учеб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каникулярного времени учащихся для проведения физкультурно-оздоровительной и спор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положениями основными направлениями деятельности Ассоциации Развития Гражданских Проектов в сфере физического воспитания в 2013-2014 уч.г.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крепления здоровья в образовательных учреждениях через увеличение двигательной актив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обучающихся в процессе занятий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е развитие системы физкультурно-спортивн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выявление одаренных детей с последующей рекомендацией в профессиональные спортивные кл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 по сохранению и укреплению здоровь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ланировании работы на учебный год необходимо обратить внимание на то, каким образом деятельность учителя (тренера) позволит в полной мере раскрыть содержательный аспект учебного предмета «Физическая культура» в соответствии с новыми целями и технологическими подходами с учетом имеющегося опыта. При переходе на процесс обучения по новым образовательным стандартам содержание учебного предмета не трансформируется, но изменяются цели и подходы к обучению, применяемые методики и технологии в образовательной области «Физическая культура». Для этого, прежде всего, необходимо довести объем физкультурно-оздоровительной двигательной активности обучающихся общеобразовательных учреждений до 6 часов в неделю, включая учебную и внеурочную деятельность,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создании школьного спортивного клуба необходимо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» от 27.12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ым положением «О школьном спортивном клуб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ваемый при муниципальном образовательном учреждении (далее – образовательное учреждение) школьный спортивный клуб (далее - Клуб), являясь наиболее перспективной современной организационной формой развития массовой физической культуры, спорта и туризма среди учащихся, имеет статус структурного подразделения образовательного учреждения, либо общественн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комендуемые условия открытия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бразовательном учреждении не менее 2-х спортивных секций 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спортивно-массовых мероприятиях и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цированны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ия Клуба в форме структурного подразделения издается приказ руководителя образовательного учреждения. Положение о Клубе утверждается руководителем школы, вносятся соответствующие изменения в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ивное содействие физкультурному и духовному воспитанию с крепким здоровьем и высоким уровнем психофизической готовности к труду и защите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необходимых условий для развития физической культуры и спорта в образовательных учреждениях, организации досуга обучающихся по спортивным интересам, удовлетворения их потребности в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е практической помощи членам Клуба в реабилитации, сохранении и укреплении здоровья средствам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зическое воспитание и развитие членов Клуба, формирование знаний и навыков по личной и общественной гигиене, самоконтролю, оказанию перв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ие с детско-юношескими спортивными школами и другими спортив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луб осуществляет свою деятельность во взаимодействии с администрацией образовательного учреждения,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ассовые физкультурно-оздоровительные мероприятия (Президентские состязания, Президентские игры), спортивные праздники, дни здоровья, спартакиады,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вместно с учителями физического воспитания ежегодное проведение смотра физической подготовленности обучающихся, сдачу норм ГТО. Проводит работу по 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едицинским персоналом образовательного учреждения организует медицинский контроль за состоянием здоровья занимающихся физической культурой, спортом и ту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самодеятельности и самоуправления в работе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местно с администрацией учебного за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учебно-тренировочным процессом в сек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х группах, командах Клуба. Формирует сборные команды образовательного учреждения по видам спорта и обеспечивает их участие в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мотры, конкурсы на лучшую постановку массовой физкультурно-оздоровительной и спортивной работы среди классов, учеб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оревнования между клубами и другими спортив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управления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ами самоуправления Клуба, является общее собрание членов Клуба и совет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совета Клуба проводятся не реже одного раза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т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звани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имволику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на год и предоставляет ежегодный отчёт о работе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иеме и исключении член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бщешкольных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руководителю Школы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луб осуществляет свою деятельность в соответствии с положением (уста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луб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эмблему, знак, флаг, и другую атрибутику, информационный сайт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ую деятельность, не противоречащую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т и отчетность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своим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ет работы Клуба ведется в журнале установленной формы по следующ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, комиссий, тренеров,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зкультурно-спортивных мероприятий и результаты участия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е победителей и призеров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омендуемый перечень локальных актов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ожение (устав)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каз по школе о создани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лжные инструкции руководителя Клуба, педагогов дополнительного образования (тренеров-преподавателей, инструкторов по физической культу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твержденные методики занятий спортом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Списочный состав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писки воспитанников спортсменов-разря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Журналы групп, занимающихся в спортивных с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ложение о Совете (Активе)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Списочный состав Совета (Актива)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токолы заседания Совета (Актива)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Списочный состав физ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Календарный план спортивно-массовой работы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Положения о проведения спортивно-массовых мероприятий (соревнований, праздники, Акц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Протоколы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Программы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Учебные планы к программам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Инструкци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Правила по технике безопасности при проведении занятий физкультурно-спортивной направленности и спортив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Отчеты о проведении спортивно-массовых мероприятий (соревнований, праздники, Акци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Контрольно-переводные нормативы по общей и специальной физической подготовке, протоколы и графики проведения испытаний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Результаты и итоги участия в соревнованиях школы, района, округ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3. Копии годовых отчетов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новные направления деятельности руководителя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олжностной инстру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ными направлениями деятельности руководителя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ятельности Клуба, определение цели и задачи, направления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секций, детских групп здоровья; согласование расписа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календарного плана спортивно-массовых мероприятий с учащимися школы, 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ми методиками по проведению тренировок и спортивных мероприятий администраци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педагогических работников (инструкторов физической культуры, педагогов дополнительного образования, тренеров-преподавателей), работающих в Клубе, по выполнению образовательных и учебных программ, разработке необходимой учебно-метод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ской работы с учащимися, педагогами, родителями; организация деятельности актива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ности по установленным формам, в том числе с использованием электронных форм ведения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имерная структура планов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 Мероприятия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 Мероприятия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юбликанск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Организация деятельности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едагог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 Содержание работы Сроки 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за прошедший период, анализ работы, предварительный план работы и составление сметы на новый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плана работы на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режима работы спортивных с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спортивно-массовых мероприятий на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зала и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анд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удейских 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градного фонда В течение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, интернет-страницы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кущей документации (таблицы соревнований, поздравления, объя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стенда «Рекорды шко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школьных, классных родительских собраниях, консультаци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для участия в спортивно-массовых мероприятиях в качестве участников, судей и группы поддержки в течение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о-массовых мероприятий и праздников (согласно плану) в течение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семинаров для руководителей спортивных клубов, тренеров по физическому воспи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курсов повышения квал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документации, регламентирующей деятельность спортивных клубов,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занятий спортивных с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мас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утверждение плана спортив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оложений для проведения спортив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утриклубных соревнований и праз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команд клуба в районных соревнованиях и соревнованиях среди спортивных кл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чебно-тренировоч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ода выполнения поставленных задач и проведения спортив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утверждение календарно-тематических планов тренировочных занятий на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Регистрационная форма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школьного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Индекс, район, населенный пункт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, стран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, тренеров клуба (указать направления раб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здания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программ по видам спорта спортивного клуба 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кк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фу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ьная бор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им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м клубе - ___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 родители, жители микро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достижения воспитанников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лерея Фотографии спортивного клуба (объем не более 3 М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физкультурно-спортивной работы в школе, 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ю физической культуры 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работать положение о школьном спортивном клу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овать работу по созданию школьного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готовить торжественное открытие школьн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Спланировать работу школьного спортивного клуба на 20    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Объявить конкурс на лучшее название, девиз, эмблему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риказа возложить на замест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по воспитательной работе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…………………………………………….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вет спортивного клуба является выборным органом самоуправления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вет спортивного клуба действует на основании законодательства РФ, Устава (обр.учреждения), положения о ШСК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ями деятельности Совета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Усиление роли воспитанников в решении вопросов спортивной жизн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ами деятельности Совета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едставление интересов воспитанников в процессе управления спортклу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ддержка и развитие инициатив воспитанников в школьной и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Защита прав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ривлечение воспитанников к участию в спортивных мероприятиях района, округ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портивного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влекает воспитанников к решению вопросов спортивной жизни школы: изучает и формулирует мнение школьников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Формулирует мнение воспитанников по вопросам, рассматриваемым в Совете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и вн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портивного клуб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водить на территории школы собрания, в том числе закрытые, и иные мероприятия не реже 1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правлять в администрацию школы письменные запросы, предложения и получать на них от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накомиться с нормативными документами школы, спортивного клуба, Блока дополнительного образования и их проектами, вносить к ним сво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олучить от администрации школы информацию по вопросам жизни школы и блока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роводить встречи с директором школы, заместителем директора школы по ДО и другими представителями администрации по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Проводить среди воспитанников опросы и референд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Направлять своих представителей для работы в коллегиальных органах управле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Организовывать работу общественных приемных совета спортивного клуба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 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 Опротестовывать решения администрации и других органов управления школы, действия работников школы, противоречащие Уставу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 Опротестовывать решение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 Создавать печат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 Вносить предложения в план воспитательной, спортивной и физкультурно-массов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структура Совета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вет спортивного клуба формируется на выборной основе, сроком на один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 состав совета спортивного клуба могут избираться по одному человеку представители от спортивных секций и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В Совет спортивного клуба входят представители от Совета школы и Учен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редседателем Совета спортивного клуба является руководитель (председатель) Ш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ыборы заместителя председателя Совета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членов Совета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7:00Z</dcterms:created>
  <dc:creator>User</dc:creator>
  <dc:description/>
  <dc:language>en-US</dc:language>
  <cp:lastModifiedBy>Газимагомедова</cp:lastModifiedBy>
  <dcterms:modified xsi:type="dcterms:W3CDTF">2015-07-23T11:17:00Z</dcterms:modified>
  <cp:revision>2</cp:revision>
  <dc:subject/>
  <dc:title/>
</cp:coreProperties>
</file>