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гестанский институт повышения квалификации педагогических кадро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ГАНИЗАЦИ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УЧЕБНЫХ ЗАНЯТИЙ В ТВОРЧЕСКИХ ОБЪЕДИНЕНИЯХ  УДОД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/СБОРНИК МЕТОДИЧЕСКИХ  МАТЕРИАЛОВ/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хачкала, 2015 г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рганизация учебных занятий в творческих объединениях УДОД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борник методических материал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тавитель- Исалова П.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– ст. преподаватель кафедрыПиПО ДИПКПК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лиев М.И.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п.н., директор РЦНТТУ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абекова Р.К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зав. научно-методическим отделом ДИПКПК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© Дагестанский институт повышения квалификации педагогических кадров, Махачкала, 2015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ведение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1.Разные виды учебных занятий в творческом объединении ……………7-17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одержание учебной деятельности творческого объединения…………………………………………………………………..18-21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Методы и принципы обучения в системе дополнительного образования ……………………………………………………………………………22-26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ланирование учебного занятия………………………………………….27-28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етодика конструирования цели и задач учебных занятий в системе дополнительного образования детей………………………………………27-32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Анализ учебного занятия в дополнительном образовании  …………..32-36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ониторинг знаний обучающихся творческого объединения ……….36-38</w:t>
      </w:r>
    </w:p>
    <w:p>
      <w:pPr>
        <w:pStyle w:val="Normal"/>
        <w:tabs>
          <w:tab w:val="clear" w:pos="708"/>
          <w:tab w:val="left" w:pos="5925" w:leader="none"/>
          <w:tab w:val="left" w:pos="9180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Мотивация обучающихся: методы и приёмы …………………………..38-41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тературы ……………………………………………………………42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5925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бразец плана - конспекта открытого занятия в системе ДО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Игры и упражнения по формированию коммуникативных способност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хся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  <w:tab w:val="left" w:pos="91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гры и упражнения по формированию здоровья обучающихся (физкультминутки)   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в России идет становление новой системы образования. Этот процесс сопровождается существенными инновационными изменениями в педагогической теории и практике учебно-воспитательного процесса, а, следовательно, и в системе современного образования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ешении данной задачи немаловажную роль приобретает система дополнительного образования детей, которая по праву рассматривается как составляющая единого образовательного пространства, сложившегося в современном российском обществе, представляет собой инновационную сферу вариативного обучения и учения, воспитания и самовоспитания, развития и саморазвития, взросления и социализации, содействующая процессу формирования ключевых компетенций учащихся.</w:t>
      </w:r>
    </w:p>
    <w:p>
      <w:pPr>
        <w:pStyle w:val="Normal"/>
        <w:spacing w:lineRule="auto" w:line="360" w:before="0" w:after="0"/>
        <w:ind w:left="-357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растают требования к содержанию и качеству образования, это накладывает определенную ответственность на педагога в выборе форм, методов, технологий учебно-воспитательного процесса. </w:t>
      </w:r>
    </w:p>
    <w:p>
      <w:pPr>
        <w:pStyle w:val="Normal"/>
        <w:spacing w:lineRule="auto" w:line="360" w:before="0" w:after="0"/>
        <w:ind w:left="-3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На сегодняшний день многие вопросы рассматриваются и изучаются учеными, педагогами – практиками на страницах научных, научно-популярных и периодических изданий, предлагаются те или иные пути решения актуальных педагогических, психологических и социальных проблем. Каждое учреждение дополнительного образования детей ищет и находит свои пути развития и совершенствования образовательного процесса. В данной ситуации важно не оставить педагога с массой нерешенных вопросов под мощным прессингом ежедневных требований и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е занятие – это основная форма организации образовательной деятельности в системе  дополнительного образования детей.  Это форма организации учебного процесса, ограниченная временными рамками, предполагающая специально организованное педагогом обучение и воспитание дете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разовательная деятельность каждого творческого объединения должна быть направлена на постепенное раскрытие и развитие потенциальных возможностей ребёнка. Однако в практике деятельности детских объединений дополнительного образования и сегодня нередко встречается ориентация на традиционные требования и условия – обучение знаниям, умениям и навыкам. При этом чаще всего даётся необходимый объём практических умений и минимум теоретических знаний с целью добиться определённого конечного предметного результата. Педагогические задачи, направленные на всестороннее развитие ребёнка, в таком случае остаются  за рамками интересов педагога, и возможное разнообразие форм и методов работы сводится к однотипным занятиям в учебном помещении. Преодолеть подобную однобокость в работе и соответствовать современным требованиям к деятельности педагога дополнительного образования детей позволит тщательно продуманное содержание и разнообразие форм и методов работы. 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борник методических материалов  составлен с целью оказания методической помощи педагогам дополнительного образования в организации учебных занятий в творческих объединениях учреждений дополнительного образования детей. В сборнике предложены методы целеполагания в соответствии с возрастом обучающихся, принципы и методы обучения в системе ДО, способы мотивации обучающихся, особенности анализа учебного занятия и мониторинга образовательного процесса, игры и упражнения по формированию коммуникативных способностей и сохранению здоровья обучающихся УДОД. Данные материалы адресованы педагогам и методистам дополнительного образования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РАЗНЫЕ ВИДЫ УЧЕБНЫХ ЗАНЯТИЙ В ТВОРЧЕСКОМ ОБЪЕДИНЕНИИ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педагог дополнительного образования должен ясно осознавать важность первых встреч с детьми, ибо они во многом определяют успех всей дальнейшей работы, так как складывающийся стиль отношений между всеми участниками процесса, положительный настрой на совместную работу и формирующийся нравственный климат помогут увлечь ребят предстоящей деятельностью и определит их отношение к учебным занятиям.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водное заня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следует определённые цели и задачи, реализация  которых имеет большое значение для  всей последующей  деятельности объединения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звать у детей интерес к занятиям в объединении, стремление к овладению необходимыми знаниями и умениям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знакомить детей с образовательной программой, с перспективами  личностного развития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знакомить детей с учреждением, с другими творческими объединениям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явить уровень первичной подготовки детей в данном виде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чать работу по формированию детского коллектива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ервый этап зан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знакомство детей друг с другом и педагогом.  Для этой цели можно использовать целый ряд игр:«Снежный ком», «Расскажи мне о себе», «Мое самое любимое…» и др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этого этапа занятия: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дети знакомы друг с другом,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дагог осознает причины, побудившие каждого из детей записаться в данное детское учре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торой этап зан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знакомство детей с объединением, с содержанием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у необходимо ознакомить детей с целью и задачами объединения, с  содержанием образовательной программы, с основными этапами овладения мастерством. Необходимо также рассказать о достижениях объединения и его отдельных воспитанников, о традициях объединения. Рассказ обязательно должен сопровождаться демонстрацией выставки работ учащихся прошлых лет, слайдов, фотоальбомов, творческих работ выпускников объединения и т. д. Также нужно обратить внимание детей на перспективы в данном виде деятельности, то есть использование полученных знаний дома, в школе, в лагере, при выборе профессии, учебного заведения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Третий этап зан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ыявление уровня первичной подготовленности детей в данном виде деятельности. Для этой цели можно использовать тесты и тестовые задания, конкурсы и соревнования, познавательные игры, выполнение практического или творческого задания. В детских объединениях прикладного характера можно попросить ребят принести из дома свои поделки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этого этапа занятия станут в последующем основанием для: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сения корректив в образовательную программу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и индивидуальных заданий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ъединения детей в подгруппы и звенья для выполнения коллектив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Четвёртый эт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чало учебного процесса (согласно учебному плану): ознакомление с историей данного вида деятельности, с первым этапом работы или с инструментами и материалами, техник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ятый эт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завершение занятия. Здесь возможны разные варианты: экскурсия по учреждению и знакомство с другими объединениями, творческое задание, игра и т.д. и затем рефлексия всего занят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ая цель вводного занятия – это пробуждение интереса к тому виду деятельности, которым будут заниматься дети и, потому, предпочтительнее проводить его в нетрадиционной форме (Приложение №2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шим сопровождением рассказа педагога станут наглядные материалы: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тавка детских творческих работ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енгазета или рукописный журнал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льбом – летопись детского объединения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тографии, слайды и видеофильмы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ки отличия кружковцев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грады детского объединения и его воспитанников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тавка книг и периодической печати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ый стенд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торое учебное заня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ского объединения необходимо начать с деятельности по формированию детского коллектива. Это могут быть следующие мероприятия: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ение правил взаимодействия всех участников образовательного процесса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ое формулирование или обсуждение прав и обязанностей жизни детского объединения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ение правил поведения в учреждении и детском объединении дополнительного образования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бор детского актива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ределение разовых и постоянных поручений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системы передачи информации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этого занятия является: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атмосферы доброжелательности и взаимопомощи, положительного нравственного и психологического климата в детском объединении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нимание детьми взаимной ответственности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ключение каждого ребенка в активное общение и социальную деятельность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о работы по формированию системы детского самоуправления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й этап занятия – собственно учебный процесс. Начать эту часть занятия необходимо с объяснения ребятам правил организации учебного занятия и техники безопасности. Далее педагог переходит к объяснению первой учебной 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ее устоявшимся, традиционным в системе дополнительного образования являетс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тическое учебное заня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ходе которого изучается,  закрепляется или повторяется одна учебная тем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ная структура тематического учебного занятия (в учебном кабинете):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этап – организац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этап – теоретическая часть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этап – практическая часть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этап – окончание занятий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рганизация занятия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е 10 – 15 минут занятия необходимо отвести на выполнение целого ряда организационных действий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бор детей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их к занятию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рабочих мест учащихс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у следует поприветствовать всех детей и по возможности каждого из них; поинтересоваться их делами в школе и дома. Затем нужно создать в группе рабочую обстановку, настроить детей на продуктивную деятельность во время занятия. Завершается организационная часть объявлением темы и постановкой учебных задач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еоретическая часть занятия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ая часть занятия  включает в себя следующие элементы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ложение исторических данных по теме занят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ное описание объекта практической работы (раскрытие его исторического и практического назначения, взаимосвязи с другими элементами данной деятельности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яснение специальных терминов по теме занят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исание и показ основных технических приемов выполнения практической работы и их последовательности (технология выполнения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 техники безопасност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ая часть не должна превышать 25-30 мин, поэтому педагогу необходимо тщательно продумать и отобрать содержание и методы изложения теоретического материал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елать теоретическую часть занятия максимально содержательной и интересной позволяют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наглядного и раздаточного материала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технических средств обучен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е к подготовке и изложению теоретического материала самих воспитанников детского объединения (начиная со второго года обучения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игровых методов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часть занятия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 должен разделять практическую работу на определенные этапы, каждый из которых будет выполняться последовательно и представляет собой некую законченную часть работы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й шаг – подбор специальной литературы, раздаточного материала, выбор и обсуждение наиболее рациональных  и технически правильных приемов работы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ем педагог вместе с детьми подготавливает материалы и инструменты, необходимые  для выполнения конкретной практической работы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коллективной работы педагог распределяет части работы среди учащихся и определяет, как они будут взаимодействовать друг с другом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дети приступают к выполнению практической работы, а педагог контролирует их деятельность, оказывает помощь и консультирует, подводит итоги и проверяет правильность выполнения каждого этапа работы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боре содержания практической работы педагогу необходимо учитывать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раст детей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лендарный период учебного процесса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му учебного года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ровень подготовки детей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ледние актуальные тенденции в данном виде творческой деятельност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нь важными при выполнении практической работы являются следующие правила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едение каждой начатой работы до конца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язательность ее «внешней отделки» (т.е. доведение практической работы до уровня, позволяющего ее демонстрировать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ощрение стремления детей к показу результатов своей твор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кончание зан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оследние 15-20 мин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несколько минут до окончания занятия педагогу необходимо предупредить об этом детей. Завершение занятия включает в себя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ведение итогов практической работы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репление учебного материала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ъяснение домашнего задан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ацию дежурства (при необходимости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ем педагог прощается с детьми и напоминает о дне и времени следующей встреч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домашнего задания в системе дополнительного образования детей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обязательность его наличия и выполнен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ворческий характер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самостоятельного выполнения дома даются лишь те этапы (виды) работы, которые не требуют постоянного контроля со стороны педагога и владения сложными техническими приемам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ая структура является примерной, т.е. необязательной. Возможные варианты организации учебных занятий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следовательная смена видов деятельности, каждый из которых включает элементы теоретической и практической подготовки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полнение практической работы с включением отдельных теоретических знаний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ыполнение только практической работы (выездные занятия)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одготовка   и  проведение  итоговых  занятий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ые занятия могут проводиться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окончании учебного года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окончания полугодия или учебной четверти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ле изучения большой учебной темы или раздел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итогового занятия обязательно должно включать проверку теоретических знаний детей и их практической подготовк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готовка педагогом детей к итоговому занятию включает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суждение с детьми значения итоговых занятий в целостном учебном процессе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ведомление детей о дате, времени и форме проведения итогового занятия (не менее чем за неделю до его проведения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суждение с учащимися формы и критериев оценки результатов  занят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общение детям вопросов, тем, которые необходимо повторить к итоговому занятию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можно предложить детям принести свои работы, выполненные за отчетный период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же педагога к итоговому занятию заключается в составлении теоретических вопросов, продумывании и отработке практических заданий, подготовке методических материалов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амом итоговом занятии нужно создать спокойную рабочую атмосферу, настроить детей на результативное выполнение контрольных задани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це занятия следует подвести итоги: обсудить результаты, выставить оценки (в соответствии с ранее обсужденной формой и критериями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форм итогов может стать самоконтроль результатов (в соответствии с имеющимися критериями) или взаимный контроль учащихся, а также коллективное обсуждение и оценка результатов выполнения контрольных заданий.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детского объединения дополнительного образования могут использоваться разнообразные формы учебных занятий, что позволяет педагогу сделать образовательный процесс более динамичным и интересным для учащихся. К тому же сочетание различных форм учебных занятий позволяет педагогу использовать в учебном процессе реальную окружающую среду, а учащимся создает условия для самостоятельного освоения социума и получения прочных знани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учебных занятий кроме прочих можно разделить на две группы: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ие в учебном кабин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матические (изучение или повторение одной учебной темы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лексные или интегрированные (изучение одной учебной темы с использованием  2-3 видов творческой деятельности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гровые (изучение учебного материала в процессе игры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тоговые или контрольные (проверка уровня подготовки детей)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ездные зан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бные экскурси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ходы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педици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ктические занятия на местности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евые практики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ноценного освоения каждой учебной темы наиболее оптимальным будет сочетание разных форм занятий, при котором каждая из них привносит новые элементы в теоретическую и практическую подготовку детей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дготовка занятия в учебном кабинете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едварительнаяподготовка педагога к занятию включа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темы зан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мывание общего хода зан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мывание  и отбор содержания теоретической части зан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мывание и выбор методов теоретической подготовк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ор методических материалов по теме зан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рактическ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плана занятия (при необходимости)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занятия непосредственно перед его началом включа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ход педагога на занятие не позже чем за 10 минут до его начала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ветривание учебного кабине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методических материалов к занятию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и подготовка материалов и инструментов, необходимых для проведения занятия.</w:t>
      </w:r>
    </w:p>
    <w:p>
      <w:pPr>
        <w:pStyle w:val="Normal"/>
        <w:spacing w:lineRule="auto" w:line="360"/>
        <w:ind w:first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дготовка и проведение выездного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едварительная подготовка занятия включа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пределение темы и содержание занят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еделение места проведения занят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езд педагога на предполагаемое место занятия для разработки конкретной практической работы детей (задания) и определение оптимального пути проезда до места занят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формление проекта приказа директора образовательного учреждения на проведение выездного заняти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ая подготовка детей к выездному занятию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каз о месте проведения занят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ложение содержания учебных заданий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ение формы выполнения заданий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ение формы одежды, времени занятия, места встречи детей с педагогом и окончания заняти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ведение и подведение итогов выездного занятия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ходе самого занятия необходимо постараться предоставить детям «творческую свободу», позволить им максимально использовать полученные знания и умения в освоении мира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ледующем (после выездного) занятия необходимо в любой форме проверить у детей выполнение заданий, обсудить сними впечатления от поездки, обговорить тему и место следующего выездного занятия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бщенные материалы выезда можно вместе с детьми оформить в виде стенгазеты, альбома, страницы в журнале летописи детского объединения и т.д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ДЕРЖАНИЕ УЧЕБНОЙ ДЕЯТЕЛЬНОСТИ ДЕТСКОГО ОБЪЕДИНЕНИЯ ДОПОЛНИТЕЛЬНОГО ОБРАЗОВАНИЯ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учебной деятельности обязательно должно включать два взаимодополняющих направления: теоретическую и практическую подготовку детей в определенном виде творческой деятельности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оретическая подгот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одной из важнейших составляющих подготовки детей в определенном виде творческой деятельности:  именно в процессе изучения теории данного учебного предмета учащиеся имеют возможность получить максимум информации, не только расширяющей их общий и специальный кругозор, но и позволяющей на определенном этапе обучения перейти с репродуктивного уровня работы к самостоятельной деятельности, а затем – на продуктивный (творческий) уровень. Несомненно, теоретическая подготовка детей для педагога дополнительного образования значительно сложнее в организации, которая предполагает следующие действия (шаги):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держании учебного предмета нужно выделить наиболее значимый в образовательном процессе материал (так как  переизбыток информации также вреден для восприятия ребенком, как и недостаток):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обранное содержание затем продумано « дозируется» для каждого учебного занятия в строгой последовательности его изучения;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о «перевести» профессиональное содержание изучаемого предмета в доступную для детей данного возраста информацию, но, не допуская при этом примитивизма (т.е. полная замена специальной терминологией другими « понятными для детей» словами):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ет подобрать (или изготовить самостоятельно) необходимые дидактические пособия, позволяющие сделать теоретическую часть занятия максимально содержательной, эффективной и результативной без увеличения ее продолжительности;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улярные возвращения к изученному теоретическому материалу с целью активизации в память учащихся необходимых знаний.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ика теоретической подготовки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того чтобы сделать теоретическую подготовку учащихся детского объединения дополнительного образования максимально результативной и эффективной, необходимо: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делить из достаточно большого объема теоретических знаний, имеющегося в каждой области творческой деятельности, только самое необходимое для обучения детей (постарайтесь не «перегружать» учебный процесс излишней «теоретизацией»)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если теоретического материала в конкретной теме много, то разделить его на несколько частей для изложения в ходе нескольких учебных занятий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думать процесс объяснения нового материала – подобрать понятные детям данного возраста слова, провести аналогии между изучаемыми понятиями и имеющимися у детей знаниями и жизненным опытом, выстроить определенную логику в изложении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 объяснении теории использовать больше наглядных материалов (это помогает активизировать у детей дополнительные чувственные анализаторы)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жде чем перейти от теории к практике, предложить детям 1-2 задания на закрепление изучаемого теоретического материала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актическую работу подобрать таким образом, чтобы дети использовали полученные теоретические знания (тогда у них не возникнет представления о «независимости» друг от друга теории и практики)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зученный теоретический материал «закрепить» (проговорить основные содержательные аспекты вместе с детьми) в конце учебного занятия, а на следующих 2-3 занятиях обязательно повторить пройденное, а по окончанию изучения каждой темы проверить, что запомнили учащиеся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актическая подгот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сновная составляющая учебной деятельности детского творческого объединения, так как главным принципом дополнительного образования детей является его практико-ориентированная направленность. Но практическая подготовка учащихся детского творческого объединения не может быть  «необъятной» (т.е. спонтанно рождаться в голове педагога в ходе учебного процесса), а требует четкой определенности в содержании и организации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содержательные аспекты практическойподготовки  детей: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сновные технические приемы работы (ведь  в каждом виде творческой деятельности есть своя «техника» выполнения)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комство с разным материалом (техническим, жанровым, стилистическим и т.д.)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воение технологического процесса (определенной последовательности связанных между собой действий)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пециальные тренинговые и общеразвивающие упражнения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дготовка и презентация «продуктов» самостоятельной (или совместной с педагогом) деятельности учащихся (изделий, моделей, танцев, спектаклей и др.)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ика практической подготовк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того чтобы дети полноценно освоили практическую составляющую учебной деятельности, необходимо: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брать общеразвивающие упражнения (физические, интеллектуальные и т.д.) с учетом особенностей конкретных детей, что позволит скорректировать их недостатки, препятствующие освоению данного вида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ирать задания с учетом индивидуальных особенностей каждого ребенка в групп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оение техники данного вида деятельности начинать с самых легких приемов с дальнейшим постепенным усложнением (желание педагога научить детей «всему и сразу», достичь быстрого результата может привести к обратному эффекту: недостаточно хорошо освоенные практические умения будут препятствовать дальнейшему обучению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олученные в ходе подготовительной работы умения обязательно использовать в продуктивной практической деятельности или хотя бы при выполнении тренинговых упражнений и практических зад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ую начатую детьми практическую работу обязательно довести до логического результата – концертного или спортивного выступления, выставочного показа и т.д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рать тему  и форму практической работы, максимально актуальную в реальной жизни конкретных уча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торопится с «внешним» показом результатов практической работы до тех пор, пока педагог не убедится, что достигнутый уровень выполнения достаточен для этого («сырые» выступления или выставочные работы наносят вред педагогическому процессу)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МЕТОДЫ И ПРИНЦИПЫ ОБУЧЕНИЯ В СИСТЕМЕ ДОПОЛНИТЕЛЬНОГО ОБРАЗОВАНИЯ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ы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ет собойспособы организации совместной деятельности педагога и учащихся, направленные на решение образовательных задач.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ассифицировать методы обучения можно по различным критериям – по источнику знаний, по характеру познавательной деятельности, по дидактической цели и т.д. Для удобства пользования выделим методы обучения, традиционно используемые в системе дополнительного образования детей, и рассмотрим их в соответствии  с основными этапами обучения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этапе изучения нового материала в основном используется объяснения, рассказ, показ, иллюстрация, демонстрация, реже – лекции. При этом необходимо помнить, что нежелательно даже на этом этапе занятие превращать в монолог педагога. Лекцию, рассказ, объяснение необходимо прерывать на игру, небольшую самостоятельную работу и т.д. каждые 10-15 минут. Это необходимо как с точки зрения здоровьесбережения учащихся, так и с точки зрения эффективности образовательного процесса. Кроме того часто педагоги, особенно молодые,  ошибаются в выборе метода на этапе изучения нового материала: используют лекцию или рассказ, когда правильнее было бы провести беседу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этапе закрепления изученного материала в основном используется беседа, дискуссии, упражнение, лабораторная и практическая работа, дидактическая или педагогическая игра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этапе повторения изученного – наблюдение, устный контроль (опрос, работа с карточками, игры), письменный контроль (проверочная работа), тестирование, проектный метод и т.д.На этапе проверки полученных знаний – зачет, экзамен, выполнение контрольных заданий, защита творческих работ, выставка, концерт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четание методов образует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и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ассмотрим наиболее распространенные методики обучения, используемые в сфере дополнительного образования детей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тодика дифференцированного обучени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такой организации учебно – воспитательного процесса педагог излагает новый материал всем учащимся одинаково, а для практической деятельности предлагает работу  разного уровня сложности (в зависимости от возраста, способностей и уровня подготовки каждого).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тодика индивидуального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условиях учебной группы): при такой организации учебного процесса для каждого ребенка (а лучше с его участием) составляется индивидуальный творческий план, который реализуется в оптимальном для него темпе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тодика проблемного обучени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такой организации учебного процесса педагог не дает детям готовых знаний и умений, а ставит перед ними проблему (лучше всего реальную и максимально связанную с повседневной жизнью детей),  и вся учебная деятельность строится,  как поиск решения данной проблемы, в ходе чего дети сами получают необходимые теоретические знания и практические умения и навыки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тодика проектной деятельнос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такой организации учебного процесса изучение каждой темы строится как работа над тематическим проектом, в ходе которого дети сами формируют на доступном им уровне его теоретическое обоснование, разрабатывают технологию его выполнения, оформляют необходимую документацию, выполняют практическую работу; подведение итогов проводится в форме защиты проекта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редства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это источники получения знаний и формирования умений. Выбор средств обучения определяется особенностями учебного процесса (целями, содержанием, методами и условиями)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дагогической науке нет четкой классификации средств обучения. Мы попробуем дать представление об основных из них, используя классификацию польскогодидактаВ.Оконя: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стые сред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ловесные – учебники (и другие тексты), раздаточные материалы (наборы упражнений, заданий, схем, описаний и др.);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зуальные – реальные предметы, модели, макеты, рисунки, карты, муляжи, коллекции и т.д.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ожные сред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ханические визуальные приборы – диаскоп, микроскоп, кодоскоп и др.;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удиальные – проигрыватель, магнитофон, радио, аудиозапись;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удиовизуальные – телевизор, видеомагнитофон, видеофильм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редства автоматизации процесса обучения – компьютеры, информационные системы, телекоммуникационные сети, обучающие кабинеты, компьютерные программы.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нципы обуч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руководящие идеи, нормативные требования к организации и проведению учебно–воспитательного процесса. Принципы обучения зависят от общей педагогической концепции деятельности детского творческого объединения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воспитывающего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 ходе учебного процесса педагог должен давать  ученику не только знания, но и формировать его личность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науч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в содержание обучения можно включать только объективные научные факты, теории и законы, к тому же отражающие современное состояние науки или направление творческой деятельности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связ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чения с практикой – учебный процесс необходимо строить так, чтобы дети использовали полученные теоретические знания в решении практических задач (причем не только в процессе обучения, но и в реальной жизни), а также умели анализировать и преобразовывать окружающую действительность, вырабатывая собственные взгляды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систематичности и последова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одержание учебного процесса  необходимо строить в определенной логике (порядке, системе), в соответствии со следующими правилами: а) изучаемый материал делиться на разделы и темы, каждая из которых имеет определенную методику изучения; б) в каждой теме выделяются смысловой центр, основные понятия и идеи, продумывается последовательность изложения; в) при изучении учебного курса в целом устанавливается внешние и внутренние связи между фактами, законами, теориями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доступ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одержание и изучение учебного материала не должно вызывать у ребят интеллектуальных, моральных и физических перегрузок. Для того чтобы достичь этого, нужно соблюдать еще одно правило: в процесс обучения включаем сначала то , что близко и понятно для учащихся (связано с их реальной жизнью), а  потом – то , что требует обобщения и анализа, для начала предлагаем детям легкие учебные задачи, а потом – трудные(но обязательно доступные для выполнения под руководством взрослого)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нагляд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 ходе учебного процесса нужно максимально включить все органы чувств ребенка, вовлекать их в восприятие и переработку полученной информации (т.е. при обучении недостаточно только рассказать о чем-то, а следует дать возможность наблюдать, измерять, трогать, проводить опыты, использовать полученные знания и умения в практической деятельности)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сознательности и актив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езультатов обучения можно достичь только тогда, когда дети являются субъектами процесса познания, т.е. понимают цели и задачи учения, имеют возможность самостоятельно планировать и организовывать свою деятельность, умеют ставить проблемы и искать пути  их решения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проч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лученные детьми знания должны стать частью их сознания, основой поведения деятельности. Это может произойти, если: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оцессе обучения ребенок  проявил познавательную активность;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одились в необходимом количестве и последовательности специально подобранные упражнения на повторение учебного материала: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труктуре учебного материала и его содержании выделено главное и установлены логические связи между компонентами;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стематически проводится контроль (проверка и оценка) результатов обучения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4.Планирование учебного зан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-  это важная часть образовательного процесса в УДОД. План представляет собой документ, в котором отражены тема, концепция, содержание и результаты конкретного учебного занятия. Планирование для каждого учебного занятия является желательным, особенно для молодых специалистов. При проведении открытого занятия педагог обязательно должен составить и представить  его план-конспект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щая структура плана занятия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ительная час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вание детского объедин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, место, время проведения занят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ер и год обучения учебной группы (учащегося)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(полностью) педагога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ма занят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цепция занятия, включая цели и задачи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Ход занят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аткое содержание и время теоретической части занят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дание (содержание), этапы выполнения и время практической части занят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ведение итогов занятия – приемы работы с детьми и время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редства обучения – наглядные и раздаточные материалы, инструменты и материалы для выполнения практической работы, литерату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нозируемые результаты занят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ребования к концепции занят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плане необходимо сформулировать  цель; 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дачи должны соответствовать целям и отражать содержание трех взаимосвязанных процессов, осуществляемых в ходе занятия: обучения, воспитания и развит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прогнозируемым результатам занятия: они должны отражать не только «материальные» результаты работы с детьми, но и степень достижения поставленных цели и задач  занятия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МЕТОДИКА КОНСТРУИРОВАНИЯ ЦЕЛИ И ЗАДАЧ  УЧЕБНЫХ ЗАНЯТИЙ В СИСТЕМЕ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 дополнительного образования конструируют задачи учебного занятия с учетом общих требований, возрастных особенностей детей, концептуальных основ деятельности УД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формулировать цель и задачи входит в сферу профессиональной компетентности педагога и является одним  из показателей его профессионального мастерства. Триединая дидактическая цель – это заранее запланированный конечный результат обучения, развития и воспитания обучающегося на занятии. Цель должна быть диагностичной, то есть настолько точно и определенно поставленной, чтобы можно было однозначно делать заключение о её реализации. Триединая дидактическая цель отражает основное содержание учебного занятия, выделяя познавательный, воспитательный, развивающий аспекты. Соответственно на занятии решаются три вида задач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Обучающие. 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ы на освоение воспитанниками системы учебных знаний и формирования предметных умений и навы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оспитательные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ы на освоение, усвоение и присвоение общекультурных ценностей, формирование положительных качеств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Развивающие. 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ы на развитие познавательного интереса, способностей и задатков ребенк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требования к постановке задач занят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 ставятся исходя из цели и назначения всего процесса образов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 может быть столько, сколько необходимо для осуществления задуманног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должны соответствовать содержанию, формам, и методам предполагаемой образователь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должны быть определены конкретно и четко, чтобы была возможность проверить их выполнени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лировка задач должна быть максимально краткой, но полной(развернутой во времени и пространстве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лучше поставить в определенной последовательности (классифицировать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формулировке задачи должно быть ключевое слово, глагол, определяющий основные действия педагога и воспитанников (оказать, отработать, освоить, организовать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ажным принципом постановки задач является учет возрастных особенностей развития воспитанников.</w:t>
      </w:r>
    </w:p>
    <w:p>
      <w:pPr>
        <w:pStyle w:val="Style59"/>
        <w:widowControl/>
        <w:spacing w:lineRule="auto" w:line="360" w:before="5" w:after="0"/>
        <w:rPr>
          <w:rStyle w:val="FontStyle101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59"/>
        <w:widowControl/>
        <w:spacing w:lineRule="auto" w:line="360" w:before="5" w:after="0"/>
        <w:rPr/>
      </w:pPr>
      <w:r>
        <w:rPr>
          <w:rStyle w:val="FontStyle101"/>
          <w:sz w:val="28"/>
          <w:szCs w:val="28"/>
        </w:rPr>
        <w:t>Примеры конструирования задач занятия с учетом возраста детей</w:t>
      </w:r>
    </w:p>
    <w:p>
      <w:pPr>
        <w:pStyle w:val="Style59"/>
        <w:widowControl/>
        <w:spacing w:lineRule="auto" w:line="360" w:before="5" w:after="0"/>
        <w:rPr>
          <w:rStyle w:val="FontStyle101"/>
          <w:sz w:val="28"/>
          <w:szCs w:val="28"/>
        </w:rPr>
      </w:pPr>
      <w:r>
        <w:rPr/>
      </w:r>
    </w:p>
    <w:p>
      <w:pPr>
        <w:pStyle w:val="Style59"/>
        <w:widowControl/>
        <w:spacing w:lineRule="auto" w:line="360" w:before="5" w:after="0"/>
        <w:rPr/>
      </w:pPr>
      <w:r>
        <w:rPr>
          <w:rStyle w:val="FontStyle101"/>
          <w:b w:val="false"/>
          <w:i/>
          <w:sz w:val="28"/>
          <w:szCs w:val="28"/>
        </w:rPr>
        <w:t>Обучающие задачи</w:t>
      </w:r>
    </w:p>
    <w:p>
      <w:pPr>
        <w:pStyle w:val="Style29"/>
        <w:widowControl/>
        <w:spacing w:lineRule="auto" w:line="360" w:before="24" w:after="0"/>
        <w:ind w:firstLine="278"/>
        <w:rPr/>
      </w:pPr>
      <w:r>
        <w:rPr>
          <w:rStyle w:val="FontStyle94"/>
          <w:sz w:val="28"/>
          <w:szCs w:val="28"/>
        </w:rPr>
        <w:t>Примеры обучающих действий педагога: познакомить, научить, учить, изучить, повто</w:t>
        <w:softHyphen/>
        <w:t>рить, закрепить, дать основы; научить сравнивать, анализировать, высказывать, приме</w:t>
        <w:softHyphen/>
        <w:t>нять, создавать, систематизировать, свободно оперировать понятиями и т. д.</w:t>
      </w:r>
    </w:p>
    <w:p>
      <w:pPr>
        <w:pStyle w:val="Normal"/>
        <w:spacing w:lineRule="auto" w:line="360"/>
        <w:jc w:val="both"/>
        <w:rPr>
          <w:rStyle w:val="FontStyle94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спитательные задачи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ладший возраст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Воспитыв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овь к малой родине:к родному дому, к школе, семье, двору, микрорайону, гор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желательное отношение к окружающим:  </w:t>
      </w: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8"/>
          <w:szCs w:val="28"/>
        </w:rPr>
        <w:t>соблюдение правил этикета;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доброжелательность;</w:t>
      </w:r>
      <w:r>
        <w:rPr>
          <w:rFonts w:cs="Times New Roman;Times New Roman" w:ascii="Times New Roman;Times New Roman" w:hAnsi="Times New Roman;Times New Roman"/>
          <w:bCs/>
          <w:color w:val="000000"/>
          <w:spacing w:val="-7"/>
          <w:sz w:val="28"/>
          <w:szCs w:val="28"/>
        </w:rPr>
        <w:t>дружелюбие;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готовность сотрудничать; 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>вежлив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Умение заботиться: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доброту;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искренность;чуткость;общительность;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стремление помочь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зывчивос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Форм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ительную самооценку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Потребность в самоорганизации: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аккуратность;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бережливость;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трудолюбие;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держанность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новы самоконтроля;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кромность;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 самостоятельность;умение доводить начатое дело до конца; настойчивость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держку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 в здоровом образе жизн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умение видеть прекрасное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игиенические знания и умения;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птимизм; доброжелательное отношение к труду, культуру труд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ростковый возраст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оспиты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360"/>
        <w:ind w:left="2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ражданские качества личности: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 xml:space="preserve"> интерес к общественной жизни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ремление помогать;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атриотизм;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активную жизненную позицию;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критичность;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птимизм;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 общественную активность;чувство долга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дприимчивость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Формир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2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Положительную «Я» концепцию: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умение аргументировать свою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положительную самооценку;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самокритичность;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оптимизм; уверенность в себе;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лидерские качества;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умение сопереживать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 в саморегуляции: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тветственностьсамоконтроль;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рассудительность;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актичность;терпимость;самостоятельность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умение адаптироваться к новым усло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03" w:leader="none"/>
        </w:tabs>
        <w:autoSpaceDE w:val="false"/>
        <w:spacing w:lineRule="auto" w:line="360"/>
        <w:rPr>
          <w:rFonts w:ascii="Times New Roman;Times New Roman" w:hAnsi="Times New Roman;Times New Roman" w:cs="Times New Roman;Times New Roman"/>
          <w:bCs/>
          <w:color w:val="54545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ребность в здоровом образе жизни: </w:t>
      </w:r>
      <w:r>
        <w:rPr>
          <w:rFonts w:cs="Times New Roman;Times New Roman" w:ascii="Times New Roman;Times New Roman" w:hAnsi="Times New Roman;Times New Roman"/>
          <w:bCs/>
          <w:color w:val="545454"/>
          <w:spacing w:val="-5"/>
          <w:sz w:val="28"/>
          <w:szCs w:val="28"/>
        </w:rPr>
        <w:t>разнообразие интересов;</w:t>
      </w:r>
      <w:r>
        <w:rPr>
          <w:rFonts w:cs="Times New Roman;Times New Roman" w:ascii="Times New Roman;Times New Roman" w:hAnsi="Times New Roman;Times New Roman"/>
          <w:bCs/>
          <w:color w:val="545454"/>
          <w:spacing w:val="-6"/>
          <w:sz w:val="28"/>
          <w:szCs w:val="28"/>
        </w:rPr>
        <w:t>осознание своих интересов, способностей, общественныхценностей, связанных с выбором профессии и своего места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03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54545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545454"/>
          <w:spacing w:val="-6"/>
          <w:sz w:val="28"/>
          <w:szCs w:val="28"/>
        </w:rPr>
        <w:t>Старшеклассники</w:t>
      </w:r>
      <w:r>
        <w:rPr>
          <w:rFonts w:cs="Times New Roman;Times New Roman" w:ascii="Times New Roman;Times New Roman" w:hAnsi="Times New Roman;Times New Roman"/>
          <w:b/>
          <w:bCs/>
          <w:i/>
          <w:color w:val="545454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Форм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ительную мотивацию на культуру жизнедеятельности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важительное отношение к людям;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</w:rPr>
        <w:t>общественную активность;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>интерес к культуре и истории России;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тремление принести пользу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нимание личного и общественного значения труда;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</w:rPr>
        <w:t xml:space="preserve">осознание личной и общественной значимости </w:t>
      </w: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8"/>
          <w:szCs w:val="28"/>
        </w:rPr>
        <w:t>образования;</w:t>
      </w: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8"/>
          <w:szCs w:val="28"/>
        </w:rPr>
        <w:t xml:space="preserve"> потребность к самопознанию;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 умение ставить цели и реализовывать их;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>осознание значимости резуль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34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ab/>
        <w:tab/>
        <w:t>Потребность в общении в контексте культуры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мение идти на компромисс;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8"/>
          <w:szCs w:val="28"/>
        </w:rPr>
        <w:t xml:space="preserve">  тактичность;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терпимость;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</w:rPr>
        <w:t>толерантность;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умение доказать свою точку зрения;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>умение выходить из конфликтных ситуаций;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нание этики семейных отношений;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>умение организовать культурный дос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34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  <w:u w:val="single"/>
        </w:rPr>
        <w:t>Способ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360" w:before="0" w:after="0"/>
        <w:ind w:left="34" w:hanging="0"/>
        <w:rPr>
          <w:rFonts w:ascii="Times New Roman;Times New Roman" w:hAnsi="Times New Roman;Times New Roman" w:cs="Times New Roman;Times New Roman"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 xml:space="preserve">Личностному и профессиональному самоопределению: 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8"/>
          <w:szCs w:val="28"/>
        </w:rPr>
        <w:t>формированию потребности в достижении цели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 (личностной и общественнозначим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5" w:after="200"/>
        <w:ind w:lef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7"/>
          <w:sz w:val="28"/>
          <w:szCs w:val="28"/>
        </w:rPr>
        <w:t>самовоспитанию;формированию умения соотносить свои индивидуальные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особенности с требованиями конкретной профессии;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8"/>
          <w:szCs w:val="28"/>
        </w:rPr>
        <w:t>формированию профессионально важных качеств личности;</w:t>
      </w: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8"/>
          <w:szCs w:val="28"/>
        </w:rPr>
        <w:t xml:space="preserve">оценке и коррекции профессиональных планов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воспитанников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звивающие задачи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ладший школьный возра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4"/>
          <w:sz w:val="28"/>
          <w:szCs w:val="28"/>
        </w:rPr>
        <w:t xml:space="preserve">Развивать психические процессы: внимание, память,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речь, восприятие, мышление, воображение, познаватель</w:t>
        <w:softHyphen/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8"/>
          <w:szCs w:val="28"/>
        </w:rPr>
        <w:t xml:space="preserve">ный интерес;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 xml:space="preserve">развивать эмоциональную сферу;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азвивать творческие способности - формировать реф</w:t>
        <w:softHyphen/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лексивные умения (умение разумно и объективно посмот</w:t>
        <w:softHyphen/>
        <w:t xml:space="preserve">реть на себя со стороны, проанализировать свои суждени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и поступки: почему он это сделал?);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8"/>
          <w:szCs w:val="28"/>
        </w:rPr>
        <w:t xml:space="preserve">развивать любознательность, чувство удовлетворения при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успехах и неудовлетворения при неудачах;развивать гибкость, логичность мышления, доказатель</w:t>
        <w:softHyphen/>
      </w: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8"/>
          <w:szCs w:val="28"/>
        </w:rPr>
        <w:t>ность суждений;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>развивать эстетические чу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1"/>
          <w:sz w:val="28"/>
          <w:szCs w:val="28"/>
        </w:rPr>
        <w:t>Подростковый возраст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Развивать самосознание;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развивать интерес к позна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развивать умения самовыражаться,самоутверждаться;развивать творческие способности;формировать способы социального взаимодействия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развивать коммуникативные способности, умение жить 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в коллективе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-2"/>
          <w:sz w:val="28"/>
          <w:szCs w:val="28"/>
        </w:rPr>
        <w:t>Старшекласс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36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развивать познавательные и профессиональные интересы;развивать способность строить жизненные планы и вы</w:t>
        <w:softHyphen/>
        <w:t>рабатывать нравственные иде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8"/>
          <w:szCs w:val="28"/>
        </w:rPr>
        <w:t>формировать рефлексивный тип мышления (умение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провести адекватный самоанализ своих умений, качеств,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поступков);развивать самосознание;развивать творческие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ab/>
        <w:tab/>
        <w:t>Постановка триединой цели занятия – идеальное предвосхищение его конечных результатов. Пользуясь данными методическими рекомендациями, соотнося их с содержанием образовательной программы, педагоги дополнительного образования смогут грамотно конструировать задачи учебного занятия, объединять их в триединую дидактическую цель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АНАЛИЗ УЧЕБНОГО ЗАНЯТИЯ В ДОПОЛНИТЕЛЬНОМ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мотный анализ занятия является условием совершенствования учебной деятельности детского объединения дополнительного образования  и профессиональной деятельности педагога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ую очередь, педагог сам должен уметь анализировать каждое свое занятие, подводить его итоги, видеть  истинные причины успехов и неудач, видеть реальные результаты каждого занятия. Иногда под самоанализом  понимается выяснение причин успешной или неуспешной работы  учащихся на занятии. Это неправильно. Педагог при самоанализе должен связывать всё происходящее  с собственной деятельность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ожно выделить три основных типа анализа заняти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раткий – проводится для общей оценки научно-теоретического и методического уровня учебного занятия, отражает основные дидактические категории (достижение целей, решение задач, выполнение плана и т.д.)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спектный – отличается более глубоким рассмотрением одной стороны учебного занятия, одного из выше перечисленных аспектов занятия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лный – предполагает всестороннее рассмотрение занятия в единстве целей, содержания, методов, форм организации всех аспектов учебного занятия (содержательного, дидактического, психологического, воспитательного, методического организационного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анализа учебного занятия: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реподавания и качеством знаний, умений, навыков учащихся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образовательного процесса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 педагога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в овладении педагогическим мастерством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удач и неудач педагога и оказание ему методической помощи.</w:t>
      </w:r>
    </w:p>
    <w:p>
      <w:pPr>
        <w:pStyle w:val="Style19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первое слово предоставляется педагогу, проводившему занятие. Очень важно, чтобы он объяснил, почему была выбрана именно такая форма проведения занятия, чем он руководствовался при отборе методов, содержания занятия и т.д. Выступление педагога должно помочь присутствующим лучше понять его педагогический замысел, ведущие идеи, лежащие в основе системы работы его.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ем выступают присутствовавшие на занятии,  при этом выступления  завершает методист или директор, которые подводят итоги обсуждения и  отмечают то, что было упущено выступающими.  После завершения  обсуждения  дают слово педагогу, чтобы он выразил своё отношение к тем замечаниям и предложениям, которые были высказаны в ходе обсуждения.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занятия проводится как после обычного взаимопосещения, так и после  посещения открытого занятия. Последний отличается глубиной анализа и основательностью коллективного обсуждения. Особенно важен такой анализ для обобщения передового педагогического опыта и для определения уровня  профессиональной компетентности начинающих педагогов.  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хема самоанализа занятия.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любого человека, а для педагога тем более, очень важно уметь анализировать свою деятельность. Очень важно самому педагогу, в первую очередь, видеть истинные причины успехов и неудач, видеть реальные результаты. Педагог при самоанализе должен связывать всё происходящее  на занятии с собственной деятельностью. Основные моменты, на которые должен акцентировать внимание педагог при анализе своего занятия: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акое место в системе занятий по теме занимает данное, его тип;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акие цели и задачи ставились перед данным занятием и в какой степени их удалось реализовать;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чем руководствовался при определении содержания, структуры занятия, рационально ли использовалось время на  всех этапах занятия;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оптимально ли были определены и использованы на занятии формы, методы и приёмы, средства обучения, удалось ли сочетать индивидуальные, групповые и коллективные формы работы с учащимися;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аково качество усвоения детьми учебного материала;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акова была активность учащихся, почему одни работали  активнее других;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ак оцениваете свою педагогическую технику (речь, отношение к детям и т.д.);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что удалось, а что нет, каковы причины успехов и неудач.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е при анализе занятия – это то, что педагог должен объяснить, почему именно так он решил провести занятие, что его заставило выбрать именно эти методы и приёмы. Всякая методика оправдана, если она даёт максимальный обучающий и воспитывающий эффект, соответствует способностям и возможностям педагога.</w:t>
      </w:r>
    </w:p>
    <w:p>
      <w:pPr>
        <w:pStyle w:val="Normal"/>
        <w:ind w:left="-142" w:firstLine="57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хема анализа занятия.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бщие сведения: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ата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реждение                                        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ющий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ружок (секция, студия)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ИО педагога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сего детей в группе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сутствует на занятии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тема занятия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ель посещения занятия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раткая характеристика учебной группы (состав, возраст, год обучения, способности, возможности)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занятия: наглядность, ТСО, дидактический материал и др.;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формулировка и оглашение цели занятия, соответствие её программе ;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тип занятия, его целесообразность с точки зрения темы, реализация связи с предыдущим занятием, соответствие структуры типу занятия, последовательность отдельных этапов занятия, целостность и завершённость занятия, подведение итогов;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содержание занятия: соответствие цели, программе, связь с современностью, с практикой, межпредметные связи; насколько оно способствовало развитию интереса к предмету, развитию творческих способностей, формированию каких умений и навыков оно способствовало;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акие методы и приёмы применялись, насколько они соответствовали типу занятия, его содержанию; соблюдались ли основные требования к занятию (воспитательные, дидактические, психологические, санитарно-гигиенические), целесообразность использования наглядности; виды и место индивидуальных и дифференцированных заданий на занятии; самостоятельные  работы (до 20мин.), приёмы контроля и самоконтроля:</w:t>
      </w:r>
    </w:p>
    <w:p>
      <w:pPr>
        <w:pStyle w:val="Normal"/>
        <w:ind w:left="-142" w:firstLine="57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работа педагога: авторитет, умение владеть группой,  организовать работу, педагогический такт, стиль и тон речи, наблюдательность, находчивость,  эмоциональный подъём, внешний вид, культура речи и т.п.;</w:t>
      </w:r>
    </w:p>
    <w:p>
      <w:pPr>
        <w:pStyle w:val="Normal"/>
        <w:ind w:left="-142" w:firstLine="57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работа учащихся: заинтересованность, дисциплинированность, активность, отношение к педагогу, к предмету, проявление творческого отношения к делу,умение работать в группе и самостоятельно, самоконтроль и самооценка деятельности;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общие результаты занятия: выполнение запланированного объема, мера реализации цели занятия, объем и качество знаний и умений детей, мера вовлеченности детей в работу, формы контроля;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организация итоговой части, наличие всех ее элементов;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выводы и предложения: достоинства и недостатки занятия, рекомендации по улучшению качества учебного занятия</w:t>
      </w:r>
    </w:p>
    <w:p>
      <w:pPr>
        <w:pStyle w:val="Normal"/>
        <w:ind w:left="-142" w:firstLine="5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МОНИТОРИНГ ЗНАНИЙ ОБУЧАЮЩИХСЯ ТВОРЧЕСКОГО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дним из принципиальных отличий образовательного процесса вУДОД от образовательного процесса в ОУ является отсутствие образовательного стандарта. Однако мониторинг качества образования в той или иной форме является обязательным для любого образовате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bCs/>
          <w:color w:val="00005C"/>
          <w:sz w:val="28"/>
          <w:szCs w:val="28"/>
        </w:rPr>
        <w:t>Мониторинг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>- это постоянное организованное наблюдение за каким-либо процессом с целью сопоставления наличного состояния (точнее, постоянно сменяющих друг друга состояний) с ожидаемыми результатами, постоянное отслеживание хода каких-либо процессов по четко определенным показа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>Вся система отслеживания качества образования возможна лишь как постоянный процесс, который проходит циклично и систематично, т.е. условиями педагогического мониторинга являются: системность, продолжительность по времени;  сравнимость результатов; объективность результатов; комфортность всех объектов мониторинг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мониторинг играет важную роль в эффективности управления  и создает необходимое информационное обеспечение образовательного процесса. Это новое, современное средство контроля с целью диагностики, которое позволяет по-другому взглянуть на весь учебно - воспитательный процесс. Все участники, непосредственно вовлеченные в реальный образовательный процесс, помимо представлений о качестве имеют определенные мнения о том, что нужно менять не только в своей работе, но и других участников.</w:t>
      </w:r>
    </w:p>
    <w:p>
      <w:pPr>
        <w:pStyle w:val="Style1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ее время накоплен некоторый опыт оценки эффективности учебно-воспитательного процесса в учреждениях дополнительного образования детей. Мониторинг качества образовательной деятельности УДОД является механизмом отслеживания эффективности этой деятельности. Если образовательная деятельность УДОД – это реализация процесса обучения, воспитания и развития личности ребенка через создание благоприятных условий, то мониторинг этой деятельности должен быть направлен на изучение личности ребенка и создаваемые в образовательном учреждении условия ее развития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агностический материал для осуществления мониторинга качества учебно-воспитательного процесса в творческом объединении формируется педагогом дополнительного образования, утверждается на методическом совете УДОД. </w:t>
      </w:r>
    </w:p>
    <w:p>
      <w:pPr>
        <w:pStyle w:val="Style110"/>
        <w:spacing w:lineRule="auto" w:line="360"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Формы фиксации личностных достижений учащихся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Grame"/>
          <w:b/>
          <w:bCs/>
          <w:i/>
          <w:color w:val="000000"/>
          <w:sz w:val="28"/>
          <w:szCs w:val="28"/>
        </w:rPr>
        <w:t>в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УДОД</w:t>
      </w:r>
    </w:p>
    <w:p>
      <w:pPr>
        <w:pStyle w:val="Style110"/>
        <w:spacing w:lineRule="auto" w:line="360"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качества образования обуславливают разработку формы фиксации личностных достижений детей. В настоящее время существуют следующие формы фиксации: карта-профиль личностных достижений; «Тетрадь успешности»; «Портфолио достижений воспитанника» и др. Данные формы относятся к разряду «аутентичных» (то есть истинных, наиболее приближенных к реальному оцениванию) индивидуализированных оценок, ориентированных не только на процесс оценивания, но и самооценивания. Основной смысл – «показать все, на что ты способен».</w:t>
      </w:r>
    </w:p>
    <w:p>
      <w:pPr>
        <w:pStyle w:val="Style1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Как правило, в них фиксируется: уровень освоения образовательной программы по виду деятельности, которым занимается ребенок; особенности развития познавательных процессов, входящих в структуру специальных способностей; некоторые личностные характеристики (мотивация, ценностные ориентации, самооценка); результаты участия в фестивалях, смотрах, конкурсах, олимпиадах и т.п.</w:t>
      </w:r>
    </w:p>
    <w:p>
      <w:pPr>
        <w:pStyle w:val="Style1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пример, в «тетради успешности» отражаются успехи учащегося, полезные дела, которые он сделал для себя, своих родных, друзей и окружающих людей. Использование данной тетради позволяет повысить качество и результативность работы педагогов дополнительного образования.</w:t>
      </w:r>
    </w:p>
    <w:p>
      <w:pPr>
        <w:pStyle w:val="Style11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настоящее время инновационной формойфиксации и оце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достиж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 в УДОД является портфолио, которое существенно дополняет современные контрольно-оценочные средства. Важная цель портфолио – представить отчет по процессу образования ребенка, увидеть «картину» значимых образовательных результатов в целом, обеспечить отслеживание его индивидуального прогресса в образовательном контексте, продемонстрировать его способности практически применять приобретенные знания и умения, то есть владение ключевыми компетенциями.</w:t>
      </w:r>
    </w:p>
    <w:p>
      <w:pPr>
        <w:pStyle w:val="Style1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не только является современной эффективной формой оценивания, но и помогает решать важные педагогические задачи: поддерживать высокую учебную мотивацию воспитанников; поощрять их активность и самостоятельность, расширять возможности обучения и самообучения; развивать навыки рефлексивной и оценочной (самооценочной) деятельности учащихся; 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spacing w:lineRule="auto" w:line="360"/>
        <w:jc w:val="both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МОТИВАЦИЯ ОБУЧАЮЩИХСЯ ТВОРЧЕСКИХ ОБЪЕДИНЕНИЙ: МЕТОДЫ И ПРИЁМЫ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ьший интерес для педагогов дополнительного образования представляют  личностно-ориентированные технологии обучения и воспитания. В центре внимания этих технологий неповторимая личность, стремящаяся к реализации своих возможностей и способная на ответственный выбор в разнообразных жизненных ситуациях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дача педагога - не «давать» материал, а пробудить интерес, раскрыть возможности каждого, организовать совместную познавательную, творческую деятельность каждого члена коллектива, совместный анализ хода и результат та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Мотив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от лат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ove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риводить в движение, толкать)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уждение к действ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ческий процесс физиологического плана, управляющий поведением человека, определяющий её направленность, организованность, активность, устойчив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ность человека через труд удовлетворять свои материальные потребности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тивация может быть внешней – не связанная с содержанием определённой деятельности, но обусловленная внешними по отношению к субъекту обстоятельствами, и внутренней – связанная не с внешними обстоятельствами, а с самим содержанием деятельности.</w:t>
      </w:r>
    </w:p>
    <w:p>
      <w:pPr>
        <w:pStyle w:val="Normal"/>
        <w:spacing w:lineRule="auto" w:line="360"/>
        <w:ind w:first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ы мотива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Эмоциональные методы мотива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атрагивают чувства человека, влияют на такие чувства и эмоции как - адреналин, удовольствие, страх, любопытство, доверие и другие.Позволяют мотивировать человека на деятельность, путем бессознательного.)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ощрени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ицани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о-познавательная игр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ярких наглядно-образных представле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ующее оценивани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бодный выбор зада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влетворение желания быть значимой личностью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знавательные методы мотива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аправленность человека на бескорыстное узнавание нового и удовлетворение от самого процесса умственных усилий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ра на жизненный опыт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навательный интерес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проблемной ситуац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уждение к поиску альтернативных реше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творческих зада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зговая атака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левые методы мотива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Метод не самый простой, так как не у всех ребят достаточно развита сила воли, но позволяет развивать настойчивость, способность преодолевать трудности, умение владеть собой.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ъявление учебных требова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б обязательных результатах обуч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ответственного отношения к учению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навательные затрудн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оценка деятельности и коррекц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лекс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ование деятельност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циальные методы мотива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ждый человек развивается в обществе, и дать ребенку понять, насколько важен он, его труд, основная задача этого метода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желания быть полезны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уждение стать личностью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итуации взаимопомощ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иск контактов и сотрудниче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ость в результата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проверк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цензирование.</w:t>
      </w:r>
    </w:p>
    <w:p>
      <w:pPr>
        <w:pStyle w:val="Style19"/>
        <w:spacing w:lineRule="auto" w:line="360"/>
        <w:ind w:left="0" w:firstLine="57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1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вдеева, Е.В., Метелева, Е.Г., Новоселова Н.Б Конструирование задач учебного занятия [Текст] / Е.В.Авдеева, Е.Г. Метелева, Н.Б. Новоселова // Дополнительное образование. – 2006. - № 3. – С. 28 – 3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Буйлова Л.К.Организация методической службы учреждения дополнительного образования. М., 2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полнительное образование детей. Учебное пособие для студентов высших учебных заведений./ Под ред. О.Е.Лебедева. М.,2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ванченко В.Н.Занятия в системе дополнительного образования детей. Ростов-наДону, изд. «Учитель»,2007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аргина З.А.Практическое пособие для педагога дополнительного образования детей.,М., Школьная пресса, 2006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Каргина З.А. Организация дополнительного образования в школе. М. Школьная пресса,2009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КульневичС.В. Дополнительное образование детей: методическая служба. Ростов-на-Дону.Изд. «Учитель.,2005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айоров, А. Н. Тесты школьных достижений: конструирование; проведение, использование [Текст]  / А. Н. Майоров. - СПб, 1996. - 46 с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кок, Г. Б. Как спроектировать учебный процесс по курсу: учеб.пособие для преподавателей [Текст] / Г. Б. Скок, Н. И. Лыгина, Н. И. Колесникова, Е. В. Низовских. - Новосибирск: Изд-во НГТУ, 1999. - 8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pacing w:val="-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9. Цзен, Н.В., Пахомов,  Ю.В. Психотренинг: игры и упражн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[Текст] / Н.В. Цзен, Ю.В. Пахомов: -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М., Физкультура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, 1988 – 267 с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http://www.menobr.ru/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festival.1september.ru/articles/418524/</w:t>
        </w:r>
      </w:hyperlink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ru.wikipedia.org/wiki/Мотивация</w:t>
        </w:r>
      </w:hyperlink>
    </w:p>
    <w:p>
      <w:pPr>
        <w:pStyle w:val="Style51"/>
        <w:widowControl/>
        <w:spacing w:lineRule="auto" w:line="360"/>
        <w:jc w:val="both"/>
        <w:rPr>
          <w:rStyle w:val="FontStyle80"/>
          <w:b w:val="false"/>
          <w:b w:val="false"/>
          <w:sz w:val="28"/>
          <w:szCs w:val="28"/>
        </w:rPr>
      </w:pPr>
      <w:r>
        <w:rPr>
          <w:rStyle w:val="FontStyle80"/>
          <w:b w:val="false"/>
          <w:sz w:val="28"/>
          <w:szCs w:val="28"/>
        </w:rPr>
        <w:t>Приложение  1.</w:t>
      </w:r>
    </w:p>
    <w:p>
      <w:pPr>
        <w:pStyle w:val="Style151"/>
        <w:widowControl/>
        <w:spacing w:lineRule="auto" w:line="360"/>
        <w:jc w:val="both"/>
        <w:rPr/>
      </w:pPr>
      <w:r>
        <w:rPr>
          <w:rStyle w:val="FontStyle82"/>
          <w:i/>
          <w:sz w:val="28"/>
          <w:szCs w:val="28"/>
        </w:rPr>
        <w:t>Образец плана-конспекта открытого занятия</w:t>
      </w:r>
    </w:p>
    <w:p>
      <w:pPr>
        <w:pStyle w:val="Style151"/>
        <w:widowControl/>
        <w:spacing w:lineRule="auto" w:line="360"/>
        <w:jc w:val="both"/>
        <w:rPr/>
      </w:pPr>
      <w:r>
        <w:rPr>
          <w:rStyle w:val="FontStyle82"/>
          <w:i/>
          <w:sz w:val="28"/>
          <w:szCs w:val="28"/>
        </w:rPr>
        <w:t>в системе ДО</w:t>
      </w:r>
    </w:p>
    <w:p>
      <w:pPr>
        <w:pStyle w:val="Style151"/>
        <w:widowControl/>
        <w:spacing w:lineRule="auto" w:line="360"/>
        <w:jc w:val="both"/>
        <w:rPr>
          <w:rStyle w:val="FontStyle8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rPr/>
      </w:pPr>
      <w:r>
        <w:rPr>
          <w:rStyle w:val="FontStyle82"/>
          <w:b w:val="false"/>
          <w:sz w:val="28"/>
          <w:szCs w:val="28"/>
        </w:rPr>
        <w:t>Педагога дополнительного образования____________________________________</w:t>
      </w:r>
    </w:p>
    <w:p>
      <w:pPr>
        <w:pStyle w:val="Style151"/>
        <w:widowControl/>
        <w:spacing w:lineRule="auto" w:line="360"/>
        <w:jc w:val="both"/>
        <w:rPr>
          <w:rStyle w:val="FontStyle82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jc w:val="both"/>
        <w:rPr/>
      </w:pPr>
      <w:r>
        <w:rPr>
          <w:rStyle w:val="FontStyle82"/>
          <w:b w:val="false"/>
          <w:sz w:val="28"/>
          <w:szCs w:val="28"/>
        </w:rPr>
        <w:t>Творческое объединение_________________________________________________</w:t>
      </w:r>
    </w:p>
    <w:p>
      <w:pPr>
        <w:pStyle w:val="Style151"/>
        <w:widowControl/>
        <w:spacing w:lineRule="auto" w:line="360"/>
        <w:jc w:val="both"/>
        <w:rPr>
          <w:rStyle w:val="FontStyle82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jc w:val="both"/>
        <w:rPr>
          <w:rStyle w:val="FontStyle82"/>
          <w:b w:val="false"/>
          <w:b w:val="false"/>
          <w:sz w:val="28"/>
          <w:szCs w:val="28"/>
        </w:rPr>
      </w:pPr>
      <w:r>
        <w:rPr>
          <w:rStyle w:val="FontStyle82"/>
          <w:b w:val="false"/>
          <w:sz w:val="28"/>
          <w:szCs w:val="28"/>
        </w:rPr>
        <w:t>Учебная группа____________________ ,</w:t>
      </w:r>
    </w:p>
    <w:p>
      <w:pPr>
        <w:pStyle w:val="Style151"/>
        <w:widowControl/>
        <w:spacing w:lineRule="auto" w:line="360"/>
        <w:jc w:val="both"/>
        <w:rPr/>
      </w:pPr>
      <w:r>
        <w:rPr>
          <w:rStyle w:val="FontStyle82"/>
          <w:b w:val="false"/>
          <w:sz w:val="28"/>
          <w:szCs w:val="28"/>
        </w:rPr>
        <w:t>год обучения________________________</w:t>
      </w:r>
    </w:p>
    <w:p>
      <w:pPr>
        <w:pStyle w:val="Style151"/>
        <w:widowControl/>
        <w:spacing w:lineRule="auto" w:line="360"/>
        <w:jc w:val="both"/>
        <w:rPr>
          <w:rStyle w:val="FontStyle8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486" w:leader="underscore"/>
        </w:tabs>
        <w:spacing w:lineRule="auto" w:line="360"/>
        <w:jc w:val="both"/>
        <w:rPr/>
      </w:pPr>
      <w:r>
        <w:rPr>
          <w:rStyle w:val="FontStyle78"/>
        </w:rPr>
        <w:t>Тема:</w:t>
        <w:tab/>
      </w:r>
    </w:p>
    <w:p>
      <w:pPr>
        <w:pStyle w:val="Style21"/>
        <w:widowControl/>
        <w:tabs>
          <w:tab w:val="clear" w:pos="708"/>
          <w:tab w:val="left" w:pos="8486" w:leader="underscore"/>
        </w:tabs>
        <w:spacing w:lineRule="auto" w:line="360"/>
        <w:jc w:val="both"/>
        <w:rPr>
          <w:rStyle w:val="FontStyle78"/>
        </w:rPr>
      </w:pPr>
      <w:r>
        <w:rPr/>
      </w:r>
    </w:p>
    <w:p>
      <w:pPr>
        <w:pStyle w:val="Style21"/>
        <w:widowControl/>
        <w:tabs>
          <w:tab w:val="clear" w:pos="708"/>
          <w:tab w:val="left" w:pos="8491" w:leader="underscore"/>
        </w:tabs>
        <w:spacing w:lineRule="auto" w:line="360"/>
        <w:jc w:val="both"/>
        <w:rPr/>
      </w:pPr>
      <w:r>
        <w:rPr>
          <w:rStyle w:val="FontStyle78"/>
        </w:rPr>
        <w:t>Цель:_</w:t>
        <w:tab/>
      </w:r>
    </w:p>
    <w:p>
      <w:pPr>
        <w:pStyle w:val="Style21"/>
        <w:widowControl/>
        <w:tabs>
          <w:tab w:val="clear" w:pos="708"/>
          <w:tab w:val="left" w:pos="8491" w:leader="underscore"/>
        </w:tabs>
        <w:spacing w:lineRule="auto" w:line="360"/>
        <w:jc w:val="both"/>
        <w:rPr>
          <w:rStyle w:val="FontStyle7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78"/>
        </w:rPr>
        <w:t>Задачи:</w:t>
      </w:r>
    </w:p>
    <w:p>
      <w:pPr>
        <w:pStyle w:val="Style21"/>
        <w:widowControl/>
        <w:spacing w:lineRule="auto" w:line="240"/>
        <w:ind w:left="360" w:hanging="0"/>
        <w:jc w:val="both"/>
        <w:rPr/>
      </w:pPr>
      <w:r>
        <w:rPr>
          <w:rStyle w:val="FontStyle78"/>
        </w:rPr>
        <w:t>I.      Образовательные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8491" w:leader="underscore"/>
        </w:tabs>
        <w:ind w:left="350" w:hanging="0"/>
        <w:jc w:val="both"/>
        <w:rPr/>
      </w:pPr>
      <w:r>
        <w:rPr>
          <w:rStyle w:val="FontStyle78"/>
        </w:rPr>
        <w:tab/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8491" w:leader="underscore"/>
        </w:tabs>
        <w:ind w:left="350" w:hanging="0"/>
        <w:jc w:val="both"/>
        <w:rPr/>
      </w:pPr>
      <w:r>
        <w:rPr>
          <w:rStyle w:val="FontStyle78"/>
        </w:rPr>
        <w:tab/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8491" w:leader="underscore"/>
        </w:tabs>
        <w:ind w:left="350" w:hanging="0"/>
        <w:jc w:val="both"/>
        <w:rPr/>
      </w:pPr>
      <w:r>
        <w:rPr>
          <w:rStyle w:val="FontStyle78"/>
        </w:rPr>
        <w:tab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78"/>
        </w:rPr>
        <w:t xml:space="preserve">      </w:t>
      </w:r>
      <w:r>
        <w:rPr>
          <w:rStyle w:val="FontStyle78"/>
        </w:rPr>
        <w:t>ІІ.     Развивающие</w:t>
      </w:r>
    </w:p>
    <w:p>
      <w:pPr>
        <w:pStyle w:val="Style21"/>
        <w:widowControl/>
        <w:tabs>
          <w:tab w:val="clear" w:pos="708"/>
          <w:tab w:val="left" w:pos="8491" w:leader="underscore"/>
        </w:tabs>
        <w:spacing w:lineRule="auto" w:line="240"/>
        <w:jc w:val="both"/>
        <w:rPr/>
      </w:pPr>
      <w:r>
        <w:rPr>
          <w:rStyle w:val="FontStyle78"/>
        </w:rPr>
        <w:t xml:space="preserve">      </w:t>
      </w:r>
      <w:r>
        <w:rPr>
          <w:rStyle w:val="FontStyle78"/>
        </w:rPr>
        <w:t xml:space="preserve">1. </w:t>
      </w:r>
    </w:p>
    <w:p>
      <w:pPr>
        <w:pStyle w:val="Style21"/>
        <w:widowControl/>
        <w:tabs>
          <w:tab w:val="clear" w:pos="708"/>
          <w:tab w:val="left" w:pos="8491" w:leader="underscore"/>
        </w:tabs>
        <w:spacing w:lineRule="auto" w:line="240"/>
        <w:ind w:left="346" w:hanging="0"/>
        <w:jc w:val="both"/>
        <w:rPr/>
      </w:pPr>
      <w:r>
        <w:rPr>
          <w:rStyle w:val="FontStyle78"/>
        </w:rPr>
        <w:t>2.</w:t>
      </w:r>
    </w:p>
    <w:p>
      <w:pPr>
        <w:pStyle w:val="Style21"/>
        <w:widowControl/>
        <w:tabs>
          <w:tab w:val="clear" w:pos="708"/>
          <w:tab w:val="left" w:pos="6576" w:leader="underscore"/>
        </w:tabs>
        <w:spacing w:lineRule="auto" w:line="240"/>
        <w:ind w:left="350" w:hanging="0"/>
        <w:jc w:val="both"/>
        <w:rPr/>
      </w:pPr>
      <w:r>
        <w:rPr>
          <w:rStyle w:val="FontStyle78"/>
        </w:rPr>
        <w:t xml:space="preserve">3. </w:t>
      </w:r>
    </w:p>
    <w:p>
      <w:pPr>
        <w:pStyle w:val="Style21"/>
        <w:widowControl/>
        <w:spacing w:lineRule="auto" w:line="240"/>
        <w:ind w:left="341" w:hanging="0"/>
        <w:jc w:val="both"/>
        <w:rPr/>
      </w:pPr>
      <w:r>
        <w:rPr>
          <w:rStyle w:val="FontStyle78"/>
        </w:rPr>
        <w:t>III.    Воспитательные</w:t>
      </w:r>
    </w:p>
    <w:p>
      <w:pPr>
        <w:pStyle w:val="Style21"/>
        <w:widowControl/>
        <w:spacing w:lineRule="auto" w:line="240"/>
        <w:ind w:left="341" w:hanging="0"/>
        <w:jc w:val="both"/>
        <w:rPr/>
      </w:pPr>
      <w:r>
        <w:rPr>
          <w:rStyle w:val="FontStyle78"/>
        </w:rPr>
        <w:t>1.</w:t>
      </w:r>
    </w:p>
    <w:p>
      <w:pPr>
        <w:pStyle w:val="Style21"/>
        <w:widowControl/>
        <w:spacing w:lineRule="auto" w:line="240"/>
        <w:ind w:left="341" w:hanging="0"/>
        <w:jc w:val="both"/>
        <w:rPr/>
      </w:pPr>
      <w:r>
        <w:rPr>
          <w:rStyle w:val="FontStyle78"/>
        </w:rPr>
        <w:t>2.</w:t>
      </w:r>
    </w:p>
    <w:p>
      <w:pPr>
        <w:pStyle w:val="Style21"/>
        <w:widowControl/>
        <w:spacing w:lineRule="auto" w:line="240"/>
        <w:ind w:left="341" w:hanging="0"/>
        <w:jc w:val="both"/>
        <w:rPr/>
      </w:pPr>
      <w:r>
        <w:rPr>
          <w:rStyle w:val="FontStyle78"/>
        </w:rPr>
        <w:t>3.</w:t>
      </w:r>
    </w:p>
    <w:p>
      <w:pPr>
        <w:pStyle w:val="Style21"/>
        <w:widowControl/>
        <w:spacing w:lineRule="auto" w:line="240"/>
        <w:ind w:left="341" w:hanging="0"/>
        <w:jc w:val="both"/>
        <w:rPr>
          <w:rStyle w:val="FontStyle78"/>
        </w:rPr>
      </w:pPr>
      <w:r>
        <w:rPr/>
      </w:r>
    </w:p>
    <w:p>
      <w:pPr>
        <w:pStyle w:val="Style21"/>
        <w:widowControl/>
        <w:spacing w:lineRule="auto" w:line="240"/>
        <w:ind w:left="341" w:hanging="0"/>
        <w:jc w:val="both"/>
        <w:rPr/>
      </w:pPr>
      <w:r>
        <w:rPr>
          <w:rStyle w:val="FontStyle78"/>
        </w:rPr>
        <w:t>Оборудование занятия:</w:t>
      </w:r>
    </w:p>
    <w:p>
      <w:pPr>
        <w:pStyle w:val="Style21"/>
        <w:widowControl/>
        <w:spacing w:lineRule="auto" w:line="240"/>
        <w:ind w:left="341" w:hanging="0"/>
        <w:jc w:val="both"/>
        <w:rPr>
          <w:rStyle w:val="FontStyle78"/>
        </w:rPr>
      </w:pPr>
      <w:r>
        <w:rPr/>
      </w:r>
    </w:p>
    <w:p>
      <w:pPr>
        <w:pStyle w:val="Style21"/>
        <w:widowControl/>
        <w:spacing w:lineRule="auto" w:line="240"/>
        <w:ind w:left="336" w:hanging="0"/>
        <w:jc w:val="both"/>
        <w:rPr/>
      </w:pPr>
      <w:r>
        <w:rPr>
          <w:rStyle w:val="FontStyle78"/>
        </w:rPr>
        <w:t>I.      Дидактический материал для педагога: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8491" w:leader="underscore"/>
        </w:tabs>
        <w:ind w:left="317" w:hanging="0"/>
        <w:jc w:val="both"/>
        <w:rPr/>
      </w:pPr>
      <w:r>
        <w:rPr>
          <w:rStyle w:val="FontStyle78"/>
        </w:rPr>
        <w:tab/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8491" w:leader="underscore"/>
        </w:tabs>
        <w:ind w:left="317" w:hanging="0"/>
        <w:jc w:val="both"/>
        <w:rPr/>
      </w:pPr>
      <w:r>
        <w:rPr>
          <w:rStyle w:val="FontStyle78"/>
        </w:rPr>
        <w:tab/>
      </w:r>
    </w:p>
    <w:p>
      <w:pPr>
        <w:pStyle w:val="Style171"/>
        <w:widowControl/>
        <w:tabs>
          <w:tab w:val="clear" w:pos="708"/>
          <w:tab w:val="left" w:pos="6974" w:leader="underscore"/>
        </w:tabs>
        <w:ind w:left="317" w:hanging="0"/>
        <w:jc w:val="both"/>
        <w:rPr>
          <w:rStyle w:val="FontStyle78"/>
        </w:rPr>
      </w:pPr>
      <w:r>
        <w:rPr>
          <w:rStyle w:val="FontStyle78"/>
        </w:rPr>
        <w:t>3. ..</w:t>
      </w:r>
    </w:p>
    <w:p>
      <w:pPr>
        <w:pStyle w:val="Style21"/>
        <w:widowControl/>
        <w:spacing w:lineRule="auto" w:line="240"/>
        <w:ind w:left="317" w:hanging="0"/>
        <w:jc w:val="both"/>
        <w:rPr/>
      </w:pPr>
      <w:r>
        <w:rPr>
          <w:rStyle w:val="FontStyle78"/>
        </w:rPr>
        <w:t>ІІ.     Дидактический материал для воспитанников: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8491" w:leader="underscore"/>
        </w:tabs>
        <w:ind w:left="307" w:hanging="0"/>
        <w:jc w:val="both"/>
        <w:rPr/>
      </w:pPr>
      <w:r>
        <w:rPr>
          <w:rStyle w:val="FontStyle78"/>
        </w:rPr>
        <w:tab/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8491" w:leader="underscore"/>
        </w:tabs>
        <w:ind w:left="307" w:hanging="0"/>
        <w:jc w:val="both"/>
        <w:rPr/>
      </w:pPr>
      <w:r>
        <w:rPr>
          <w:rStyle w:val="FontStyle78"/>
        </w:rPr>
        <w:tab/>
      </w:r>
    </w:p>
    <w:p>
      <w:pPr>
        <w:pStyle w:val="Style171"/>
        <w:widowControl/>
        <w:tabs>
          <w:tab w:val="clear" w:pos="708"/>
          <w:tab w:val="left" w:pos="8491" w:leader="underscore"/>
        </w:tabs>
        <w:ind w:left="307" w:hanging="0"/>
        <w:jc w:val="both"/>
        <w:rPr>
          <w:rStyle w:val="FontStyle78"/>
        </w:rPr>
      </w:pPr>
      <w:r>
        <w:rPr>
          <w:rStyle w:val="FontStyle78"/>
        </w:rPr>
        <w:t>3…</w:t>
      </w:r>
    </w:p>
    <w:p>
      <w:pPr>
        <w:pStyle w:val="Style171"/>
        <w:widowControl/>
        <w:tabs>
          <w:tab w:val="clear" w:pos="708"/>
          <w:tab w:val="left" w:pos="8491" w:leader="underscore"/>
        </w:tabs>
        <w:ind w:left="307" w:hanging="0"/>
        <w:jc w:val="both"/>
        <w:rPr>
          <w:rStyle w:val="FontStyle78"/>
        </w:rPr>
      </w:pPr>
      <w:r>
        <w:rPr/>
      </w:r>
    </w:p>
    <w:p>
      <w:pPr>
        <w:pStyle w:val="Style21"/>
        <w:widowControl/>
        <w:spacing w:lineRule="auto" w:line="240"/>
        <w:ind w:left="307" w:hanging="0"/>
        <w:jc w:val="both"/>
        <w:rPr/>
      </w:pPr>
      <w:r>
        <w:rPr>
          <w:rStyle w:val="FontStyle78"/>
        </w:rPr>
        <w:t>III.    Материально техническое оснащение занятия:</w:t>
      </w:r>
    </w:p>
    <w:p>
      <w:pPr>
        <w:pStyle w:val="Style2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…</w:t>
      </w:r>
    </w:p>
    <w:p>
      <w:pPr>
        <w:pStyle w:val="Normal"/>
        <w:spacing w:lineRule="auto" w:line="240"/>
        <w:jc w:val="both"/>
        <w:rPr/>
      </w:pPr>
      <w:r>
        <w:rPr>
          <w:rStyle w:val="FontStyle83"/>
          <w:b w:val="false"/>
          <w:sz w:val="28"/>
          <w:szCs w:val="28"/>
        </w:rPr>
        <w:t>Ход занятия</w:t>
      </w:r>
    </w:p>
    <w:p>
      <w:pPr>
        <w:pStyle w:val="Style121"/>
        <w:widowControl/>
        <w:spacing w:lineRule="auto" w:line="360"/>
        <w:ind w:right="1090" w:hanging="0"/>
        <w:jc w:val="both"/>
        <w:rPr/>
      </w:pPr>
      <w:r>
        <w:rPr>
          <w:rStyle w:val="FontStyle83"/>
          <w:b w:val="false"/>
          <w:sz w:val="28"/>
          <w:szCs w:val="28"/>
        </w:rPr>
        <w:t>I этап. Организационный момент (2 мин.)</w:t>
      </w:r>
    </w:p>
    <w:p>
      <w:pPr>
        <w:pStyle w:val="Normal"/>
        <w:spacing w:lineRule="auto" w:line="360"/>
        <w:jc w:val="both"/>
        <w:rPr/>
      </w:pPr>
      <w:r>
        <w:rPr>
          <w:rStyle w:val="FontStyle83"/>
          <w:b w:val="false"/>
          <w:sz w:val="28"/>
          <w:szCs w:val="28"/>
        </w:rPr>
        <w:t>(слова, действия педагога и воспитанников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83"/>
          <w:b w:val="false"/>
          <w:sz w:val="28"/>
          <w:szCs w:val="28"/>
        </w:rPr>
        <w:t>II этап. Введение в тему занятия (3 мин.)</w:t>
      </w:r>
    </w:p>
    <w:p>
      <w:pPr>
        <w:pStyle w:val="Normal"/>
        <w:spacing w:lineRule="auto" w:line="360"/>
        <w:jc w:val="both"/>
        <w:rPr>
          <w:rStyle w:val="FontStyle83"/>
          <w:b w:val="false"/>
          <w:b w:val="false"/>
          <w:sz w:val="28"/>
          <w:szCs w:val="28"/>
        </w:rPr>
      </w:pPr>
      <w:r>
        <w:rPr>
          <w:rStyle w:val="FontStyle83"/>
          <w:b w:val="false"/>
          <w:sz w:val="28"/>
          <w:szCs w:val="28"/>
        </w:rPr>
        <w:t>III этап. Объяснение темы занятия (8 мин.)</w:t>
      </w:r>
    </w:p>
    <w:p>
      <w:pPr>
        <w:pStyle w:val="Normal"/>
        <w:spacing w:lineRule="auto" w:line="360"/>
        <w:jc w:val="both"/>
        <w:rPr/>
      </w:pPr>
      <w:r>
        <w:rPr>
          <w:rStyle w:val="FontStyle83"/>
          <w:b w:val="false"/>
          <w:sz w:val="28"/>
          <w:szCs w:val="28"/>
        </w:rPr>
        <w:t>IV этап. Практическая работа (15 мин.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83"/>
          <w:b w:val="false"/>
          <w:sz w:val="28"/>
          <w:szCs w:val="28"/>
        </w:rPr>
        <w:t>V этап. Физ. минутка (3 мин.)</w:t>
      </w:r>
    </w:p>
    <w:p>
      <w:pPr>
        <w:pStyle w:val="Normal"/>
        <w:spacing w:lineRule="auto" w:line="360"/>
        <w:jc w:val="both"/>
        <w:rPr/>
      </w:pPr>
      <w:r>
        <w:rPr>
          <w:rStyle w:val="FontStyle83"/>
          <w:b w:val="false"/>
          <w:sz w:val="28"/>
          <w:szCs w:val="28"/>
        </w:rPr>
        <w:t>VI этап. Практическая работа (10 мин.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FontStyle83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FontStyle83"/>
          <w:b w:val="false"/>
          <w:sz w:val="28"/>
          <w:szCs w:val="28"/>
        </w:rPr>
        <w:t>VII этап. Подведение итогов (4 мин.)</w:t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</w:t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   Подпись</w:t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ы и упражнения по формированию коммуникативных способност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учающихс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1.Создание условий для сплочения детского коллекти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«Угадай»!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ям необходимо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гадать по голосу, кто позвал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гадать на ощупь кто из товарищей к тебе подошел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гадать человека по рукопожатию.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«Одежда рассказывает»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ираем вещи детей и предлагаем детям ответить на вопрос: как, глядя на вещь, мы можем охарактеризовать её владельц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Зеркало»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участник становится водящим. Все должны представить, что он пришел в магазин, где много зеркал. Он становится в центр, а другие дети, «зеркала», встают полукругом вокруг него. Входящий будет показывать разные движения, а «зеркала» тотчас же должны повторять эти движения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2.Развитие  слухового  восприятия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Глухой телеф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мощью считалки выбирается те</w:t>
        <w:softHyphen/>
        <w:t>лефонист. Он задумывает слово и пере</w:t>
        <w:softHyphen/>
        <w:t>дает его первому игроку (на ухо, шепо</w:t>
        <w:softHyphen/>
        <w:t>том), тот по цепочке следующему и т.д. Когда слово доходит до последнего игрока, телефонист спрашивает его, какое слово он «получил по «связи». Если слово названо неверно, телефонист проверя</w:t>
        <w:softHyphen/>
        <w:t>ет каждого игрока и устанавливает, где рушилась связ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Цепочка слов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ирается водящий. Он придумывает и называет три-пять слов, потом указыва</w:t>
        <w:softHyphen/>
        <w:t>ет на любого игрока, который дол</w:t>
        <w:softHyphen/>
        <w:t>жен повторить слова в той же последо</w:t>
        <w:softHyphen/>
        <w:t>вательности. Если ребенок справляется с заданием, он становится водящим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3.Развитие  умения активно слушать, определять эмоциональное состояние других людей, выражать свои чувства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Сказки наизнанку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кольный или настольный театр по известной сказке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предлагает детям придумать вариант сказки, где характеры героев изменены (например, колобок злой, а лиса добрая), и показать с помощью на</w:t>
        <w:softHyphen/>
        <w:t>стольного театра, что может произойти в такой сказке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Азбука настроений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 готовит шесть карточек, передающих разные настроения не</w:t>
        <w:softHyphen/>
        <w:t>скольких персонажей (кошка, попугай, мышка, мужчина, женщина и т.д.): ра</w:t>
        <w:softHyphen/>
        <w:t>дость, горе, испуг (страх), злость (агрес</w:t>
        <w:softHyphen/>
        <w:t>сия), самодовольство (гордость), недо</w:t>
        <w:softHyphen/>
        <w:t>вольство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ям предлагают выполнить такие задания, как «Определи настроение» (по карточкам); «Выбери героя» (с определенным настроением), расскажи, что с ним произошло, и объясни причину его эмоционального состояния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Пантомимические этюды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ям предлагают пройтись так, как ходит маленькая девочка, мальчик в хо</w:t>
        <w:softHyphen/>
        <w:t>рошем настроении, старик, ребенок, ко</w:t>
        <w:softHyphen/>
        <w:t>торый только учится ходить, уставший человек и други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4.Формирование умения  слышать, понимать и подчиняться правилам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Менялки»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 проводится в кругу. Участники выбирают водящего. Он встает и выно</w:t>
        <w:softHyphen/>
        <w:t>сит свой стул за круг - стульев стано</w:t>
        <w:softHyphen/>
        <w:t>вится на один меньше, чем играющих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 говорит: «Меняются ме</w:t>
        <w:softHyphen/>
        <w:t>стами те, у кого... (светлые волосы, крас</w:t>
        <w:softHyphen/>
        <w:t>ные носочки, синие шорты, косички и т.д.)». После этого имеющие названный признак должны быстро встать и поме</w:t>
        <w:softHyphen/>
        <w:t>няться местами: водящий в это время старается занять освободившееся мес</w:t>
        <w:softHyphen/>
        <w:t>то. Игрок, оставшийся без стула, стано</w:t>
        <w:softHyphen/>
        <w:t>вится водящим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5.Развитие умения задавать открытые и закрытые вопросы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Почта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 участниками игры и водящим завязывается диалог.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ящий. Динь, динь, динь!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. Кто там?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ящий. Почтальон.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. Откуда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ящий. Из ….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. А что там делают?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ящий. Танцуют (поют, смеются, плавают, летают) и тд. (дети изобража</w:t>
        <w:softHyphen/>
        <w:t>ют действия, названные водящим)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Угадай, что это?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толе стоит коробка, в которой лежит какой-нибудь предмет. Вызывают одного ребенка, он заглядывает в неё. Остальные дети задают ему вопро</w:t>
        <w:softHyphen/>
        <w:t>сы о цвете, форме, качестве, свойствах и т.д. этого предмета до тех пор, пока не угадают, что лежит в коробке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о: на все вопросы ведущему надо отве</w:t>
        <w:softHyphen/>
        <w:t>чать только «Да» или «Нет»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6.Формирование умения  работать по инструкции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Обыграй превращение»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по кругу передает предметы (мяч, пирамидка, кубик и др.), называя их условными именами. Дети действуют с ними так, как если бы это были на</w:t>
        <w:softHyphen/>
        <w:t>званные взрослым объекты. Например, по кругу передают мячик. Ведущий на</w:t>
        <w:softHyphen/>
        <w:t>зывает его «яблоко» - дети «едят» его, «моют», «нюхают» и т.д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Найди предмет»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прячет условный пред</w:t>
        <w:softHyphen/>
        <w:t>мет (игрушка), а затем с помощью ко</w:t>
        <w:softHyphen/>
        <w:t>манд типа «Шаг вправо, два шага вперед, три влево» ведет игрока к цели, помогая ему словами «тепло», «горячо», «холод</w:t>
        <w:softHyphen/>
        <w:t>но». Когда дети научатся ориентиро</w:t>
        <w:softHyphen/>
        <w:t>ваться в пространстве по словесным указаниям взрослого, можно использо</w:t>
        <w:softHyphen/>
        <w:t>вать план-схему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7.Формирование умений совместно планировать действия, обсуждать их, договариваться друг с другом</w:t>
      </w:r>
    </w:p>
    <w:p>
      <w:pPr>
        <w:pStyle w:val="Normal"/>
        <w:spacing w:lineRule="auto" w:line="360"/>
        <w:ind w:firstLine="142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Неожиданные картинки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: Каждому ребенку нужна бумага и восковые мелк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и садятся в один общий круг. Каждый берёт себе  по листу бумаги, начинает рисовать какую-нибудь картину (2-3 минуты.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команде педагога  перестают рисовать и передают начатый рисунок своему соседу слева, который продолжает рисовать начатую им картину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йте детям возможность порисовать еще 2-3 минуты и попросите их снова передать свой рисунок соседу слева.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можете оживить игру музыкальным сопровождением. Как только музыка останавливается, дети начинают меняться рисунками. В конце упражнения каждый ребенок получает ту картинку, которую он начал рисовать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8. Формируем умение  перефразировать сказанное (сохранив главный смысл)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Скажи по-другому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рослый говорит: «У одного мальчи</w:t>
        <w:softHyphen/>
        <w:t xml:space="preserve">ка было плохое настроение. Какими словами можно про него сказать? Какой мальчик? (Печальный, грустный.) Да,  печальный, грустный - это слова, близкие по значению, слова-друзья. Поэтому мы об этом мальчике можем сказать: Один мальчик был очень грустный». 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лее даются аналогичные задания: Девочка торопится в школу. (Какая она?) Мама посмотрела на вымытую по</w:t>
        <w:softHyphen/>
        <w:t>суду. (Что о ней можно сказать?) Через окно видно, что идет сильный дождь. (Как об этом сказать иначе?)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9.Формируем умение выделять основную идею высказывания, подводить итог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Подбери пословицу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рослый называет несколько посло</w:t>
        <w:softHyphen/>
        <w:t>виц и просит выбрать одну из них, кото</w:t>
        <w:softHyphen/>
        <w:t>рая подходит к сюжетной картинке (подбираются заранее)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ы пословиц. У страха глаза ве</w:t>
        <w:softHyphen/>
        <w:t>лики. Трусливому зайке и пенек - волк. Одна пчела много меда не носит. Как аукнется, так и откликнется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Зеркало движений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ребенок - «зеркало», все осталь</w:t>
        <w:softHyphen/>
        <w:t>ные ненадолго закрывают глаза или от</w:t>
        <w:softHyphen/>
        <w:t>ворачиваются. Педагог молча пока</w:t>
        <w:softHyphen/>
        <w:t>зывает «зеркалу» какое-либо упражне</w:t>
        <w:softHyphen/>
        <w:t>ние или ряд действий. Дети открывают глаза, а «зеркало» подробно рассказыва</w:t>
        <w:softHyphen/>
        <w:t>ет, какие действия должны быть выполнены (отражены). Если у более полови</w:t>
        <w:softHyphen/>
        <w:t>ны детей правильные действия не полу</w:t>
        <w:softHyphen/>
        <w:t>чаются, выбирают новое «зеркало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5925" w:leader="none"/>
          <w:tab w:val="left" w:pos="91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ы и упражнения по формированию здоровья обучающихся (физкультминутки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Упражнения для мышц те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е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ы читали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читали и устали. Дружно все и тихо встали. Ручками похлопали, раз-два-три. Ножками потопали раз-два-три. И ещё потопали и дружнеё похлопали. Сели, встали, встали, сели и друг друга не задели, мы немножко отдохнём и опять читать начнём”.</w:t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Упражнение  улучшает вентиляцию лёгких. Голову держать прямо, плечи развёрнуты, спина прямая, дыхание не задерживать. Способствует глубокому дыханию. Выполняя хлопки, смотреть на руки. Выполняя притопы, следить за осанкой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е 2.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. – стойка ноги врозь, руки к плечам. 1 – локти в стороны, 2 – и.п., 3-4 – то же, 5 –присесть, 6 – и.п. 1-2 раза, темп сред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 – стоя на правой , левая согнута в колене, руки на пояс. 1-2 – лёгкие пружинистые подскоки на правой, 3-4 – то же на левой со сменой положения ног. 8-10 подскоков, темп сред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. – стойка ноги вместе, руки за голову. 1 – левую вперёд на пятку, 2 – левую назад на носок, 3-4 –  в и.п. 2 притопа; 5-8 – то же с правой. 4 раза, темп средни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Методические указания</w:t>
      </w:r>
      <w:r>
        <w:rPr>
          <w:b/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 Выполняется  в лёгком плясовом ритме. В упражнении  следить за осанкой, приседать плавно. Упражнение 2 способствует формированию чувства равновесия. Подскоки выполняются мягко, с приземлением на носки, туловище вперёд не наклонять. Упражнение 3 – имитация народной пляск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е  3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. – сидя за партой, руки вниз. 1 – руки плечам , 2 – руки вверх, потянуться, посмотреть на кисти – выдох; 3 – руки к плечам; 4 – и.п., расслабиться – выдох. 2-3 раза, темп медленн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. – стойка ноги врозь, 1 – руки вверх, левую назад на носок, 2 – и.п.; 3-4 – то же, но правую назад. 2-4 раза, темп медленн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. – стойка ноги врозь, руки вперёд. 1 – поворот налево, левую руку в сторону-назад, посмотреть на пальцы; 2 – и.п.; 3-4 – то же с поворотом направо. 2-4 раза, темп средни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Методические указания.</w:t>
      </w:r>
      <w:r>
        <w:rPr>
          <w:i w:val="false"/>
          <w:sz w:val="28"/>
          <w:szCs w:val="28"/>
        </w:rPr>
        <w:t xml:space="preserve">Упражнение способствует глубокому дыханию, формированию правильной осанки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омплекс гимнастики для мышц глаз (офтальмогимнастика)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е упражнение – быстро поморгать, закрыть глаза и посидеть спокойно, медленно считая до 5. Повторить 4-5 раз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е упражнение – Крепко зажмурить глаза /считая до 3/, открыть их и посмотреть вдаль /считать до 5/. Повторить 4-5 раз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-е упражнение –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-е упражнение – посмотреть на указательный палец вытянутой руки на счет 1-4, потом перенести взор вдаль на счет 1-6. Повторить 4-5 раз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е упражнение – в среднем темпе проделать 3-4 круговых движений глазами в правую сторону, столько же в левую сторону. Расслабив глазные мышцы, посмотреть вдаль на счет 1-5. Повторить 1-2 раз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Упражнения для снятия утомления с мелких мышц кисти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. – сидя, руки подняты вверх, 1 – сжать кисти в кулак, 2 – разжать кисти. Повторить 6-8 раз, затем руки расслабленные опустить вниз и потрясти кистями. Темп средни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щательные движения кистями рук внутрь и кнаружи (по 10 раз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говые движения большими пальцами в обоих направлениях (по 10 раз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жить пальцы рук в «замок», крепко сжимать и разжимать их (20 раз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пко прижать друг к другу пальцы и ладони обеих рук. Локти на уровне плеч. Не разжимая пальцев, необходимо отвести ладони так, чтобы запястья и локти раздвинулись, вернуть кисть в исходное положение (10 раз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сти рук поднять наверх и свободно опустить (по 20 раз)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а с «шишками» (на растяжение и расслабление мышц рук).</w:t>
      </w:r>
    </w:p>
    <w:p>
      <w:pPr>
        <w:pStyle w:val="Normal"/>
        <w:spacing w:lineRule="auto" w:line="360"/>
        <w:ind w:left="708"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рослый предлагает представить детям, что они медвежата. «Сейчас я буду кидать вам шишки, а вы их ловите». Дети ловят шишки. «А теперь с силой сожмите их в лапках». Шишки разламываются на мелкие кусочки. Медвежата откидывают лапки в стороны и роняют их вдоль тела – лапки отдыхают. Можно повторить игру несколько раз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а с «песком» (на растяжение и расслабление мышц рук).</w:t>
      </w:r>
    </w:p>
    <w:p>
      <w:pPr>
        <w:pStyle w:val="Normal"/>
        <w:spacing w:lineRule="auto" w:line="360" w:before="0" w:after="200"/>
        <w:ind w:left="708"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рать в руки воображаемый песок (на вдохе). Сильно сжав пальцы в кулак, удержать песок в руках (задержка дыхания). Посыпать песком колени, постепенно раскрывая пальцы (на выдохе). Стряхивать песок с рук, расслабляя кисти и пальцы. Уронить бессильно руки вдоль тела: лень двигать тяжелыми руками. Повторить игру несколько раз.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88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4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i/>
      <w:sz w:val="20"/>
      <w:szCs w:val="20"/>
    </w:rPr>
  </w:style>
  <w:style w:type="character" w:styleId="FontStyle80">
    <w:name w:val="Font Style80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81">
    <w:name w:val="Font Style81"/>
    <w:qFormat/>
    <w:rPr>
      <w:rFonts w:ascii="Cambria" w:hAnsi="Cambria" w:cs="Cambria"/>
      <w:sz w:val="20"/>
      <w:szCs w:val="20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10">
    <w:name w:val="Font Style110"/>
    <w:qFormat/>
    <w:rPr>
      <w:rFonts w:ascii="Times New Roman;Times New Roman" w:hAnsi="Times New Roman;Times New Roman" w:cs="Times New Roman;Times New Roman"/>
      <w:b/>
      <w:bCs/>
      <w:sz w:val="46"/>
      <w:szCs w:val="46"/>
    </w:rPr>
  </w:style>
  <w:style w:type="character" w:styleId="FontStyle115">
    <w:name w:val="Font Style1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89">
    <w:name w:val="Font Style89"/>
    <w:qFormat/>
    <w:rPr>
      <w:rFonts w:ascii="Georgia" w:hAnsi="Georgia" w:cs="Georgia"/>
      <w:b/>
      <w:bCs/>
      <w:sz w:val="12"/>
      <w:szCs w:val="12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94">
    <w:name w:val="Font Style9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62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90" w:before="0" w:after="0"/>
      <w:ind w:hanging="3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93" w:before="0" w:after="0"/>
      <w:ind w:hanging="40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99" w:before="0" w:after="0"/>
      <w:ind w:firstLine="36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 w:before="0" w:after="0"/>
      <w:ind w:firstLine="33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8524/" TargetMode="External"/><Relationship Id="rId3" Type="http://schemas.openxmlformats.org/officeDocument/2006/relationships/hyperlink" Target="http://ru.wikipedia.org/wiki/&#1052;&#1086;&#1090;&#1080;&#1074;&#1072;&#1094;&#1080;&#110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8:00Z</dcterms:created>
  <dc:creator>Isaev Kamil</dc:creator>
  <dc:description/>
  <dc:language>en-US</dc:language>
  <cp:lastModifiedBy>Газимагомедова</cp:lastModifiedBy>
  <dcterms:modified xsi:type="dcterms:W3CDTF">2016-01-18T12:18:00Z</dcterms:modified>
  <cp:revision>2</cp:revision>
  <dc:subject/>
  <dc:title/>
</cp:coreProperties>
</file>