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59815" cy="9867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</w:rPr>
        <w:t>МИНИСТЕРСТВО ОБРАЗОВАНИЯ И НАУКИ РЕСПУБЛИКИ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___»_____________2016г.</w:t>
        <w:tab/>
        <w:tab/>
        <w:tab/>
        <w:tab/>
        <w:tab/>
        <w:tab/>
        <w:tab/>
        <w:t>№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spacing w:lineRule="auto" w:line="240" w:before="0" w:after="0"/>
        <w:rPr>
          <w:rStyle w:val="FontStyle2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государственной услуги </w:t>
      </w:r>
      <w:r>
        <w:rPr>
          <w:rStyle w:val="FontStyle27"/>
          <w:sz w:val="28"/>
          <w:szCs w:val="28"/>
        </w:rPr>
        <w:t xml:space="preserve">«Зачисление </w:t>
      </w:r>
    </w:p>
    <w:p>
      <w:pPr>
        <w:pStyle w:val="Normal"/>
        <w:spacing w:lineRule="auto" w:line="240" w:before="0" w:after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в общеобразовательные школы-интернаты» школами-интернатами Республики Дагестан, находящимися в 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7"/>
          <w:sz w:val="28"/>
          <w:szCs w:val="28"/>
        </w:rPr>
        <w:t>Министерства образования и науки Республики Дагестан,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й приказом Минобрнауки РД от 20.11.2015 г. №3505</w:t>
      </w:r>
      <w:bookmarkStart w:id="0" w:name="_GoBack"/>
      <w:bookmarkEnd w:id="0"/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1.12.2014 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/>
        <w:t xml:space="preserve"> , 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Ф", 08.12.2014, N 49 (часть VI), ст. 6928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Административный регламент предоставления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государственной услуги </w:t>
      </w:r>
      <w:r>
        <w:rPr>
          <w:rStyle w:val="FontStyle27"/>
          <w:b w:val="false"/>
          <w:sz w:val="28"/>
          <w:szCs w:val="28"/>
        </w:rPr>
        <w:t>«Зачисление в общеобразовательные школы-интернаты» школами-интернатами Республики Дагестан, находящимися в ведении Министерства образования и науки РД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дополнить пункт 2.5 «Перечень нормативных правовых актов, непосредственно регулирующих исполнение услуги» следующим нормативно-правовым актом: Федеральный закон № 419-ФЗ от 01.12.2014 г.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35"/>
      <w:bookmarkEnd w:id="1"/>
      <w:r>
        <w:rPr>
          <w:rFonts w:cs="Times New Roman" w:ascii="Times New Roman" w:hAnsi="Times New Roman"/>
          <w:sz w:val="28"/>
          <w:szCs w:val="28"/>
        </w:rPr>
        <w:t>1.2 дополнить пункт 2.14 подпунктами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.14.6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отрудники образовательного учреждения должны при необходимости оказывать инвалидам помощь в посадке в транспортное средство и высадке из него перед входом у помещения образовательного учреждения, в том числе с использованием кресла-коляски; сопровождать инвалидов, имеющих стойкие расстройства функции зрения и самостоятельного передвижения, оказывать им помощь в преодолении барьеров, мешающих получению ими услуг наравне с другими лицам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«2.14.7.  Помещения, в котором оказывается государственная услуга, должны быть оборудованы средствами дублирования необходимой для инвалидов звуковой и зрительной информации, а также надписями, знаками и иной текстовой и графической информацией, выполненной рельефно-точечным шрифтом Брайл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«2.14.8. Образовательным учреждением должен быть обеспечен допуск в помещение собаки-поводыря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9.  Помещения, в которых предоставляется государственная услуга, должны предусматривать возможность самостоятельного передвижения инвалидов по их территории, беспрепятственного доступа инвалидов в помещения и к услугам, с учетом ограничения их жизнедеятель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ий приказ на официальном сайте Министерства образования и науки Республики Дагеста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gmino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ий приказ на государственную регистрацию в Министерство юстиции Республики Даге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ий приказ вступает в силу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риказа возложить на заместителя министра Алиева  Х.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Ш.Шах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: Сулейманова М.Х.,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</w:t>
      </w:r>
      <w:r>
        <w:rPr>
          <w:rFonts w:cs="Times New Roman" w:ascii="Times New Roman" w:hAnsi="Times New Roman"/>
          <w:sz w:val="18"/>
          <w:szCs w:val="18"/>
          <w:lang w:val="en-US"/>
        </w:rPr>
        <w:t>.: (8722) 51-79-05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madina@dagminobr.ru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Cambria"/>
      <w:i/>
      <w:iCs/>
      <w:color w:val="243F6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gmino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25:00Z</dcterms:created>
  <dc:creator>Раисат</dc:creator>
  <dc:description/>
  <dc:language>en-US</dc:language>
  <cp:lastModifiedBy>Газимагомедова</cp:lastModifiedBy>
  <cp:lastPrinted>2016-04-22T12:44:00Z</cp:lastPrinted>
  <dcterms:modified xsi:type="dcterms:W3CDTF">2016-05-23T13:25:00Z</dcterms:modified>
  <cp:revision>3</cp:revision>
  <dc:subject/>
  <dc:title/>
</cp:coreProperties>
</file>