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left" w:pos="8136" w:leader="none"/>
          <w:tab w:val="right" w:pos="935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уникального искусства местных художественных промыслов становится характерной традицией дагестанской школы дополнительного образования. Обучением учащихся заняты лучшие художники – педагоги и потомственные мастера ювелирного, коврового и гончарного искусства.</w:t>
        <w:tab/>
      </w:r>
    </w:p>
    <w:p>
      <w:pPr>
        <w:pStyle w:val="Normal"/>
        <w:tabs>
          <w:tab w:val="clear" w:pos="708"/>
          <w:tab w:val="center" w:pos="4677" w:leader="none"/>
          <w:tab w:val="left" w:pos="8136" w:leader="none"/>
          <w:tab w:val="right" w:pos="935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ремеслу имеет свои особенности. Практикуя обучение детей ювелирному искусству, в частности технике филиграни, или, по- простому, «скани», мне пришлось столкнуться с проблемой. Имея в арсенале колющие и режущие инструменты, ряд кислот и открытый огонь, необходимо соблюдать технику безопасности. Согласитесь, вопрос крайне важный и требующий своего решения. Решение вопроса по началу казавшееся невозможным  на самом деле оказалось, пишу без ложной скромности, гениально простым. В данной программе «Ювелирное дело» на начальном этапе особенно  в первый год обучения ювелирному искусству, а также возможно и другим направлениям, когда дети начинают знакомиться с азбукой узоров и  осваивать  навыки составления орнаментальных композиций, предлагаю воспользоваться техникой «квиллинг» - бумажная  филигрань. Бумага, как материал для детского творчества особенно в раннем возрасте, ни с чем несравнима, легкость обработки, минимум инструментов.</w:t>
        <w:tab/>
      </w:r>
    </w:p>
    <w:p>
      <w:pPr>
        <w:pStyle w:val="Normal"/>
        <w:tabs>
          <w:tab w:val="clear" w:pos="708"/>
          <w:tab w:val="center" w:pos="4677" w:leader="none"/>
          <w:tab w:val="left" w:pos="8136" w:leader="none"/>
          <w:tab w:val="right" w:pos="9355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личие от других программ той же направленности данная образовательная программа дает возможность ученику, реально и, самое главное, наиболее безопасно, освоить  композицию и технику построения филигранного орнамента, проявить свою индивидуальность в замысле, воплотить его и ощутить радость творчества. Что  делает данную программу актуальной,  изложенную в ней простую  мысль, заслуживающей внимание как для коллег так и для дополнительного образования в целом.</w:t>
      </w:r>
    </w:p>
    <w:p>
      <w:pPr>
        <w:pStyle w:val="Normal"/>
        <w:tabs>
          <w:tab w:val="clear" w:pos="708"/>
          <w:tab w:val="center" w:pos="4677" w:leader="none"/>
          <w:tab w:val="left" w:pos="8136" w:leader="none"/>
          <w:tab w:val="right" w:pos="935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правленность образовате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удожественно- эстетическая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д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модифицированная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д детского объеди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группа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зраст дет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8-12 лет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2 год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ь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Знакомство детей с местными художественными промыслами, изучение уникального искусства филиграни. Формирование у учащихся художественной культуры как составной части духовной культуры, овладение образным языком орнамента, развитие творческой активности. Помощь в профессиональной ориентации, поиске призвани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 знакомить с основами орнаментальной композиции, овладение образным языком национального орнамента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 раскрыть истоки народного творчества Дагестана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обучая технике квиллинг максимально подготовить детей к  работе с металлом, совершенствуя умение безопасно пользоваться различным инструментом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формировать образное мышление, умение выразить свою мысль с помощью рисунка, объемных форм, орнамен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пробуждать интерес и прививать любовь к народному  декоративно-прикладному искусству, эстетике и культуре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развивать в детях интерес к творчеству, изобретательность смекалку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формировать творческие способности, духовную культуру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развивать умение самостоятельно ориентироваться в вопросах искусства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ывающие:</w:t>
        <w:tab/>
        <w:tab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развивать внимание, трудолюбие и прилежность, осуществлять политехническое и эстетическое воспитание школьников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воспитывать в детях любовь к отечеству, к традиционным художественным промыслам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стремиться к максимальной самостоятельности детского творчеств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личительные особенности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использование техники квилинг для обучения ювелирному делу на начальном этапе в  младших группах, в целях реального и безопасного обучения филиграни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некоторые идеи по использованию природных и бросовых материалов, к примеру, нарезание лент из пластиковых бутылок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изучение истории происхождения и развития искусства филиграни, инструментов и авторских работ, различных ювелирных техник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деятельности кружка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Группа формируется из детей от 8 до 12лет. Количество обучающихся в группе для освоения программы-14 человек. Дети старше 12 лет проходят обучение филиграни уже реально в металле (медь, мельхиор, серебро)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ы и методы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ческ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ния, упражнения, практические работы, практикумы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глядны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схем, таблиц, образцов, эскизов и авторских работ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естандартны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ы, выставки, просмотры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жим работы кружк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 часа в неделю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-й год обучения 144 часа за 36 недель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-й год обучения216 часа за 36 недель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го за обучения года 288 часов  за 72 недел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«Ювелирное дело» основана на принципах последовательности, поступательности, наглядности, практичности и доступности. Все задания дифференцированы по возрасту и способностям детей. Каждая новая тема завершается практической работой, теория подкрепляется практикой, занятия проводятся в форме совместной работы детей с педагогом, также их самостоятельной творческой деятельност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ы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Знакомство с ювелирным творчеством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Техника филиграни и квиллинг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Художественное моделирование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Эскиз, составление композиций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формление и подача работ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Творческий проект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осмотр творческих работ, участие в конкурсах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разделов программы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стория ювелирного промысла, связь с современностью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воение основных филигранных приемов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Выполнение учебных заданий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Творческая работ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, желающие получить знания по ювелирному делу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занятий во внеурочное время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ое проведение выставок работ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конкурсах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борки иллюстративного и методического материала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Характеристика результатов обуч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бучения дети должны усвои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 Правила безопасности труда и личной гигиены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Роль декоративно - прикладного искусства в жизни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 Виды народных художественных промыслов Дагестана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Правила композиции, цветоведения и формо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 Каноны Дагестанского орнам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 Понимание творчества как способа самовыраже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ния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 Работать с нужными инструментами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 Последовательность ведения работы /от замысла до его реализации/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 Практическое выполнение различных элементов орнамента и их компоновки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* Правильное оформление, подача работы. 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13"/>
        <w:gridCol w:w="1190"/>
        <w:gridCol w:w="2116"/>
        <w:gridCol w:w="2059"/>
      </w:tblGrid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Теоретически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Практических</w:t>
            </w:r>
          </w:p>
        </w:tc>
      </w:tr>
      <w:tr>
        <w:trPr>
          <w:trHeight w:val="1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Первый год обучения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Вводная бесе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Знакомство с филигранью и квиллинг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Изучение  техникиквиллин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Художественное моделир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Составление компози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Оформление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126</w:t>
            </w:r>
          </w:p>
        </w:tc>
      </w:tr>
      <w:tr>
        <w:trPr>
          <w:trHeight w:val="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Второй год обучения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Знакомство с объемнойфилигран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Техника объемного квиллин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Составление объемных компози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58</w:t>
            </w:r>
          </w:p>
        </w:tc>
      </w:tr>
      <w:tr>
        <w:trPr>
          <w:trHeight w:val="3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Оформление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Творческий прое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216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en-US"/>
              </w:rPr>
              <w:t>19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тическое планирование содержания программы на 2 года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вое полугодие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Вводное занятие</w:t>
        <w:tab/>
        <w:tab/>
        <w:tab/>
        <w:tab/>
        <w:tab/>
        <w:tab/>
        <w:tab/>
        <w:tab/>
        <w:tab/>
        <w:tab/>
        <w:t>Теор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знакомление детей с правилами и особенностями занятий в кружке. Поведению  учащихся во время занятий, соблюдению чистоты на рабочем месте. Инструктаж по  технике безопасности. Строгий  контроль за соблюдением правил техники безопасности.</w:t>
        <w:tab/>
        <w:t xml:space="preserve">Беседа. История народных промыслов Дагестана, национальный колорит. Ювелирное </w:t>
        <w:tab/>
        <w:t>искусство его происхождение и связь с современностью.</w:t>
        <w:tab/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Знакомство с филигранью и квиллингом.</w:t>
        <w:tab/>
        <w:tab/>
        <w:tab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ор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лигрань как одна из ювелирных техник и разновидность орнамента. Квиллинг - искусство бумагокручения. Компьютерная презентация «Родные узоры».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и инструменты. Подбор и изготовление инструментов для работы, заготовка цветной бумаги, нарезание и гофрирование бумажных полос. Изготовление  приспособлений для работы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Изучение техники квиллинга.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ор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правильно пользоваться ножницами, карандашом, линейкой и скручивать бумагу. «Узорная азбука»- разработка по  отдельным элементам орнамента их форма и </w:t>
        <w:tab/>
        <w:t>способ изготовления.</w:t>
        <w:tab/>
        <w:tab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жде необходимо спланировать объем работы на одно два или занятия. </w:t>
        <w:tab/>
        <w:t xml:space="preserve">Филигранная работа требует значительного умственного напряжения, терпения и ловкости </w:t>
        <w:tab/>
        <w:t>рук, что должно быть осознано и принято детьми как необходимость. Важно понимать, если что то долго не получается или ученик устал от напряжения воли и терпения, нужно немного дать</w:t>
        <w:tab/>
        <w:t>ему отдохнуть, иначе неминуем нервный срыв и как следствие  нежелание работать, учиться.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ие приемы изготовления отдельных элементов орнамента. Продвигаясь от  простого к сложному дети незаметно становятся внимательными, терпеливыми, трудолюбивыми и ловкими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Художественное моделирование. </w:t>
        <w:tab/>
        <w:tab/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ор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ение способов конструирования, техника выполнения отдельных элементов. </w:t>
      </w:r>
    </w:p>
    <w:p>
      <w:pPr>
        <w:pStyle w:val="Normal"/>
        <w:spacing w:lineRule="auto" w:line="360"/>
        <w:ind w:left="708" w:hanging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ктик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обходимо приучать детей к самостоятельной работе, нельзя перегружать детей, торопить и сразу спешить на помощь. Ребенок должен почувствовать себя взрослым, мастером .Изготовление орнаментальной учебной композиции. Букет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Составление композици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708" w:hanging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ор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комство с основами композиции. Изучение образцов, иллюстраций.    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жнения, различные задания, советы, даются непосредственно перед началом практической работы, так и во время работы. Дети должны работать не спонтанно, а по определенному плану:    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задания</w:t>
        <w:tab/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литературой, образцами орнаментов.</w:t>
        <w:tab/>
        <w:tab/>
        <w:tab/>
        <w:tab/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над эскизом</w:t>
        <w:tab/>
        <w:tab/>
        <w:tab/>
        <w:tab/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лощение в материале</w:t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49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формление работ </w:t>
        <w:tab/>
        <w:tab/>
        <w:tab/>
        <w:tab/>
        <w:tab/>
        <w:tab/>
        <w:tab/>
        <w:t xml:space="preserve">                 Теор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оформления паспарту,  подача работы, защита авторских прав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готовление рамки для работы, подбор цвета и фактуры, подпись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торое полугодие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Знакомство с объемной филигранью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ор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емная техника. «Родные узоры» презентация и анализ объемных </w:t>
        <w:tab/>
        <w:t>орнаментальных композиций народных мастеров Дагестана.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готовление объемных элементов цветка. Сборка цветка, оформление   композици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Техника объемного квиллинга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ор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лнительные виды объемной техники, ее усложненные варианты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Практи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готовление орнаментального букета. Дальнейшее совершенствование  </w:t>
        <w:tab/>
        <w:t>навыков практической работы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Составление объемных композиц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ор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особы составления объемных композиций. Методическая разработка </w:t>
        <w:tab/>
        <w:t>«Растительный орнамент»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Практи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нский национальный пояс групповая работа. Каждый  воспитанник  </w:t>
        <w:tab/>
        <w:t xml:space="preserve">выполняет по одному  звену пояса. Теперь каждый из ребят наглядно может увидеть  </w:t>
        <w:tab/>
        <w:t>уровень и  качество своего труда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Оформление работ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Теор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а оформления работ к конкурсам и выставкам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Практи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готовых работ в паспорту, вставка под стекло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11.Творческий проек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еор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самостоятельному проекту. Творческий замысел, эскиз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лощение творческого проекта в материале и его оформление. Защита  проек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Материальное обеспечение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Бумага для оригами двусторонне окрашенная, ленты для квиллинга, картон разной фактуры и цвета ,бархатная бумаг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Клей ПВ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Двусторонний скотч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Инструмент для квиллинг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</w:r>
    </w:p>
    <w:p>
      <w:pPr>
        <w:pStyle w:val="C1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1.Учим детей чувствовать и создавать прекрасное. «Изд. Акад. развития», </w:t>
        <w:tab/>
        <w:t>Ярославль, 2001</w:t>
      </w:r>
    </w:p>
    <w:p>
      <w:pPr>
        <w:pStyle w:val="C1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2. Чудесные поделки из бумаги, «Просвещение», Москва 1992</w:t>
      </w:r>
    </w:p>
    <w:p>
      <w:pPr>
        <w:pStyle w:val="C1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3.Трудовое воспитание младших школьников во внеклассной работе. </w:t>
        <w:tab/>
        <w:t>«Просвещение», Москва, 1985</w:t>
      </w:r>
    </w:p>
    <w:p>
      <w:pPr>
        <w:pStyle w:val="C1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4.Узоры из бумажных лент./ Пер.с англ. – М.: Издательство «Ниола-Пресс», 2007.  </w:t>
        <w:tab/>
        <w:t xml:space="preserve">5.Интернет ресурсы (Сайт «Поделки с Инной», «Страна Мастеров», «Квиллинг», </w:t>
        <w:tab/>
        <w:t>«Воспоминание о Дагестане»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Изабакаров Г.Б. «Основы Кубачинского искусства» Махачкала Дагучпедгиз 1992г.</w:t>
        <w:tab/>
        <w:tab/>
        <w:tab/>
        <w:tab/>
        <w:tab/>
        <w:tab/>
      </w:r>
    </w:p>
    <w:p>
      <w:pPr>
        <w:pStyle w:val="C34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Литература для кружковцев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Журнал «Ксюша»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Журнал «Коллекция идей»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О.Маракаев. «Первый букет»,- Ярославль: Академия развития», 1999г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31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5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36">
    <w:name w:val="c36"/>
    <w:basedOn w:val="Style14"/>
    <w:qFormat/>
    <w:rPr/>
  </w:style>
  <w:style w:type="character" w:styleId="C30">
    <w:name w:val="c30"/>
    <w:basedOn w:val="Style14"/>
    <w:qFormat/>
    <w:rPr/>
  </w:style>
  <w:style w:type="character" w:styleId="C22">
    <w:name w:val="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5:00Z</dcterms:created>
  <dc:creator>1</dc:creator>
  <dc:description/>
  <dc:language>en-US</dc:language>
  <cp:lastModifiedBy>Газимагомедова</cp:lastModifiedBy>
  <dcterms:modified xsi:type="dcterms:W3CDTF">2016-01-18T12:45:00Z</dcterms:modified>
  <cp:revision>2</cp:revision>
  <dc:subject/>
  <dc:title/>
</cp:coreProperties>
</file>