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гнув в третье тысячелетие, человечество и ныне продолжает ис</w:t>
        <w:softHyphen/>
        <w:t>кать пути решения энергетических проблем, ибо энергетика является главным сектором экономики современного общества, определяющим уровень развития любой страны.</w:t>
      </w:r>
    </w:p>
    <w:p>
      <w:pPr>
        <w:pStyle w:val="Normal"/>
        <w:spacing w:lineRule="auto" w:line="360" w:before="0" w:after="0"/>
        <w:ind w:firstLine="36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емые первичные источники энергии (уголь, нефть, газ и др.) принято называть традиционными, а энергия солнца, ветра, морских волн, энер</w:t>
        <w:softHyphen/>
        <w:t>гия биомассы и другие альтерна</w:t>
        <w:softHyphen/>
        <w:t>тивные источники принято считать нетрадиционными.</w:t>
      </w:r>
    </w:p>
    <w:p>
      <w:pPr>
        <w:pStyle w:val="Normal"/>
        <w:spacing w:lineRule="auto" w:line="360" w:before="0" w:after="0"/>
        <w:ind w:firstLine="3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ое место занимают возобновляемые (неисчерпаемые) источники энергии (Далее - ВИЭ) - источники энергии, образующиеся на основе периодиче</w:t>
        <w:softHyphen/>
        <w:t xml:space="preserve">ски возникающих, или длительных процессов в природе. 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приоритетов современной мировой энергетической политики является развитие энергосберегающих и экологически чистых техноло</w:t>
        <w:softHyphen/>
        <w:t>гий, основанных на неисчерпаемых источниках энергии планетарного и космического характера и обеспечение сохранности экосистемы планеты. Основной формой приобщения подрастающего поколения к бережному отношению окружающей среды является обучение детей к поиску новых альтернативных источников энергии и разработке новых и более эффективных энергоустановок на их основе.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е широкое применение ВИЭ находят для энергоснабжения различных потребителей именно в виде автономных солнечных энергоустановок. Для конструирования модели солнечной энергоустановки нужны определенные навыки и теоретическая подготовка. В процессе изготовления моделей кружковцы приобретают разнообразные технологические навыки, знакомятся с конструкцией и особенностями различных солнечных энергоустановок, а также определяют фактическое количество тепловой энергии, получаемой использованием этих энергоустановок.</w:t>
      </w:r>
    </w:p>
    <w:p>
      <w:pPr>
        <w:pStyle w:val="Normal"/>
        <w:spacing w:lineRule="auto" w:line="360" w:before="0" w:after="0"/>
        <w:ind w:firstLine="36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ый упор при работе с кружковцами делается на освоение и отработку основных технологических приемов изготовления основных узлов солнечных энергоустановок, а также на определение их размеров и габаритов, основанных энергетическими расчетами. В программе уделяется внимание воспитанию трудолюбия, настойчивости и стремлению делать модель технически грамотной и эффективной с учетом максимально  возможного преобразования солнечной энергии в тепловую, а также для решения проблем стабильного энергоснабжения различных потребителей, расположенных и вне зоны доступности централизованного энергоснабжения, в круглый год. </w:t>
      </w:r>
    </w:p>
    <w:p>
      <w:pPr>
        <w:pStyle w:val="Normal"/>
        <w:spacing w:lineRule="auto" w:line="36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теоретической подготовке кружковцев акцентируется их внимание на особенности солнечного излучения для данной местности и определение ее среднедневного количества, приходящееся на единицу площади гелиоприемника, а также на определение энергопотребления на различные нужды потребителя. Кроме того, учитывается, что основной целью теоретической подготовки является разработка эффективных технологий использования солнечной энергии в комбинации с другими ВИЭ, что позволяет устранить основной ее недостаток – неравномерность поступления во времени.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ужок комплектуется из учащихся 7 – 11 классов. 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овая программа занятий охватывает круг необходимых знаний и навыков, необходимых для конструирования автономной солнечной биогазовой энергоустановки и получения фактическим измерением на созданной экспериментальной модели установки реальных параметров технологического цикла. 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часов первого года обучения 144 часа. 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нятиях кружковцы знакомятся с существующими солнечными водонагревательными установками и гелиосушилками, изучают их особенности конструкций, приобретают трудовые навыки и умения.  По результатам проведения занятий и самостоятельным изучением уже созданных энергоустановок кружковцы готовят доклад для выступления на различных практических конференциях, а также принимают участие на выставках по энергоустановкам на основе ВИЭ.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ой  объем программы занимает исследовательская деятельность учащихся.</w:t>
      </w:r>
    </w:p>
    <w:p>
      <w:pPr>
        <w:pStyle w:val="Normal"/>
        <w:spacing w:lineRule="auto" w:line="36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обучения учащихся основам исследовательской деятельности входят: создание изотермического режима в биореакторе использованием фазопереходных тепловых аккумуляторов с температурой кристаллизации, равной оптимальной температуре для термофильного режима сбраживания, подбор состава и определение теплофизических характеристик теплоаккумулирующего состава, выбор доступного исходного сырья для сбраживания, получение результатов проведенных экспериментов и их анализ.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знакомление детей с основными направлениями использования солнечной энергетики и различными системами солнечных энергоустановок, а также активное творческое развитие учащихся с учётом индивидуальности каждого ребёнка посредством занятий научно-технической деятельностью.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учающие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учение детей основам научно-технической грамоты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рование умений и навыков работы с различными инструментами и обработки материалов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владение основами сборки и монтажа основных узлов энергоустановок с учетом ряда требований, предъявляемых к каждому из 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9"/>
          <w:szCs w:val="29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обретение навыков учебно-исследовательской рабо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итие мыслительных способностей, смекалки, изобретательности и творческого потенциала детей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итие конструкторских способностей детей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сширение технического кругозора;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рование организационно-управленческих умений и навыков (планировать свою деятельность; определять ее проблемы и их причины; содержать в порядке своё рабочее место);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Appleconvertedspace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рование у детей устойчивого интереса к техническому твор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рование уважительного отношения к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результатам своего и чужого труда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Appleconvertedspace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спитание терпения, воли, усидчивости, трудолюбия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эстетическое воспитание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оспитание аккуратност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включает в себя использование двух форм организации учебной работ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дивидуальна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уппами по 3 – 5 учеников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более эффективными занятия при индивидуальной форме проведений заняти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Формы занятий, планируемые данной программой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седа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щита творческих работ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ыставочный просмотр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Кадровое обеспечение: педагог дополнительного образования, знающий основы энергетики, технически грамотный и знающий современные технологии использования преобразования солнечной энергии и воплощающий эти технологии в модел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Информационное и методическое обеспечение: технически грамотное составление и чтение чертежей, использование наглядных пособий, плакатов, компьютерных презентаций, подготовленных кружковцам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глядные пособия: плакаты, компьютерные презентации, готовые модели, а также дипломы и грамоты, полученные на различных конкурсах и выставках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Демонстрационный материал: демонстрация анимации практического воплощения преобразованной на солнечных энергоустановках тепловой энергии, просмотр роликов получения энергии от различных действующих солнечных энергоустановок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885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885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Кружки автономных солнечных энергоустановок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701"/>
        <w:gridCol w:w="2392"/>
        <w:gridCol w:w="2126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актические занятия</w:t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нятие о солнечной энер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Гелиоприемн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онятие о теплоносителях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онятие о тепловых аккумуляторах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Гелиосушильные энергоустановки с тепловыми аккумулятор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Солнечные биогазовые установ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и изготовление модели гелиобиогазовой установки с тепловым аккумулятор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Получение параметров технологического цикла на разработанной модели гелиобиогазовой устано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Экскур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Заключительное заня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ого:                144 (216)                   50                            9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 (1 год 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водное занятие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комство с кружковцами. Программа кружка, его задача и цели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нятие о солнечной энерги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ия солнечной радиации, ее особенности, способы его преобразования в тепловую энергию. Преимущества и основные недостатки солнечной энергии. Количество солнечной энергии, поступающей на земную поверхность и способы ее использования для теплоснабжения различных потребителей. Солнечная энергия как основа основных возобновляемых источников энер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Измерение изменения температуры нагрева панели тепловоспринимающей поверхности плоского солнечного коллектора в единицу времени в солнечную и пасмурную погоду и сравнение ее с температурой окружающего воздух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елиоприемни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, сущность и конструктивные особенности гелиоприемников. Разновидности гелиоприемников, их преимущества и недостатки. Тепловоспринимающая поверхность, коэффициент поглощения солнечной радиации. Спектрально-селективные слои для панели тепловоспринимающей поверхности гелиоприемника. КПД различных коллекторов и максимальная температура нагрева теплоносител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пределение изменения температуры воды, залитой в систему плоского солнечного коллектора на макете солнечной водонагревательной установки (СВУ) в единицу времени и расчет КПД коллектор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нятие о теплоносителях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теплоносители для солнечных энергоустановок, их назначение и особенности применения. Основные параметры жидких и газообразных теплоносителей для солнечных энергоустановок. Теплоемкость воды, принцип термосифона. Теплоносители для северных и арктических регионов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пределение изменения за один час температуры воздуха в зазоре между остеклением и поверхностью тепловоспринимающей поверхности гелиоприемника макета СВУ. Определение в единицу времени расхода воды, циркулирующей в системе СВУ, и ее температуры на входе и выходе гелиоприемник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нятие о тепловых аккумулятор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щность теплового аккумулятора. Фазопереходные и теплоемкостные тепловые аккумуляторы, их различие и назначение. Разработка и получение теплоаккумулирующих составов для солнечных энергоустановок. Теплота фазового перехода и плотность тепловой энергии теплоаккумулирующего состава. Материалы для контейнеров с теплоаккумулирующими составами и требования, предъявляемые к ним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пределение температуры и теплоты плавления, а также плотности жидкой и твердой фаз различных кристаллогидратов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Гелиосушильные энергоустановки с тепловыми аккумулятор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ность сушки и гелиосушки. Конструктивные особенности гелиосушилок, их применение и назначение. Плодоовощное сырье, подвергаемое сушке. Температурный диапазон применения тепловых аккумуляторов в гелиосушилках. Различные виды гелиосушилок с применением тепловых аккумуляторов. Основные способы обеспечения оптимального режима конвекции в гелиосушильных энергоустановках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пределение изменение влажности свежезарезанных яблок и груш в сушильном шкафе при постоянной температуре 60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олнечные биогазовые установки. Разработка и изготовление модели гелиобиогазовой установки с тепловым аккумулятором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биогаз. Необходимые условия для получения биогаза. Температурные режимы и сроки сбраживания различных видов отходов. Факторы, влияющие на выход биогаза. Конструктивные особенности и производительность биогазовой установки. Возможность использования солнечной энергии для получения биогаза. Создание изотермического режима в биореакторе применением фазопереходных тепловых аккумуляторов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Изготовление основных узлов модели гелиобиогазовой установки и контейнеров с теплоаккумулирующими составами, их сборка и монтаж. Загрузка субстрата в биореактор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лучение параметров технологического цикла на разработанной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дели гелиобиогазовой установки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пределение срока сбраживания исходного сырья и выхода биогаза. Определение качественного и количественного состава полученного биогаз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Экскурси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оведение экскурсии на полигоне «Солнце» филиала Объединенного института высоких температур РАН в Махачкале с целью ознакомления кружковцев с действующими стендами энергоустановок по возобновляемым источникам энергии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Заключительное занятие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ведение итогов работы кружка за год. Основные выводы проделанной работы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в кружке проводят учителя и работники внешкольных учреждений, имеющие знания и опыт работы по данному профилю и специалисты-производственники. Для достижения успеха в поставленной цели кружка необходима не только упорная и кропотливая работа кружковцев, но и владение ими начальными знаниями и навыками, которые должны совершенствоваться в дальнейшем.  Каждый элемент любого узла собираемой модели изготавливается скрупулезно, тщательно проверяя каждый размер и соблюдая все технические требования, предъявляемые к н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рассматривается как целенаправленный и организованный процесс сотрудничества преподавателя и учеников, ради достижения ими определенного уровня научного мировоззрения, знаний и умений.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временная техника не мыслима без исследований. Пробудить у ребят интерес к научным знаниям, к исследовательской работе, развить способность творчески мыслить - задача обучения в этом объедине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Реалистичность программы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Для успешной работы кружка необходимо помещение, соответствующее санитарно-гигиеническим требованиям, участок механизированной обработки материалов, а  так же источники электропитания, измерительные приборы, наборы монтажного и слесарного инструмента, наборы режущего инструмента, компьютерную технику в  минимальной комплекте как персональную, так и бытовую, а так же их узлы и элементы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Обязательным условием успешной работы объединения является наличие необходимой справочной и техническ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нная программа может быть использована в кружках технического творчества с энергетическим уклоном и поможет решить основные методические вопросы организации кружка, правильно определить содержание и форму его работы. Программа будет полезна и тем, кто желает иметь независимые от централизованного энергоснабжения индивидуальный источник тепловой энергии, при различных учебных учреждениях, специализирующихся энергоснабжением различных  потребителей, для стабилизации и оптимизации режимов энергоснаб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Планирование занят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новные формы работы кружка – теоретическая и практическая. Теоретическая форма проведения занятий ведется в виде беседы по темам, относящимся к преобразованию солнечной энергии в тепловую на различных энергоустановках, которые  способствуют развитию интереса к получению энергии для удовлетворения различных нужд человека, а также к энергетике. Теоретические занятия сопровождаются демонстрационным материалом в виде плакатов, видеоклипов и роликов на компьютере. Одним из основных пунктов программы объединения является подбор тематических бесед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 начала практического создания и конструирования модели гелиобиогазовой установки на занятиях акцентируется внимание на обучении детей технически грамотно провести энергетические расчеты для различных нужд потребителя и определить по ним размеры и габариты ее основных узлов (гелиоприемника, объема биореактора, количества теплоаккумулирующего материала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боту кружка включается демонстрация работы уже созданных и действующих моделей солнечной водонагревательной установки и гелиосушилки, что послужит лучшей пропагандой возможности использования солнечной энергии для нужд практически любого потреби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ведением итога занятий кружка будет участие кружковцев на различных Республиканских и Всероссийских конкурсах и выставках по тематике энергетических систем будущего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БОРУДОВАНИЯ, НЕОБХОДИМОГО ДЛ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нормальной работы кружка «Автономные солнечные энергоустановки» необходимы инструменты общего и индивидуального польз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ьютер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лоскогубцы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Кусачки торцевые и боковы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Пинце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Отвертки различных конфигураций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Ножницы по металлу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Напильники разных сечений и типов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Молоток слесарный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Ножовка по металлу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Тиски настольные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Сверла разных диаметров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Линейки разные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Штангенциркуль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Готовальня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Карандаш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Кисточк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  <w:lang w:eastAsia="ru-RU"/>
        </w:rPr>
        <w:t>ОБОРУДОВАНИЕ И СТАН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Сварочный аппарат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Фрезерный станок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Токарный станок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Паяльник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Электродрель.    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качестве гелиоприемника модели гелиобиогазовой установки можно использовать плоский солнечный коллектор с размерами тепловоспринимающей поверхности 100х50 см. Для сборки и монтажа остальных узлов необходимо иметь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истовая нержавеющая сталь толщ. 1 мм (для емкостей водяной рубашки и биореактора) и толщ. 3 мм (для крышки и фланцев водяной рубашки и лопастей перемащивающего устройства)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уток из нержавеющей стали диам. 10 мм (для штыря перемащивающего устройства)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акуумированная резина толщ. 3 мм (для прокладки между крышкой и фланцами)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бор болтов с гайками диам. 12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рмометры термопарные (для измерения температуры в субстрате и водяной рубашке)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нометр (для измерения давления биогаза в биореакторе)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лективные рН-метры (для определения кислотности среды субстрат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Жидкий теплоизоляционный материал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val="en-US" w:eastAsia="ru-RU"/>
        </w:rPr>
        <w:t>Re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val="en-US" w:eastAsia="ru-RU"/>
        </w:rPr>
        <w:t>ther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астиковые трубы диам. 25 мм, вентили и американки (для обвязки гелиоконтура)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ходомер водяной (для определения расхода циркуляционной воды как теплоносителя)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ентиль для выпуска биогаза из биреактора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азовый счетчик (для измерения выхода биогаза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8"/>
          <w:szCs w:val="48"/>
          <w:lang w:eastAsia="ru-RU"/>
        </w:rPr>
        <w:t>Темы бесед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8"/>
          <w:szCs w:val="4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История развития солнечной энергетик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Системы солнечного теплоснабже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Основные элементы гелиосисте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Эффективное использование солнечной энерг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Солнечные возобновляемые источники энерг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Перспективы использования энергии Солнц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Роль энергии Солнца в образовании биомасс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Биогаз: вчера, сегодня и завтр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Использование биогаза в быт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Пути повышения эффективности получения биогаз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Комбинированные энергоустановки на основе ВИЭ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Биогаз – будущая замена природного газа. </w:t>
      </w:r>
    </w:p>
    <w:p>
      <w:pPr>
        <w:pStyle w:val="Normal"/>
        <w:spacing w:lineRule="auto" w:line="360" w:before="0" w:after="0"/>
        <w:ind w:left="52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екомендуемая литература для детей и родителе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тов В.Е., Попель О.С. Энергетика в современном мире. – Долгопрудный: Издательский дом «Интеллект», 2011. – 16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еев В.И.  Педагогика творческого саморазвития: Инновационный курс. Книга 2. Казань: КГУ,1998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ов Р.Г. Биогаз: мировой опыт и перспективы в России. Журнал промышленного, научно-технического и экономического развития. – 2009. № 1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кобельцын В.М., Пашкевич Н. А. В помощь юному технику. – М., Детгиз,1952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йцеховский Б.Т. Развитие творчества учащихся при  конструировании.  М.: Учпедгиз, 1962.  - 156 с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лхасов А.Б. Возобновляемая энергетика. – М: Физматлит, 2010. - 256 с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довский Б.И., Вайнерман М.И. Рациональное творчество. О  направленном поиске новых технических решений.  М.:  Речной  транспорт,1990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ловин П.Л. Школьный физико-технический кружок. М.,1991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ский В.А. Техническое конструирование. Для руководителей  технических кружков школ  и  внешкольных  учреждений.  М.: ДОСААФ, 1977. 128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озобновляемые источники энергии. Физико-технические основы: учебное пособие / А. да Роза: пер. с англ. под редакцией С.П. Малышенко, О.С. Попеля. – Долгопрудный: Издательский дом «Интеллект»: М.: Издательский дом МЭИ, 2010. – 704 с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сляный В.Т.Техническое творчество в школе. Минск.: Нар. ас. 1974.  - 7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хайлова М.Ю.  Нетрадиционные формы занятий: Методическое пособие в помощь педагогу. Оренбург, 199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логическая биотехнология. Под ред. К.Ф. Форстера и А.А. Дж. Вейза. Л.: Химия, Лен. Отд. 1990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ляров С.С.  Развитие технического творчества школьников: опыт и перспективы. М.: Просвещение, 1983. - 176 с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ы: «Моделист-конструктор», «Техника молодежи», «Юный техник», «Сделай сам», «Левша».</w:t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4:00Z</dcterms:created>
  <dc:creator>First</dc:creator>
  <dc:description/>
  <dc:language>en-US</dc:language>
  <cp:lastModifiedBy>Газимагомедова</cp:lastModifiedBy>
  <dcterms:modified xsi:type="dcterms:W3CDTF">2016-01-18T12:44:00Z</dcterms:modified>
  <cp:revision>2</cp:revision>
  <dc:subject/>
  <dc:title/>
</cp:coreProperties>
</file>