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92315</wp:posOffset>
                </wp:positionH>
                <wp:positionV relativeFrom="page">
                  <wp:posOffset>10013950</wp:posOffset>
                </wp:positionV>
                <wp:extent cx="6985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788.5pt;mso-position-vertical-relative:page;margin-left:558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lang w:val="en-US" w:eastAsia="en-US" w:bidi="ar-SA"/>
        </w:rPr>
        <w:drawing>
          <wp:inline distT="0" distB="0" distL="0" distR="0">
            <wp:extent cx="7096125" cy="97783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8495</wp:posOffset>
                </wp:positionH>
                <wp:positionV relativeFrom="page">
                  <wp:posOffset>629285</wp:posOffset>
                </wp:positionV>
                <wp:extent cx="6416040" cy="8633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15"/>
                              <w:ind w:right="260" w:hanging="0"/>
                              <w:rPr/>
                            </w:pPr>
                            <w:bookmarkStart w:id="0" w:name="bookmark1"/>
                            <w:r>
                              <w:rPr/>
                              <w:t>Пояснительная записка</w:t>
                            </w:r>
                            <w:bookmarkEnd w:id="0"/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Бисероплетение - один из старинных видов рукоделия. Изделия из бисера были известны еще в Древнем Египте, Оттуда бисероплетение распространилось по всему миру. Многие народы украшали бисером свои национальные костюмы и предметы домашнего обихода. Русский народ - не исключение. «Золотым веком» бисерного ру</w:t>
                              <w:softHyphen/>
                              <w:t>коделия по праву называют XIX век, когда этот вид рукоделия достиг небывалого рас</w:t>
                              <w:softHyphen/>
                              <w:t>цвета. В XX в. он был незаслуженно забыт, и лишь в последнее его десятилетие нача</w:t>
                              <w:softHyphen/>
                              <w:t>лось стремительное возрождение этого искус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оявились новые материалы, новые формы работы с бисером, издано много ли</w:t>
                              <w:softHyphen/>
                              <w:t>тературы по бисероплетению, вырос интерес среди молодежи и подростков к работе с бисером. Но опыт показывает, что овладеть секретами бисерного рукоделия самостоя</w:t>
                              <w:softHyphen/>
                              <w:t>тельно достаточно сложно. Занятия по данной программе под руководством педагога призваны помочь детям успешно овладеть этим видом рукодел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Курс рассчитан на 2 года. На первом году занятия проводятся 2 раза в неделю по 2 часа (всего - 144 часа); на втором году -2 раза в неделю по 3 часа (всего 216 ча</w:t>
                              <w:softHyphen/>
                              <w:t>сов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4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Цель обучения </w:t>
                            </w:r>
                            <w:r>
                              <w:rPr/>
                              <w:t>- посредством работы с бисером воспитывать и развивать лич</w:t>
                              <w:softHyphen/>
                              <w:t>ность ребенка в коллективной творческой деятельност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221"/>
                              <w:ind w:firstLine="580"/>
                              <w:jc w:val="both"/>
                              <w:rPr/>
                            </w:pPr>
                            <w:bookmarkStart w:id="1" w:name="bookmark2"/>
                            <w:r>
                              <w:rPr/>
                              <w:t>Задачи:</w:t>
                            </w:r>
                            <w:bookmarkEnd w:id="1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Образовательн ы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73" w:leader="none"/>
                              </w:tabs>
                              <w:spacing w:lineRule="exact" w:line="490" w:before="0" w:after="0"/>
                              <w:rPr/>
                            </w:pPr>
                            <w:r>
                              <w:rPr/>
                              <w:t>познакомить воспитанников с историей и современными направлениями раз</w:t>
                              <w:softHyphen/>
                              <w:t>вития бисерного рукодели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485" w:before="0" w:after="0"/>
                              <w:rPr/>
                            </w:pPr>
                            <w:r>
                              <w:rPr/>
                              <w:t>научить детей владеть различными материалами, инструментами и приспособ</w:t>
                              <w:softHyphen/>
                              <w:t>лениями, необходимыми при работе с бисеро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485" w:before="0" w:after="0"/>
                              <w:rPr/>
                            </w:pPr>
                            <w:r>
                              <w:rPr/>
                              <w:t>обучить технологии изготовления различных изделий из бисера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156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/>
                              <w:t>овладеть различными видами работ с бисеро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228"/>
                              <w:rPr/>
                            </w:pPr>
                            <w:r>
                              <w:rPr/>
                              <w:t>Восп итател ьны 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воспитывать трудолюбие, терпение, аккуратность, стремление доводить нач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679.8pt;mso-wrap-distance-left:0pt;mso-wrap-distance-right:0pt;mso-wrap-distance-top:0pt;mso-wrap-distance-bottom:0pt;margin-top:49.5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15"/>
                        <w:ind w:right="260" w:hanging="0"/>
                        <w:rPr/>
                      </w:pPr>
                      <w:bookmarkStart w:id="2" w:name="bookmark1"/>
                      <w:r>
                        <w:rPr/>
                        <w:t>Пояснительная записка</w:t>
                      </w:r>
                      <w:bookmarkEnd w:id="2"/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Бисероплетение - один из старинных видов рукоделия. Изделия из бисера были известны еще в Древнем Египте, Оттуда бисероплетение распространилось по всему миру. Многие народы украшали бисером свои национальные костюмы и предметы домашнего обихода. Русский народ - не исключение. «Золотым веком» бисерного ру</w:t>
                        <w:softHyphen/>
                        <w:t>коделия по праву называют XIX век, когда этот вид рукоделия достиг небывалого рас</w:t>
                        <w:softHyphen/>
                        <w:t>цвета. В XX в. он был незаслуженно забыт, и лишь в последнее его десятилетие нача</w:t>
                        <w:softHyphen/>
                        <w:t>лось стремительное возрождение этого искусства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Появились новые материалы, новые формы работы с бисером, издано много ли</w:t>
                        <w:softHyphen/>
                        <w:t>тературы по бисероплетению, вырос интерес среди молодежи и подростков к работе с бисером. Но опыт показывает, что овладеть секретами бисерного рукоделия самостоя</w:t>
                        <w:softHyphen/>
                        <w:t>тельно достаточно сложно. Занятия по данной программе под руководством педагога призваны помочь детям успешно овладеть этим видом рукодели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Курс рассчитан на 2 года. На первом году занятия проводятся 2 раза в неделю по 2 часа (всего - 144 часа); на втором году -2 раза в неделю по 3 часа (всего 216 ча</w:t>
                        <w:softHyphen/>
                        <w:t>сов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490" w:before="0" w:after="0"/>
                        <w:rPr/>
                      </w:pPr>
                      <w:r>
                        <w:rPr>
                          <w:rStyle w:val="21"/>
                        </w:rPr>
                        <w:t xml:space="preserve">Цель обучения </w:t>
                      </w:r>
                      <w:r>
                        <w:rPr/>
                        <w:t>- посредством работы с бисером воспитывать и развивать лич</w:t>
                        <w:softHyphen/>
                        <w:t>ность ребенка в коллективной творческой деятельност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 w:before="0" w:after="221"/>
                        <w:ind w:firstLine="580"/>
                        <w:jc w:val="both"/>
                        <w:rPr/>
                      </w:pPr>
                      <w:bookmarkStart w:id="3" w:name="bookmark2"/>
                      <w:r>
                        <w:rPr/>
                        <w:t>Задачи:</w:t>
                      </w:r>
                      <w:bookmarkEnd w:id="3"/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Образовательн ы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73" w:leader="none"/>
                        </w:tabs>
                        <w:spacing w:lineRule="exact" w:line="490" w:before="0" w:after="0"/>
                        <w:rPr/>
                      </w:pPr>
                      <w:r>
                        <w:rPr/>
                        <w:t>познакомить воспитанников с историей и современными направлениями раз</w:t>
                        <w:softHyphen/>
                        <w:t>вития бисерного рукодели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485" w:before="0" w:after="0"/>
                        <w:rPr/>
                      </w:pPr>
                      <w:r>
                        <w:rPr/>
                        <w:t>научить детей владеть различными материалами, инструментами и приспособ</w:t>
                        <w:softHyphen/>
                        <w:t>лениями, необходимыми при работе с бисеро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485" w:before="0" w:after="0"/>
                        <w:rPr/>
                      </w:pPr>
                      <w:r>
                        <w:rPr/>
                        <w:t>обучить технологии изготовления различных изделий из бисера;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0" w:before="0" w:after="156"/>
                        <w:rPr/>
                      </w:pPr>
                      <w:r>
                        <w:rPr/>
                        <w:t xml:space="preserve">■ </w:t>
                      </w:r>
                      <w:r>
                        <w:rPr/>
                        <w:t>овладеть различными видами работ с бисером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228"/>
                        <w:rPr/>
                      </w:pPr>
                      <w:r>
                        <w:rPr/>
                        <w:t>Восп итател ьны 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60" w:before="0" w:after="0"/>
                        <w:rPr/>
                      </w:pPr>
                      <w:r>
                        <w:rPr/>
                        <w:t>воспитывать трудолюбие, терпение, аккуратность, стремление доводить нача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441960</wp:posOffset>
                </wp:positionV>
                <wp:extent cx="1299845" cy="165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ое дело до конц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3pt;mso-wrap-distance-left:0pt;mso-wrap-distance-right:0pt;mso-wrap-distance-top:0pt;mso-wrap-distance-bottom:0pt;margin-top:34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60" w:before="0" w:after="0"/>
                        <w:ind w:hanging="0"/>
                        <w:jc w:val="left"/>
                        <w:rPr/>
                      </w:pPr>
                      <w:r>
                        <w:rPr/>
                        <w:t>тое дело до конц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4535</wp:posOffset>
                </wp:positionH>
                <wp:positionV relativeFrom="page">
                  <wp:posOffset>655955</wp:posOffset>
                </wp:positionV>
                <wp:extent cx="6419215" cy="92087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20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475" w:before="0" w:after="216"/>
                              <w:ind w:left="0" w:firstLine="560"/>
                              <w:rPr/>
                            </w:pPr>
                            <w:r>
                              <w:rPr/>
                              <w:t>воспитывать у ребенка правильную самооценку, умение общаться со сверстни</w:t>
                              <w:softHyphen/>
                              <w:t>ками и работать в коллективе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61"/>
                              <w:ind w:firstLine="560"/>
                              <w:rPr/>
                            </w:pPr>
                            <w:r>
                              <w:rPr/>
                              <w:t>Развивающи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475" w:before="0" w:after="216"/>
                              <w:ind w:left="0" w:firstLine="560"/>
                              <w:rPr/>
                            </w:pPr>
                            <w:r>
                              <w:rPr/>
                              <w:t>развивать мелкую моторику рук, глазомер, образное и логическое мышление, художественный вкус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66"/>
                              <w:ind w:firstLine="560"/>
                              <w:rPr/>
                            </w:pPr>
                            <w:r>
                              <w:rPr/>
                              <w:t>Социальны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475" w:before="0" w:after="56"/>
                              <w:ind w:left="0" w:firstLine="560"/>
                              <w:rPr/>
                            </w:pPr>
                            <w:r>
                              <w:rPr/>
                              <w:t>создать благоприятную атмосферу для неформального общения детей, увле</w:t>
                              <w:softHyphen/>
                              <w:t>ченных общим дело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45" w:leader="none"/>
                              </w:tabs>
                              <w:spacing w:before="0" w:after="60"/>
                              <w:ind w:left="0" w:firstLine="560"/>
                              <w:rPr/>
                            </w:pPr>
                            <w:r>
                              <w:rPr/>
                              <w:t>помочь ребенку найти друзей и самореализоваться не только в творчестве, но и в общении со сверстниками, педагогами и родителям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before="0" w:after="60"/>
                              <w:ind w:left="0" w:firstLine="560"/>
                              <w:rPr/>
                            </w:pPr>
                            <w:r>
                              <w:rPr/>
                              <w:t>научить детей интересно и полезно организовывать свой досуг, ориентировать на дальнейшее познание и творчество в жизн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firstLine="560"/>
                              <w:rPr/>
                            </w:pPr>
                            <w:r>
                              <w:rPr/>
                              <w:t>Программа составлена для детей в возрасте от 9 лет и старше и предлагает по ка</w:t>
                              <w:softHyphen/>
                              <w:t>ждой теме несколько изделий на выбор, выполненных в одной технике, но разных по степени сложности. Это дает возможность воспитанникам оценить свои силы и сде</w:t>
                              <w:softHyphen/>
                              <w:t>лать выбор по своему желанию и возможностям. Выполняя работы соответственно способностям, каждый ребенок успешно осваивает все существующие виды работы с бисером. Тем самым реализуется один из педагогических принципов - индивидуаль</w:t>
                              <w:softHyphen/>
                              <w:t>ный подход к учащемус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firstLine="560"/>
                              <w:rPr/>
                            </w:pPr>
                            <w:r>
                              <w:rPr/>
                              <w:t>Еще одна особенность программы - ее обобщенность. В ней представлены прак</w:t>
                              <w:softHyphen/>
                              <w:t>тически все известные формы работы с бисером - бисероплетение, ткачество, вышив</w:t>
                              <w:softHyphen/>
                              <w:t>ка бисером, создание объемных композиций из бисера на проволочной основе, опле- тение предметов бисером. Это дает возможность раскрыть детям все богатство и кра</w:t>
                              <w:softHyphen/>
                              <w:t>соту бисерного рукоделия, делает занятия более разнообразными и интересными. При этом учтены материальные трудности, с которыми сталкиваются все, кто работает с бисером. В программе запланированы изделия, требующие минимальных затрат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firstLine="560"/>
                              <w:rPr/>
                            </w:pPr>
                            <w:r>
                              <w:rPr/>
                              <w:t>На первом году обучения, двигаясь от простого к сложному, преподаватель учит детей «читать» схему изделия, то есть узнавать вид плетения, разбираться в направле</w:t>
                              <w:softHyphen/>
                              <w:t>нии движения нитей. При этом каждый ребенок осваивает способы нанесения рису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25.1pt;mso-wrap-distance-left:0pt;mso-wrap-distance-right:0pt;mso-wrap-distance-top:0pt;mso-wrap-distance-bottom:0pt;margin-top:51.6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475" w:before="0" w:after="216"/>
                        <w:ind w:left="0" w:firstLine="560"/>
                        <w:rPr/>
                      </w:pPr>
                      <w:r>
                        <w:rPr/>
                        <w:t>воспитывать у ребенка правильную самооценку, умение общаться со сверстни</w:t>
                        <w:softHyphen/>
                        <w:t>ками и работать в коллективе;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61"/>
                        <w:ind w:firstLine="560"/>
                        <w:rPr/>
                      </w:pPr>
                      <w:r>
                        <w:rPr/>
                        <w:t>Развивающи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475" w:before="0" w:after="216"/>
                        <w:ind w:left="0" w:firstLine="560"/>
                        <w:rPr/>
                      </w:pPr>
                      <w:r>
                        <w:rPr/>
                        <w:t>развивать мелкую моторику рук, глазомер, образное и логическое мышление, художественный вкус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66"/>
                        <w:ind w:firstLine="560"/>
                        <w:rPr/>
                      </w:pPr>
                      <w:r>
                        <w:rPr/>
                        <w:t>Социальны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475" w:before="0" w:after="56"/>
                        <w:ind w:left="0" w:firstLine="560"/>
                        <w:rPr/>
                      </w:pPr>
                      <w:r>
                        <w:rPr/>
                        <w:t>создать благоприятную атмосферу для неформального общения детей, увле</w:t>
                        <w:softHyphen/>
                        <w:t>ченных общим дело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45" w:leader="none"/>
                        </w:tabs>
                        <w:spacing w:before="0" w:after="60"/>
                        <w:ind w:left="0" w:firstLine="560"/>
                        <w:rPr/>
                      </w:pPr>
                      <w:r>
                        <w:rPr/>
                        <w:t>помочь ребенку найти друзей и самореализоваться не только в творчестве, но и в общении со сверстниками, педагогами и родителям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before="0" w:after="60"/>
                        <w:ind w:left="0" w:firstLine="560"/>
                        <w:rPr/>
                      </w:pPr>
                      <w:r>
                        <w:rPr/>
                        <w:t>научить детей интересно и полезно организовывать свой досуг, ориентировать на дальнейшее познание и творчество в жизни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firstLine="560"/>
                        <w:rPr/>
                      </w:pPr>
                      <w:r>
                        <w:rPr/>
                        <w:t>Программа составлена для детей в возрасте от 9 лет и старше и предлагает по ка</w:t>
                        <w:softHyphen/>
                        <w:t>ждой теме несколько изделий на выбор, выполненных в одной технике, но разных по степени сложности. Это дает возможность воспитанникам оценить свои силы и сде</w:t>
                        <w:softHyphen/>
                        <w:t>лать выбор по своему желанию и возможностям. Выполняя работы соответственно способностям, каждый ребенок успешно осваивает все существующие виды работы с бисером. Тем самым реализуется один из педагогических принципов - индивидуаль</w:t>
                        <w:softHyphen/>
                        <w:t>ный подход к учащемуся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firstLine="560"/>
                        <w:rPr/>
                      </w:pPr>
                      <w:r>
                        <w:rPr/>
                        <w:t>Еще одна особенность программы - ее обобщенность. В ней представлены прак</w:t>
                        <w:softHyphen/>
                        <w:t>тически все известные формы работы с бисером - бисероплетение, ткачество, вышив</w:t>
                        <w:softHyphen/>
                        <w:t>ка бисером, создание объемных композиций из бисера на проволочной основе, опле- тение предметов бисером. Это дает возможность раскрыть детям все богатство и кра</w:t>
                        <w:softHyphen/>
                        <w:t>соту бисерного рукоделия, делает занятия более разнообразными и интересными. При этом учтены материальные трудности, с которыми сталкиваются все, кто работает с бисером. В программе запланированы изделия, требующие минимальных затрат.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firstLine="560"/>
                        <w:rPr/>
                      </w:pPr>
                      <w:r>
                        <w:rPr/>
                        <w:t>На первом году обучения, двигаясь от простого к сложному, преподаватель учит детей «читать» схему изделия, то есть узнавать вид плетения, разбираться в направле</w:t>
                        <w:softHyphen/>
                        <w:t>нии движения нитей. При этом каждый ребенок осваивает способы нанесения рису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25005</wp:posOffset>
                </wp:positionH>
                <wp:positionV relativeFrom="page">
                  <wp:posOffset>10042525</wp:posOffset>
                </wp:positionV>
                <wp:extent cx="69850" cy="1206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790.75pt;mso-position-vertical-relative:page;margin-left:553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30835</wp:posOffset>
                </wp:positionV>
                <wp:extent cx="6407150" cy="8738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/>
                              <w:t>ка на бисерную сетку, пробует самостоятельно подбирать бисер по цвету и калибр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Второй год занятий основывается на принципе преемственности в обучении, пред</w:t>
                              <w:softHyphen/>
                              <w:t>полагает усложнение материала для дальнейшего развития навыков работы с бисером. Отличается он и более глубоким изучением истории и традиций бисерного рукоделия. Дети знакомятся с символикой и особенностями народных бисерных украшений в традиционном костюме; изучают городскую моду на бисерные изделия конца XVIII- XIX вв., рассматривая экспонаты, представленные в местных музеях; под руково</w:t>
                              <w:softHyphen/>
                              <w:t>дством педагога пытаются сохранять и совершенствовать старинные традиции, вклю</w:t>
                              <w:softHyphen/>
                              <w:t>чаются в увлекательный поиск новых идей в бисерном дел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Данная программа разработана для кружков, студий, клубов декоративно</w:t>
                              <w:softHyphen/>
                              <w:t>прикладного направления системы дополнительного образования. Элементы ее могут быть использованы театрами моды для создания оригинальных коллекций. Частично ее использование возможно в школах на уроках труда. «Ознакомительный курс» по бисерному рукоделию рекомендуется в загородных оздоровительных лагерях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Работа по данной программе и на первом, и на втором году обучения проходит че</w:t>
                              <w:softHyphen/>
                              <w:t>рез три раздела-блока: учебный, закрепляющий, выставочный. Продолжительность работы по каждому разделу для отдельно взятого воспитанника строго не регламен</w:t>
                              <w:softHyphen/>
                              <w:t>тируется, так как уровень подготовки учащихся, их способности и свободное время разные. У каждого воспитанника свой временной маршрут. Каждый раздел соответ</w:t>
                              <w:softHyphen/>
                              <w:t>ствует определенному уровню усвоения знаний, умений и навык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485"/>
                              <w:ind w:left="0" w:firstLine="560"/>
                              <w:jc w:val="both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й раздел -</w:t>
                            </w:r>
                            <w:r>
                              <w:rPr/>
                              <w:t xml:space="preserve"> «Учебный блок» (начальный уровень) - это работа по готовым схемам и образцам. Изготовление учебных работ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ind w:left="0" w:firstLine="560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йраздел -</w:t>
                            </w:r>
                            <w:r>
                              <w:rPr/>
                              <w:t xml:space="preserve"> «Блок-закрепление» (продвинутый уровень) - это работа по гото</w:t>
                              <w:softHyphen/>
                              <w:t>вым схемам и образцам более сложных изделий. Учащиеся выполняют сувениры к праздникам в изученных техниках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ind w:left="0" w:firstLine="560"/>
                              <w:jc w:val="both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й раздел</w:t>
                            </w:r>
                            <w:r>
                              <w:rPr/>
                              <w:t xml:space="preserve"> - «Блок «Выставочные работы» (углубленный уровень) - совершен</w:t>
                              <w:softHyphen/>
                              <w:t>ствование знаний, умений и навыков при выполнении работ повышенной степени сло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688.05pt;mso-wrap-distance-left:0pt;mso-wrap-distance-right:0pt;mso-wrap-distance-top:0pt;mso-wrap-distance-bottom:0pt;margin-top:26.0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rPr/>
                      </w:pPr>
                      <w:r>
                        <w:rPr/>
                        <w:t>ка на бисерную сетку, пробует самостоятельно подбирать бисер по цвету и калибру.</w:t>
                      </w:r>
                    </w:p>
                    <w:p>
                      <w:pPr>
                        <w:pStyle w:val="41"/>
                        <w:shd w:fill="auto" w:val="clear"/>
                        <w:ind w:firstLine="560"/>
                        <w:jc w:val="both"/>
                        <w:rPr/>
                      </w:pPr>
                      <w:r>
                        <w:rPr/>
                        <w:t>Второй год занятий основывается на принципе преемственности в обучении, пред</w:t>
                        <w:softHyphen/>
                        <w:t>полагает усложнение материала для дальнейшего развития навыков работы с бисером. Отличается он и более глубоким изучением истории и традиций бисерного рукоделия. Дети знакомятся с символикой и особенностями народных бисерных украшений в традиционном костюме; изучают городскую моду на бисерные изделия конца XVIII- XIX вв., рассматривая экспонаты, представленные в местных музеях; под руково</w:t>
                        <w:softHyphen/>
                        <w:t>дством педагога пытаются сохранять и совершенствовать старинные традиции, вклю</w:t>
                        <w:softHyphen/>
                        <w:t>чаются в увлекательный поиск новых идей в бисерном деле.</w:t>
                      </w:r>
                    </w:p>
                    <w:p>
                      <w:pPr>
                        <w:pStyle w:val="41"/>
                        <w:shd w:fill="auto" w:val="clear"/>
                        <w:ind w:firstLine="560"/>
                        <w:jc w:val="both"/>
                        <w:rPr/>
                      </w:pPr>
                      <w:r>
                        <w:rPr/>
                        <w:t>Данная программа разработана для кружков, студий, клубов декоративно</w:t>
                        <w:softHyphen/>
                        <w:t>прикладного направления системы дополнительного образования. Элементы ее могут быть использованы театрами моды для создания оригинальных коллекций. Частично ее использование возможно в школах на уроках труда. «Ознакомительный курс» по бисерному рукоделию рекомендуется в загородных оздоровительных лагерях.</w:t>
                      </w:r>
                    </w:p>
                    <w:p>
                      <w:pPr>
                        <w:pStyle w:val="41"/>
                        <w:shd w:fill="auto" w:val="clear"/>
                        <w:ind w:firstLine="560"/>
                        <w:jc w:val="both"/>
                        <w:rPr/>
                      </w:pPr>
                      <w:r>
                        <w:rPr/>
                        <w:t>Работа по данной программе и на первом, и на втором году обучения проходит че</w:t>
                        <w:softHyphen/>
                        <w:t>рез три раздела-блока: учебный, закрепляющий, выставочный. Продолжительность работы по каждому разделу для отдельно взятого воспитанника строго не регламен</w:t>
                        <w:softHyphen/>
                        <w:t>тируется, так как уровень подготовки учащихся, их способности и свободное время разные. У каждого воспитанника свой временной маршрут. Каждый раздел соответ</w:t>
                        <w:softHyphen/>
                        <w:t>ствует определенному уровню усвоения знаний, умений и навыко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485"/>
                        <w:ind w:left="0" w:firstLine="560"/>
                        <w:jc w:val="both"/>
                        <w:rPr/>
                      </w:pPr>
                      <w:r>
                        <w:rPr>
                          <w:rStyle w:val="414pt"/>
                        </w:rPr>
                        <w:t>й раздел -</w:t>
                      </w:r>
                      <w:r>
                        <w:rPr/>
                        <w:t xml:space="preserve"> «Учебный блок» (начальный уровень) - это работа по готовым схемам и образцам. Изготовление учебных работ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ind w:left="0" w:firstLine="560"/>
                        <w:rPr/>
                      </w:pPr>
                      <w:r>
                        <w:rPr>
                          <w:rStyle w:val="414pt"/>
                        </w:rPr>
                        <w:t>йраздел -</w:t>
                      </w:r>
                      <w:r>
                        <w:rPr/>
                        <w:t xml:space="preserve"> «Блок-закрепление» (продвинутый уровень) - это работа по гото</w:t>
                        <w:softHyphen/>
                        <w:t>вым схемам и образцам более сложных изделий. Учащиеся выполняют сувениры к праздникам в изученных техниках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ind w:left="0" w:firstLine="560"/>
                        <w:jc w:val="both"/>
                        <w:rPr/>
                      </w:pPr>
                      <w:r>
                        <w:rPr>
                          <w:rStyle w:val="414pt"/>
                        </w:rPr>
                        <w:t>й раздел</w:t>
                      </w:r>
                      <w:r>
                        <w:rPr/>
                        <w:t xml:space="preserve"> - «Блок «Выставочные работы» (углубленный уровень) - совершен</w:t>
                        <w:softHyphen/>
                        <w:t>ствование знаний, умений и навыков при выполнении работ повышенной степени слож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91985</wp:posOffset>
                </wp:positionH>
                <wp:positionV relativeFrom="page">
                  <wp:posOffset>10048875</wp:posOffset>
                </wp:positionV>
                <wp:extent cx="69850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791.25pt;mso-position-vertical-relative:page;margin-left:550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5650</wp:posOffset>
                </wp:positionH>
                <wp:positionV relativeFrom="page">
                  <wp:posOffset>344170</wp:posOffset>
                </wp:positionV>
                <wp:extent cx="6294120" cy="5969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4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чебно-тематический план 1-го года обучения</w:t>
                              <w:br/>
                              <w:t>(курс для начинающ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47pt;mso-wrap-distance-left:0pt;mso-wrap-distance-right:0pt;mso-wrap-distance-top:0pt;mso-wrap-distance-bottom:0pt;margin-top:27.1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442" w:before="0" w:after="0"/>
                        <w:ind w:hanging="0"/>
                        <w:jc w:val="center"/>
                        <w:rPr/>
                      </w:pPr>
                      <w:r>
                        <w:rPr/>
                        <w:t>Учебно-тематический план 1-го года обучения</w:t>
                        <w:br/>
                        <w:t>(курс для начинающи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9300</wp:posOffset>
                </wp:positionH>
                <wp:positionV relativeFrom="page">
                  <wp:posOffset>1284605</wp:posOffset>
                </wp:positionV>
                <wp:extent cx="6293485" cy="85350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853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10"/>
                              <w:gridCol w:w="4358"/>
                              <w:gridCol w:w="1325"/>
                              <w:gridCol w:w="111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Основные разделы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Виды работ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right="2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курса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Техника. Издел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2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40" w:hanging="0"/>
                                    <w:rPr/>
                                  </w:pPr>
                                  <w:r>
                                    <w:rPr/>
                                    <w:t>, 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left="4520" w:hanging="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Учебный бло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414pt"/>
                                    </w:rPr>
                                    <w:t>а) Азбука бисерони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. Введение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истории бисера. Инструменты и материалы. Организация рабо</w:t>
                                    <w:softHyphen/>
                                    <w:t>чего места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. Простые цепочки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Зигзаг;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«в одну нить»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ок в 8 лепестков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. Простые цепочки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стик; колеч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«в две нити»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и; лодочк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. Ажурное плете-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сенка;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ка;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ь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. Плотное плете-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заика;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отно;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рпичный стежок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4pt"/>
                                    </w:rPr>
                                    <w:t>б) Другие виды бисерного руко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. Плетение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тое параллельное плетение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на проволоке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ы; насекомые, животны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. Огшетение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летение предмета цепочкам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или сеткой («сетка-уголок»): вазочки;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киндер-сюрприза (по выбору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. Ткачество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аслет с ровными краями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бисером на станке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 закрепления косичк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. Вышивка бисером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Счетная вышивка по канве. Мини-панн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. Промежуточное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 знаний учащихся. Ре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комендации для дальнейшего обуч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0"/>
                                    <w:ind w:left="3540" w:hanging="0"/>
                                    <w:rPr/>
                                  </w:pPr>
                                  <w:r>
                                    <w:rPr>
                                      <w:rStyle w:val="414pt"/>
                                    </w:rPr>
                                    <w:t>Блок-закреплен и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14pt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. Новогодний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делия по выбору в любо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алейдоскоп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/>
                                    <w:t>изученной технике: сувениры;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арки;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елочные игрушк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672.05pt;mso-wrap-distance-left:0pt;mso-wrap-distance-right:0pt;mso-wrap-distance-top:0pt;mso-wrap-distance-bottom:0pt;margin-top:101.15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10"/>
                        <w:gridCol w:w="4358"/>
                        <w:gridCol w:w="1325"/>
                        <w:gridCol w:w="111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Основные разделы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left="980" w:hanging="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Виды работ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right="2180" w:hanging="0"/>
                              <w:jc w:val="right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курса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left="980" w:hanging="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Техника. Издел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21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40" w:hanging="0"/>
                              <w:rPr/>
                            </w:pPr>
                            <w:r>
                              <w:rPr/>
                              <w:t>, 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left="4520" w:hanging="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Учебный бло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а) Азбука бисеронизания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. Введение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Из истории бисера. Инструменты и материалы. Организация рабо</w:t>
                              <w:softHyphen/>
                              <w:t>чего места. Техника безопасност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. Простые цепочки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Зигзаг;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«в одну нить»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цветок в 8 лепестков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3. Простые цепочки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рестик; колеч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«в две нити»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и; лодочк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4. Ажурное плете-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лесенка;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ние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сетка;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оль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5. Плотное плете-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мозаика;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ние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олотно;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ирпичный стежок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б) Другие виды бисерного рукоделия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. Плетение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ростое параллельное плетение: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на проволоке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цветы; насекомые, животны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. Огшетение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плетение предмета цепочкам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предметов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или сеткой («сетка-уголок»): вазочк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киндер-сюрприза (по выбору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3. Ткачество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Браслет с ровными краями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бисером на станке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Способ закрепления косичк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4. Вышивка бисером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Счетная вышивка по канве. Мини-панн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2/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5. Промежуточное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онтроль знаний учащихся. Ре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комендации для дальнейшего обуче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0"/>
                              <w:ind w:left="3540" w:hanging="0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Блок-закреплен ие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. Новогодний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Изделия по выбору в любо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алейдоскоп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>изученной технике: сувениры;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одарки;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елочные игрушк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27520</wp:posOffset>
                </wp:positionH>
                <wp:positionV relativeFrom="page">
                  <wp:posOffset>9975215</wp:posOffset>
                </wp:positionV>
                <wp:extent cx="69850" cy="1206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785.45pt;mso-position-vertical-relative:page;margin-left:537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9790</wp:posOffset>
                </wp:positionH>
                <wp:positionV relativeFrom="page">
                  <wp:posOffset>232410</wp:posOffset>
                </wp:positionV>
                <wp:extent cx="6290945" cy="50685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10"/>
                              <w:gridCol w:w="4397"/>
                              <w:gridCol w:w="1291"/>
                              <w:gridCol w:w="1109"/>
                            </w:tblGrid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/>
                                    <w:t>2. Техника объемного плет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/>
                                    <w:t>Элемент «листик-лепесток»; объемные цветы; жгуты и шнур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. Празднична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зделия по выбору в любой изу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арусель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ченной технике. Сувениры и по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арки к Дню Святого Валентина; 2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февраля; 8 Март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 Пасхальные сувениры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зделия по выбору: изготовлени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рестика (жгутом); оплетение дере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янного яйца и подставки; изготов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ление пасхального сувенира «Цып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ленок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0"/>
                                    <w:ind w:left="2780" w:hanging="0"/>
                                    <w:rPr/>
                                  </w:pPr>
                                  <w:r>
                                    <w:rPr>
                                      <w:rStyle w:val="414pt"/>
                                    </w:rPr>
                                    <w:t>Блок «Выставочные работы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4pt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. Подготовка выс гавоч-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зделие по выбору в любой изу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/2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ных работ (работы по-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ченной технике или сочетани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ышенной степени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азных техник: выбор изделия 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ложности по образцу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техники; эскиз (при необходимо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ли индивидуальные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ти); подбор материалов; работ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творческие проекты)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над изделие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. Подведение ито-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формление отчетной выставки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гов года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0"/>
                                    <w:ind w:left="4260" w:hanging="0"/>
                                    <w:rPr/>
                                  </w:pPr>
                                  <w:r>
                                    <w:rPr>
                                      <w:rStyle w:val="414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4pt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99.1pt;mso-wrap-distance-left:0pt;mso-wrap-distance-right:0pt;mso-wrap-distance-top:0pt;mso-wrap-distance-bottom:0pt;margin-top:18.3pt;mso-position-vertical-relative:page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10"/>
                        <w:gridCol w:w="4397"/>
                        <w:gridCol w:w="1291"/>
                        <w:gridCol w:w="1109"/>
                      </w:tblGrid>
                      <w:tr>
                        <w:trPr>
                          <w:trHeight w:val="1085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>2. Техника объемного плет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>Элемент «листик-лепесток»; объемные цветы; жгуты и шнуры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2/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3. Празднична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Изделия по выбору в любой изу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арусель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ченной технике. Сувениры и по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дарки к Дню Святого Валентина; 2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2/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февраля; 8 Март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4 Пасхальные сувениры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Изделия по выбору: изготовлени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рестика (жгутом); оплетение дере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2/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вянного яйца и подставки; изготов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ление пасхального сувенира «Цып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ленок»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0"/>
                              <w:ind w:left="2780" w:hanging="0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Блок «Выставочные работы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. Подготовка выс гавоч-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Изделие по выбору в любой изу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4/2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ных работ (работы по-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ченной технике или сочетани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вышенной степени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разных техник: выбор изделия 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ложности по образцу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ехники; эскиз (при необходимо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или индивидуальные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ти); подбор материалов; работ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ворческие проекты)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над изделие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. Подведение ито-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Оформление отчетной выставки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гов года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0"/>
                              <w:ind w:left="4260" w:hanging="0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6430</wp:posOffset>
                </wp:positionH>
                <wp:positionV relativeFrom="page">
                  <wp:posOffset>5452745</wp:posOffset>
                </wp:positionV>
                <wp:extent cx="6510655" cy="45827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bookmarkStart w:id="4" w:name="bookmark3"/>
                            <w:r>
                              <w:rPr/>
                              <w:t xml:space="preserve">Содержание </w:t>
                            </w:r>
                            <w:r>
                              <w:rPr>
                                <w:rStyle w:val="12pt"/>
                                <w:b w:val="false"/>
                                <w:bCs w:val="false"/>
                              </w:rPr>
                              <w:t>занятий</w:t>
                            </w:r>
                            <w:bookmarkEnd w:id="4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36" w:before="0" w:after="60"/>
                              <w:ind w:left="200" w:hanging="0"/>
                              <w:rPr/>
                            </w:pPr>
                            <w:bookmarkStart w:id="5" w:name="bookmark4"/>
                            <w:r>
                              <w:rPr/>
                              <w:t>Учебный блок - 48 ч</w:t>
                            </w:r>
                            <w:bookmarkEnd w:id="5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36" w:before="0" w:after="0"/>
                              <w:ind w:firstLine="600"/>
                              <w:rPr/>
                            </w:pPr>
                            <w:r>
                              <w:rPr/>
                              <w:t>а) «Азбука бисеронизания»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44" w:leader="none"/>
                              </w:tabs>
                              <w:spacing w:lineRule="exact" w:line="336" w:before="0" w:after="0"/>
                              <w:ind w:left="0" w:firstLine="600"/>
                              <w:jc w:val="both"/>
                              <w:rPr/>
                            </w:pPr>
                            <w:bookmarkStart w:id="6" w:name="bookmark5"/>
                            <w:r>
                              <w:rPr/>
                              <w:t>Введение -2 ч.</w:t>
                            </w:r>
                            <w:bookmarkEnd w:id="6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131"/>
                              <w:ind w:right="220"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е 1. </w:t>
                            </w:r>
                            <w:r>
                              <w:rPr/>
                              <w:t>Введение. Из истории рукоделия. Основные сведения об инстру</w:t>
                              <w:softHyphen/>
                              <w:t>ментах, материалах и приспособлениях. Требования к оборудованию рабочего мес</w:t>
                              <w:softHyphen/>
                              <w:t>та. Изучение правил безопасности труда и личной гигиены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exact" w:line="260" w:before="0" w:after="73"/>
                              <w:ind w:left="0" w:firstLine="600"/>
                              <w:jc w:val="both"/>
                              <w:rPr/>
                            </w:pPr>
                            <w:bookmarkStart w:id="7" w:name="bookmark6"/>
                            <w:r>
                              <w:rPr/>
                              <w:t>Простые цепочки «в одну нить» -2 ч.</w:t>
                            </w:r>
                            <w:bookmarkEnd w:id="7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61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азбор и зарисовка схемы. Техника плетения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35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браслет «зигзаг», «цветок в 8 лепестков»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88" w:before="0" w:after="82"/>
                              <w:ind w:left="0" w:right="220" w:firstLine="600"/>
                              <w:jc w:val="both"/>
                              <w:rPr/>
                            </w:pPr>
                            <w:r>
                              <w:rPr/>
                              <w:t>Работы повышенной степени сложности: «зигзаг» из 3-4 цветов, цепочка в 7 бисерин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87" w:leader="none"/>
                              </w:tabs>
                              <w:spacing w:lineRule="exact" w:line="260" w:before="0" w:after="36"/>
                              <w:ind w:left="0" w:firstLine="600"/>
                              <w:jc w:val="both"/>
                              <w:rPr/>
                            </w:pPr>
                            <w:bookmarkStart w:id="8" w:name="bookmark7"/>
                            <w:r>
                              <w:rPr/>
                              <w:t>Простые цепочки «в две нити» -2 ч.</w:t>
                            </w:r>
                            <w:bookmarkEnd w:id="8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71"/>
                              <w:ind w:right="220"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е 2. </w:t>
                            </w:r>
                            <w:r>
                              <w:rPr/>
                              <w:t>Техника плетения в 2 иголки. Основные виды: «крестик», «колечки», «лодочки». Разбор и зарисовка схем. Цветовые сочетания (2-3 цвета). Способы нара</w:t>
                              <w:softHyphen/>
                              <w:t>щивания и закрепления ни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3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браслет в одной из выбранных техник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278" w:before="0" w:after="75"/>
                              <w:ind w:left="0" w:right="220" w:firstLine="600"/>
                              <w:jc w:val="both"/>
                              <w:rPr/>
                            </w:pPr>
                            <w:r>
                              <w:rPr/>
                              <w:t>Работа повышенной степени сложности: «монастырское плетение» с вы- плетением угл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87" w:leader="none"/>
                              </w:tabs>
                              <w:spacing w:lineRule="exact" w:line="260" w:before="0" w:after="57"/>
                              <w:ind w:left="0" w:firstLine="600"/>
                              <w:jc w:val="both"/>
                              <w:rPr/>
                            </w:pPr>
                            <w:bookmarkStart w:id="9" w:name="bookmark8"/>
                            <w:r>
                              <w:rPr/>
                              <w:t>Ажурное плетение -10 ч.</w:t>
                            </w:r>
                            <w:bookmarkEnd w:id="9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я 3-7 </w:t>
                            </w:r>
                            <w:r>
                              <w:rPr/>
                              <w:t>. Техника ажурного пленения. Виды: («лесенка», «сетка», «фо-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0" w:before="0" w:after="0"/>
                              <w:ind w:right="2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60.85pt;mso-wrap-distance-left:0pt;mso-wrap-distance-right:0pt;mso-wrap-distance-top:0pt;mso-wrap-distance-bottom:0pt;margin-top:429.3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200" w:hanging="0"/>
                        <w:rPr/>
                      </w:pPr>
                      <w:bookmarkStart w:id="10" w:name="bookmark3"/>
                      <w:r>
                        <w:rPr/>
                        <w:t xml:space="preserve">Содержание </w:t>
                      </w:r>
                      <w:r>
                        <w:rPr>
                          <w:rStyle w:val="12pt"/>
                          <w:b w:val="false"/>
                          <w:bCs w:val="false"/>
                        </w:rPr>
                        <w:t>занятий</w:t>
                      </w:r>
                      <w:bookmarkEnd w:id="10"/>
                    </w:p>
                    <w:p>
                      <w:pPr>
                        <w:pStyle w:val="11"/>
                        <w:shd w:fill="auto" w:val="clear"/>
                        <w:spacing w:lineRule="exact" w:line="336" w:before="0" w:after="60"/>
                        <w:ind w:left="200" w:hanging="0"/>
                        <w:rPr/>
                      </w:pPr>
                      <w:bookmarkStart w:id="11" w:name="bookmark4"/>
                      <w:r>
                        <w:rPr/>
                        <w:t>Учебный блок - 48 ч</w:t>
                      </w:r>
                      <w:bookmarkEnd w:id="11"/>
                    </w:p>
                    <w:p>
                      <w:pPr>
                        <w:pStyle w:val="31"/>
                        <w:shd w:fill="auto" w:val="clear"/>
                        <w:spacing w:lineRule="exact" w:line="336" w:before="0" w:after="0"/>
                        <w:ind w:firstLine="600"/>
                        <w:rPr/>
                      </w:pPr>
                      <w:r>
                        <w:rPr/>
                        <w:t>а) «Азбука бисеронизания»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44" w:leader="none"/>
                        </w:tabs>
                        <w:spacing w:lineRule="exact" w:line="336" w:before="0" w:after="0"/>
                        <w:ind w:left="0" w:firstLine="600"/>
                        <w:jc w:val="both"/>
                        <w:rPr/>
                      </w:pPr>
                      <w:bookmarkStart w:id="12" w:name="bookmark5"/>
                      <w:r>
                        <w:rPr/>
                        <w:t>Введение -2 ч.</w:t>
                      </w:r>
                      <w:bookmarkEnd w:id="12"/>
                    </w:p>
                    <w:p>
                      <w:pPr>
                        <w:pStyle w:val="41"/>
                        <w:shd w:fill="auto" w:val="clear"/>
                        <w:spacing w:lineRule="exact" w:line="274" w:before="0" w:after="131"/>
                        <w:ind w:right="220"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Занятие 1. </w:t>
                      </w:r>
                      <w:r>
                        <w:rPr/>
                        <w:t>Введение. Из истории рукоделия. Основные сведения об инстру</w:t>
                        <w:softHyphen/>
                        <w:t>ментах, материалах и приспособлениях. Требования к оборудованию рабочего мес</w:t>
                        <w:softHyphen/>
                        <w:t>та. Изучение правил безопасности труда и личной гигиены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78" w:leader="none"/>
                        </w:tabs>
                        <w:spacing w:lineRule="exact" w:line="260" w:before="0" w:after="73"/>
                        <w:ind w:left="0" w:firstLine="600"/>
                        <w:jc w:val="both"/>
                        <w:rPr/>
                      </w:pPr>
                      <w:bookmarkStart w:id="13" w:name="bookmark6"/>
                      <w:r>
                        <w:rPr/>
                        <w:t>Простые цепочки «в одну нить» -2 ч.</w:t>
                      </w:r>
                      <w:bookmarkEnd w:id="13"/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61"/>
                        <w:ind w:firstLine="600"/>
                        <w:jc w:val="both"/>
                        <w:rPr/>
                      </w:pPr>
                      <w:r>
                        <w:rPr/>
                        <w:t>Разбор и зарисовка схемы. Техника плетения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35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браслет «зигзаг», «цветок в 8 лепестков»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88" w:before="0" w:after="82"/>
                        <w:ind w:left="0" w:right="220" w:firstLine="600"/>
                        <w:jc w:val="both"/>
                        <w:rPr/>
                      </w:pPr>
                      <w:r>
                        <w:rPr/>
                        <w:t>Работы повышенной степени сложности: «зигзаг» из 3-4 цветов, цепочка в 7 бисерин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87" w:leader="none"/>
                        </w:tabs>
                        <w:spacing w:lineRule="exact" w:line="260" w:before="0" w:after="36"/>
                        <w:ind w:left="0" w:firstLine="600"/>
                        <w:jc w:val="both"/>
                        <w:rPr/>
                      </w:pPr>
                      <w:bookmarkStart w:id="14" w:name="bookmark7"/>
                      <w:r>
                        <w:rPr/>
                        <w:t>Простые цепочки «в две нити» -2 ч.</w:t>
                      </w:r>
                      <w:bookmarkEnd w:id="14"/>
                    </w:p>
                    <w:p>
                      <w:pPr>
                        <w:pStyle w:val="41"/>
                        <w:shd w:fill="auto" w:val="clear"/>
                        <w:spacing w:lineRule="exact" w:line="274" w:before="0" w:after="71"/>
                        <w:ind w:right="220"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Занятие 2. </w:t>
                      </w:r>
                      <w:r>
                        <w:rPr/>
                        <w:t>Техника плетения в 2 иголки. Основные виды: «крестик», «колечки», «лодочки». Разбор и зарисовка схем. Цветовые сочетания (2-3 цвета). Способы нара</w:t>
                        <w:softHyphen/>
                        <w:t>щивания и закрепления нит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32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браслет в одной из выбранных техник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278" w:before="0" w:after="75"/>
                        <w:ind w:left="0" w:right="220" w:firstLine="600"/>
                        <w:jc w:val="both"/>
                        <w:rPr/>
                      </w:pPr>
                      <w:r>
                        <w:rPr/>
                        <w:t>Работа повышенной степени сложности: «монастырское плетение» с вы- плетением угл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87" w:leader="none"/>
                        </w:tabs>
                        <w:spacing w:lineRule="exact" w:line="260" w:before="0" w:after="57"/>
                        <w:ind w:left="0" w:firstLine="600"/>
                        <w:jc w:val="both"/>
                        <w:rPr/>
                      </w:pPr>
                      <w:bookmarkStart w:id="15" w:name="bookmark8"/>
                      <w:r>
                        <w:rPr/>
                        <w:t>Ажурное плетение -10 ч.</w:t>
                      </w:r>
                      <w:bookmarkEnd w:id="15"/>
                    </w:p>
                    <w:p>
                      <w:pPr>
                        <w:pStyle w:val="41"/>
                        <w:shd w:fill="auto" w:val="clear"/>
                        <w:spacing w:lineRule="exact" w:line="260"/>
                        <w:ind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Занятия 3-7 </w:t>
                      </w:r>
                      <w:r>
                        <w:rPr/>
                        <w:t>. Техника ажурного пленения. Виды: («лесенка», «сетка», «фо-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20" w:before="0" w:after="0"/>
                        <w:ind w:right="2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6435</wp:posOffset>
                </wp:positionH>
                <wp:positionV relativeFrom="page">
                  <wp:posOffset>384810</wp:posOffset>
                </wp:positionV>
                <wp:extent cx="6403975" cy="94989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949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нарик». Разбор и зарисовка схемы. Цветовые сочетания (2-3 цвета). Подбор мате</w:t>
                              <w:softHyphen/>
                              <w:t>риала. Особенности выбранной техники. Способы закрепления и наращивания нити. Прикрепление замк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браслет или колье в выбранной техник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exact" w:line="331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аботы повышенной степени сложности: «сетка» на двух нитях, ажурное полотно с зубцами, коль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firstLine="600"/>
                              <w:jc w:val="both"/>
                              <w:rPr/>
                            </w:pPr>
                            <w:bookmarkStart w:id="16" w:name="bookmark9"/>
                            <w:r>
                              <w:rPr/>
                              <w:t>5. Плотное плетение -12 ч.</w:t>
                            </w:r>
                            <w:bookmarkEnd w:id="16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я 8-13. </w:t>
                            </w:r>
                            <w:r>
                              <w:rPr/>
                              <w:t>Особенности плотного плетения. Его виды: «мозаика», «по</w:t>
                              <w:softHyphen/>
                              <w:t>лотно», «кирпичный стежок». Выбор техники. Разбор и зарисовка схем. Подбор материала и цветового сочетания (2-3 цвета). Наращивание и закрепление ни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31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браслет, брелок или кулон в любой из выбранной техник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8" w:leader="none"/>
                              </w:tabs>
                              <w:spacing w:lineRule="exact" w:line="326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аботы повышенной степени сложности: браслет в технике «нечетная мо</w:t>
                              <w:softHyphen/>
                              <w:t>заика», серьги «кирпичный стежок» в технике «сдвоенные ряды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48"/>
                              <w:ind w:firstLine="600"/>
                              <w:rPr/>
                            </w:pPr>
                            <w:r>
                              <w:rPr/>
                              <w:t>б) Другие виды бисерного рукодел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54" w:leader="none"/>
                              </w:tabs>
                              <w:spacing w:lineRule="exact" w:line="260" w:before="0" w:after="3"/>
                              <w:ind w:left="0" w:firstLine="600"/>
                              <w:jc w:val="both"/>
                              <w:rPr/>
                            </w:pPr>
                            <w:bookmarkStart w:id="17" w:name="bookmark10"/>
                            <w:r>
                              <w:rPr/>
                              <w:t>Плетение на проволоке -4 ч.</w:t>
                            </w:r>
                            <w:bookmarkEnd w:id="17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я 14-15. </w:t>
                            </w:r>
                            <w:r>
                              <w:rPr/>
                              <w:t>Техника простого параллельного плетения. Плетение цветов: колокольчик, мак, анютины глазки. Фигурки насекомых и животных. Разбор и за</w:t>
                              <w:softHyphen/>
                              <w:t>рисовка схем. Подбор материалов. Особенности плетения. Способы наращивания и закрепления концов проволоки. Плетение отдельных деталей. Создание компо</w:t>
                              <w:softHyphen/>
                              <w:t>зиции. Оформление изделий в рамк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создание цветочной композиции или сюжетной кар</w:t>
                              <w:softHyphen/>
                              <w:t>тинк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8" w:leader="none"/>
                              </w:tabs>
                              <w:spacing w:lineRule="exact" w:line="326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Работы </w:t>
                            </w:r>
                            <w:r>
                              <w:rPr>
                                <w:rStyle w:val="42pt"/>
                              </w:rPr>
                              <w:t>повышенной</w:t>
                            </w:r>
                            <w:r>
                              <w:rPr/>
                              <w:t xml:space="preserve"> степени сложности: объемное параллельное пле</w:t>
                              <w:softHyphen/>
                              <w:t>тение «Зоопарк»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260" w:before="0" w:after="8"/>
                              <w:ind w:left="0" w:firstLine="600"/>
                              <w:jc w:val="both"/>
                              <w:rPr/>
                            </w:pPr>
                            <w:bookmarkStart w:id="18" w:name="bookmark11"/>
                            <w:r>
                              <w:rPr/>
                              <w:t>Оплетение предметов -4 ч.</w:t>
                            </w:r>
                            <w:bookmarkEnd w:id="18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я 16-17. </w:t>
                            </w:r>
                            <w:r>
                              <w:rPr/>
                              <w:t>Техника ажурного оплетения с элементами усложнения. Оп</w:t>
                              <w:softHyphen/>
                              <w:t>летение вазочки «сетка с уголком» или «киндер-сюрприза» «сеткой с цепочка</w:t>
                              <w:softHyphen/>
                              <w:t>ми». Разбор и зарисовка схем. Цветовое сочетание (2-3 цвета). Особенности пле</w:t>
                              <w:softHyphen/>
                              <w:t>тения. Закрепление ни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6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оплетение вазы или «киндер-сюрприза»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240" w:before="0" w:after="56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аботы повышенной степени сложности: оплетение шкатулк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260" w:before="0" w:after="3"/>
                              <w:ind w:left="0" w:firstLine="600"/>
                              <w:jc w:val="both"/>
                              <w:rPr/>
                            </w:pPr>
                            <w:bookmarkStart w:id="19" w:name="bookmark12"/>
                            <w:r>
                              <w:rPr/>
                              <w:t>Ткачество бисером на станке -4 ч.</w:t>
                            </w:r>
                            <w:bookmarkEnd w:id="19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я 18-19. </w:t>
                            </w:r>
                            <w:r>
                              <w:rPr/>
                              <w:t>Материалы, инструменты, приспособления. Браслет с ров</w:t>
                              <w:softHyphen/>
                              <w:t>ными краями с элементами усложнения (браслет с надписью на английском язы</w:t>
                              <w:softHyphen/>
                              <w:t>ке, браслет с 3—4 цветовыми сочетаниями, с добавлением бусин и других ориги</w:t>
                              <w:softHyphen/>
                              <w:t>нальных материалов). Заправка станка. Особенности плетения. Закрепление ни</w:t>
                              <w:softHyphen/>
                              <w:t>тей косичкам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браслет с орнаментом или надписью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3" w:leader="none"/>
                              </w:tabs>
                              <w:spacing w:lineRule="exact" w:line="331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аботы повышенной степени сложности: браслет с декоративными отвер</w:t>
                              <w:softHyphen/>
                              <w:t>стиям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260" w:before="0" w:after="0"/>
                              <w:ind w:left="0" w:firstLine="600"/>
                              <w:jc w:val="both"/>
                              <w:rPr/>
                            </w:pPr>
                            <w:bookmarkStart w:id="20" w:name="bookmark13"/>
                            <w:r>
                              <w:rPr/>
                              <w:t>Вышивка бисером -8 ч.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47.95pt;mso-wrap-distance-left:0pt;mso-wrap-distance-right:0pt;mso-wrap-distance-top:0pt;mso-wrap-distance-bottom:0pt;margin-top:30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/>
                        <w:t>нарик». Разбор и зарисовка схемы. Цветовые сочетания (2-3 цвета). Подбор мате</w:t>
                        <w:softHyphen/>
                        <w:t>риала. Особенности выбранной техники. Способы закрепления и наращивания нити. Прикрепление замк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браслет или колье в выбранной техник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4" w:leader="none"/>
                        </w:tabs>
                        <w:spacing w:lineRule="exact" w:line="331"/>
                        <w:ind w:left="0" w:firstLine="600"/>
                        <w:jc w:val="both"/>
                        <w:rPr/>
                      </w:pPr>
                      <w:r>
                        <w:rPr/>
                        <w:t>Работы повышенной степени сложности: «сетка» на двух нитях, ажурное полотно с зубцами, колье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firstLine="600"/>
                        <w:jc w:val="both"/>
                        <w:rPr/>
                      </w:pPr>
                      <w:bookmarkStart w:id="21" w:name="bookmark9"/>
                      <w:r>
                        <w:rPr/>
                        <w:t>5. Плотное плетение -12 ч.</w:t>
                      </w:r>
                      <w:bookmarkEnd w:id="21"/>
                    </w:p>
                    <w:p>
                      <w:pPr>
                        <w:pStyle w:val="41"/>
                        <w:shd w:fill="auto" w:val="clear"/>
                        <w:spacing w:lineRule="exact" w:line="326"/>
                        <w:ind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Занятия 8-13. </w:t>
                      </w:r>
                      <w:r>
                        <w:rPr/>
                        <w:t>Особенности плотного плетения. Его виды: «мозаика», «по</w:t>
                        <w:softHyphen/>
                        <w:t>лотно», «кирпичный стежок». Выбор техники. Разбор и зарисовка схем. Подбор материала и цветового сочетания (2-3 цвета). Наращивание и закрепление нит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31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браслет, брелок или кулон в любой из выбранной техник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8" w:leader="none"/>
                        </w:tabs>
                        <w:spacing w:lineRule="exact" w:line="326"/>
                        <w:ind w:left="0" w:firstLine="600"/>
                        <w:jc w:val="both"/>
                        <w:rPr/>
                      </w:pPr>
                      <w:r>
                        <w:rPr/>
                        <w:t>Работы повышенной степени сложности: браслет в технике «нечетная мо</w:t>
                        <w:softHyphen/>
                        <w:t>заика», серьги «кирпичный стежок» в технике «сдвоенные ряды»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48"/>
                        <w:ind w:firstLine="600"/>
                        <w:rPr/>
                      </w:pPr>
                      <w:r>
                        <w:rPr/>
                        <w:t>б) Другие виды бисерного рукодел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54" w:leader="none"/>
                        </w:tabs>
                        <w:spacing w:lineRule="exact" w:line="260" w:before="0" w:after="3"/>
                        <w:ind w:left="0" w:firstLine="600"/>
                        <w:jc w:val="both"/>
                        <w:rPr/>
                      </w:pPr>
                      <w:bookmarkStart w:id="22" w:name="bookmark10"/>
                      <w:r>
                        <w:rPr/>
                        <w:t>Плетение на проволоке -4 ч.</w:t>
                      </w:r>
                      <w:bookmarkEnd w:id="22"/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Занятия 14-15. </w:t>
                      </w:r>
                      <w:r>
                        <w:rPr/>
                        <w:t>Техника простого параллельного плетения. Плетение цветов: колокольчик, мак, анютины глазки. Фигурки насекомых и животных. Разбор и за</w:t>
                        <w:softHyphen/>
                        <w:t>рисовка схем. Подбор материалов. Особенности плетения. Способы наращивания и закрепления концов проволоки. Плетение отдельных деталей. Создание компо</w:t>
                        <w:softHyphen/>
                        <w:t>зиции. Оформление изделий в рамку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6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создание цветочной композиции или сюжетной кар</w:t>
                        <w:softHyphen/>
                        <w:t>тинк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8" w:leader="none"/>
                        </w:tabs>
                        <w:spacing w:lineRule="exact" w:line="326"/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Работы </w:t>
                      </w:r>
                      <w:r>
                        <w:rPr>
                          <w:rStyle w:val="42pt"/>
                        </w:rPr>
                        <w:t>повышенной</w:t>
                      </w:r>
                      <w:r>
                        <w:rPr/>
                        <w:t xml:space="preserve"> степени сложности: объемное параллельное пле</w:t>
                        <w:softHyphen/>
                        <w:t>тение «Зоопарк»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73" w:leader="none"/>
                        </w:tabs>
                        <w:spacing w:lineRule="exact" w:line="260" w:before="0" w:after="8"/>
                        <w:ind w:left="0" w:firstLine="600"/>
                        <w:jc w:val="both"/>
                        <w:rPr/>
                      </w:pPr>
                      <w:bookmarkStart w:id="23" w:name="bookmark11"/>
                      <w:r>
                        <w:rPr/>
                        <w:t>Оплетение предметов -4 ч.</w:t>
                      </w:r>
                      <w:bookmarkEnd w:id="23"/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Занятия 16-17. </w:t>
                      </w:r>
                      <w:r>
                        <w:rPr/>
                        <w:t>Техника ажурного оплетения с элементами усложнения. Оп</w:t>
                        <w:softHyphen/>
                        <w:t>летение вазочки «сетка с уголком» или «киндер-сюрприза» «сеткой с цепочка</w:t>
                        <w:softHyphen/>
                        <w:t>ми». Разбор и зарисовка схем. Цветовое сочетание (2-3 цвета). Особенности пле</w:t>
                        <w:softHyphen/>
                        <w:t>тения. Закрепление нит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63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оплетение вазы или «киндер-сюрприза»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240" w:before="0" w:after="56"/>
                        <w:ind w:left="0" w:firstLine="600"/>
                        <w:jc w:val="both"/>
                        <w:rPr/>
                      </w:pPr>
                      <w:r>
                        <w:rPr/>
                        <w:t>Работы повышенной степени сложности: оплетение шкатулк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73" w:leader="none"/>
                        </w:tabs>
                        <w:spacing w:lineRule="exact" w:line="260" w:before="0" w:after="3"/>
                        <w:ind w:left="0" w:firstLine="600"/>
                        <w:jc w:val="both"/>
                        <w:rPr/>
                      </w:pPr>
                      <w:bookmarkStart w:id="24" w:name="bookmark12"/>
                      <w:r>
                        <w:rPr/>
                        <w:t>Ткачество бисером на станке -4 ч.</w:t>
                      </w:r>
                      <w:bookmarkEnd w:id="24"/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Занятия 18-19. </w:t>
                      </w:r>
                      <w:r>
                        <w:rPr/>
                        <w:t>Материалы, инструменты, приспособления. Браслет с ров</w:t>
                        <w:softHyphen/>
                        <w:t>ными краями с элементами усложнения (браслет с надписью на английском язы</w:t>
                        <w:softHyphen/>
                        <w:t>ке, браслет с 3—4 цветовыми сочетаниями, с добавлением бусин и других ориги</w:t>
                        <w:softHyphen/>
                        <w:t>нальных материалов). Заправка станка. Особенности плетения. Закрепление ни</w:t>
                        <w:softHyphen/>
                        <w:t>тей косичкам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браслет с орнаментом или надписью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3" w:leader="none"/>
                        </w:tabs>
                        <w:spacing w:lineRule="exact" w:line="331"/>
                        <w:ind w:left="0" w:firstLine="600"/>
                        <w:jc w:val="both"/>
                        <w:rPr/>
                      </w:pPr>
                      <w:r>
                        <w:rPr/>
                        <w:t>Работы повышенной степени сложности: браслет с декоративными отвер</w:t>
                        <w:softHyphen/>
                        <w:t>стиям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73" w:leader="none"/>
                        </w:tabs>
                        <w:spacing w:lineRule="exact" w:line="260" w:before="0" w:after="0"/>
                        <w:ind w:left="0" w:firstLine="600"/>
                        <w:jc w:val="both"/>
                        <w:rPr/>
                      </w:pPr>
                      <w:bookmarkStart w:id="25" w:name="bookmark13"/>
                      <w:r>
                        <w:rPr/>
                        <w:t>Вышивка бисером -8 ч.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95795</wp:posOffset>
                </wp:positionH>
                <wp:positionV relativeFrom="page">
                  <wp:posOffset>10037445</wp:posOffset>
                </wp:positionV>
                <wp:extent cx="69850" cy="1206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790.35pt;mso-position-vertical-relative:page;margin-left:550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0560</wp:posOffset>
                </wp:positionH>
                <wp:positionV relativeFrom="page">
                  <wp:posOffset>217170</wp:posOffset>
                </wp:positionV>
                <wp:extent cx="6412865" cy="98323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983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 xml:space="preserve">Занятия 20-23. </w:t>
                            </w:r>
                            <w:r>
                              <w:rPr/>
                              <w:t>Счетная вышивка по канве с фоном и без фона. Материалы и инструменты. Выбор рисунка. Основные приемы вышивки. Способы наращива</w:t>
                              <w:softHyphen/>
                              <w:t>ния и закрепления нитки. Оформление в рамк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7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 xml:space="preserve">панно размером </w:t>
                            </w:r>
                            <w:r>
                              <w:rPr>
                                <w:lang w:eastAsia="en-US" w:bidi="en-US"/>
                              </w:rPr>
                              <w:t>10</w:t>
                            </w:r>
                            <w:r>
                              <w:rPr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15 </w:t>
                            </w:r>
                            <w:r>
                              <w:rPr/>
                              <w:t>с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240" w:before="0" w:after="61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аботы повышенной степени сложности: панно большого размера.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260" w:before="0" w:after="8"/>
                              <w:rPr/>
                            </w:pPr>
                            <w:bookmarkStart w:id="26" w:name="bookmark14"/>
                            <w:r>
                              <w:rPr/>
                              <w:t>5. Промежуточное итоговое занятие -2 ч.</w:t>
                            </w:r>
                            <w:bookmarkEnd w:id="26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 xml:space="preserve">Занятие 24. </w:t>
                            </w:r>
                            <w:r>
                              <w:rPr/>
                              <w:t>Контроль знаний учащихся. Отгадывание кроссворда. Ответ на контрольные вопросы. Игра «Узнай схему плетения» и «Убери лишнее» и т. п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плетение образца в заданной техник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326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Задание повышенной сложности: виды бисерных украш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173"/>
                              <w:ind w:left="3720" w:hanging="0"/>
                              <w:jc w:val="left"/>
                              <w:rPr/>
                            </w:pPr>
                            <w:r>
                              <w:rPr/>
                              <w:t>Блок-закрепление - 62 ч.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54" w:leader="none"/>
                              </w:tabs>
                              <w:spacing w:lineRule="exact" w:line="260" w:before="0" w:after="9"/>
                              <w:rPr/>
                            </w:pPr>
                            <w:bookmarkStart w:id="27" w:name="bookmark15"/>
                            <w:r>
                              <w:rPr/>
                              <w:t>Новогодний калейдоскоп -12 ч.</w:t>
                            </w:r>
                            <w:bookmarkEnd w:id="27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 xml:space="preserve">Занятия 25-30. </w:t>
                            </w:r>
                            <w:r>
                              <w:rPr/>
                              <w:t>Плетение сувениров, подарков и елочных украшений в любой изученной технике. Подбор материалов. Разбор и зарисовка схем. Особенности пле</w:t>
                              <w:softHyphen/>
                              <w:t>тения. Оформление подарк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/>
                              <w:t>Практическая работа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колокольчик с еловой веточкой (плетение на проволоке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готовый шарик с подплетенной веточкой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оплетение готового елочного шара (ажурная сетка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анно «Новый год» (плетение на проволоке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«Дед Мороз», «Шарик» («кирпичный стежок»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елочная игрушка «Снежинка» (ажурное плетение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«Золотая шишка» (ажурное плетение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ышитое панно с новогодней тематико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326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Работы </w:t>
                            </w:r>
                            <w:r>
                              <w:rPr>
                                <w:rStyle w:val="42pt"/>
                              </w:rPr>
                              <w:t>повышенной</w:t>
                            </w:r>
                            <w:r>
                              <w:rPr/>
                              <w:t xml:space="preserve"> степени сложности: «Сосновая ветка» (сочетание плетения на проволоке и ажурного плетения).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exact" w:line="260" w:before="0" w:after="3"/>
                              <w:rPr/>
                            </w:pPr>
                            <w:bookmarkStart w:id="28" w:name="bookmark16"/>
                            <w:r>
                              <w:rPr/>
                              <w:t>Техника объемного плетения - 16 ч.</w:t>
                            </w:r>
                            <w:bookmarkEnd w:id="28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 xml:space="preserve">Занятия 31-32. </w:t>
                            </w:r>
                            <w:r>
                              <w:rPr/>
                              <w:t>Плетение элемента «листик-лепесток». Разбор и зарисовка схе</w:t>
                              <w:softHyphen/>
                              <w:t>мы. Цветовое сочетание (2-3 цвета). Особенности плетения. Наращивание и закреп</w:t>
                              <w:softHyphen/>
                              <w:t>ление нити. Стягивание краев изделия. Соединение нескольких листьев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серьги «Листья», листья для брошки «Цветок»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**Работы </w:t>
                            </w:r>
                            <w:r>
                              <w:rPr>
                                <w:rStyle w:val="42pt"/>
                              </w:rPr>
                              <w:t>повышенной</w:t>
                            </w:r>
                            <w:r>
                              <w:rPr/>
                              <w:t xml:space="preserve"> степени сложности: колье «Листья» (разные вари</w:t>
                              <w:softHyphen/>
                              <w:t>анты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 xml:space="preserve">Занятия 33-34. </w:t>
                            </w:r>
                            <w:r>
                              <w:rPr/>
                              <w:t>Объемные цветы. Виды: ажурные, мозаичные (косая мозаика). Разбор и зарисовка схемы. Подбор материала и цвета. Особенности плетения. Нара</w:t>
                              <w:softHyphen/>
                              <w:t>щивание и закрепление нити. Прикрепление к основе. Оформление изделия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серьги или брошь «Цветок» (ажурное или плотное пле</w:t>
                              <w:softHyphen/>
                              <w:t>тение)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240" w:before="0" w:after="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абота повышенной степени сложности: воротничок «Ажурный цветок»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 xml:space="preserve">Занятия 35-38. </w:t>
                            </w:r>
                            <w:r>
                              <w:rPr/>
                              <w:t>Объемные жгуты и шнуры. Виды: круглый, спиральцый, «в крестик». Разбор и зарисовка схем. Цветовые сочетания (2-3 цвета). Плетение выбран</w:t>
                              <w:softHyphen/>
                              <w:t>ного варианта. Наращивание и закрепление нити. Прикрепление фурнитуры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браслет (круглый шнур), жгут на шею (спиральный с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774.2pt;mso-wrap-distance-left:0pt;mso-wrap-distance-right:0pt;mso-wrap-distance-top:0pt;mso-wrap-distance-bottom:0pt;margin-top:17.1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"/>
                        </w:rPr>
                        <w:t xml:space="preserve">Занятия 20-23. </w:t>
                      </w:r>
                      <w:r>
                        <w:rPr/>
                        <w:t>Счетная вышивка по канве с фоном и без фона. Материалы и инструменты. Выбор рисунка. Основные приемы вышивки. Способы наращива</w:t>
                        <w:softHyphen/>
                        <w:t>ния и закрепления нитки. Оформление в рамку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73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 xml:space="preserve">панно размером </w:t>
                      </w:r>
                      <w:r>
                        <w:rPr>
                          <w:lang w:eastAsia="en-US" w:bidi="en-US"/>
                        </w:rPr>
                        <w:t>10</w:t>
                      </w:r>
                      <w:r>
                        <w:rPr>
                          <w:lang w:val="en-US" w:eastAsia="en-US" w:bidi="en-US"/>
                        </w:rPr>
                        <w:t>x</w:t>
                      </w:r>
                      <w:r>
                        <w:rPr>
                          <w:lang w:eastAsia="en-US" w:bidi="en-US"/>
                        </w:rPr>
                        <w:t xml:space="preserve">15 </w:t>
                      </w:r>
                      <w:r>
                        <w:rPr/>
                        <w:t>с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240" w:before="0" w:after="61"/>
                        <w:ind w:left="0" w:firstLine="600"/>
                        <w:jc w:val="both"/>
                        <w:rPr/>
                      </w:pPr>
                      <w:r>
                        <w:rPr/>
                        <w:t>Работы повышенной степени сложности: панно большого размера.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260" w:before="0" w:after="8"/>
                        <w:rPr/>
                      </w:pPr>
                      <w:bookmarkStart w:id="29" w:name="bookmark14"/>
                      <w:r>
                        <w:rPr/>
                        <w:t>5. Промежуточное итоговое занятие -2 ч.</w:t>
                      </w:r>
                      <w:bookmarkEnd w:id="29"/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"/>
                        </w:rPr>
                        <w:t xml:space="preserve">Занятие 24. </w:t>
                      </w:r>
                      <w:r>
                        <w:rPr/>
                        <w:t>Контроль знаний учащихся. Отгадывание кроссворда. Ответ на контрольные вопросы. Игра «Узнай схему плетения» и «Убери лишнее» и т. п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6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плетение образца в заданной техник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326"/>
                        <w:ind w:left="0" w:firstLine="600"/>
                        <w:jc w:val="both"/>
                        <w:rPr/>
                      </w:pPr>
                      <w:r>
                        <w:rPr/>
                        <w:t>Задание повышенной сложности: виды бисерных украшен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6" w:before="0" w:after="173"/>
                        <w:ind w:left="3720" w:hanging="0"/>
                        <w:jc w:val="left"/>
                        <w:rPr/>
                      </w:pPr>
                      <w:r>
                        <w:rPr/>
                        <w:t>Блок-закрепление - 62 ч.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54" w:leader="none"/>
                        </w:tabs>
                        <w:spacing w:lineRule="exact" w:line="260" w:before="0" w:after="9"/>
                        <w:rPr/>
                      </w:pPr>
                      <w:bookmarkStart w:id="30" w:name="bookmark15"/>
                      <w:r>
                        <w:rPr/>
                        <w:t>Новогодний калейдоскоп -12 ч.</w:t>
                      </w:r>
                      <w:bookmarkEnd w:id="30"/>
                    </w:p>
                    <w:p>
                      <w:pPr>
                        <w:pStyle w:val="41"/>
                        <w:shd w:fill="auto" w:val="clear"/>
                        <w:spacing w:lineRule="exact" w:line="326"/>
                        <w:ind w:firstLine="600"/>
                        <w:jc w:val="both"/>
                        <w:rPr/>
                      </w:pPr>
                      <w:r>
                        <w:rPr>
                          <w:rStyle w:val="413pt"/>
                        </w:rPr>
                        <w:t xml:space="preserve">Занятия 25-30. </w:t>
                      </w:r>
                      <w:r>
                        <w:rPr/>
                        <w:t>Плетение сувениров, подарков и елочных украшений в любой изученной технике. Подбор материалов. Разбор и зарисовка схем. Особенности пле</w:t>
                        <w:softHyphen/>
                        <w:t>тения. Оформление подарка.</w:t>
                      </w:r>
                    </w:p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/>
                        <w:t>Практическая работа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колокольчик с еловой веточкой (плетение на проволоке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готовый шарик с подплетенной веточкой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оплетение готового елочного шара (ажурная сетка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панно «Новый год» (плетение на проволоке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«Дед Мороз», «Шарик» («кирпичный стежок»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елочная игрушка «Снежинка» (ажурное плетение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«Золотая шишка» (ажурное плетение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вышитое панно с новогодней тематико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326"/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Работы </w:t>
                      </w:r>
                      <w:r>
                        <w:rPr>
                          <w:rStyle w:val="42pt"/>
                        </w:rPr>
                        <w:t>повышенной</w:t>
                      </w:r>
                      <w:r>
                        <w:rPr/>
                        <w:t xml:space="preserve"> степени сложности: «Сосновая ветка» (сочетание плетения на проволоке и ажурного плетения).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78" w:leader="none"/>
                        </w:tabs>
                        <w:spacing w:lineRule="exact" w:line="260" w:before="0" w:after="3"/>
                        <w:rPr/>
                      </w:pPr>
                      <w:bookmarkStart w:id="31" w:name="bookmark16"/>
                      <w:r>
                        <w:rPr/>
                        <w:t>Техника объемного плетения - 16 ч.</w:t>
                      </w:r>
                      <w:bookmarkEnd w:id="31"/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"/>
                        </w:rPr>
                        <w:t xml:space="preserve">Занятия 31-32. </w:t>
                      </w:r>
                      <w:r>
                        <w:rPr/>
                        <w:t>Плетение элемента «листик-лепесток». Разбор и зарисовка схе</w:t>
                        <w:softHyphen/>
                        <w:t>мы. Цветовое сочетание (2-3 цвета). Особенности плетения. Наращивание и закреп</w:t>
                        <w:softHyphen/>
                        <w:t>ление нити. Стягивание краев изделия. Соединение нескольких листьев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серьги «Листья», листья для брошки «Цветок»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6"/>
                        <w:ind w:firstLine="600"/>
                        <w:jc w:val="both"/>
                        <w:rPr/>
                      </w:pPr>
                      <w:r>
                        <w:rPr/>
                        <w:t xml:space="preserve">**Работы </w:t>
                      </w:r>
                      <w:r>
                        <w:rPr>
                          <w:rStyle w:val="42pt"/>
                        </w:rPr>
                        <w:t>повышенной</w:t>
                      </w:r>
                      <w:r>
                        <w:rPr/>
                        <w:t xml:space="preserve"> степени сложности: колье «Листья» (разные вари</w:t>
                        <w:softHyphen/>
                        <w:t>анты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"/>
                        </w:rPr>
                        <w:t xml:space="preserve">Занятия 33-34. </w:t>
                      </w:r>
                      <w:r>
                        <w:rPr/>
                        <w:t>Объемные цветы. Виды: ажурные, мозаичные (косая мозаика). Разбор и зарисовка схемы. Подбор материала и цвета. Особенности плетения. Нара</w:t>
                        <w:softHyphen/>
                        <w:t>щивание и закрепление нити. Прикрепление к основе. Оформление изделия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серьги или брошь «Цветок» (ажурное или плотное пле</w:t>
                        <w:softHyphen/>
                        <w:t>тение)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240" w:before="0" w:after="2"/>
                        <w:ind w:left="0" w:firstLine="600"/>
                        <w:jc w:val="both"/>
                        <w:rPr/>
                      </w:pPr>
                      <w:r>
                        <w:rPr/>
                        <w:t>Работа повышенной степени сложности: воротничок «Ажурный цветок»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"/>
                        </w:rPr>
                        <w:t xml:space="preserve">Занятия 35-38. </w:t>
                      </w:r>
                      <w:r>
                        <w:rPr/>
                        <w:t>Объемные жгуты и шнуры. Виды: круглый, спиральцый, «в крестик». Разбор и зарисовка схем. Цветовые сочетания (2-3 цвета). Плетение выбран</w:t>
                        <w:softHyphen/>
                        <w:t>ного варианта. Наращивание и закрепление нити. Прикрепление фурнитуры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браслет (круглый шнур), жгут на шею (спиральный со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20" w:before="0" w:after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3890</wp:posOffset>
                </wp:positionH>
                <wp:positionV relativeFrom="page">
                  <wp:posOffset>394970</wp:posOffset>
                </wp:positionV>
                <wp:extent cx="6416040" cy="94824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64"/>
                              <w:rPr/>
                            </w:pPr>
                            <w:r>
                              <w:rPr/>
                              <w:t>стеклярусом), оплет ручки (жгут «в крестик»)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lineRule="exact" w:line="331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 xml:space="preserve">Работа повышенной </w:t>
                            </w:r>
                            <w:r>
                              <w:rPr>
                                <w:rStyle w:val="WW42pt"/>
                              </w:rPr>
                              <w:t>степени</w:t>
                            </w:r>
                            <w:r>
                              <w:rPr/>
                              <w:t xml:space="preserve"> сложности: комбинированный жгут (спи</w:t>
                              <w:softHyphen/>
                              <w:t>ральный и круглый).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260" w:before="0" w:after="64"/>
                              <w:ind w:left="0" w:firstLine="620"/>
                              <w:rPr/>
                            </w:pPr>
                            <w:bookmarkStart w:id="32" w:name="bookmark17"/>
                            <w:r>
                              <w:rPr/>
                              <w:t>Праздничная карусель -16 ч.</w:t>
                            </w:r>
                            <w:bookmarkEnd w:id="32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 xml:space="preserve">Занятия 39-40. </w:t>
                            </w:r>
                            <w:r>
                              <w:rPr/>
                              <w:t>Сувениры и подарки к Дню Святого Валентина. Выбор изделия. Разбор схемы. Подбор материалов. Особенности плетения. Р1аращивание и закрепле</w:t>
                              <w:softHyphen/>
                              <w:t>ние нити. Оформление подарк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ind w:firstLine="620"/>
                              <w:rPr/>
                            </w:pPr>
                            <w:r>
                              <w:rPr/>
                              <w:t>Практическая работа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серьги «Сердечко» («жгут»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7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«розовая закладка» (кирпичный стежок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7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вышитое панно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331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Работы повышенной степени сложности: комплект «Цветок розы» (серьги и колье в технике «кирпичный стежок»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31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 xml:space="preserve">Занятия 41-42. </w:t>
                            </w:r>
                            <w:r>
                              <w:rPr/>
                              <w:t>Сувениры и подарки к 23 февраля. Выбор изделия. Разбор схе</w:t>
                              <w:softHyphen/>
                              <w:t>мы. Подбор материалов и цветового сочетания (2-3 цвета). Особенности плетения. Оформление подарк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31"/>
                              <w:ind w:firstLine="620"/>
                              <w:rPr/>
                            </w:pPr>
                            <w:r>
                              <w:rPr/>
                              <w:t>Практическая работа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брелок «Грустный клоун» (кирпичный стежок»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панно «Космос» (плетение на проволоке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оплетенная ручка «жгут»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оплетенная сувенирная колода карт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22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вышитое панно по тем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336"/>
                              <w:ind w:left="0" w:firstLine="620"/>
                              <w:rPr/>
                            </w:pPr>
                            <w:r>
                              <w:rPr/>
                              <w:t>Работы повышенной степени сложности: оплетенная зажигалка («мозаи</w:t>
                              <w:softHyphen/>
                              <w:t>ка»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36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 xml:space="preserve">Занятия 43-46. </w:t>
                            </w:r>
                            <w:r>
                              <w:rPr/>
                              <w:t>Сувениры и подарки к 8 Марта; Выбор изделия. Разбор схемы. Подбор материала и цвета (2-3 цвета). Особенности варианта плетения. Оформление подарк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36"/>
                              <w:ind w:firstLine="620"/>
                              <w:rPr/>
                            </w:pPr>
                            <w:r>
                              <w:rPr/>
                              <w:t>Практическая работа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26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цветочные композиции в вазе, картине или панно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26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женские украшения (браслет, кулон, колье, серьги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3" w:leader="none"/>
                              </w:tabs>
                              <w:spacing w:lineRule="exact" w:line="326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разные мелочи (брелок, рамка для фото, оплетенное зеркальце, вазочка, коль</w:t>
                              <w:softHyphen/>
                              <w:t>ца для салфеток, салфетки, ручка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lineRule="exact" w:line="326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вышитое панно (по теме)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36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**3адание повышенной сложности: ремешок для часов (наложение на «сет</w:t>
                              <w:softHyphen/>
                              <w:t>ку»),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260" w:before="0" w:after="77"/>
                              <w:ind w:left="0" w:firstLine="620"/>
                              <w:rPr/>
                            </w:pPr>
                            <w:bookmarkStart w:id="33" w:name="bookmark18"/>
                            <w:r>
                              <w:rPr/>
                              <w:t>Пасхальные сувениры -18 ч.</w:t>
                            </w:r>
                            <w:bookmarkEnd w:id="33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 xml:space="preserve">Занятия 47-48. </w:t>
                            </w:r>
                            <w:r>
                              <w:rPr/>
                              <w:t>Изготовление крестика в технике «жгут». Разбор схемы. Под</w:t>
                              <w:softHyphen/>
                              <w:t>бор материалов и цвета (2-3 цвета). Особенности плетения. Плетение отдельных де</w:t>
                              <w:softHyphen/>
                              <w:t>талей. Соединение деталей вместе. Подплетение цепочк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56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изготовление объемного крестик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336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Работы повышенной степени сложности: крестик в технике «двойная це</w:t>
                              <w:softHyphen/>
                              <w:t>почка в крестик»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 xml:space="preserve">Занятия 49-51. </w:t>
                            </w:r>
                            <w:r>
                              <w:rPr/>
                              <w:t>Изготовление пасхальных сувениров. Выбор изделия. Разбор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746.65pt;mso-wrap-distance-left:0pt;mso-wrap-distance-right:0pt;mso-wrap-distance-top:0pt;mso-wrap-distance-bottom:0pt;margin-top:31.1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64"/>
                        <w:rPr/>
                      </w:pPr>
                      <w:r>
                        <w:rPr/>
                        <w:t>стеклярусом), оплет ручки (жгут «в крестик»)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lineRule="exact" w:line="331"/>
                        <w:ind w:left="0" w:firstLine="620"/>
                        <w:jc w:val="both"/>
                        <w:rPr/>
                      </w:pPr>
                      <w:r>
                        <w:rPr/>
                        <w:t xml:space="preserve">Работа повышенной </w:t>
                      </w:r>
                      <w:r>
                        <w:rPr>
                          <w:rStyle w:val="WW42pt"/>
                        </w:rPr>
                        <w:t>степени</w:t>
                      </w:r>
                      <w:r>
                        <w:rPr/>
                        <w:t xml:space="preserve"> сложности: комбинированный жгут (спи</w:t>
                        <w:softHyphen/>
                        <w:t>ральный и круглый).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260" w:before="0" w:after="64"/>
                        <w:ind w:left="0" w:firstLine="620"/>
                        <w:rPr/>
                      </w:pPr>
                      <w:bookmarkStart w:id="34" w:name="bookmark17"/>
                      <w:r>
                        <w:rPr/>
                        <w:t>Праздничная карусель -16 ч.</w:t>
                      </w:r>
                      <w:bookmarkEnd w:id="34"/>
                    </w:p>
                    <w:p>
                      <w:pPr>
                        <w:pStyle w:val="41"/>
                        <w:shd w:fill="auto" w:val="clear"/>
                        <w:spacing w:lineRule="exact" w:line="326"/>
                        <w:ind w:firstLine="620"/>
                        <w:jc w:val="both"/>
                        <w:rPr/>
                      </w:pPr>
                      <w:r>
                        <w:rPr>
                          <w:rStyle w:val="413pt"/>
                        </w:rPr>
                        <w:t xml:space="preserve">Занятия 39-40. </w:t>
                      </w:r>
                      <w:r>
                        <w:rPr/>
                        <w:t>Сувениры и подарки к Дню Святого Валентина. Выбор изделия. Разбор схемы. Подбор материалов. Особенности плетения. Р1аращивание и закрепле</w:t>
                        <w:softHyphen/>
                        <w:t>ние нити. Оформление подарка.</w:t>
                      </w:r>
                    </w:p>
                    <w:p>
                      <w:pPr>
                        <w:pStyle w:val="62"/>
                        <w:shd w:fill="auto" w:val="clear"/>
                        <w:ind w:firstLine="620"/>
                        <w:rPr/>
                      </w:pPr>
                      <w:r>
                        <w:rPr/>
                        <w:t>Практическая работа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22"/>
                        <w:ind w:left="0" w:firstLine="620"/>
                        <w:jc w:val="both"/>
                        <w:rPr/>
                      </w:pPr>
                      <w:r>
                        <w:rPr/>
                        <w:t>серьги «Сердечко» («жгут»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87" w:leader="none"/>
                        </w:tabs>
                        <w:spacing w:lineRule="exact" w:line="322"/>
                        <w:ind w:left="0" w:firstLine="620"/>
                        <w:jc w:val="both"/>
                        <w:rPr/>
                      </w:pPr>
                      <w:r>
                        <w:rPr/>
                        <w:t>«розовая закладка» (кирпичный стежок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87" w:leader="none"/>
                        </w:tabs>
                        <w:spacing w:lineRule="exact" w:line="322"/>
                        <w:ind w:left="0" w:firstLine="620"/>
                        <w:jc w:val="both"/>
                        <w:rPr/>
                      </w:pPr>
                      <w:r>
                        <w:rPr/>
                        <w:t>вышитое панно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331"/>
                        <w:ind w:left="0" w:firstLine="620"/>
                        <w:jc w:val="both"/>
                        <w:rPr/>
                      </w:pPr>
                      <w:r>
                        <w:rPr/>
                        <w:t>Работы повышенной степени сложности: комплект «Цветок розы» (серьги и колье в технике «кирпичный стежок»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31"/>
                        <w:ind w:firstLine="620"/>
                        <w:jc w:val="both"/>
                        <w:rPr/>
                      </w:pPr>
                      <w:r>
                        <w:rPr>
                          <w:rStyle w:val="413pt"/>
                        </w:rPr>
                        <w:t xml:space="preserve">Занятия 41-42. </w:t>
                      </w:r>
                      <w:r>
                        <w:rPr/>
                        <w:t>Сувениры и подарки к 23 февраля. Выбор изделия. Разбор схе</w:t>
                        <w:softHyphen/>
                        <w:t>мы. Подбор материалов и цветового сочетания (2-3 цвета). Особенности плетения. Оформление подарка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31"/>
                        <w:ind w:firstLine="620"/>
                        <w:rPr/>
                      </w:pPr>
                      <w:r>
                        <w:rPr/>
                        <w:t>Практическая работа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22"/>
                        <w:ind w:left="0" w:firstLine="620"/>
                        <w:jc w:val="both"/>
                        <w:rPr/>
                      </w:pPr>
                      <w:r>
                        <w:rPr/>
                        <w:t>брелок «Грустный клоун» (кирпичный стежок»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22"/>
                        <w:ind w:left="0" w:firstLine="620"/>
                        <w:jc w:val="both"/>
                        <w:rPr/>
                      </w:pPr>
                      <w:r>
                        <w:rPr/>
                        <w:t>панно «Космос» (плетение на проволоке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22"/>
                        <w:ind w:left="0" w:firstLine="620"/>
                        <w:jc w:val="both"/>
                        <w:rPr/>
                      </w:pPr>
                      <w:r>
                        <w:rPr/>
                        <w:t>оплетенная ручка «жгут»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22"/>
                        <w:ind w:left="0" w:firstLine="620"/>
                        <w:jc w:val="both"/>
                        <w:rPr/>
                      </w:pPr>
                      <w:r>
                        <w:rPr/>
                        <w:t>оплетенная сувенирная колода карт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22"/>
                        <w:ind w:left="0" w:firstLine="620"/>
                        <w:jc w:val="both"/>
                        <w:rPr/>
                      </w:pPr>
                      <w:r>
                        <w:rPr/>
                        <w:t>вышитое панно по тем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336"/>
                        <w:ind w:left="0" w:firstLine="620"/>
                        <w:rPr/>
                      </w:pPr>
                      <w:r>
                        <w:rPr/>
                        <w:t>Работы повышенной степени сложности: оплетенная зажигалка («мозаи</w:t>
                        <w:softHyphen/>
                        <w:t>ка»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36"/>
                        <w:ind w:firstLine="620"/>
                        <w:jc w:val="both"/>
                        <w:rPr/>
                      </w:pPr>
                      <w:r>
                        <w:rPr>
                          <w:rStyle w:val="413pt"/>
                        </w:rPr>
                        <w:t xml:space="preserve">Занятия 43-46. </w:t>
                      </w:r>
                      <w:r>
                        <w:rPr/>
                        <w:t>Сувениры и подарки к 8 Марта; Выбор изделия. Разбор схемы. Подбор материала и цвета (2-3 цвета). Особенности варианта плетения. Оформление подарка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36"/>
                        <w:ind w:firstLine="620"/>
                        <w:rPr/>
                      </w:pPr>
                      <w:r>
                        <w:rPr/>
                        <w:t>Практическая работа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26"/>
                        <w:ind w:left="0" w:firstLine="620"/>
                        <w:jc w:val="both"/>
                        <w:rPr/>
                      </w:pPr>
                      <w:r>
                        <w:rPr/>
                        <w:t>цветочные композиции в вазе, картине или панно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26"/>
                        <w:ind w:left="0" w:firstLine="620"/>
                        <w:jc w:val="both"/>
                        <w:rPr/>
                      </w:pPr>
                      <w:r>
                        <w:rPr/>
                        <w:t>женские украшения (браслет, кулон, колье, серьги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53" w:leader="none"/>
                        </w:tabs>
                        <w:spacing w:lineRule="exact" w:line="326"/>
                        <w:ind w:left="0" w:firstLine="620"/>
                        <w:jc w:val="both"/>
                        <w:rPr/>
                      </w:pPr>
                      <w:r>
                        <w:rPr/>
                        <w:t>разные мелочи (брелок, рамка для фото, оплетенное зеркальце, вазочка, коль</w:t>
                        <w:softHyphen/>
                        <w:t>ца для салфеток, салфетки, ручка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lineRule="exact" w:line="326"/>
                        <w:ind w:left="0" w:firstLine="620"/>
                        <w:jc w:val="both"/>
                        <w:rPr/>
                      </w:pPr>
                      <w:r>
                        <w:rPr/>
                        <w:t>вышитое панно (по теме)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36"/>
                        <w:ind w:firstLine="620"/>
                        <w:jc w:val="both"/>
                        <w:rPr/>
                      </w:pPr>
                      <w:r>
                        <w:rPr/>
                        <w:t>**3адание повышенной сложности: ремешок для часов (наложение на «сет</w:t>
                        <w:softHyphen/>
                        <w:t>ку»),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260" w:before="0" w:after="77"/>
                        <w:ind w:left="0" w:firstLine="620"/>
                        <w:rPr/>
                      </w:pPr>
                      <w:bookmarkStart w:id="35" w:name="bookmark18"/>
                      <w:r>
                        <w:rPr/>
                        <w:t>Пасхальные сувениры -18 ч.</w:t>
                      </w:r>
                      <w:bookmarkEnd w:id="35"/>
                    </w:p>
                    <w:p>
                      <w:pPr>
                        <w:pStyle w:val="41"/>
                        <w:shd w:fill="auto" w:val="clear"/>
                        <w:spacing w:lineRule="exact" w:line="317"/>
                        <w:ind w:firstLine="620"/>
                        <w:jc w:val="both"/>
                        <w:rPr/>
                      </w:pPr>
                      <w:r>
                        <w:rPr>
                          <w:rStyle w:val="413pt"/>
                        </w:rPr>
                        <w:t xml:space="preserve">Занятия 47-48. </w:t>
                      </w:r>
                      <w:r>
                        <w:rPr/>
                        <w:t>Изготовление крестика в технике «жгут». Разбор схемы. Под</w:t>
                        <w:softHyphen/>
                        <w:t>бор материалов и цвета (2-3 цвета). Особенности плетения. Плетение отдельных де</w:t>
                        <w:softHyphen/>
                        <w:t>талей. Соединение деталей вместе. Подплетение цепочк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56"/>
                        <w:ind w:firstLine="62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изготовление объемного крестик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336"/>
                        <w:ind w:left="0" w:firstLine="620"/>
                        <w:jc w:val="both"/>
                        <w:rPr/>
                      </w:pPr>
                      <w:r>
                        <w:rPr/>
                        <w:t>Работы повышенной степени сложности: крестик в технике «двойная це</w:t>
                        <w:softHyphen/>
                        <w:t>почка в крестик»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/>
                        <w:ind w:firstLine="620"/>
                        <w:jc w:val="both"/>
                        <w:rPr/>
                      </w:pPr>
                      <w:r>
                        <w:rPr>
                          <w:rStyle w:val="413pt"/>
                        </w:rPr>
                        <w:t xml:space="preserve">Занятия 49-51. </w:t>
                      </w:r>
                      <w:r>
                        <w:rPr/>
                        <w:t>Изготовление пасхальных сувениров. Выбор изделия. Разбор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65315</wp:posOffset>
                </wp:positionH>
                <wp:positionV relativeFrom="page">
                  <wp:posOffset>10006330</wp:posOffset>
                </wp:positionV>
                <wp:extent cx="69850" cy="1206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787.9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1665</wp:posOffset>
                </wp:positionH>
                <wp:positionV relativeFrom="page">
                  <wp:posOffset>344170</wp:posOffset>
                </wp:positionV>
                <wp:extent cx="6403975" cy="96647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966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>зарисовка схем. Подбор материала и цвета. Особенности плетения. Закрепление ни</w:t>
                              <w:softHyphen/>
                              <w:t>т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79"/>
                              <w:rPr/>
                            </w:pPr>
                            <w:r>
                              <w:rPr/>
                              <w:t>Практическая работа:</w:t>
                            </w:r>
                            <w:r>
                              <w:rPr>
                                <w:rStyle w:val="61"/>
                              </w:rPr>
                              <w:t xml:space="preserve"> </w:t>
                            </w:r>
                            <w:r>
                              <w:rPr>
                                <w:rStyle w:val="612pt"/>
                              </w:rPr>
                              <w:t>«Цыпленок»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906" w:leader="none"/>
                              </w:tabs>
                              <w:spacing w:lineRule="exact" w:line="379"/>
                              <w:ind w:left="600" w:hanging="0"/>
                              <w:rPr/>
                            </w:pPr>
                            <w:r>
                              <w:rPr/>
                              <w:t xml:space="preserve">Работы повышенной степени сложности: сувенир «Пасхальное яйцо». </w:t>
                            </w:r>
                            <w:r>
                              <w:rPr>
                                <w:rStyle w:val="413pt1"/>
                              </w:rPr>
                              <w:t xml:space="preserve">Занятия 52-55. </w:t>
                            </w:r>
                            <w:r>
                              <w:rPr/>
                              <w:t>Оплетение деревянного яйца и подставки в технике ажурн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плетения. Выбор изделия. Разбор схемы. Подбор материалов и цвета. Разбор схем. Особенности плетения. Оплетение подставки ажурными цепочкам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оплетение яиц «Весна», «Фонарик» ажурной сеткой (3—4 цвета)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67" w:leader="none"/>
                              </w:tabs>
                              <w:spacing w:lineRule="exact" w:line="322"/>
                              <w:ind w:left="0" w:firstLine="600"/>
                              <w:rPr/>
                            </w:pPr>
                            <w:r>
                              <w:rPr/>
                              <w:t>Работы повышенной степени сложности: яйцо, оплетенное сеткой с наложе</w:t>
                              <w:softHyphen/>
                              <w:t>нием крестика и бусин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60" w:before="0" w:after="107"/>
                              <w:ind w:left="3120" w:hanging="0"/>
                              <w:rPr/>
                            </w:pPr>
                            <w:r>
                              <w:rPr/>
                              <w:t>Блок «Выставочные работы» - 34 ч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68" w:leader="none"/>
                              </w:tabs>
                              <w:spacing w:lineRule="exact" w:line="260" w:before="0" w:after="59"/>
                              <w:rPr/>
                            </w:pPr>
                            <w:bookmarkStart w:id="36" w:name="bookmark19"/>
                            <w:r>
                              <w:rPr/>
                              <w:t>Подготовка выставочных работ - 30 ч.</w:t>
                            </w:r>
                            <w:bookmarkEnd w:id="36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я 56-70. </w:t>
                            </w:r>
                            <w:r>
                              <w:rPr/>
                              <w:t>Изделие по выбору в любой изученной технике или сочетание разных техник. Работа с литературой. Выбор Изделия. Подбор материалов и цвета. Разбор схем. Особенности плетения. Оформление изделия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изделие повышенной степени сложности или индиви</w:t>
                              <w:softHyphen/>
                              <w:t>дуальный творческий проект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82" w:leader="none"/>
                              </w:tabs>
                              <w:spacing w:lineRule="exact" w:line="260" w:before="0" w:after="68"/>
                              <w:rPr/>
                            </w:pPr>
                            <w:bookmarkStart w:id="37" w:name="bookmark20"/>
                            <w:r>
                              <w:rPr/>
                              <w:t>Подведение итогов года -4 ч.</w:t>
                            </w:r>
                            <w:bookmarkEnd w:id="37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я 71-72. </w:t>
                            </w:r>
                            <w:r>
                              <w:rPr/>
                              <w:t>Подготовка работ к выставке. Оформление к отчетной вы</w:t>
                              <w:softHyphen/>
                              <w:t>ставки. Проведение итогового занятия. Контроль знаний учащихся. Награждение лучших по результатам года. Рекомендации для дальнейшего обучения. Задания на лето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10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оформление выставк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6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о окончании первого года обучения учащиеся должны знать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240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что такое бисер, различать разные виды бисера (круглый, рубленый, стекля-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40"/>
                              <w:rPr/>
                            </w:pPr>
                            <w:bookmarkStart w:id="38" w:name="bookmark21"/>
                            <w:r>
                              <w:rPr/>
                              <w:t>рус);</w:t>
                            </w:r>
                            <w:bookmarkEnd w:id="38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8" w:leader="none"/>
                              </w:tabs>
                              <w:spacing w:lineRule="exact" w:line="322"/>
                              <w:ind w:left="0" w:firstLine="600"/>
                              <w:rPr/>
                            </w:pPr>
                            <w:r>
                              <w:rPr/>
                              <w:t>инструменты, материалы и приспособления, необходимые в работе с бисе</w:t>
                              <w:softHyphen/>
                              <w:t>ром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авила безопасности труда и личной гигиены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38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азные техники бисероплетения (плетение «в одну нить» и «в две нити», «ле</w:t>
                              <w:softHyphen/>
                              <w:t>сенкой», «мозаикой», «сеткой» и др.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иды бисерных украшений (цепочки, браслеты, кулоны, колье, ожерелья 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т. д.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способы наращивания и закрепления нити; прикрепление фурнитуры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8" w:leader="none"/>
                              </w:tabs>
                              <w:spacing w:lineRule="exact" w:line="322"/>
                              <w:ind w:left="0" w:firstLine="600"/>
                              <w:rPr/>
                            </w:pPr>
                            <w:r>
                              <w:rPr/>
                              <w:t>различные формы работы с бисером (плетение, вышивка, ткачество бисе</w:t>
                              <w:softHyphen/>
                              <w:t>ром)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должны уметь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равильно пользоваться необходимыми инструментами и материалами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соблюдать правила безопасности труда и личной гигиены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ладеть основными техниками бисероплетения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уметь изготавливать простые украшения из бисера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8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ладеть технологией работы с бисером (уметь пришивать замок к готовому из</w:t>
                              <w:softHyphen/>
                              <w:t>делию, заправлять станок, подготовить канву к вышивке и т. д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61pt;mso-wrap-distance-left:0pt;mso-wrap-distance-right:0pt;mso-wrap-distance-top:0pt;mso-wrap-distance-bottom:0pt;margin-top:27.1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26"/>
                        <w:jc w:val="both"/>
                        <w:rPr/>
                      </w:pPr>
                      <w:r>
                        <w:rPr/>
                        <w:t>зарисовка схем. Подбор материала и цвета. Особенности плетения. Закрепление ни</w:t>
                        <w:softHyphen/>
                        <w:t>ти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79"/>
                        <w:rPr/>
                      </w:pPr>
                      <w:r>
                        <w:rPr/>
                        <w:t>Практическая работа:</w:t>
                      </w:r>
                      <w:r>
                        <w:rPr>
                          <w:rStyle w:val="61"/>
                        </w:rPr>
                        <w:t xml:space="preserve"> </w:t>
                      </w:r>
                      <w:r>
                        <w:rPr>
                          <w:rStyle w:val="612pt"/>
                        </w:rPr>
                        <w:t>«Цыпленок»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906" w:leader="none"/>
                        </w:tabs>
                        <w:spacing w:lineRule="exact" w:line="379"/>
                        <w:ind w:left="600" w:hanging="0"/>
                        <w:rPr/>
                      </w:pPr>
                      <w:r>
                        <w:rPr/>
                        <w:t xml:space="preserve">Работы повышенной степени сложности: сувенир «Пасхальное яйцо». </w:t>
                      </w:r>
                      <w:r>
                        <w:rPr>
                          <w:rStyle w:val="413pt1"/>
                        </w:rPr>
                        <w:t xml:space="preserve">Занятия 52-55. </w:t>
                      </w:r>
                      <w:r>
                        <w:rPr/>
                        <w:t>Оплетение деревянного яйца и подставки в технике ажурного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/>
                        <w:t>плетения. Выбор изделия. Разбор схемы. Подбор материалов и цвета. Разбор схем. Особенности плетения. Оплетение подставки ажурными цепочкам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оплетение яиц «Весна», «Фонарик» ажурной сеткой (3—4 цвета)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67" w:leader="none"/>
                        </w:tabs>
                        <w:spacing w:lineRule="exact" w:line="322"/>
                        <w:ind w:left="0" w:firstLine="600"/>
                        <w:rPr/>
                      </w:pPr>
                      <w:r>
                        <w:rPr/>
                        <w:t>Работы повышенной степени сложности: яйцо, оплетенное сеткой с наложе</w:t>
                        <w:softHyphen/>
                        <w:t>нием крестика и бусин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60" w:before="0" w:after="107"/>
                        <w:ind w:left="3120" w:hanging="0"/>
                        <w:rPr/>
                      </w:pPr>
                      <w:r>
                        <w:rPr/>
                        <w:t>Блок «Выставочные работы» - 34 ч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968" w:leader="none"/>
                        </w:tabs>
                        <w:spacing w:lineRule="exact" w:line="260" w:before="0" w:after="59"/>
                        <w:rPr/>
                      </w:pPr>
                      <w:bookmarkStart w:id="39" w:name="bookmark19"/>
                      <w:r>
                        <w:rPr/>
                        <w:t>Подготовка выставочных работ - 30 ч.</w:t>
                      </w:r>
                      <w:bookmarkEnd w:id="39"/>
                    </w:p>
                    <w:p>
                      <w:pPr>
                        <w:pStyle w:val="41"/>
                        <w:shd w:fill="auto" w:val="clear"/>
                        <w:spacing w:lineRule="exact" w:line="326"/>
                        <w:ind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Занятия 56-70. </w:t>
                      </w:r>
                      <w:r>
                        <w:rPr/>
                        <w:t>Изделие по выбору в любой изученной технике или сочетание разных техник. Работа с литературой. Выбор Изделия. Подбор материалов и цвета. Разбор схем. Особенности плетения. Оформление изделия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изделие повышенной степени сложности или индиви</w:t>
                        <w:softHyphen/>
                        <w:t>дуальный творческий проект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982" w:leader="none"/>
                        </w:tabs>
                        <w:spacing w:lineRule="exact" w:line="260" w:before="0" w:after="68"/>
                        <w:rPr/>
                      </w:pPr>
                      <w:bookmarkStart w:id="40" w:name="bookmark20"/>
                      <w:r>
                        <w:rPr/>
                        <w:t>Подведение итогов года -4 ч.</w:t>
                      </w:r>
                      <w:bookmarkEnd w:id="40"/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rPr/>
                      </w:pPr>
                      <w:r>
                        <w:rPr>
                          <w:rStyle w:val="413pt1"/>
                        </w:rPr>
                        <w:t xml:space="preserve">Занятия 71-72. </w:t>
                      </w:r>
                      <w:r>
                        <w:rPr/>
                        <w:t>Подготовка работ к выставке. Оформление к отчетной вы</w:t>
                        <w:softHyphen/>
                        <w:t>ставки. Проведение итогового занятия. Контроль знаний учащихся. Награждение лучших по результатам года. Рекомендации для дальнейшего обучения. Задания на лето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102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оформление выставки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60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По окончании первого года обучения учащиеся должны знать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240"/>
                        <w:ind w:left="0" w:firstLine="600"/>
                        <w:jc w:val="both"/>
                        <w:rPr/>
                      </w:pPr>
                      <w:r>
                        <w:rPr/>
                        <w:t>что такое бисер, различать разные виды бисера (круглый, рубленый, стекля-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40"/>
                        <w:rPr/>
                      </w:pPr>
                      <w:bookmarkStart w:id="41" w:name="bookmark21"/>
                      <w:r>
                        <w:rPr/>
                        <w:t>рус);</w:t>
                      </w:r>
                      <w:bookmarkEnd w:id="41"/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48" w:leader="none"/>
                        </w:tabs>
                        <w:spacing w:lineRule="exact" w:line="322"/>
                        <w:ind w:left="0" w:firstLine="600"/>
                        <w:rPr/>
                      </w:pPr>
                      <w:r>
                        <w:rPr/>
                        <w:t>инструменты, материалы и приспособления, необходимые в работе с бисе</w:t>
                        <w:softHyphen/>
                        <w:t>ром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правила безопасности труда и личной гигиены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38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разные техники бисероплетения (плетение «в одну нить» и «в две нити», «ле</w:t>
                        <w:softHyphen/>
                        <w:t>сенкой», «мозаикой», «сеткой» и др.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виды бисерных украшений (цепочки, браслеты, кулоны, колье, ожерелья 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/>
                        <w:t>т. д.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способы наращивания и закрепления нити; прикрепление фурнитуры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48" w:leader="none"/>
                        </w:tabs>
                        <w:spacing w:lineRule="exact" w:line="322"/>
                        <w:ind w:left="0" w:firstLine="600"/>
                        <w:rPr/>
                      </w:pPr>
                      <w:r>
                        <w:rPr/>
                        <w:t>различные формы работы с бисером (плетение, вышивка, ткачество бисе</w:t>
                        <w:softHyphen/>
                        <w:t>ром);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должны уметь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правильно пользоваться необходимыми инструментами и материалами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соблюдать правила безопасности труда и личной гигиены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владеть основными техниками бисероплетения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уметь изготавливать простые украшения из бисера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48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владеть технологией работы с бисером (уметь пришивать замок к готовому из</w:t>
                        <w:softHyphen/>
                        <w:t>делию, заправлять станок, подготовить канву к вышивке и т. д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21500</wp:posOffset>
                </wp:positionH>
                <wp:positionV relativeFrom="page">
                  <wp:posOffset>10014585</wp:posOffset>
                </wp:positionV>
                <wp:extent cx="69850" cy="1206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788.55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7845</wp:posOffset>
                </wp:positionH>
                <wp:positionV relativeFrom="page">
                  <wp:posOffset>230505</wp:posOffset>
                </wp:positionV>
                <wp:extent cx="24130" cy="635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24"/>
                                <w:i w:val="false"/>
                                <w:iCs w:val="false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5pt;mso-wrap-distance-left:0pt;mso-wrap-distance-right:0pt;mso-wrap-distance-top:0pt;mso-wrap-distance-bottom:0pt;margin-top:18.1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24"/>
                          <w:i w:val="false"/>
                          <w:iCs w:val="false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4045</wp:posOffset>
                </wp:positionH>
                <wp:positionV relativeFrom="page">
                  <wp:posOffset>365125</wp:posOffset>
                </wp:positionV>
                <wp:extent cx="6409690" cy="65087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уметь работать со схемой будущего изделия (разбираться в направлении дви</w:t>
                              <w:softHyphen/>
                              <w:t>жения нитей, подбирать цветовые сочетания, орнамент изделия)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«узнавать» вид плетения в готовом изделии, различать разные виды плет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1.25pt;mso-wrap-distance-left:0pt;mso-wrap-distance-right:0pt;mso-wrap-distance-top:0pt;mso-wrap-distance-bottom:0pt;margin-top:28.75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уметь работать со схемой будущего изделия (разбираться в направлении дви</w:t>
                        <w:softHyphen/>
                        <w:t>жения нитей, подбирать цветовые сочетания, орнамент изделия)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«узнавать» вид плетения в готовом изделии, различать разные виды плет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4045</wp:posOffset>
                </wp:positionH>
                <wp:positionV relativeFrom="page">
                  <wp:posOffset>1328420</wp:posOffset>
                </wp:positionV>
                <wp:extent cx="6409690" cy="167576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На втором году обучения </w:t>
                            </w:r>
                            <w:r>
                              <w:rPr/>
                              <w:t>занятия проводятся 2 раза в неделю по три часа. Ус</w:t>
                              <w:softHyphen/>
                              <w:t>ложняются задания и учебные работы, при этом соблюдается принцип преемствен</w:t>
                              <w:softHyphen/>
                              <w:t>ности. Вводятся новые темы, раскрывающие новые возможности бисерного рукоде</w:t>
                              <w:softHyphen/>
                              <w:t>лия, такие как: «Комбинирование разных бисерных техник» и «Комбинирование би</w:t>
                              <w:softHyphen/>
                              <w:t>сера с другими видами декоративно-прикладного творчества» (бисер и макраме, вя</w:t>
                              <w:softHyphen/>
                              <w:t>зание с бисером и т. д.). Учащимся предоставляется больше самостоятельности. Они уже способны не только подобрать самостоятельно цвет и орнамент изделия, но и способы изготовления 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1.95pt;mso-wrap-distance-left:0pt;mso-wrap-distance-right:0pt;mso-wrap-distance-top:0pt;mso-wrap-distance-bottom:0pt;margin-top:104.6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На втором году обучения </w:t>
                      </w:r>
                      <w:r>
                        <w:rPr/>
                        <w:t>занятия проводятся 2 раза в неделю по три часа. Ус</w:t>
                        <w:softHyphen/>
                        <w:t>ложняются задания и учебные работы, при этом соблюдается принцип преемствен</w:t>
                        <w:softHyphen/>
                        <w:t>ности. Вводятся новые темы, раскрывающие новые возможности бисерного рукоде</w:t>
                        <w:softHyphen/>
                        <w:t>лия, такие как: «Комбинирование разных бисерных техник» и «Комбинирование би</w:t>
                        <w:softHyphen/>
                        <w:t>сера с другими видами декоративно-прикладного творчества» (бисер и макраме, вя</w:t>
                        <w:softHyphen/>
                        <w:t>зание с бисером и т. д.). Учащимся предоставляется больше самостоятельности. Они уже способны не только подобрать самостоятельно цвет и орнамент изделия, но и способы изготовления издел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4045</wp:posOffset>
                </wp:positionH>
                <wp:positionV relativeFrom="page">
                  <wp:posOffset>3255010</wp:posOffset>
                </wp:positionV>
                <wp:extent cx="6409690" cy="60642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446" w:before="0" w:after="0"/>
                              <w:ind w:left="20" w:hanging="0"/>
                              <w:jc w:val="center"/>
                              <w:rPr/>
                            </w:pPr>
                            <w:bookmarkStart w:id="42" w:name="bookmark22"/>
                            <w:r>
                              <w:rPr/>
                              <w:t>Учебно-тематический план 2-го года обучения</w:t>
                              <w:br/>
                              <w:t>(курс для опытных мастериц)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47.75pt;mso-wrap-distance-left:0pt;mso-wrap-distance-right:0pt;mso-wrap-distance-top:0pt;mso-wrap-distance-bottom:0pt;margin-top:256.3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446" w:before="0" w:after="0"/>
                        <w:ind w:left="20" w:hanging="0"/>
                        <w:jc w:val="center"/>
                        <w:rPr/>
                      </w:pPr>
                      <w:bookmarkStart w:id="43" w:name="bookmark22"/>
                      <w:r>
                        <w:rPr/>
                        <w:t>Учебно-тематический план 2-го года обучения</w:t>
                        <w:br/>
                        <w:t>(курс для опытных мастериц)</w:t>
                      </w:r>
                      <w:bookmarkEnd w:id="4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7695</wp:posOffset>
                </wp:positionH>
                <wp:positionV relativeFrom="page">
                  <wp:posOffset>4109720</wp:posOffset>
                </wp:positionV>
                <wp:extent cx="6290945" cy="560578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7"/>
                              <w:gridCol w:w="4320"/>
                              <w:gridCol w:w="1550"/>
                              <w:gridCol w:w="1560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413pt1"/>
                                    </w:rPr>
                                    <w:t>Основные раз</w:t>
                                    <w:softHyphen/>
                                    <w:t>делы курс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413pt1"/>
                                    </w:rPr>
                                    <w:t>Виды работ. Техника. Из</w:t>
                                    <w:softHyphen/>
                                    <w:t>дел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413pt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413pt1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413pt1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413pt1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left="3520" w:hanging="0"/>
                                    <w:rPr/>
                                  </w:pPr>
                                  <w:r>
                                    <w:rPr>
                                      <w:rStyle w:val="413pt1"/>
                                    </w:rPr>
                                    <w:t>Учебный бл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413pt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0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rStyle w:val="414pt"/>
                                    </w:rPr>
                                    <w:t>а) Школа бисерони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1. Повторение пройденного с элементами усложнен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Введение. История и совре</w:t>
                                    <w:softHyphen/>
                                    <w:t>менность. Инструменты и ма</w:t>
                                    <w:softHyphen/>
                                    <w:t>териалы. Организация рабо</w:t>
                                    <w:softHyphen/>
                                    <w:t>чего места. Техника безопас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/>
                                    <w:rPr/>
                                  </w:pPr>
                                  <w:r>
                                    <w:rPr/>
                                    <w:t>Сложные це</w:t>
                                    <w:softHyphen/>
                                    <w:t>почки «в одну нить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Цветок в 6 лепестков; змей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WW413pt1"/>
                                    </w:rPr>
                                    <w:t>2</w:t>
                                  </w:r>
                                  <w:r>
                                    <w:rPr>
                                      <w:rStyle w:val="4Tahoma8pt"/>
                                    </w:rPr>
                                    <w:t>.</w:t>
                                  </w:r>
                                  <w:r>
                                    <w:rPr>
                                      <w:rStyle w:val="413pt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жные цепочки «в две нити» (по выбору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«Монастырское плетение»; волн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/>
                                    <w:rPr/>
                                  </w:pPr>
                                  <w:r>
                                    <w:rPr/>
                                    <w:t>3. Ажурное плетени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31"/>
                                    <w:rPr/>
                                  </w:pPr>
                                  <w:r>
                                    <w:rPr/>
                                    <w:t>Сетка с наложением; сетка с выступами; коль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6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4. Плотное плетени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Мозаика (3-4 цвета); кирпичный стежок (плетение по кругу);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полотно с неровными краям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42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420" w:after="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6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0"/>
                                    <w:ind w:left="2980" w:hanging="0"/>
                                    <w:rPr/>
                                  </w:pPr>
                                  <w:r>
                                    <w:rPr>
                                      <w:rStyle w:val="414pt"/>
                                    </w:rPr>
                                    <w:t>б) Другие виды бисерного рукод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441.4pt;mso-wrap-distance-left:0pt;mso-wrap-distance-right:0pt;mso-wrap-distance-top:0pt;mso-wrap-distance-bottom:0pt;margin-top:323.6pt;mso-position-vertical-relative:page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7"/>
                        <w:gridCol w:w="4320"/>
                        <w:gridCol w:w="1550"/>
                        <w:gridCol w:w="1560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>Основные раз</w:t>
                              <w:softHyphen/>
                              <w:t>делы курс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>Виды работ. Техника. Из</w:t>
                              <w:softHyphen/>
                              <w:t>дел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>Все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4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3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left="3520" w:hanging="0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>Учебный бл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left="380" w:hanging="0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0"/>
                              <w:ind w:left="1200" w:hanging="0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а) Школа бисеронизания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1. Повторение пройденного с элементами усложнен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Введение. История и совре</w:t>
                              <w:softHyphen/>
                              <w:t>менность. Инструменты и ма</w:t>
                              <w:softHyphen/>
                              <w:t>териалы. Организация рабо</w:t>
                              <w:softHyphen/>
                              <w:t>чего места. Техника безопас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/>
                              <w:t>Сложные це</w:t>
                              <w:softHyphen/>
                              <w:t>почки «в одну нить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Цветок в 6 лепестков; змей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WW413pt1"/>
                              </w:rPr>
                              <w:t>2</w:t>
                            </w:r>
                            <w:r>
                              <w:rPr>
                                <w:rStyle w:val="4Tahoma8pt"/>
                              </w:rPr>
                              <w:t>.</w:t>
                            </w:r>
                            <w:r>
                              <w:rPr>
                                <w:rStyle w:val="413pt1"/>
                              </w:rPr>
                              <w:t xml:space="preserve"> </w:t>
                            </w:r>
                            <w:r>
                              <w:rPr/>
                              <w:t>Сложные цепочки «в две нити» (по выбору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«Монастырское плетение»; волн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/>
                              <w:t>3. Ажурное плетени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31"/>
                              <w:rPr/>
                            </w:pPr>
                            <w:r>
                              <w:rPr/>
                              <w:t>Сетка с наложением; сетка с выступами; коль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60"/>
                              <w:ind w:left="340" w:hanging="0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60" w:after="0"/>
                              <w:ind w:left="340" w:hanging="0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4. Плотное плетени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Мозаика (3-4 цвета); кирпичный стежок (плетение по кругу)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полотно с неровными краям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420"/>
                              <w:ind w:left="340" w:hanging="0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420" w:after="60"/>
                              <w:ind w:left="340" w:hanging="0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60" w:after="0"/>
                              <w:ind w:left="340" w:hanging="0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0"/>
                              <w:ind w:left="2980" w:hanging="0"/>
                              <w:rPr/>
                            </w:pPr>
                            <w:r>
                              <w:rPr>
                                <w:rStyle w:val="414pt"/>
                              </w:rPr>
                              <w:t>б) Другие виды бисерного рукодел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68795</wp:posOffset>
                </wp:positionH>
                <wp:positionV relativeFrom="page">
                  <wp:posOffset>10042525</wp:posOffset>
                </wp:positionV>
                <wp:extent cx="138430" cy="12065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790.75pt;mso-position-vertical-relative:page;margin-left:540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7065</wp:posOffset>
                </wp:positionH>
                <wp:positionV relativeFrom="page">
                  <wp:posOffset>377190</wp:posOffset>
                </wp:positionV>
                <wp:extent cx="6300470" cy="933577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4"/>
                              <w:gridCol w:w="4363"/>
                              <w:gridCol w:w="1642"/>
                              <w:gridCol w:w="1493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. Плетение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Цветы и декоративные расте-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на проволоке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ния: игольчатая техника; французская техника (круго</w:t>
                                    <w:softHyphen/>
                                    <w:t>вая);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/>
                                    <w:t>объемное параллельное пле</w:t>
                                    <w:softHyphen/>
                                    <w:t>тение «Зоопарк»(по выбору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. Плетение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плетение карандаша, руч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о форме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мозаико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4TrebuchetMS8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3. Ткачество бисером на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Браслет с фигурными края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танке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. Вышивка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ышивка бисером «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бисером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рикреп» на ткани;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/>
                                    <w:rPr/>
                                  </w:pPr>
                                  <w:r>
                                    <w:rPr/>
                                    <w:t>кошелек-сумочка; мини-панно (15 х 20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5.Промежуточ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нтроль знаний учащихс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ное итоговое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left="3320" w:hanging="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Блок-закреплени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 .Новогодний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зделия по выбору в любо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/1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алейдоскоп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изученной технике: сувениры и подарки; елочные украш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.Комбиниро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очетание разных бисерны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2/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анные изде-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техник (по выбору):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4TrebuchetMS8pt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бисерный «мех»;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«вышивка» по сетке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6"/>
                                    <w:rPr/>
                                  </w:pPr>
                                  <w:r>
                                    <w:rPr/>
                                    <w:t>Сочетание бисера с другими вида</w:t>
                                    <w:softHyphen/>
                                    <w:t>ми рукоделия: макраме с бисером; вязание с бисером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. Праздничная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зделия по выбору в любой изу-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арусель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ченной технике к Дню Святого Ва-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лентина;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>23 февраля; 8 Март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/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. Пасхальные су-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Техника плотного оплет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вениры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редметов («мозаика», «полотно»);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зготовление крестиков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яиц;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одсвечник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ind w:left="3040" w:hanging="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Блок «Выставочные работы»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pt;mso-wrap-distance-left:0pt;mso-wrap-distance-right:0pt;mso-wrap-distance-top:0pt;mso-wrap-distance-bottom:0pt;margin-top:29.7pt;mso-position-vertical-relative:page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4"/>
                        <w:gridCol w:w="4363"/>
                        <w:gridCol w:w="1642"/>
                        <w:gridCol w:w="1493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. Плетение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Цветы и декоративные расте-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на проволоке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ния: игольчатая техника; французская техника (круго</w:t>
                              <w:softHyphen/>
                              <w:t>вая);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>объемное параллельное пле</w:t>
                              <w:softHyphen/>
                              <w:t>тение «Зоопарк»(по выбору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. Плетение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Оплетение карандаша, руч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по форме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мозаико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60"/>
                              <w:ind w:left="380" w:hanging="0"/>
                              <w:rPr/>
                            </w:pPr>
                            <w:r>
                              <w:rPr>
                                <w:rStyle w:val="4TrebuchetMS8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3. Ткачество бисером на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Браслет с фигурными края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танке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4. Вышивка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Вышивка бисером «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бисером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прикреп» на ткани;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/>
                              <w:t>кошелек-сумочка; мини-панно (15 х 20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2/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5.Промежуточ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онтроль знаний учащихс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ное итоговое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left="3320" w:hanging="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Блок-закреплени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left="340" w:hanging="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 .Новогодний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Изделия по выбору в любо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1/1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алейдоскоп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изученной технике: сувениры и подарки; елочные украш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.Комбиниро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очетание разных бисерны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  <w:t>2/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ванные изде-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ехник (по выбору):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/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4TrebuchetMS8pt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бисерный «мех»;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«вышивка» по сетке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rPr/>
                            </w:pPr>
                            <w:r>
                              <w:rPr/>
                              <w:t>Сочетание бисера с другими вида</w:t>
                              <w:softHyphen/>
                              <w:t>ми рукоделия: макраме с бисером; вязание с бисером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3. Праздничная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Изделия по выбору в любой изу-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карусель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ченной технике к Дню Святого Ва-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лентина;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23 февраля; 8 Март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/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4. Пасхальные су-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ехника плотного оплет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вениры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предметов («мозаика», «полотно»);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изготовление крестиков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яиц;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/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подсвечник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left="3040" w:hanging="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Блок «Выставочные работы»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14515</wp:posOffset>
                </wp:positionH>
                <wp:positionV relativeFrom="page">
                  <wp:posOffset>10037445</wp:posOffset>
                </wp:positionV>
                <wp:extent cx="138430" cy="12065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790.35pt;mso-position-vertical-relative:page;margin-left:544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-4445</wp:posOffset>
                </wp:positionH>
                <wp:positionV relativeFrom="page">
                  <wp:posOffset>57150</wp:posOffset>
                </wp:positionV>
                <wp:extent cx="52705" cy="12065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5pt;mso-wrap-distance-left:0pt;mso-wrap-distance-right:0pt;mso-wrap-distance-top:0pt;mso-wrap-distance-bottom:0pt;margin-top:4.5pt;mso-position-vertical-relative:page;margin-left:-0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9140</wp:posOffset>
                </wp:positionH>
                <wp:positionV relativeFrom="page">
                  <wp:posOffset>480060</wp:posOffset>
                </wp:positionV>
                <wp:extent cx="6297295" cy="263334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1"/>
                              <w:gridCol w:w="4392"/>
                              <w:gridCol w:w="1661"/>
                              <w:gridCol w:w="1483"/>
                            </w:tblGrid>
                            <w:tr>
                              <w:trPr>
                                <w:trHeight w:val="2606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1. Работа над вы</w:t>
                                    <w:softHyphen/>
                                    <w:t>ставочными изде</w:t>
                                    <w:softHyphen/>
                                    <w:t>лиями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творческ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Изделие по выбору в любой изу</w:t>
                                    <w:softHyphen/>
                                    <w:t>ченной технике или сочетании раз</w:t>
                                    <w:softHyphen/>
                                    <w:t>ных техник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выбор изделия и техники; эскиз (при необходимости); подбор материалов; работа над изделием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Оформле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3/6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3/27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2. Подведение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Оформление отчетной выставки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итогов год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Итоговое занятие. Анализ работ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413pt"/>
                                    </w:rPr>
                                    <w:t>Награжде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413pt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13pt1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07.35pt;mso-wrap-distance-left:0pt;mso-wrap-distance-right:0pt;mso-wrap-distance-top:0pt;mso-wrap-distance-bottom:0pt;margin-top:37.8pt;mso-position-vertical-relative:page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1"/>
                        <w:gridCol w:w="4392"/>
                        <w:gridCol w:w="1661"/>
                        <w:gridCol w:w="1483"/>
                      </w:tblGrid>
                      <w:tr>
                        <w:trPr>
                          <w:trHeight w:val="2606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1. Работа над вы</w:t>
                              <w:softHyphen/>
                              <w:t>ставочными изде</w:t>
                              <w:softHyphen/>
                              <w:t>лиям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Изделие по выбору в любой изу</w:t>
                              <w:softHyphen/>
                              <w:t>ченной технике или сочетании раз</w:t>
                              <w:softHyphen/>
                              <w:t>ных техник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выбор изделия и техники; эскиз (при необходимости); подбор материалов; работа над изделие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Оформле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3/6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3/27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2. Подведение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Оформление отчетной выставки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итогов год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Итоговое занятие. Анализ работ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413pt"/>
                              </w:rPr>
                              <w:t>Награжде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>21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5965</wp:posOffset>
                </wp:positionH>
                <wp:positionV relativeFrom="page">
                  <wp:posOffset>3552825</wp:posOffset>
                </wp:positionV>
                <wp:extent cx="6550025" cy="640016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640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/>
                              <w:t xml:space="preserve">Содержание </w:t>
                            </w:r>
                            <w:r>
                              <w:rPr>
                                <w:rStyle w:val="82pt"/>
                                <w:b w:val="false"/>
                                <w:bCs w:val="false"/>
                              </w:rPr>
                              <w:t>занятий</w:t>
                              <w:br/>
                            </w:r>
                            <w:r>
                              <w:rPr/>
                              <w:t>Учебный блок - 72 ч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2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а) «Школа бисеронизания»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exact" w:line="260" w:before="0" w:after="64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Введение-3 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64"/>
                              <w:ind w:right="320" w:firstLine="6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е 1. </w:t>
                            </w:r>
                            <w:r>
                              <w:rPr/>
                              <w:t>История и современность бисерного искусства. Инструменты и ма</w:t>
                              <w:softHyphen/>
                              <w:t>териалы, приспособления. Требования к оборудованию рабочего места. Повторение правил безопасности труда и личной гигиен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109"/>
                              <w:ind w:right="320" w:firstLine="600"/>
                              <w:rPr/>
                            </w:pPr>
                            <w:r>
                              <w:rPr/>
                              <w:t>Сложные цепочки «в одну нить». Разбор и зарисовка схемы плетения. Подбор материала. Особенности плетения. Способы наращивания и закрепления нити. Вари</w:t>
                              <w:softHyphen/>
                              <w:t>анты плетения: «цветок в 6 лепестков», «змейка» и др. Соединение; концов издел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117"/>
                              <w:ind w:firstLine="60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актическая работа:</w:t>
                            </w:r>
                            <w:r>
                              <w:rPr/>
                              <w:t xml:space="preserve"> браслет в одной из выбранных техник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260" w:before="0" w:after="117"/>
                              <w:ind w:left="0" w:firstLine="600"/>
                              <w:rPr/>
                            </w:pPr>
                            <w:r>
                              <w:rPr/>
                              <w:t>Работа повышенной степени сложности: «ступенчатая цепочка»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76" w:leader="none"/>
                              </w:tabs>
                              <w:spacing w:lineRule="exact" w:line="260" w:before="0" w:after="8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Сложные цепочки «в </w:t>
                            </w:r>
                            <w:r>
                              <w:rPr>
                                <w:rStyle w:val="81"/>
                              </w:rPr>
                              <w:t xml:space="preserve">две </w:t>
                            </w:r>
                            <w:r>
                              <w:rPr/>
                              <w:t>нити» - 3 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109"/>
                              <w:ind w:firstLine="6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е 2. </w:t>
                            </w:r>
                            <w:r>
                              <w:rPr/>
                              <w:t>Техника плетения в 2 иголки с элементами усложнения. Разбор и зари</w:t>
                              <w:softHyphen/>
                              <w:t>совка схем. Подбор материала. Особенности выбранного изделия. Техника плетения «волна»: плетение одной нитью, затем другой и соединение двух деталей вместе. Вы- плетение угла в «монастырском плетении»: расчет ширины полотна, плетение одной цепочки, точка и угол разворота, подплетение второго и следующих рядов, общие би</w:t>
                              <w:softHyphen/>
                              <w:t>серины у двух рядов. Наращивание и закрепление нити. Прикрепление замк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59"/>
                              <w:ind w:firstLine="60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актическая работа:</w:t>
                            </w:r>
                            <w:r>
                              <w:rPr/>
                              <w:t xml:space="preserve"> браслет в одной из выбранных техник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326" w:before="0" w:after="113"/>
                              <w:ind w:left="0" w:firstLine="600"/>
                              <w:rPr/>
                            </w:pPr>
                            <w:r>
                              <w:rPr/>
                              <w:t>Работы повышенной степени сложности: колье в технике «волна», цепочка «соты», кулон «усложненный квадрат»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2. Ажурное плетение -9 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</w:t>
                            </w:r>
                            <w:r>
                              <w:rPr/>
                              <w:t>3-5. Плетение ажурного полотна с элементами усложнения. Варианты учебных работ: браслет «сетка с наложением», «сетка с выступами», колье разной сте</w:t>
                              <w:softHyphen/>
                              <w:t>пени сложности («петельная», уголковая и другие техники). Разбор и зарисовка схемы. Особенности выбранной техники. Способы закрепления и наращивания нити. При</w:t>
                              <w:softHyphen/>
                              <w:t>крепление необходимой фурни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503.95pt;mso-wrap-distance-left:0pt;mso-wrap-distance-right:0pt;mso-wrap-distance-top:0pt;mso-wrap-distance-bottom:0pt;margin-top:279.7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before="0" w:after="0"/>
                        <w:ind w:left="780" w:hanging="0"/>
                        <w:rPr/>
                      </w:pPr>
                      <w:r>
                        <w:rPr/>
                        <w:t xml:space="preserve">Содержание </w:t>
                      </w:r>
                      <w:r>
                        <w:rPr>
                          <w:rStyle w:val="82pt"/>
                          <w:b w:val="false"/>
                          <w:bCs w:val="false"/>
                        </w:rPr>
                        <w:t>занятий</w:t>
                        <w:br/>
                      </w:r>
                      <w:r>
                        <w:rPr/>
                        <w:t>Учебный блок - 72 ч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60" w:before="0" w:after="2"/>
                        <w:ind w:firstLine="600"/>
                        <w:jc w:val="both"/>
                        <w:rPr/>
                      </w:pPr>
                      <w:r>
                        <w:rPr/>
                        <w:t>а) «Школа бисеронизания»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exact" w:line="260" w:before="0" w:after="64"/>
                        <w:ind w:left="0" w:firstLine="600"/>
                        <w:jc w:val="both"/>
                        <w:rPr/>
                      </w:pPr>
                      <w:r>
                        <w:rPr/>
                        <w:t>Введение-3 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6" w:before="0" w:after="64"/>
                        <w:ind w:right="320" w:firstLine="600"/>
                        <w:rPr/>
                      </w:pPr>
                      <w:r>
                        <w:rPr>
                          <w:rStyle w:val="21"/>
                        </w:rPr>
                        <w:t xml:space="preserve">Занятие 1. </w:t>
                      </w:r>
                      <w:r>
                        <w:rPr/>
                        <w:t>История и современность бисерного искусства. Инструменты и ма</w:t>
                        <w:softHyphen/>
                        <w:t>териалы, приспособления. Требования к оборудованию рабочего места. Повторение правил безопасности труда и личной гигиен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109"/>
                        <w:ind w:right="320" w:firstLine="600"/>
                        <w:rPr/>
                      </w:pPr>
                      <w:r>
                        <w:rPr/>
                        <w:t>Сложные цепочки «в одну нить». Разбор и зарисовка схемы плетения. Подбор материала. Особенности плетения. Способы наращивания и закрепления нити. Вари</w:t>
                        <w:softHyphen/>
                        <w:t>анты плетения: «цветок в 6 лепестков», «змейка» и др. Соединение; концов издел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0" w:before="0" w:after="117"/>
                        <w:ind w:firstLine="600"/>
                        <w:rPr/>
                      </w:pPr>
                      <w:r>
                        <w:rPr>
                          <w:rStyle w:val="25"/>
                        </w:rPr>
                        <w:t>Практическая работа:</w:t>
                      </w:r>
                      <w:r>
                        <w:rPr/>
                        <w:t xml:space="preserve"> браслет в одной из выбранных техник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260" w:before="0" w:after="117"/>
                        <w:ind w:left="0" w:firstLine="600"/>
                        <w:rPr/>
                      </w:pPr>
                      <w:r>
                        <w:rPr/>
                        <w:t>Работа повышенной степени сложности: «ступенчатая цепочка»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76" w:leader="none"/>
                        </w:tabs>
                        <w:spacing w:lineRule="exact" w:line="260" w:before="0" w:after="82"/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Сложные цепочки «в </w:t>
                      </w:r>
                      <w:r>
                        <w:rPr>
                          <w:rStyle w:val="81"/>
                        </w:rPr>
                        <w:t xml:space="preserve">две </w:t>
                      </w:r>
                      <w:r>
                        <w:rPr/>
                        <w:t>нити» - 3 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109"/>
                        <w:ind w:firstLine="600"/>
                        <w:rPr/>
                      </w:pPr>
                      <w:r>
                        <w:rPr>
                          <w:rStyle w:val="21"/>
                        </w:rPr>
                        <w:t xml:space="preserve">Занятие 2. </w:t>
                      </w:r>
                      <w:r>
                        <w:rPr/>
                        <w:t>Техника плетения в 2 иголки с элементами усложнения. Разбор и зари</w:t>
                        <w:softHyphen/>
                        <w:t>совка схем. Подбор материала. Особенности выбранного изделия. Техника плетения «волна»: плетение одной нитью, затем другой и соединение двух деталей вместе. Вы- плетение угла в «монастырском плетении»: расчет ширины полотна, плетение одной цепочки, точка и угол разворота, подплетение второго и следующих рядов, общие би</w:t>
                        <w:softHyphen/>
                        <w:t>серины у двух рядов. Наращивание и закрепление нити. Прикрепление замк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0" w:before="0" w:after="59"/>
                        <w:ind w:firstLine="600"/>
                        <w:rPr/>
                      </w:pPr>
                      <w:r>
                        <w:rPr>
                          <w:rStyle w:val="25"/>
                        </w:rPr>
                        <w:t>Практическая работа:</w:t>
                      </w:r>
                      <w:r>
                        <w:rPr/>
                        <w:t xml:space="preserve"> браслет в одной из выбранных техник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326" w:before="0" w:after="113"/>
                        <w:ind w:left="0" w:firstLine="600"/>
                        <w:rPr/>
                      </w:pPr>
                      <w:r>
                        <w:rPr/>
                        <w:t>Работы повышенной степени сложности: колье в технике «волна», цепочка «соты», кулон «усложненный квадрат».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60" w:before="0" w:after="0"/>
                        <w:ind w:firstLine="600"/>
                        <w:jc w:val="both"/>
                        <w:rPr/>
                      </w:pPr>
                      <w:r>
                        <w:rPr/>
                        <w:t>2. Ажурное плетение -9 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6" w:before="0" w:after="0"/>
                        <w:ind w:firstLine="600"/>
                        <w:rPr/>
                      </w:pPr>
                      <w:r>
                        <w:rPr>
                          <w:rStyle w:val="21"/>
                        </w:rPr>
                        <w:t xml:space="preserve">Занятия </w:t>
                      </w:r>
                      <w:r>
                        <w:rPr/>
                        <w:t>3-5. Плетение ажурного полотна с элементами усложнения. Варианты учебных работ: браслет «сетка с наложением», «сетка с выступами», колье разной сте</w:t>
                        <w:softHyphen/>
                        <w:t>пени сложности («петельная», уголковая и другие техники). Разбор и зарисовка схемы. Особенности выбранной техники. Способы закрепления и наращивания нити. При</w:t>
                        <w:softHyphen/>
                        <w:t>крепление необходимой фурни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05955</wp:posOffset>
                </wp:positionH>
                <wp:positionV relativeFrom="page">
                  <wp:posOffset>10147935</wp:posOffset>
                </wp:positionV>
                <wp:extent cx="138430" cy="12065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799.05pt;mso-position-vertical-relative:page;margin-left:551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825</wp:posOffset>
                </wp:positionH>
                <wp:positionV relativeFrom="page">
                  <wp:posOffset>374015</wp:posOffset>
                </wp:positionV>
                <wp:extent cx="6519545" cy="957516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57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браслет или колье в выбранной техник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322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аботы повышенной степени сложности: «сетка на двух нитях», «сетка с со</w:t>
                              <w:softHyphen/>
                              <w:t>четанием 3-4 цветов»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3"/>
                              <w:rPr/>
                            </w:pPr>
                            <w:bookmarkStart w:id="44" w:name="bookmark23"/>
                            <w:r>
                              <w:rPr/>
                              <w:t>4. Плотное плетение-18 ч.</w:t>
                            </w:r>
                            <w:bookmarkEnd w:id="44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я 6-11. </w:t>
                            </w:r>
                            <w:r>
                              <w:rPr/>
                              <w:t>Техника плотного плетения с элементами усложнения. Виды: «мо</w:t>
                              <w:softHyphen/>
                              <w:t>заика с выступами» (с боковыми цветочками), «полотно с неровными краями», «кир</w:t>
                              <w:softHyphen/>
                              <w:t>пичный стежок (со сдвоенными рядами или по кругу). Выбор изделия. Разбор и зари</w:t>
                              <w:softHyphen/>
                              <w:t>совка схем. Подбор материала. Особенности плетения выбранного изделия Наращива</w:t>
                              <w:softHyphen/>
                              <w:t>ние и закрепление нити. Прикрепление замка или подплетение цепочк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браслет или кулон в любой из выбранных техник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exact" w:line="326" w:before="0" w:after="17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Работы </w:t>
                            </w:r>
                            <w:r>
                              <w:rPr>
                                <w:rStyle w:val="42pt"/>
                              </w:rPr>
                              <w:t>повышенной</w:t>
                            </w:r>
                            <w:r>
                              <w:rPr/>
                              <w:t xml:space="preserve"> степени сложности: бисерный чехол на шарик, пуго</w:t>
                              <w:softHyphen/>
                              <w:t>вицу; «мозаика» или «кирпичный стежок» по кругу; брошь «Листик» (фигурное полот</w:t>
                              <w:softHyphen/>
                              <w:t>но)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60" w:before="0" w:after="172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б) « Другие виды бисерного рукоделия»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exact" w:line="260" w:before="0" w:after="8"/>
                              <w:rPr/>
                            </w:pPr>
                            <w:bookmarkStart w:id="45" w:name="bookmark24"/>
                            <w:r>
                              <w:rPr/>
                              <w:t>Плетение на проволоке -9 ч.</w:t>
                            </w:r>
                            <w:bookmarkEnd w:id="45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я 12-14. </w:t>
                            </w:r>
                            <w:r>
                              <w:rPr/>
                              <w:t>Плетение объемных цветов и декоративных растений на прово</w:t>
                              <w:softHyphen/>
                              <w:t>лочной основе «игольчатой» и «круговой» техниками. Варианты учебных работ: ро</w:t>
                              <w:softHyphen/>
                              <w:t>машка, крокус и другие цветы. Объемное параллельное плетение: фигурки животных и людей (композиция «Зоопарк», кулон «Куколка»). Выбор изделия. Разбор и зарисовка схем. Подбор материалов. Особенности плетения выбранного изделия. Сбор отдельных детале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6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плетение объемной композиции на проволоке (цветочной или фигурной, по выбору)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exact" w:line="326" w:before="0" w:after="173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Style w:val="42pt"/>
                              </w:rPr>
                              <w:t>Работы повышенной</w:t>
                            </w:r>
                            <w:r>
                              <w:rPr/>
                              <w:t xml:space="preserve"> степени сложности: цветы (хризантемы, кувшинка); фигуры (пингвин, лисенок, снеговик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lineRule="exact" w:line="260" w:before="0" w:after="3"/>
                              <w:rPr/>
                            </w:pPr>
                            <w:bookmarkStart w:id="46" w:name="bookmark25"/>
                            <w:r>
                              <w:rPr/>
                              <w:t>Плетение по форме -6 ч.</w:t>
                            </w:r>
                            <w:bookmarkEnd w:id="46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я 15-16. </w:t>
                            </w:r>
                            <w:r>
                              <w:rPr/>
                              <w:t>Оплетение предметов по форме (карандаша или ручки) в технике плотного плетения «мозаика». Разбор и зарисовка схем. Цветовое решение. Подбор материала. Особенности плетения. Техника натяжения нити. Заделка краев изделия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6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оплетение ручки или карандаш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40" w:before="0" w:after="176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Работы повышенной степени сложности: оплетение шкатулки или вазочк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60" w:before="0" w:after="13"/>
                              <w:rPr/>
                            </w:pPr>
                            <w:bookmarkStart w:id="47" w:name="bookmark26"/>
                            <w:r>
                              <w:rPr/>
                              <w:t>Ткачество бисером -6 ч.</w:t>
                            </w:r>
                            <w:bookmarkEnd w:id="47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1"/>
                              </w:rPr>
                              <w:t xml:space="preserve">Занятия 17-18. </w:t>
                            </w:r>
                            <w:r>
                              <w:rPr/>
                              <w:t>Ткачество бисером на станке изделия с фигурными краями. Ва</w:t>
                              <w:softHyphen/>
                              <w:t>рианты плетения: «острый край», «край - пирамида», «боковые зубцы»; оригиналь</w:t>
                              <w:softHyphen/>
                              <w:t>ные выступы («косички», «ножки», «ручки», «хвостик» и т. д.). Инструменты и приспособления. Подготовка станка к работе. Особенности плетения выбранного варианта. Наращивание нити. Закрепление нитей основы косичками или техникой «полотно». Прикрепление замк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413pt2"/>
                              </w:rPr>
                              <w:t>Практическая работа:</w:t>
                            </w:r>
                            <w:r>
                              <w:rPr>
                                <w:rStyle w:val="WW413pt"/>
                              </w:rPr>
                              <w:t xml:space="preserve"> </w:t>
                            </w:r>
                            <w:r>
                              <w:rPr/>
                              <w:t>браслет в выбранной техник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lineRule="exact" w:line="336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 xml:space="preserve">Работы повышенной </w:t>
                            </w:r>
                            <w:r>
                              <w:rPr>
                                <w:rStyle w:val="42pt"/>
                              </w:rPr>
                              <w:t>степени</w:t>
                            </w:r>
                            <w:r>
                              <w:rPr/>
                              <w:t xml:space="preserve"> сложности: браслет с декоративными отвер</w:t>
                              <w:softHyphen/>
                              <w:t>стиями, ошейник, ободок для воло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60" w:before="0" w:after="0"/>
                              <w:rPr/>
                            </w:pPr>
                            <w:bookmarkStart w:id="48" w:name="bookmark27"/>
                            <w:r>
                              <w:rPr/>
                              <w:t>Вышивка бисером - 15 ч.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53.95pt;mso-wrap-distance-left:0pt;mso-wrap-distance-right:0pt;mso-wrap-distance-top:0pt;mso-wrap-distance-bottom:0pt;margin-top:29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браслет или колье в выбранной техник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322"/>
                        <w:ind w:left="0" w:firstLine="600"/>
                        <w:jc w:val="both"/>
                        <w:rPr/>
                      </w:pPr>
                      <w:r>
                        <w:rPr/>
                        <w:t>Работы повышенной степени сложности: «сетка на двух нитях», «сетка с со</w:t>
                        <w:softHyphen/>
                        <w:t>четанием 3-4 цветов»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3"/>
                        <w:rPr/>
                      </w:pPr>
                      <w:bookmarkStart w:id="49" w:name="bookmark23"/>
                      <w:r>
                        <w:rPr/>
                        <w:t>4. Плотное плетение-18 ч.</w:t>
                      </w:r>
                      <w:bookmarkEnd w:id="49"/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Занятия 6-11. </w:t>
                      </w:r>
                      <w:r>
                        <w:rPr/>
                        <w:t>Техника плотного плетения с элементами усложнения. Виды: «мо</w:t>
                        <w:softHyphen/>
                        <w:t>заика с выступами» (с боковыми цветочками), «полотно с неровными краями», «кир</w:t>
                        <w:softHyphen/>
                        <w:t>пичный стежок (со сдвоенными рядами или по кругу). Выбор изделия. Разбор и зари</w:t>
                        <w:softHyphen/>
                        <w:t>совка схем. Подбор материала. Особенности плетения выбранного изделия Наращива</w:t>
                        <w:softHyphen/>
                        <w:t>ние и закрепление нити. Прикрепление замка или подплетение цепочк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браслет или кулон в любой из выбранных техник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55" w:leader="none"/>
                        </w:tabs>
                        <w:spacing w:lineRule="exact" w:line="326" w:before="0" w:after="173"/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Работы </w:t>
                      </w:r>
                      <w:r>
                        <w:rPr>
                          <w:rStyle w:val="42pt"/>
                        </w:rPr>
                        <w:t>повышенной</w:t>
                      </w:r>
                      <w:r>
                        <w:rPr/>
                        <w:t xml:space="preserve"> степени сложности: бисерный чехол на шарик, пуго</w:t>
                        <w:softHyphen/>
                        <w:t>вицу; «мозаика» или «кирпичный стежок» по кругу; брошь «Листик» (фигурное полот</w:t>
                        <w:softHyphen/>
                        <w:t>но)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60" w:before="0" w:after="172"/>
                        <w:ind w:firstLine="600"/>
                        <w:jc w:val="both"/>
                        <w:rPr/>
                      </w:pPr>
                      <w:r>
                        <w:rPr/>
                        <w:t>б) « Другие виды бисерного рукоделия»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lineRule="exact" w:line="260" w:before="0" w:after="8"/>
                        <w:rPr/>
                      </w:pPr>
                      <w:bookmarkStart w:id="50" w:name="bookmark24"/>
                      <w:r>
                        <w:rPr/>
                        <w:t>Плетение на проволоке -9 ч.</w:t>
                      </w:r>
                      <w:bookmarkEnd w:id="50"/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Занятия 12-14. </w:t>
                      </w:r>
                      <w:r>
                        <w:rPr/>
                        <w:t>Плетение объемных цветов и декоративных растений на прово</w:t>
                        <w:softHyphen/>
                        <w:t>лочной основе «игольчатой» и «круговой» техниками. Варианты учебных работ: ро</w:t>
                        <w:softHyphen/>
                        <w:t>машка, крокус и другие цветы. Объемное параллельное плетение: фигурки животных и людей (композиция «Зоопарк», кулон «Куколка»). Выбор изделия. Разбор и зарисовка схем. Подбор материалов. Особенности плетения выбранного изделия. Сбор отдельных деталей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6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плетение объемной композиции на проволоке (цветочной или фигурной, по выбору)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55" w:leader="none"/>
                        </w:tabs>
                        <w:spacing w:lineRule="exact" w:line="326" w:before="0" w:after="173"/>
                        <w:ind w:left="0" w:firstLine="600"/>
                        <w:jc w:val="both"/>
                        <w:rPr/>
                      </w:pPr>
                      <w:r>
                        <w:rPr>
                          <w:rStyle w:val="42pt"/>
                        </w:rPr>
                        <w:t>Работы повышенной</w:t>
                      </w:r>
                      <w:r>
                        <w:rPr/>
                        <w:t xml:space="preserve"> степени сложности: цветы (хризантемы, кувшинка); фигуры (пингвин, лисенок, снеговик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lineRule="exact" w:line="260" w:before="0" w:after="3"/>
                        <w:rPr/>
                      </w:pPr>
                      <w:bookmarkStart w:id="51" w:name="bookmark25"/>
                      <w:r>
                        <w:rPr/>
                        <w:t>Плетение по форме -6 ч.</w:t>
                      </w:r>
                      <w:bookmarkEnd w:id="51"/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Занятия 15-16. </w:t>
                      </w:r>
                      <w:r>
                        <w:rPr/>
                        <w:t>Оплетение предметов по форме (карандаша или ручки) в технике плотного плетения «мозаика». Разбор и зарисовка схем. Цветовое решение. Подбор материала. Особенности плетения. Техника натяжения нити. Заделка краев изделия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63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оплетение ручки или карандаш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40" w:before="0" w:after="176"/>
                        <w:ind w:left="0" w:firstLine="600"/>
                        <w:jc w:val="both"/>
                        <w:rPr/>
                      </w:pPr>
                      <w:r>
                        <w:rPr/>
                        <w:t>Работы повышенной степени сложности: оплетение шкатулки или вазочк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60" w:before="0" w:after="13"/>
                        <w:rPr/>
                      </w:pPr>
                      <w:bookmarkStart w:id="52" w:name="bookmark26"/>
                      <w:r>
                        <w:rPr/>
                        <w:t>Ткачество бисером -6 ч.</w:t>
                      </w:r>
                      <w:bookmarkEnd w:id="52"/>
                    </w:p>
                    <w:p>
                      <w:pPr>
                        <w:pStyle w:val="41"/>
                        <w:shd w:fill="auto" w:val="clear"/>
                        <w:spacing w:lineRule="exact" w:line="322"/>
                        <w:ind w:firstLine="600"/>
                        <w:jc w:val="both"/>
                        <w:rPr/>
                      </w:pPr>
                      <w:r>
                        <w:rPr>
                          <w:rStyle w:val="413pt1"/>
                        </w:rPr>
                        <w:t xml:space="preserve">Занятия 17-18. </w:t>
                      </w:r>
                      <w:r>
                        <w:rPr/>
                        <w:t>Ткачество бисером на станке изделия с фигурными краями. Ва</w:t>
                        <w:softHyphen/>
                        <w:t>рианты плетения: «острый край», «край - пирамида», «боковые зубцы»; оригиналь</w:t>
                        <w:softHyphen/>
                        <w:t>ные выступы («косички», «ножки», «ручки», «хвостик» и т. д.). Инструменты и приспособления. Подготовка станка к работе. Особенности плетения выбранного варианта. Наращивание нити. Закрепление нитей основы косичками или техникой «полотно». Прикрепление замк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/>
                        <w:ind w:firstLine="600"/>
                        <w:jc w:val="both"/>
                        <w:rPr/>
                      </w:pPr>
                      <w:r>
                        <w:rPr>
                          <w:rStyle w:val="413pt2"/>
                        </w:rPr>
                        <w:t>Практическая работа:</w:t>
                      </w:r>
                      <w:r>
                        <w:rPr>
                          <w:rStyle w:val="WW413pt"/>
                        </w:rPr>
                        <w:t xml:space="preserve"> </w:t>
                      </w:r>
                      <w:r>
                        <w:rPr/>
                        <w:t>браслет в выбранной техник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spacing w:lineRule="exact" w:line="336"/>
                        <w:ind w:left="0" w:firstLine="600"/>
                        <w:jc w:val="both"/>
                        <w:rPr/>
                      </w:pPr>
                      <w:r>
                        <w:rPr/>
                        <w:t xml:space="preserve">Работы повышенной </w:t>
                      </w:r>
                      <w:r>
                        <w:rPr>
                          <w:rStyle w:val="42pt"/>
                        </w:rPr>
                        <w:t>степени</w:t>
                      </w:r>
                      <w:r>
                        <w:rPr/>
                        <w:t xml:space="preserve"> сложности: браслет с декоративными отвер</w:t>
                        <w:softHyphen/>
                        <w:t>стиями, ошейник, ободок для воло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60" w:before="0" w:after="0"/>
                        <w:rPr/>
                      </w:pPr>
                      <w:bookmarkStart w:id="53" w:name="bookmark27"/>
                      <w:r>
                        <w:rPr/>
                        <w:t>Вышивка бисером - 15 ч.</w:t>
                      </w:r>
                      <w:bookmarkEnd w:id="5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01510</wp:posOffset>
                </wp:positionH>
                <wp:positionV relativeFrom="page">
                  <wp:posOffset>10085070</wp:posOffset>
                </wp:positionV>
                <wp:extent cx="138430" cy="12065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794.1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6285</wp:posOffset>
                </wp:positionH>
                <wp:positionV relativeFrom="page">
                  <wp:posOffset>374650</wp:posOffset>
                </wp:positionV>
                <wp:extent cx="6541135" cy="957516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957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19-23. </w:t>
                            </w:r>
                            <w:r>
                              <w:rPr/>
                              <w:t>Вышивка бисером «вприкреп» на ткани. Материалы и инстру</w:t>
                              <w:softHyphen/>
                              <w:t>менты. Подготовка ткани к работе (раскрой, перевод рисунка). Основные приемы вышивки. Способы наращивания и закрепления нитки. Соединение отдельных дета</w:t>
                              <w:softHyphen/>
                              <w:t>лей. Оформление изделия в рамку или прикрепление фурни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13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актическая работа:</w:t>
                            </w:r>
                            <w:r>
                              <w:rPr/>
                              <w:t xml:space="preserve"> кошелек-сумочка или мини-панно размером </w:t>
                            </w:r>
                            <w:r>
                              <w:rPr>
                                <w:lang w:eastAsia="en-US" w:bidi="en-US"/>
                              </w:rPr>
                              <w:t>10</w:t>
                            </w:r>
                            <w:r>
                              <w:rPr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15 </w:t>
                            </w:r>
                            <w:r>
                              <w:rPr/>
                              <w:t>с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86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Работы повышенной </w:t>
                            </w:r>
                            <w:r>
                              <w:rPr>
                                <w:rStyle w:val="22pt"/>
                              </w:rPr>
                              <w:t>степени</w:t>
                            </w:r>
                            <w:r>
                              <w:rPr/>
                              <w:t xml:space="preserve"> сложности: отделка бисерной вышивкой де</w:t>
                              <w:softHyphen/>
                              <w:t>талей одежды и аксессуаров (брюки, куртки, пояса, галстуки, сумочки, перчатки и т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400" w:before="0" w:after="24"/>
                              <w:rPr/>
                            </w:pPr>
                            <w:bookmarkStart w:id="54" w:name="bookmark28"/>
                            <w:r>
                              <w:rPr/>
                              <w:t>до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bookmarkEnd w:id="54"/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13"/>
                              <w:ind w:firstLine="58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>Промежуточное итоговое занятие - 3 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е 24. </w:t>
                            </w:r>
                            <w:r>
                              <w:rPr/>
                              <w:t>Текущий контроль знаний учащихся в занимательной, игровой форме (викторина по истории бисерного рукоделия, конкурс на лучшее знание материалов для работы с бисе- ром, на знание разных форм работы с бисером и т. п.). Рекоменда</w:t>
                              <w:softHyphen/>
                              <w:t>ции для дальнейшего обучения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rPr/>
                            </w:pPr>
                            <w:r>
                              <w:rPr/>
                              <w:t>Практическая работа:</w:t>
                            </w:r>
                            <w:r>
                              <w:rPr>
                                <w:rStyle w:val="91"/>
                              </w:rPr>
                              <w:t xml:space="preserve"> плетение образцов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389" w:before="0" w:after="0"/>
                              <w:rPr/>
                            </w:pPr>
                            <w:r>
                              <w:rPr>
                                <w:rStyle w:val="22pt"/>
                              </w:rPr>
                              <w:t>Задание</w:t>
                            </w:r>
                            <w:r>
                              <w:rPr/>
                              <w:t xml:space="preserve"> повышенной сложности: узнай способ плетения в готовом изделии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before="0" w:after="0"/>
                              <w:ind w:left="4240" w:hanging="0"/>
                              <w:jc w:val="left"/>
                              <w:rPr/>
                            </w:pPr>
                            <w:r>
                              <w:rPr/>
                              <w:t>Блок-закрепление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4" w:leader="none"/>
                              </w:tabs>
                              <w:spacing w:lineRule="exact" w:line="260" w:before="0" w:after="9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Новогодний калейдоскоп - 24 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25-32. </w:t>
                            </w:r>
                            <w:r>
                              <w:rPr/>
                              <w:t>Плетение сувениров, подарков и елочных украшений в любой изученной технике. Работа с литературой. Подбор материалов. Разбор и зарисовка схем. Особенности плетения. Соединение деталей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>Практическая работ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«Снеговик» и «Колокольчик» - елочное украшение («кирпичный стежок»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«Клубничка» - елочное украшение (ажурное и плотное плетение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сувенир «Рождественский венок» (ажурная сетка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сувенир «Новый год» (объемное плетение на проволоке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 xml:space="preserve">вышитое панно с новогодней тематикой </w:t>
                            </w:r>
                            <w:r>
                              <w:rPr>
                                <w:rStyle w:val="22pt"/>
                                <w:lang w:eastAsia="en-US" w:bidi="en-US"/>
                              </w:rPr>
                              <w:t>10</w:t>
                            </w:r>
                            <w:r>
                              <w:rPr>
                                <w:rStyle w:val="22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2pt"/>
                                <w:lang w:eastAsia="en-US" w:bidi="en-US"/>
                              </w:rPr>
                              <w:t>15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или 15 х 20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8" w:leader="none"/>
                              </w:tabs>
                              <w:spacing w:lineRule="exact" w:line="326" w:before="0" w:after="173"/>
                              <w:jc w:val="left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  <w:r>
                              <w:rPr>
                                <w:rStyle w:val="22pt"/>
                              </w:rPr>
                              <w:t>повышенной</w:t>
                            </w:r>
                            <w:r>
                              <w:rPr/>
                              <w:t xml:space="preserve"> степени сложности: «Ветка с шишкой» (сочетание плетения на проволоке и объемного жгута)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260" w:before="0" w:after="9"/>
                              <w:ind w:left="0" w:firstLine="580"/>
                              <w:jc w:val="both"/>
                              <w:rPr/>
                            </w:pPr>
                            <w:r>
                              <w:rPr/>
                              <w:t>Комбинированные изделия - 24 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33-36. </w:t>
                            </w:r>
                            <w:r>
                              <w:rPr/>
                              <w:t>Сочетание различных бисерных техник: «бисерный мех» (нало</w:t>
                              <w:softHyphen/>
                              <w:t>жение игольчатой техники на ажурную «сетку»), «вышивка цветочками или крестиками по сетке». Выбор изделия. Подбор материала. Разбор и зарисовка схемы. Цветовое со</w:t>
                              <w:softHyphen/>
                              <w:t>четание. Особенности плетения выбранного изделия. Наращивание и заделка нитей. Прикрепление фурни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17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актическая работа:</w:t>
                            </w:r>
                            <w:r>
                              <w:rPr/>
                              <w:t xml:space="preserve"> браслет в одной из техник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58" w:leader="none"/>
                              </w:tabs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Работа повышенной степени сложности: колье в технике «бисерный мех» с уголк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37-40. </w:t>
                            </w:r>
                            <w:r>
                              <w:rPr/>
                              <w:t>Сочетание бисера с другими видами рукоделия. Макраме с бисе</w:t>
                              <w:softHyphen/>
                              <w:t>ром: бусы и ожерелье «Косичка». Вязание с бисером: лента для волос. Необходимые инструменты и материалы. Выбор учебной работы. Разбор и зарисовка схемы. Подбор материала и цвета. Особенности плетения. Заделка нитей. Прикрепление к основе. Оформление издел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актическая работа:</w:t>
                            </w:r>
                            <w:r>
                              <w:rPr/>
                              <w:t xml:space="preserve"> украшение на шею или для воло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53.95pt;mso-wrap-distance-left:0pt;mso-wrap-distance-right:0pt;mso-wrap-distance-top:0pt;mso-wrap-distance-bottom:0pt;margin-top:29.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 xml:space="preserve">Занятия 19-23. </w:t>
                      </w:r>
                      <w:r>
                        <w:rPr/>
                        <w:t>Вышивка бисером «вприкреп» на ткани. Материалы и инстру</w:t>
                        <w:softHyphen/>
                        <w:t>менты. Подготовка ткани к работе (раскрой, перевод рисунка). Основные приемы вышивки. Способы наращивания и закрепления нитки. Соединение отдельных дета</w:t>
                        <w:softHyphen/>
                        <w:t>лей. Оформление изделия в рамку или прикрепление фурни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0" w:before="0" w:after="13"/>
                        <w:jc w:val="left"/>
                        <w:rPr/>
                      </w:pPr>
                      <w:r>
                        <w:rPr>
                          <w:rStyle w:val="25"/>
                        </w:rPr>
                        <w:t>Практическая работа:</w:t>
                      </w:r>
                      <w:r>
                        <w:rPr/>
                        <w:t xml:space="preserve"> кошелек-сумочка или мини-панно размером </w:t>
                      </w:r>
                      <w:r>
                        <w:rPr>
                          <w:lang w:eastAsia="en-US" w:bidi="en-US"/>
                        </w:rPr>
                        <w:t>10</w:t>
                      </w:r>
                      <w:r>
                        <w:rPr>
                          <w:lang w:val="en-US" w:eastAsia="en-US" w:bidi="en-US"/>
                        </w:rPr>
                        <w:t>x</w:t>
                      </w:r>
                      <w:r>
                        <w:rPr>
                          <w:lang w:eastAsia="en-US" w:bidi="en-US"/>
                        </w:rPr>
                        <w:t xml:space="preserve">15 </w:t>
                      </w:r>
                      <w:r>
                        <w:rPr/>
                        <w:t>с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86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 xml:space="preserve">Работы повышенной </w:t>
                      </w:r>
                      <w:r>
                        <w:rPr>
                          <w:rStyle w:val="22pt"/>
                        </w:rPr>
                        <w:t>степени</w:t>
                      </w:r>
                      <w:r>
                        <w:rPr/>
                        <w:t xml:space="preserve"> сложности: отделка бисерной вышивкой де</w:t>
                        <w:softHyphen/>
                        <w:t>талей одежды и аксессуаров (брюки, куртки, пояса, галстуки, сумочки, перчатки и т.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400" w:before="0" w:after="24"/>
                        <w:rPr/>
                      </w:pPr>
                      <w:bookmarkStart w:id="55" w:name="bookmark28"/>
                      <w:r>
                        <w:rPr/>
                        <w:t>до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bookmarkEnd w:id="55"/>
                    </w:p>
                    <w:p>
                      <w:pPr>
                        <w:pStyle w:val="82"/>
                        <w:shd w:fill="auto" w:val="clear"/>
                        <w:spacing w:lineRule="exact" w:line="260" w:before="0" w:after="13"/>
                        <w:ind w:firstLine="580"/>
                        <w:jc w:val="left"/>
                        <w:rPr/>
                      </w:pPr>
                      <w:r>
                        <w:rPr>
                          <w:lang w:val="en-US" w:eastAsia="en-US" w:bidi="en-US"/>
                        </w:rPr>
                        <w:t>s</w:t>
                      </w:r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>Промежуточное итоговое занятие - 3 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>
                          <w:rStyle w:val="21"/>
                        </w:rPr>
                        <w:t xml:space="preserve">Занятие 24. </w:t>
                      </w:r>
                      <w:r>
                        <w:rPr/>
                        <w:t>Текущий контроль знаний учащихся в занимательной, игровой форме (викторина по истории бисерного рукоделия, конкурс на лучшее знание материалов для работы с бисе- ром, на знание разных форм работы с бисером и т. п.). Рекоменда</w:t>
                        <w:softHyphen/>
                        <w:t>ции для дальнейшего обучения.</w:t>
                      </w:r>
                    </w:p>
                    <w:p>
                      <w:pPr>
                        <w:pStyle w:val="93"/>
                        <w:shd w:fill="auto" w:val="clear"/>
                        <w:rPr/>
                      </w:pPr>
                      <w:r>
                        <w:rPr/>
                        <w:t>Практическая работа:</w:t>
                      </w:r>
                      <w:r>
                        <w:rPr>
                          <w:rStyle w:val="91"/>
                        </w:rPr>
                        <w:t xml:space="preserve"> плетение образцов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389" w:before="0" w:after="0"/>
                        <w:rPr/>
                      </w:pPr>
                      <w:r>
                        <w:rPr>
                          <w:rStyle w:val="22pt"/>
                        </w:rPr>
                        <w:t>Задание</w:t>
                      </w:r>
                      <w:r>
                        <w:rPr/>
                        <w:t xml:space="preserve"> повышенной сложности: узнай способ плетения в готовом изделии.</w:t>
                      </w:r>
                    </w:p>
                    <w:p>
                      <w:pPr>
                        <w:pStyle w:val="82"/>
                        <w:shd w:fill="auto" w:val="clear"/>
                        <w:spacing w:before="0" w:after="0"/>
                        <w:ind w:left="4240" w:hanging="0"/>
                        <w:jc w:val="left"/>
                        <w:rPr/>
                      </w:pPr>
                      <w:r>
                        <w:rPr/>
                        <w:t>Блок-закрепление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934" w:leader="none"/>
                        </w:tabs>
                        <w:spacing w:lineRule="exact" w:line="260" w:before="0" w:after="9"/>
                        <w:ind w:left="0" w:firstLine="580"/>
                        <w:jc w:val="both"/>
                        <w:rPr/>
                      </w:pPr>
                      <w:r>
                        <w:rPr/>
                        <w:t>Новогодний калейдоскоп - 24 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1"/>
                        </w:rPr>
                        <w:t xml:space="preserve">Занятия 25-32. </w:t>
                      </w:r>
                      <w:r>
                        <w:rPr/>
                        <w:t>Плетение сувениров, подарков и елочных украшений в любой изученной технике. Работа с литературой. Подбор материалов. Разбор и зарисовка схем. Особенности плетения. Соединение деталей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326"/>
                        <w:jc w:val="both"/>
                        <w:rPr/>
                      </w:pPr>
                      <w:r>
                        <w:rPr/>
                        <w:t>Практическая работ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326" w:before="0" w:after="0"/>
                        <w:rPr/>
                      </w:pPr>
                      <w:r>
                        <w:rPr/>
                        <w:t>«Снеговик» и «Колокольчик» - елочное украшение («кирпичный стежок»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326" w:before="0" w:after="0"/>
                        <w:rPr/>
                      </w:pPr>
                      <w:r>
                        <w:rPr/>
                        <w:t>«Клубничка» - елочное украшение (ажурное и плотное плетение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326" w:before="0" w:after="0"/>
                        <w:rPr/>
                      </w:pPr>
                      <w:r>
                        <w:rPr/>
                        <w:t>сувенир «Рождественский венок» (ажурная сетка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326" w:before="0" w:after="0"/>
                        <w:rPr/>
                      </w:pPr>
                      <w:r>
                        <w:rPr/>
                        <w:t>сувенир «Новый год» (объемное плетение на проволоке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326" w:before="0" w:after="0"/>
                        <w:rPr/>
                      </w:pPr>
                      <w:r>
                        <w:rPr/>
                        <w:t xml:space="preserve">вышитое панно с новогодней тематикой </w:t>
                      </w:r>
                      <w:r>
                        <w:rPr>
                          <w:rStyle w:val="22pt"/>
                          <w:lang w:eastAsia="en-US" w:bidi="en-US"/>
                        </w:rPr>
                        <w:t>10</w:t>
                      </w:r>
                      <w:r>
                        <w:rPr>
                          <w:rStyle w:val="22pt"/>
                          <w:lang w:val="en-US" w:eastAsia="en-US" w:bidi="en-US"/>
                        </w:rPr>
                        <w:t>x</w:t>
                      </w:r>
                      <w:r>
                        <w:rPr>
                          <w:rStyle w:val="22pt"/>
                          <w:lang w:eastAsia="en-US" w:bidi="en-US"/>
                        </w:rPr>
                        <w:t>15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или 15 х 20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48" w:leader="none"/>
                        </w:tabs>
                        <w:spacing w:lineRule="exact" w:line="326" w:before="0" w:after="173"/>
                        <w:jc w:val="left"/>
                        <w:rPr/>
                      </w:pPr>
                      <w:r>
                        <w:rPr/>
                        <w:t xml:space="preserve">Работа </w:t>
                      </w:r>
                      <w:r>
                        <w:rPr>
                          <w:rStyle w:val="22pt"/>
                        </w:rPr>
                        <w:t>повышенной</w:t>
                      </w:r>
                      <w:r>
                        <w:rPr/>
                        <w:t xml:space="preserve"> степени сложности: «Ветка с шишкой» (сочетание плетения на проволоке и объемного жгута)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260" w:before="0" w:after="9"/>
                        <w:ind w:left="0" w:firstLine="580"/>
                        <w:jc w:val="both"/>
                        <w:rPr/>
                      </w:pPr>
                      <w:r>
                        <w:rPr/>
                        <w:t>Комбинированные изделия - 24 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1"/>
                        </w:rPr>
                        <w:t xml:space="preserve">Занятия 33-36. </w:t>
                      </w:r>
                      <w:r>
                        <w:rPr/>
                        <w:t>Сочетание различных бисерных техник: «бисерный мех» (нало</w:t>
                        <w:softHyphen/>
                        <w:t>жение игольчатой техники на ажурную «сетку»), «вышивка цветочками или крестиками по сетке». Выбор изделия. Подбор материала. Разбор и зарисовка схемы. Цветовое со</w:t>
                        <w:softHyphen/>
                        <w:t>четание. Особенности плетения выбранного изделия. Наращивание и заделка нитей. Прикрепление фурни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0" w:before="0" w:after="17"/>
                        <w:rPr/>
                      </w:pPr>
                      <w:r>
                        <w:rPr>
                          <w:rStyle w:val="25"/>
                        </w:rPr>
                        <w:t>Практическая работа:</w:t>
                      </w:r>
                      <w:r>
                        <w:rPr/>
                        <w:t xml:space="preserve"> браслет в одной из техник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58" w:leader="none"/>
                        </w:tabs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Работа повышенной степени сложности: колье в технике «бисерный мех» с уголко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>
                          <w:rStyle w:val="21"/>
                        </w:rPr>
                        <w:t xml:space="preserve">Занятия 37-40. </w:t>
                      </w:r>
                      <w:r>
                        <w:rPr/>
                        <w:t>Сочетание бисера с другими видами рукоделия. Макраме с бисе</w:t>
                        <w:softHyphen/>
                        <w:t>ром: бусы и ожерелье «Косичка». Вязание с бисером: лента для волос. Необходимые инструменты и материалы. Выбор учебной работы. Разбор и зарисовка схемы. Подбор материала и цвета. Особенности плетения. Заделка нитей. Прикрепление к основе. Оформление издел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25"/>
                        </w:rPr>
                        <w:t>Практическая работа:</w:t>
                      </w:r>
                      <w:r>
                        <w:rPr/>
                        <w:t xml:space="preserve"> украшение на шею или для воло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19925</wp:posOffset>
                </wp:positionH>
                <wp:positionV relativeFrom="page">
                  <wp:posOffset>10079355</wp:posOffset>
                </wp:positionV>
                <wp:extent cx="138430" cy="12065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793.65pt;mso-position-vertical-relative:page;margin-left:552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9935</wp:posOffset>
                </wp:positionH>
                <wp:positionV relativeFrom="page">
                  <wp:posOffset>356870</wp:posOffset>
                </wp:positionV>
                <wp:extent cx="6546850" cy="959421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9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322" w:before="0" w:after="169"/>
                              <w:rPr/>
                            </w:pPr>
                            <w:r>
                              <w:rPr/>
                              <w:t>Работа повышенной степени сложности: ободок для волос «Орех» (макраме с бисером), кошелек «Кувшинчик» (вязание с бисером)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13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3. Праздничная карусель - 24 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41-42. </w:t>
                            </w:r>
                            <w:r>
                              <w:rPr/>
                              <w:t>Сувениры и подарки в любой изученной технике ко Дню Свято</w:t>
                              <w:softHyphen/>
                              <w:t>го Валентина. Выбор изделия. Подбор материала. Разбор схемы плетения. Плетение выбранного варианта. Оформление подарка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92"/>
                                <w:i w:val="false"/>
                                <w:iCs w:val="false"/>
                              </w:rPr>
                              <w:t>Практическая работ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ерьги и брошь «Сердечко» (объемный жгут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колье - «валентинка» - «Зайчата» («кирпичный стежок»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 xml:space="preserve">панно размером </w:t>
                            </w:r>
                            <w:r>
                              <w:rPr>
                                <w:rStyle w:val="22pt"/>
                              </w:rPr>
                              <w:t>10*15</w:t>
                            </w:r>
                            <w:r>
                              <w:rPr/>
                              <w:t xml:space="preserve"> или 15 х 20 см (вышивка бисером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8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Работа повышенной степени сложности: медальон «Разбитое сердце» (полот</w:t>
                              <w:softHyphen/>
                              <w:t>но крестиком с выплетением угла и соединением 4 деталей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43-44. </w:t>
                            </w:r>
                            <w:r>
                              <w:rPr/>
                              <w:t>Сувениры и подарки к Дню Святого Валентина. Выбор изделия. Разбор схемы. Подбор материалов. Особенности плетения. Наращивание и закрепле</w:t>
                              <w:softHyphen/>
                              <w:t>ние нити. Оформление подарка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92"/>
                                <w:i w:val="false"/>
                                <w:iCs w:val="false"/>
                              </w:rPr>
                              <w:t>Практическая работ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серьги «сердечко» («жгут»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«розовая закладка» (кирпичный стежок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вышитое панно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8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 xml:space="preserve">Работы повышенной </w:t>
                            </w:r>
                            <w:r>
                              <w:rPr>
                                <w:rStyle w:val="22pt"/>
                              </w:rPr>
                              <w:t>степени</w:t>
                            </w:r>
                            <w:r>
                              <w:rPr/>
                              <w:t xml:space="preserve"> сложности: комплект «Цветок розы» (серьги и колье в технике «кирпичный стежок»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</w:t>
                            </w:r>
                            <w:r>
                              <w:rPr/>
                              <w:t>45-46. Сувениры и подарки к 23 февраля в любой изученной технике с элементами усложнения. Выбор изделия. Разбор схемы. Подбор материалов и цветово</w:t>
                              <w:softHyphen/>
                              <w:t>го сочетания. Особенности плетения. Оформление подарка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92"/>
                                <w:i w:val="false"/>
                                <w:iCs w:val="false"/>
                              </w:rPr>
                              <w:t>Практическая работ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брелок «Веселый клоун» («кирпичный стежок»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брелок «Шарик» (оплетение предмета «мозаикой»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плетенная ручка («мозаика»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рамка для фото («крестик»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магниты для доски «Дорожные знаки» (мозаичный чехол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350" w:before="0" w:after="0"/>
                              <w:rPr/>
                            </w:pPr>
                            <w:r>
                              <w:rPr/>
                              <w:t xml:space="preserve">вышитое панно размером </w:t>
                            </w:r>
                            <w:r>
                              <w:rPr>
                                <w:rStyle w:val="22pt"/>
                                <w:lang w:eastAsia="en-US" w:bidi="en-US"/>
                              </w:rPr>
                              <w:t>10</w:t>
                            </w:r>
                            <w:r>
                              <w:rPr>
                                <w:rStyle w:val="22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2pt"/>
                                <w:lang w:eastAsia="en-US" w:bidi="en-US"/>
                              </w:rPr>
                              <w:t>15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с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3" w:leader="none"/>
                              </w:tabs>
                              <w:spacing w:lineRule="exact" w:line="350" w:before="0" w:after="0"/>
                              <w:rPr/>
                            </w:pPr>
                            <w:r>
                              <w:rPr/>
                              <w:t>Работы повышенной степени сложности: отвертка «Мой дом - моя крепость» (оплетение полотном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41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</w:t>
                            </w:r>
                            <w:r>
                              <w:rPr/>
                              <w:t>47-48. Сувениры и подарки к 8 Марта в любой изученной технике. Вы</w:t>
                              <w:softHyphen/>
                              <w:t>бор изделия. Разбор схемы. Подбор материала и цвета. Особенности варианта плетения. Оформление подарка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>
                                <w:rStyle w:val="92"/>
                                <w:i w:val="false"/>
                                <w:iCs w:val="false"/>
                              </w:rPr>
                              <w:t>Практическая работ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8" w:leader="none"/>
                              </w:tabs>
                              <w:spacing w:lineRule="exact" w:line="336" w:before="0" w:after="0"/>
                              <w:rPr/>
                            </w:pPr>
                            <w:r>
                              <w:rPr/>
                              <w:t>объемные цветочные композиции в вазе, картине или панно (плетение на про</w:t>
                              <w:softHyphen/>
                              <w:t>волоке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женские украшения (браслет, кулон, колье, серьги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8" w:leader="none"/>
                              </w:tabs>
                              <w:spacing w:lineRule="exact" w:line="341" w:before="0" w:after="0"/>
                              <w:rPr/>
                            </w:pPr>
                            <w:r>
                              <w:rPr/>
                              <w:t>разные мелочи (брелок, рамка для фото, оплетенное зеркальце, вазочка, кольца для салфеток, салфетки, ручка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0" w:before="0" w:after="62"/>
                              <w:rPr/>
                            </w:pPr>
                            <w:r>
                              <w:rPr/>
                              <w:t>вышитое панно (по теме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 xml:space="preserve">Задание </w:t>
                            </w:r>
                            <w:r>
                              <w:rPr>
                                <w:rStyle w:val="22pt"/>
                              </w:rPr>
                              <w:t>повышенной</w:t>
                            </w:r>
                            <w:r>
                              <w:rPr/>
                              <w:t xml:space="preserve"> сложности: оплет для будильника «Слоник»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55.45pt;mso-wrap-distance-left:0pt;mso-wrap-distance-right:0pt;mso-wrap-distance-top:0pt;mso-wrap-distance-bottom:0pt;margin-top:28.1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lineRule="exact" w:line="322" w:before="0" w:after="169"/>
                        <w:rPr/>
                      </w:pPr>
                      <w:r>
                        <w:rPr/>
                        <w:t>Работа повышенной степени сложности: ободок для волос «Орех» (макраме с бисером), кошелек «Кувшинчик» (вязание с бисером).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60" w:before="0" w:after="13"/>
                        <w:ind w:firstLine="580"/>
                        <w:jc w:val="both"/>
                        <w:rPr/>
                      </w:pPr>
                      <w:r>
                        <w:rPr/>
                        <w:t>3. Праздничная карусель - 24 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>
                          <w:rStyle w:val="21"/>
                        </w:rPr>
                        <w:t xml:space="preserve">Занятия 41-42. </w:t>
                      </w:r>
                      <w:r>
                        <w:rPr/>
                        <w:t>Сувениры и подарки в любой изученной технике ко Дню Свято</w:t>
                        <w:softHyphen/>
                        <w:t>го Валентина. Выбор изделия. Подбор материала. Разбор схемы плетения. Плетение выбранного варианта. Оформление подарка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92"/>
                          <w:i w:val="false"/>
                          <w:iCs w:val="false"/>
                        </w:rPr>
                        <w:t>Практическая работ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серьги и брошь «Сердечко» (объемный жгут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колье - «валентинка» - «Зайчата» («кирпичный стежок»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 xml:space="preserve">панно размером </w:t>
                      </w:r>
                      <w:r>
                        <w:rPr>
                          <w:rStyle w:val="22pt"/>
                        </w:rPr>
                        <w:t>10*15</w:t>
                      </w:r>
                      <w:r>
                        <w:rPr/>
                        <w:t xml:space="preserve"> или 15 х 20 см (вышивка бисером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48" w:leader="none"/>
                        </w:tabs>
                        <w:spacing w:lineRule="exact" w:line="326" w:before="0" w:after="0"/>
                        <w:rPr/>
                      </w:pPr>
                      <w:r>
                        <w:rPr/>
                        <w:t>Работа повышенной степени сложности: медальон «Разбитое сердце» (полот</w:t>
                        <w:softHyphen/>
                        <w:t>но крестиком с выплетением угла и соединением 4 деталей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1"/>
                        </w:rPr>
                        <w:t xml:space="preserve">Занятия 43-44. </w:t>
                      </w:r>
                      <w:r>
                        <w:rPr/>
                        <w:t>Сувениры и подарки к Дню Святого Валентина. Выбор изделия. Разбор схемы. Подбор материалов. Особенности плетения. Наращивание и закрепле</w:t>
                        <w:softHyphen/>
                        <w:t>ние нити. Оформление подарка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92"/>
                          <w:i w:val="false"/>
                          <w:iCs w:val="false"/>
                        </w:rPr>
                        <w:t>Практическая работ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серьги «сердечко» («жгут»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«розовая закладка» (кирпичный стежок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вышитое панно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48" w:leader="none"/>
                        </w:tabs>
                        <w:spacing w:lineRule="exact" w:line="326" w:before="0" w:after="0"/>
                        <w:rPr/>
                      </w:pPr>
                      <w:r>
                        <w:rPr/>
                        <w:t xml:space="preserve">Работы повышенной </w:t>
                      </w:r>
                      <w:r>
                        <w:rPr>
                          <w:rStyle w:val="22pt"/>
                        </w:rPr>
                        <w:t>степени</w:t>
                      </w:r>
                      <w:r>
                        <w:rPr/>
                        <w:t xml:space="preserve"> сложности: комплект «Цветок розы» (серьги и колье в технике «кирпичный стежок»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1"/>
                        </w:rPr>
                        <w:t xml:space="preserve">Занятия </w:t>
                      </w:r>
                      <w:r>
                        <w:rPr/>
                        <w:t>45-46. Сувениры и подарки к 23 февраля в любой изученной технике с элементами усложнения. Выбор изделия. Разбор схемы. Подбор материалов и цветово</w:t>
                        <w:softHyphen/>
                        <w:t>го сочетания. Особенности плетения. Оформление подарка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92"/>
                          <w:i w:val="false"/>
                          <w:iCs w:val="false"/>
                        </w:rPr>
                        <w:t>Практическая работ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брелок «Веселый клоун» («кирпичный стежок»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брелок «Шарик» (оплетение предмета «мозаикой»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оплетенная ручка («мозаика»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рамка для фото («крестик»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магниты для доски «Дорожные знаки» (мозаичный чехол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350" w:before="0" w:after="0"/>
                        <w:rPr/>
                      </w:pPr>
                      <w:r>
                        <w:rPr/>
                        <w:t xml:space="preserve">вышитое панно размером </w:t>
                      </w:r>
                      <w:r>
                        <w:rPr>
                          <w:rStyle w:val="22pt"/>
                          <w:lang w:eastAsia="en-US" w:bidi="en-US"/>
                        </w:rPr>
                        <w:t>10</w:t>
                      </w:r>
                      <w:r>
                        <w:rPr>
                          <w:rStyle w:val="22pt"/>
                          <w:lang w:val="en-US" w:eastAsia="en-US" w:bidi="en-US"/>
                        </w:rPr>
                        <w:t>x</w:t>
                      </w:r>
                      <w:r>
                        <w:rPr>
                          <w:rStyle w:val="22pt"/>
                          <w:lang w:eastAsia="en-US" w:bidi="en-US"/>
                        </w:rPr>
                        <w:t>15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с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53" w:leader="none"/>
                        </w:tabs>
                        <w:spacing w:lineRule="exact" w:line="350" w:before="0" w:after="0"/>
                        <w:rPr/>
                      </w:pPr>
                      <w:r>
                        <w:rPr/>
                        <w:t>Работы повышенной степени сложности: отвертка «Мой дом - моя крепость» (оплетение полотном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41" w:before="0" w:after="0"/>
                        <w:rPr/>
                      </w:pPr>
                      <w:r>
                        <w:rPr>
                          <w:rStyle w:val="21"/>
                        </w:rPr>
                        <w:t xml:space="preserve">Занятия </w:t>
                      </w:r>
                      <w:r>
                        <w:rPr/>
                        <w:t>47-48. Сувениры и подарки к 8 Марта в любой изученной технике. Вы</w:t>
                        <w:softHyphen/>
                        <w:t>бор изделия. Разбор схемы. Подбор материала и цвета. Особенности варианта плетения. Оформление подарка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341"/>
                        <w:jc w:val="both"/>
                        <w:rPr/>
                      </w:pPr>
                      <w:r>
                        <w:rPr>
                          <w:rStyle w:val="92"/>
                          <w:i w:val="false"/>
                          <w:iCs w:val="false"/>
                        </w:rPr>
                        <w:t>Практическая работ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48" w:leader="none"/>
                        </w:tabs>
                        <w:spacing w:lineRule="exact" w:line="336" w:before="0" w:after="0"/>
                        <w:rPr/>
                      </w:pPr>
                      <w:r>
                        <w:rPr/>
                        <w:t>объемные цветочные композиции в вазе, картине или панно (плетение на про</w:t>
                        <w:softHyphen/>
                        <w:t>волоке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0" w:before="0" w:after="0"/>
                        <w:rPr/>
                      </w:pPr>
                      <w:r>
                        <w:rPr/>
                        <w:t>женские украшения (браслет, кулон, колье, серьги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48" w:leader="none"/>
                        </w:tabs>
                        <w:spacing w:lineRule="exact" w:line="341" w:before="0" w:after="0"/>
                        <w:rPr/>
                      </w:pPr>
                      <w:r>
                        <w:rPr/>
                        <w:t>разные мелочи (брелок, рамка для фото, оплетенное зеркальце, вазочка, кольца для салфеток, салфетки, ручка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0" w:before="0" w:after="62"/>
                        <w:rPr/>
                      </w:pPr>
                      <w:r>
                        <w:rPr/>
                        <w:t>вышитое панно (по теме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60" w:before="0" w:after="0"/>
                        <w:rPr/>
                      </w:pPr>
                      <w:r>
                        <w:rPr/>
                        <w:t xml:space="preserve">Задание </w:t>
                      </w:r>
                      <w:r>
                        <w:rPr>
                          <w:rStyle w:val="22pt"/>
                        </w:rPr>
                        <w:t>повышенной</w:t>
                      </w:r>
                      <w:r>
                        <w:rPr/>
                        <w:t xml:space="preserve"> сложности: оплет для будильника «Слоник» 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19925</wp:posOffset>
                </wp:positionH>
                <wp:positionV relativeFrom="page">
                  <wp:posOffset>10063480</wp:posOffset>
                </wp:positionV>
                <wp:extent cx="138430" cy="12065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792.4pt;mso-position-vertical-relative:page;margin-left:552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WW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7555</wp:posOffset>
                </wp:positionH>
                <wp:positionV relativeFrom="page">
                  <wp:posOffset>449580</wp:posOffset>
                </wp:positionV>
                <wp:extent cx="6546850" cy="950722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17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Кошка» (ажурное полотно)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8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4. Пасхальные сувениры - 24 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</w:t>
                            </w:r>
                            <w:r>
                              <w:rPr/>
                              <w:t>49-50. Изготовление крестика в технике «мозаика». Подбор материалов и цвета. Разбор схемы. Особенности плетения. Плетение отдельных деталей. Соединение деталей вместе. Подплетение цепоч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актическая работа:</w:t>
                            </w:r>
                            <w:r>
                              <w:rPr/>
                              <w:t xml:space="preserve"> изготовление крестик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322" w:before="0" w:after="0"/>
                              <w:ind w:left="0" w:firstLine="680"/>
                              <w:jc w:val="left"/>
                              <w:rPr/>
                            </w:pPr>
                            <w:r>
                              <w:rPr/>
                              <w:t>Работы повышенной степени сложности: крестик в технике «монастырское плетение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51-53. </w:t>
                            </w:r>
                            <w:r>
                              <w:rPr/>
                              <w:t>Оплетение деревянного яйца в технике «полотно», «мозаика», «кирпичный стежок». Выбор изделия. Разбор схемы. Подбор материалов и цвета. Разбор схем. Особенности плетения. Степень утяжки. Приемы убавления количества бисерин в ряду. Заплетение макушек. Оформление изделия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exact" w:line="326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рактическая работ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6" w:leader="none"/>
                              </w:tabs>
                              <w:spacing w:lineRule="exact" w:line="326" w:before="0" w:after="0"/>
                              <w:ind w:left="0" w:firstLine="600"/>
                              <w:rPr/>
                            </w:pPr>
                            <w:r>
                              <w:rPr/>
                              <w:t>«Золотая роза» (полотно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7" w:leader="none"/>
                              </w:tabs>
                              <w:spacing w:lineRule="exact" w:line="326" w:before="0" w:after="0"/>
                              <w:ind w:left="0" w:firstLine="600"/>
                              <w:rPr/>
                            </w:pPr>
                            <w:r>
                              <w:rPr/>
                              <w:t>«Цыпленок» (мозаика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331" w:before="0" w:after="0"/>
                              <w:ind w:left="0" w:firstLine="600"/>
                              <w:rPr/>
                            </w:pPr>
                            <w:r>
                              <w:rPr/>
                              <w:t>Работы повышенной степени сложности: «Куриная семейка» (мозаика), яйцо с орнаментом (3-4 цвета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54-56. </w:t>
                            </w:r>
                            <w:r>
                              <w:rPr/>
                              <w:t>Изготовление подсвечника. Оплетение в технике «полотно» с орнаментом (3-4 цвета). Выбор изделия и рисунка. Разбор и зарисовка схем. Подбор материала и цвета. Приемы увеличения и уменьшения количества бисерин в ряду. Осо</w:t>
                              <w:softHyphen/>
                              <w:t>бенности плетения. Заделка нит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актическая работа:</w:t>
                            </w:r>
                            <w:r>
                              <w:rPr/>
                              <w:t xml:space="preserve"> оплетение подсвечника «полотном» или «мозаикой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3" w:leader="none"/>
                              </w:tabs>
                              <w:spacing w:lineRule="exact" w:line="331" w:before="0" w:after="0"/>
                              <w:ind w:left="0" w:firstLine="600"/>
                              <w:rPr/>
                            </w:pPr>
                            <w:r>
                              <w:rPr/>
                              <w:t xml:space="preserve">Работа повышенной </w:t>
                            </w:r>
                            <w:r>
                              <w:rPr>
                                <w:rStyle w:val="21pt"/>
                              </w:rPr>
                              <w:t>степени</w:t>
                            </w:r>
                            <w:r>
                              <w:rPr/>
                              <w:t xml:space="preserve"> сложности: оплетение подсвечника «полотном» с применением бусин разного размера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52"/>
                              <w:ind w:left="3520" w:hanging="0"/>
                              <w:jc w:val="left"/>
                              <w:rPr/>
                            </w:pPr>
                            <w:r>
                              <w:rPr/>
                              <w:t>Блок «Выставочные работы»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260" w:before="0" w:after="9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одготовка выставочных работ-42 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57-70. </w:t>
                            </w:r>
                            <w:r>
                              <w:rPr/>
                              <w:t>Изделие по выбору в любой изученной технике или сочетание разных техник. Работа с литературой. Выбор изделия. Подбор материалов и цвета. Раз</w:t>
                              <w:softHyphen/>
                              <w:t>бор схем. Особенности плетения. Оформление издел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31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актическая работа:</w:t>
                            </w:r>
                            <w:r>
                              <w:rPr/>
                              <w:t xml:space="preserve"> изделие повышенной степени сложности или индивиду</w:t>
                              <w:softHyphen/>
                              <w:t>альный творческий проект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2" w:leader="none"/>
                              </w:tabs>
                              <w:spacing w:lineRule="exact" w:line="260" w:before="0" w:after="13"/>
                              <w:ind w:left="0" w:firstLine="600"/>
                              <w:jc w:val="both"/>
                              <w:rPr/>
                            </w:pPr>
                            <w:r>
                              <w:rPr/>
                              <w:t>Подведение итогов года -6 ч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Занятия 71-72. </w:t>
                            </w:r>
                            <w:r>
                              <w:rPr/>
                              <w:t>Подготовка работ к выставке. Оформление отчетной выставки. Проведение итогового занятия. Контроль знаний учащихся. Награждение лучших по результатам год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600"/>
                              <w:rPr/>
                            </w:pPr>
                            <w:r>
                              <w:rPr/>
                              <w:t>Рекомендации для дальнейшего обучения. Задания на лето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289"/>
                              <w:ind w:firstLine="60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актическая работа:</w:t>
                            </w:r>
                            <w:r>
                              <w:rPr/>
                              <w:t xml:space="preserve"> оформление выставки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362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По окончании второго года обучения учащиеся должны знать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260" w:before="0" w:after="0"/>
                              <w:ind w:left="0" w:firstLine="600"/>
                              <w:rPr/>
                            </w:pPr>
                            <w:r>
                              <w:rPr/>
                              <w:t>материал первого года обучени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336" w:before="0" w:after="0"/>
                              <w:ind w:left="0" w:firstLine="600"/>
                              <w:jc w:val="left"/>
                              <w:rPr/>
                            </w:pPr>
                            <w:r>
                              <w:rPr/>
                              <w:t>основные техники бисерного рукоделия - простые и сложные, способы их ком</w:t>
                              <w:softHyphen/>
                              <w:t>бинир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48.6pt;mso-wrap-distance-left:0pt;mso-wrap-distance-right:0pt;mso-wrap-distance-top:0pt;mso-wrap-distance-bottom:0pt;margin-top:35.4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60" w:before="0" w:after="177"/>
                        <w:ind w:hanging="0"/>
                        <w:jc w:val="left"/>
                        <w:rPr/>
                      </w:pPr>
                      <w:r>
                        <w:rPr/>
                        <w:t>«Кошка» (ажурное полотно).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60" w:before="0" w:after="8"/>
                        <w:ind w:firstLine="600"/>
                        <w:jc w:val="both"/>
                        <w:rPr/>
                      </w:pPr>
                      <w:r>
                        <w:rPr/>
                        <w:t>4. Пасхальные сувениры - 24 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600"/>
                        <w:rPr/>
                      </w:pPr>
                      <w:r>
                        <w:rPr>
                          <w:rStyle w:val="21"/>
                        </w:rPr>
                        <w:t xml:space="preserve">Занятия </w:t>
                      </w:r>
                      <w:r>
                        <w:rPr/>
                        <w:t>49-50. Изготовление крестика в технике «мозаика». Подбор материалов и цвета. Разбор схемы. Особенности плетения. Плетение отдельных деталей. Соединение деталей вместе. Подплетение цепочк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600"/>
                        <w:rPr/>
                      </w:pPr>
                      <w:r>
                        <w:rPr>
                          <w:rStyle w:val="25"/>
                        </w:rPr>
                        <w:t>Практическая работа:</w:t>
                      </w:r>
                      <w:r>
                        <w:rPr/>
                        <w:t xml:space="preserve"> изготовление крестик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30" w:leader="none"/>
                        </w:tabs>
                        <w:spacing w:lineRule="exact" w:line="322" w:before="0" w:after="0"/>
                        <w:ind w:left="0" w:firstLine="680"/>
                        <w:jc w:val="left"/>
                        <w:rPr/>
                      </w:pPr>
                      <w:r>
                        <w:rPr/>
                        <w:t>Работы повышенной степени сложности: крестик в технике «монастырское плетение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600"/>
                        <w:rPr/>
                      </w:pPr>
                      <w:r>
                        <w:rPr>
                          <w:rStyle w:val="21"/>
                        </w:rPr>
                        <w:t xml:space="preserve">Занятия 51-53. </w:t>
                      </w:r>
                      <w:r>
                        <w:rPr/>
                        <w:t>Оплетение деревянного яйца в технике «полотно», «мозаика», «кирпичный стежок». Выбор изделия. Разбор схемы. Подбор материалов и цвета. Разбор схем. Особенности плетения. Степень утяжки. Приемы убавления количества бисерин в ряду. Заплетение макушек. Оформление изделия.</w:t>
                      </w:r>
                    </w:p>
                    <w:p>
                      <w:pPr>
                        <w:pStyle w:val="93"/>
                        <w:shd w:fill="auto" w:val="clear"/>
                        <w:spacing w:lineRule="exact" w:line="326"/>
                        <w:ind w:firstLine="600"/>
                        <w:jc w:val="both"/>
                        <w:rPr/>
                      </w:pPr>
                      <w:r>
                        <w:rPr/>
                        <w:t>Практическая работ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86" w:leader="none"/>
                        </w:tabs>
                        <w:spacing w:lineRule="exact" w:line="326" w:before="0" w:after="0"/>
                        <w:ind w:left="0" w:firstLine="600"/>
                        <w:rPr/>
                      </w:pPr>
                      <w:r>
                        <w:rPr/>
                        <w:t>«Золотая роза» (полотно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77" w:leader="none"/>
                        </w:tabs>
                        <w:spacing w:lineRule="exact" w:line="326" w:before="0" w:after="0"/>
                        <w:ind w:left="0" w:firstLine="600"/>
                        <w:rPr/>
                      </w:pPr>
                      <w:r>
                        <w:rPr/>
                        <w:t>«Цыпленок» (мозаика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lineRule="exact" w:line="331" w:before="0" w:after="0"/>
                        <w:ind w:left="0" w:firstLine="600"/>
                        <w:rPr/>
                      </w:pPr>
                      <w:r>
                        <w:rPr/>
                        <w:t>Работы повышенной степени сложности: «Куриная семейка» (мозаика), яйцо с орнаментом (3-4 цвета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600"/>
                        <w:rPr/>
                      </w:pPr>
                      <w:r>
                        <w:rPr>
                          <w:rStyle w:val="21"/>
                        </w:rPr>
                        <w:t xml:space="preserve">Занятия 54-56. </w:t>
                      </w:r>
                      <w:r>
                        <w:rPr/>
                        <w:t>Изготовление подсвечника. Оплетение в технике «полотно» с орнаментом (3-4 цвета). Выбор изделия и рисунка. Разбор и зарисовка схем. Подбор материала и цвета. Приемы увеличения и уменьшения количества бисерин в ряду. Осо</w:t>
                        <w:softHyphen/>
                        <w:t>бенности плетения. Заделка нит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0" w:before="0" w:after="0"/>
                        <w:ind w:firstLine="600"/>
                        <w:rPr/>
                      </w:pPr>
                      <w:r>
                        <w:rPr>
                          <w:rStyle w:val="25"/>
                        </w:rPr>
                        <w:t>Практическая работа:</w:t>
                      </w:r>
                      <w:r>
                        <w:rPr/>
                        <w:t xml:space="preserve"> оплетение подсвечника «полотном» или «мозаикой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53" w:leader="none"/>
                        </w:tabs>
                        <w:spacing w:lineRule="exact" w:line="331" w:before="0" w:after="0"/>
                        <w:ind w:left="0" w:firstLine="600"/>
                        <w:rPr/>
                      </w:pPr>
                      <w:r>
                        <w:rPr/>
                        <w:t xml:space="preserve">Работа повышенной </w:t>
                      </w:r>
                      <w:r>
                        <w:rPr>
                          <w:rStyle w:val="21pt"/>
                        </w:rPr>
                        <w:t>степени</w:t>
                      </w:r>
                      <w:r>
                        <w:rPr/>
                        <w:t xml:space="preserve"> сложности: оплетение подсвечника «полотном» с применением бусин разного размера.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60" w:before="0" w:after="52"/>
                        <w:ind w:left="3520" w:hanging="0"/>
                        <w:jc w:val="left"/>
                        <w:rPr/>
                      </w:pPr>
                      <w:r>
                        <w:rPr/>
                        <w:t>Блок «Выставочные работы»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63" w:leader="none"/>
                        </w:tabs>
                        <w:spacing w:lineRule="exact" w:line="260" w:before="0" w:after="9"/>
                        <w:ind w:left="0" w:firstLine="600"/>
                        <w:jc w:val="both"/>
                        <w:rPr/>
                      </w:pPr>
                      <w:r>
                        <w:rPr/>
                        <w:t>Подготовка выставочных работ-42 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6" w:before="0" w:after="0"/>
                        <w:ind w:firstLine="600"/>
                        <w:rPr/>
                      </w:pPr>
                      <w:r>
                        <w:rPr>
                          <w:rStyle w:val="21"/>
                        </w:rPr>
                        <w:t xml:space="preserve">Занятия 57-70. </w:t>
                      </w:r>
                      <w:r>
                        <w:rPr/>
                        <w:t>Изделие по выбору в любой изученной технике или сочетание разных техник. Работа с литературой. Выбор изделия. Подбор материалов и цвета. Раз</w:t>
                        <w:softHyphen/>
                        <w:t>бор схем. Особенности плетения. Оформление изделия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31" w:before="0" w:after="0"/>
                        <w:ind w:firstLine="600"/>
                        <w:rPr/>
                      </w:pPr>
                      <w:r>
                        <w:rPr>
                          <w:rStyle w:val="25"/>
                        </w:rPr>
                        <w:t>Практическая работа:</w:t>
                      </w:r>
                      <w:r>
                        <w:rPr/>
                        <w:t xml:space="preserve"> изделие повышенной степени сложности или индивиду</w:t>
                        <w:softHyphen/>
                        <w:t>альный творческий проект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82" w:leader="none"/>
                        </w:tabs>
                        <w:spacing w:lineRule="exact" w:line="260" w:before="0" w:after="13"/>
                        <w:ind w:left="0" w:firstLine="600"/>
                        <w:jc w:val="both"/>
                        <w:rPr/>
                      </w:pPr>
                      <w:r>
                        <w:rPr/>
                        <w:t>Подведение итогов года -6 ч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600"/>
                        <w:rPr/>
                      </w:pPr>
                      <w:r>
                        <w:rPr>
                          <w:rStyle w:val="21"/>
                        </w:rPr>
                        <w:t xml:space="preserve">Занятия 71-72. </w:t>
                      </w:r>
                      <w:r>
                        <w:rPr/>
                        <w:t>Подготовка работ к выставке. Оформление отчетной выставки. Проведение итогового занятия. Контроль знаний учащихся. Награждение лучших по результатам год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600"/>
                        <w:rPr/>
                      </w:pPr>
                      <w:r>
                        <w:rPr/>
                        <w:t>Рекомендации для дальнейшего обучения. Задания на лето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289"/>
                        <w:ind w:firstLine="600"/>
                        <w:rPr/>
                      </w:pPr>
                      <w:r>
                        <w:rPr>
                          <w:rStyle w:val="25"/>
                        </w:rPr>
                        <w:t>Практическая работа:</w:t>
                      </w:r>
                      <w:r>
                        <w:rPr/>
                        <w:t xml:space="preserve"> оформление выставки.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60" w:before="0" w:after="362"/>
                        <w:ind w:firstLine="600"/>
                        <w:jc w:val="both"/>
                        <w:rPr/>
                      </w:pPr>
                      <w:r>
                        <w:rPr/>
                        <w:t>По окончании второго года обучения учащиеся должны знать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260" w:before="0" w:after="0"/>
                        <w:ind w:left="0" w:firstLine="600"/>
                        <w:rPr/>
                      </w:pPr>
                      <w:r>
                        <w:rPr/>
                        <w:t>материал первого года обучени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lineRule="exact" w:line="336" w:before="0" w:after="0"/>
                        <w:ind w:left="0" w:firstLine="600"/>
                        <w:jc w:val="left"/>
                        <w:rPr/>
                      </w:pPr>
                      <w:r>
                        <w:rPr/>
                        <w:t>основные техники бисерного рукоделия - простые и сложные, способы их ком</w:t>
                        <w:softHyphen/>
                        <w:t>бинир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30720</wp:posOffset>
                </wp:positionH>
                <wp:positionV relativeFrom="page">
                  <wp:posOffset>10122535</wp:posOffset>
                </wp:positionV>
                <wp:extent cx="138430" cy="12065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797.05pt;mso-position-vertical-relative:page;margin-left:553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8350</wp:posOffset>
                </wp:positionH>
                <wp:positionV relativeFrom="page">
                  <wp:posOffset>367030</wp:posOffset>
                </wp:positionV>
                <wp:extent cx="4342130" cy="16510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left="3680" w:hanging="0"/>
                              <w:jc w:val="left"/>
                              <w:rPr/>
                            </w:pPr>
                            <w:r>
                              <w:rPr/>
                              <w:t>Обеспечение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3pt;mso-wrap-distance-left:0pt;mso-wrap-distance-right:0pt;mso-wrap-distance-top:0pt;mso-wrap-distance-bottom:0pt;margin-top:28.9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60" w:before="0" w:after="0"/>
                        <w:ind w:left="3680" w:hanging="0"/>
                        <w:jc w:val="left"/>
                        <w:rPr/>
                      </w:pPr>
                      <w:r>
                        <w:rPr/>
                        <w:t>Обеспечение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8350</wp:posOffset>
                </wp:positionH>
                <wp:positionV relativeFrom="page">
                  <wp:posOffset>979805</wp:posOffset>
                </wp:positionV>
                <wp:extent cx="1294765" cy="16510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6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Материа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3pt;mso-wrap-distance-left:0pt;mso-wrap-distance-right:0pt;mso-wrap-distance-top:0pt;mso-wrap-distance-bottom:0pt;margin-top:77.1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60" w:before="0" w:after="0"/>
                        <w:ind w:left="560" w:hanging="0"/>
                        <w:jc w:val="left"/>
                        <w:rPr/>
                      </w:pPr>
                      <w:r>
                        <w:rPr/>
                        <w:t>Материал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8350</wp:posOffset>
                </wp:positionH>
                <wp:positionV relativeFrom="page">
                  <wp:posOffset>1482090</wp:posOffset>
                </wp:positionV>
                <wp:extent cx="6529070" cy="781050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514" w:before="0" w:after="0"/>
                              <w:ind w:left="0" w:hanging="0"/>
                              <w:rPr/>
                            </w:pPr>
                            <w:r>
                              <w:rPr/>
                              <w:t>бисер и бусины разного размера и форм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514" w:before="0" w:after="0"/>
                              <w:ind w:left="0" w:hanging="0"/>
                              <w:rPr/>
                            </w:pPr>
                            <w:r>
                              <w:rPr/>
                              <w:t>леска рыболовная 0,15-0,17 м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514" w:before="0" w:after="0"/>
                              <w:ind w:left="0" w:hanging="0"/>
                              <w:rPr/>
                            </w:pPr>
                            <w:r>
                              <w:rPr/>
                              <w:t>нитки капроновые (белого, черного, телесного и др. цветов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514" w:before="0" w:after="0"/>
                              <w:ind w:left="0" w:hanging="0"/>
                              <w:rPr/>
                            </w:pPr>
                            <w:r>
                              <w:rPr/>
                              <w:t>канва для вышивк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514" w:before="0" w:after="0"/>
                              <w:ind w:left="0" w:hanging="0"/>
                              <w:rPr/>
                            </w:pPr>
                            <w:r>
                              <w:rPr/>
                              <w:t>разные виды ткани для основ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514" w:before="0" w:after="0"/>
                              <w:ind w:left="0" w:hanging="0"/>
                              <w:rPr/>
                            </w:pPr>
                            <w:r>
                              <w:rPr/>
                              <w:t>бумага бархатная, картон разной толщины для оформления изделий в рамку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514" w:before="0" w:after="0"/>
                              <w:ind w:left="0" w:hanging="0"/>
                              <w:rPr/>
                            </w:pPr>
                            <w:r>
                              <w:rPr/>
                              <w:t>тонкая медная проволок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514" w:before="0" w:after="0"/>
                              <w:ind w:left="0" w:hanging="0"/>
                              <w:rPr/>
                            </w:pPr>
                            <w:r>
                              <w:rPr/>
                              <w:t>нитки мулине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514" w:before="0" w:after="0"/>
                              <w:ind w:left="0" w:hanging="0"/>
                              <w:rPr/>
                            </w:pPr>
                            <w:r>
                              <w:rPr/>
                              <w:t>клей ПВ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514" w:before="0" w:after="0"/>
                              <w:ind w:left="0" w:hanging="0"/>
                              <w:rPr/>
                            </w:pPr>
                            <w:r>
                              <w:rPr/>
                              <w:t>лак прозрачны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336" w:before="0" w:after="541"/>
                              <w:ind w:left="0" w:hanging="0"/>
                              <w:rPr/>
                            </w:pPr>
                            <w:r>
                              <w:rPr/>
                              <w:t>различные оригинальные материалы (пуговицы, ракушки, камешки и т. д.) для создания нетрадиционных бисерных издел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426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Инструменты и приспособле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260" w:before="0" w:after="5"/>
                              <w:ind w:left="0" w:hanging="0"/>
                              <w:rPr/>
                            </w:pPr>
                            <w:r>
                              <w:rPr/>
                              <w:t>иголки бисерные производства Японии № 11 или 12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331" w:before="0" w:after="0"/>
                              <w:ind w:left="0" w:hanging="0"/>
                              <w:rPr/>
                            </w:pPr>
                            <w:r>
                              <w:rPr/>
                              <w:t>ножницы, кусачки, плоскогубцы; станки для ткачества бисером или рамки с про</w:t>
                              <w:softHyphen/>
                              <w:t>резям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331" w:before="0" w:after="0"/>
                              <w:ind w:left="0" w:hanging="0"/>
                              <w:rPr/>
                            </w:pPr>
                            <w:r>
                              <w:rPr/>
                              <w:t>салфетки из плотной ткани спокойной расцветки (для предотвращения рассыпа</w:t>
                              <w:softHyphen/>
                              <w:t>ния бисера по столу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260" w:before="0" w:after="66"/>
                              <w:ind w:left="0" w:hanging="0"/>
                              <w:rPr/>
                            </w:pPr>
                            <w:r>
                              <w:rPr/>
                              <w:t>сантиметровая лента для измерения длины издели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260" w:before="0" w:after="0"/>
                              <w:ind w:left="0" w:hanging="0"/>
                              <w:rPr/>
                            </w:pPr>
                            <w:r>
                              <w:rPr/>
                              <w:t>специальная фурнитура (замочки, швензы, пуссеты и т. д.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341" w:before="0" w:after="0"/>
                              <w:ind w:left="0" w:hanging="0"/>
                              <w:rPr/>
                            </w:pPr>
                            <w:r>
                              <w:rPr/>
                              <w:t>прозрачные целлофановые пакетики или маленькие баночки с крышками для хра</w:t>
                              <w:softHyphen/>
                              <w:t>нения бисера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260" w:before="0" w:after="0"/>
                              <w:ind w:left="0" w:hanging="0"/>
                              <w:rPr/>
                            </w:pPr>
                            <w:r>
                              <w:rPr/>
                              <w:t>простые и цветные карандаши, ластик для составления эскиз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260" w:before="0" w:after="0"/>
                              <w:ind w:left="0" w:hanging="0"/>
                              <w:rPr/>
                            </w:pPr>
                            <w:r>
                              <w:rPr/>
                              <w:t>прозрачная калька для перевода рисунков на ткань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336" w:before="0" w:after="0"/>
                              <w:ind w:left="0" w:hanging="0"/>
                              <w:rPr/>
                            </w:pPr>
                            <w:r>
                              <w:rPr/>
                              <w:t>крупная миллиметровка для составления рисунков в технике плотного плете</w:t>
                              <w:softHyphen/>
                              <w:t>ни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6" w:leader="none"/>
                              </w:tabs>
                              <w:spacing w:lineRule="exact" w:line="260" w:before="0" w:after="0"/>
                              <w:ind w:left="0" w:hanging="0"/>
                              <w:rPr/>
                            </w:pPr>
                            <w:r>
                              <w:rPr/>
                              <w:t>специальные компьютерные сетки для разных техник плет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615pt;mso-wrap-distance-left:0pt;mso-wrap-distance-right:0pt;mso-wrap-distance-top:0pt;mso-wrap-distance-bottom:0pt;margin-top:116.7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514" w:before="0" w:after="0"/>
                        <w:ind w:left="0" w:hanging="0"/>
                        <w:rPr/>
                      </w:pPr>
                      <w:r>
                        <w:rPr/>
                        <w:t>бисер и бусины разного размера и форм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514" w:before="0" w:after="0"/>
                        <w:ind w:left="0" w:hanging="0"/>
                        <w:rPr/>
                      </w:pPr>
                      <w:r>
                        <w:rPr/>
                        <w:t>леска рыболовная 0,15-0,17 м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514" w:before="0" w:after="0"/>
                        <w:ind w:left="0" w:hanging="0"/>
                        <w:rPr/>
                      </w:pPr>
                      <w:r>
                        <w:rPr/>
                        <w:t>нитки капроновые (белого, черного, телесного и др. цветов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514" w:before="0" w:after="0"/>
                        <w:ind w:left="0" w:hanging="0"/>
                        <w:rPr/>
                      </w:pPr>
                      <w:r>
                        <w:rPr/>
                        <w:t>канва для вышивк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514" w:before="0" w:after="0"/>
                        <w:ind w:left="0" w:hanging="0"/>
                        <w:rPr/>
                      </w:pPr>
                      <w:r>
                        <w:rPr/>
                        <w:t>разные виды ткани для основы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514" w:before="0" w:after="0"/>
                        <w:ind w:left="0" w:hanging="0"/>
                        <w:rPr/>
                      </w:pPr>
                      <w:r>
                        <w:rPr/>
                        <w:t>бумага бархатная, картон разной толщины для оформления изделий в рамку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514" w:before="0" w:after="0"/>
                        <w:ind w:left="0" w:hanging="0"/>
                        <w:rPr/>
                      </w:pPr>
                      <w:r>
                        <w:rPr/>
                        <w:t>тонкая медная проволок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514" w:before="0" w:after="0"/>
                        <w:ind w:left="0" w:hanging="0"/>
                        <w:rPr/>
                      </w:pPr>
                      <w:r>
                        <w:rPr/>
                        <w:t>нитки мулине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514" w:before="0" w:after="0"/>
                        <w:ind w:left="0" w:hanging="0"/>
                        <w:rPr/>
                      </w:pPr>
                      <w:r>
                        <w:rPr/>
                        <w:t>клей ПВ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514" w:before="0" w:after="0"/>
                        <w:ind w:left="0" w:hanging="0"/>
                        <w:rPr/>
                      </w:pPr>
                      <w:r>
                        <w:rPr/>
                        <w:t>лак прозрачны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336" w:before="0" w:after="541"/>
                        <w:ind w:left="0" w:hanging="0"/>
                        <w:rPr/>
                      </w:pPr>
                      <w:r>
                        <w:rPr/>
                        <w:t>различные оригинальные материалы (пуговицы, ракушки, камешки и т. д.) для создания нетрадиционных бисерных издел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0" w:before="0" w:after="426"/>
                        <w:ind w:left="560" w:hanging="0"/>
                        <w:jc w:val="left"/>
                        <w:rPr/>
                      </w:pPr>
                      <w:r>
                        <w:rPr/>
                        <w:t>Инструменты и приспособле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260" w:before="0" w:after="5"/>
                        <w:ind w:left="0" w:hanging="0"/>
                        <w:rPr/>
                      </w:pPr>
                      <w:r>
                        <w:rPr/>
                        <w:t>иголки бисерные производства Японии № 11 или 12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331" w:before="0" w:after="0"/>
                        <w:ind w:left="0" w:hanging="0"/>
                        <w:rPr/>
                      </w:pPr>
                      <w:r>
                        <w:rPr/>
                        <w:t>ножницы, кусачки, плоскогубцы; станки для ткачества бисером или рамки с про</w:t>
                        <w:softHyphen/>
                        <w:t>резям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331" w:before="0" w:after="0"/>
                        <w:ind w:left="0" w:hanging="0"/>
                        <w:rPr/>
                      </w:pPr>
                      <w:r>
                        <w:rPr/>
                        <w:t>салфетки из плотной ткани спокойной расцветки (для предотвращения рассыпа</w:t>
                        <w:softHyphen/>
                        <w:t>ния бисера по столу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260" w:before="0" w:after="66"/>
                        <w:ind w:left="0" w:hanging="0"/>
                        <w:rPr/>
                      </w:pPr>
                      <w:r>
                        <w:rPr/>
                        <w:t>сантиметровая лента для измерения длины издели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260" w:before="0" w:after="0"/>
                        <w:ind w:left="0" w:hanging="0"/>
                        <w:rPr/>
                      </w:pPr>
                      <w:r>
                        <w:rPr/>
                        <w:t>специальная фурнитура (замочки, швензы, пуссеты и т. д.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341" w:before="0" w:after="0"/>
                        <w:ind w:left="0" w:hanging="0"/>
                        <w:rPr/>
                      </w:pPr>
                      <w:r>
                        <w:rPr/>
                        <w:t>прозрачные целлофановые пакетики или маленькие баночки с крышками для хра</w:t>
                        <w:softHyphen/>
                        <w:t>нения бисера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260" w:before="0" w:after="0"/>
                        <w:ind w:left="0" w:hanging="0"/>
                        <w:rPr/>
                      </w:pPr>
                      <w:r>
                        <w:rPr/>
                        <w:t>простые и цветные карандаши, ластик для составления эскизо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260" w:before="0" w:after="0"/>
                        <w:ind w:left="0" w:hanging="0"/>
                        <w:rPr/>
                      </w:pPr>
                      <w:r>
                        <w:rPr/>
                        <w:t>прозрачная калька для перевода рисунков на ткань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336" w:before="0" w:after="0"/>
                        <w:ind w:left="0" w:hanging="0"/>
                        <w:rPr/>
                      </w:pPr>
                      <w:r>
                        <w:rPr/>
                        <w:t>крупная миллиметровка для составления рисунков в технике плотного плете</w:t>
                        <w:softHyphen/>
                        <w:t>ния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536" w:leader="none"/>
                        </w:tabs>
                        <w:spacing w:lineRule="exact" w:line="260" w:before="0" w:after="0"/>
                        <w:ind w:left="0" w:hanging="0"/>
                        <w:rPr/>
                      </w:pPr>
                      <w:r>
                        <w:rPr/>
                        <w:t>специальные компьютерные сетки для разных техник плет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19925</wp:posOffset>
                </wp:positionH>
                <wp:positionV relativeFrom="page">
                  <wp:posOffset>10003155</wp:posOffset>
                </wp:positionV>
                <wp:extent cx="138430" cy="12065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787.65pt;mso-position-vertical-relative:page;margin-left:552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ngsanaUPC">
    <w:charset w:val="00"/>
    <w:family w:val="roman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7pt">
    <w:name w:val="Основной текст (2) + 7 pt;Курсив"/>
    <w:basedOn w:val="2"/>
    <w:qFormat/>
    <w:rPr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4pt">
    <w:name w:val="Основной текст (4) + 14 pt;Полужирный;Курсив"/>
    <w:basedOn w:val="4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13pt">
    <w:name w:val="Основной текст (4) + 13 pt"/>
    <w:basedOn w:val="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2pt">
    <w:name w:val="Заголовок №1 + Интервал 2 pt"/>
    <w:basedOn w:val="1"/>
    <w:qFormat/>
    <w:rPr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413pt1">
    <w:name w:val="Основной текст (4) + 13 pt;Полужирный"/>
    <w:basedOn w:val="4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3pt2">
    <w:name w:val="Основной текст (4) + 13 pt;Курсив"/>
    <w:basedOn w:val="4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413pt">
    <w:name w:val="WW-Основной текст (4) + 13 pt"/>
    <w:basedOn w:val="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2pt">
    <w:name w:val="Основной текст (4) + Интервал 2 pt"/>
    <w:basedOn w:val="4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2pt">
    <w:name w:val="WW-Основной текст (4) + Интервал 2 pt"/>
    <w:basedOn w:val="4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1">
    <w:name w:val="Основной текст (6) + Не курсив"/>
    <w:basedOn w:val="6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612pt">
    <w:name w:val="Основной текст (6) + 12 pt;Не курсив"/>
    <w:basedOn w:val="6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№2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Заголовок №1 (3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Колонтитул (2)_"/>
    <w:basedOn w:val="Style14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24">
    <w:name w:val="Колонтитул (2)"/>
    <w:basedOn w:val="23"/>
    <w:qFormat/>
    <w:rPr>
      <w:color w:val="000000"/>
      <w:spacing w:val="0"/>
      <w:w w:val="100"/>
      <w:position w:val="0"/>
      <w:sz w:val="10"/>
      <w:vertAlign w:val="baseline"/>
      <w:lang w:val="ru-RU" w:bidi="ru-RU"/>
    </w:rPr>
  </w:style>
  <w:style w:type="character" w:styleId="WW413pt1">
    <w:name w:val="WW-Основной текст (4) + 13 pt;Курсив"/>
    <w:basedOn w:val="4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Tahoma8pt">
    <w:name w:val="Основной текст (4) + Tahoma;8 pt;Курсив"/>
    <w:basedOn w:val="4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4TrebuchetMS8pt">
    <w:name w:val="Основной текст (4) + Trebuchet MS;8 pt"/>
    <w:basedOn w:val="4"/>
    <w:qFormat/>
    <w:rPr>
      <w:rFonts w:ascii="Trebuchet MS" w:hAnsi="Trebuchet MS" w:eastAsia="Trebuchet MS" w:cs="Trebuchet MS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2pt">
    <w:name w:val="Основной текст (8) + Интервал 2 pt"/>
    <w:basedOn w:val="8"/>
    <w:qFormat/>
    <w:rPr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25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1">
    <w:name w:val="Основной текст (8) + Не полужирный"/>
    <w:basedOn w:val="8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6"/>
      <w:vertAlign w:val="baseline"/>
      <w:lang w:val="ru-RU" w:bidi="ru-RU"/>
    </w:rPr>
  </w:style>
  <w:style w:type="character" w:styleId="14">
    <w:name w:val="Заголовок №1 (4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9">
    <w:name w:val="Основной текст (9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91">
    <w:name w:val="Основной текст (9) + Не курсив"/>
    <w:basedOn w:val="9"/>
    <w:qFormat/>
    <w:rPr>
      <w:i w:val="false"/>
      <w:i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92">
    <w:name w:val="Основной текст (9)"/>
    <w:basedOn w:val="9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">
    <w:name w:val="WW-Колонтитул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6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90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 w:before="240" w:after="0"/>
      <w:ind w:firstLine="58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240"/>
      <w:ind w:firstLine="58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  <w:jc w:val="right"/>
    </w:pPr>
    <w:rPr>
      <w:rFonts w:ascii="AngsanaUPC" w:hAnsi="AngsanaUPC" w:eastAsia="AngsanaUPC" w:cs="AngsanaUPC"/>
      <w:sz w:val="32"/>
      <w:szCs w:val="3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20" w:after="120"/>
      <w:ind w:firstLine="60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/>
      <w:ind w:firstLine="600"/>
      <w:jc w:val="both"/>
    </w:pPr>
    <w:rPr>
      <w:rFonts w:ascii="Times New Roman;Times New Roman" w:hAnsi="Times New Roman;Times New Roman" w:eastAsia="Times New Roman;Times New Roman" w:cs="Times New Roman;Times New Roman"/>
      <w:i/>
      <w:i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80" w:after="180"/>
      <w:ind w:firstLine="60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8">
    <w:name w:val="Колонтитул (2)"/>
    <w:basedOn w:val="Normal"/>
    <w:qFormat/>
    <w:pPr>
      <w:shd w:fill="FFFFFF" w:val="clear"/>
      <w:spacing w:lineRule="atLeast" w:line="0"/>
    </w:pPr>
    <w:rPr>
      <w:rFonts w:ascii="David" w:hAnsi="David" w:eastAsia="David" w:cs="David"/>
      <w:i/>
      <w:iCs/>
      <w:sz w:val="10"/>
      <w:szCs w:val="1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89" w:before="78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141">
    <w:name w:val="Заголовок №1 (4)"/>
    <w:basedOn w:val="Normal"/>
    <w:qFormat/>
    <w:pPr>
      <w:shd w:fill="FFFFFF" w:val="clear"/>
      <w:spacing w:lineRule="atLeast" w:line="0" w:before="0" w:after="120"/>
      <w:outlineLvl w:val="0"/>
    </w:pPr>
    <w:rPr>
      <w:rFonts w:ascii="Trebuchet MS" w:hAnsi="Trebuchet MS" w:eastAsia="Trebuchet MS" w:cs="Trebuchet MS"/>
      <w:sz w:val="40"/>
      <w:szCs w:val="40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89"/>
      <w:ind w:firstLine="580"/>
    </w:pPr>
    <w:rPr>
      <w:rFonts w:ascii="Times New Roman;Times New Roman" w:hAnsi="Times New Roman;Times New Roman" w:eastAsia="Times New Roman;Times New Roman" w:cs="Times New Roman;Times New Roman"/>
      <w:i/>
      <w:i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8:00Z</dcterms:created>
  <dc:creator>1</dc:creator>
  <dc:description/>
  <dc:language>en-US</dc:language>
  <cp:lastModifiedBy>Газимагомедова</cp:lastModifiedBy>
  <dcterms:modified xsi:type="dcterms:W3CDTF">2016-01-18T12:38:00Z</dcterms:modified>
  <cp:revision>2</cp:revision>
  <dc:subject/>
  <dc:title/>
</cp:coreProperties>
</file>