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ЯСНИТЕЛЬНАЯ ЗАПИСКА </w:t>
      </w:r>
    </w:p>
    <w:p>
      <w:pPr>
        <w:pStyle w:val="Normal"/>
        <w:spacing w:lineRule="atLeast" w:line="288" w:before="280" w:after="280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ая образовательная программа разработана на основе Закона РФ "Об образовании", "Конвенции о правах ребенка", типовых программ Министерства образования РФ и направлена на развитие творческого потенциала обучающихся.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>            Радиоэлектроника в наше время во многом определяет научно-технический прогресс в различных областях производства. Ее дальнейшее успешное развитие опирается на высококвалифицированных специалистов.                   Вся история радиолюбительства в нашей стране убедительно свидетельствует, что оно стало массовой допрофессиональной подготовкой и увлекательной организацией внешкольного времени для ребят.</w:t>
        <w:br/>
        <w:t>Программа предназначена для организации деятельности кружка радиоэлектроники.</w:t>
        <w:br/>
        <w:t>.    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Цель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здание условий для развития у детей среднего школьного звена для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ования и развития активного творческого мышления, осуществления профессиональной ориентации и практической  подготовки для работы в различных отраслях радиоэлектронной промышленности.</w:t>
      </w:r>
    </w:p>
    <w:p>
      <w:pPr>
        <w:pStyle w:val="Normal"/>
        <w:spacing w:lineRule="atLeast" w:line="288" w:before="280" w:after="280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  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дачи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Образовательные: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ение профориентации; обучение приемам работы с инструментами; изучение основ радиоэлектроники; обучение приемам и технологии изготовления несложных радиоэлектронных конструкций.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Развивающие: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накомство с историей радиоэлектроники; создание условий к саморазвитию учащихся.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Воспитательные: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спитание уважения к труду и людям труда; формирование чувства коллективизма; воспитание чувства самоконтроля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         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Характеристика ожидаемых результат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 результате освоения программы первого года обучения в кружке предполагается, что дети получат знания и умения:</w:t>
        <w:br/>
        <w:t>-  умение самостоятельно пользоваться литературой для изготовления поделок,</w:t>
        <w:br/>
        <w:t>-  умение планировать порядок рабочих операций,</w:t>
        <w:br/>
        <w:t>-  умение постоянно контролировать свою работу,</w:t>
        <w:br/>
        <w:t>-  знание простейших измерительных приборов и умение ими пользоваться,</w:t>
        <w:br/>
        <w:t>- знание основных материалов и деталей в радиоэлектронике и их свойств,</w:t>
        <w:br/>
        <w:t>-  умение изготавливать несложные радиоэлектронные конструкции,</w:t>
        <w:br/>
        <w:t>- умение пользоваться основными инструментами,</w:t>
        <w:br/>
        <w:t>-  знание основных терминов радиоэлектронного моделирования.</w:t>
      </w:r>
    </w:p>
    <w:p>
      <w:pPr>
        <w:pStyle w:val="Normal"/>
        <w:spacing w:lineRule="auto" w:line="240" w:before="280" w:after="280"/>
        <w:ind w:firstLine="708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рка усвоения программы производится в форме собеседования с обучающимися, а также участием в конкурсах и выставках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рганизация деятельности кружка</w:t>
      </w:r>
    </w:p>
    <w:p>
      <w:pPr>
        <w:pStyle w:val="Normal"/>
        <w:spacing w:lineRule="auto" w:line="240" w:before="280" w:after="270"/>
        <w:ind w:firstLine="708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работы кружка рассчитана на один  год обучения. Обучение проводится с учетом индивидуальных способностей учащихся, их уровня знаний и умений. На занятиях детям предоставляются возможности удовлетворять свои интересы и сочетать различные направления и формы занятий. Главное на занятиях - не сообщение знаний, а выявление опыта детей, включение их в сотрудничество, активный поиск знаний.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>Возраст воспитанников в группе первого года обучения 14 -16лет, количество детей составляет 15 человек. Программой предусматривается годовая нагрузка 144 часа. Кружок работает 2 раза в неделю по 2 часа, всего 72 занятия за учебный год.</w:t>
      </w:r>
    </w:p>
    <w:p>
      <w:pPr>
        <w:pStyle w:val="Normal"/>
        <w:spacing w:lineRule="auto" w:line="240" w:before="280" w:after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РИМЕРНЫЙ 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-го года обучения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1417"/>
        <w:gridCol w:w="152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безопасности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- и радиотехнические материалы       Пайка и основы электрического монтаж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ый и переменный электрический то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проводниковые прибо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сведения о микросхем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илители и генераторы синусоидальных сигна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понятия об изобретательстве и рационализ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по скоростному монтаж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тание радиоэлектронных устройств от сети переменного то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курс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менты цифровой тех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ространение радиоволн Радиоприемные и радиопередающие устройства Антенные устрой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кропроцессорная техника в радиоэлектроник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занимательных задач по радиоэлектроник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ительные заня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 1. (2 час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водное занят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стояние и перспективы развития радиоэлектроники. Задачи кружка, Организационные вопросы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вила безопасности тру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знакомление с оборудованием лаборатории радиоэлектроники. Безопасность труда при пайке, механических работах, меры противопожарной безопасности. Выполнение отдельных операций на имеющихся станках и оборудован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№ 2. ( 10 часов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лектро - и радиотехнические материалы. Пайка и основы электрического монтажа. Металлы, пластмассы, древесина и другие материалы, применяемые в радиоэлектронике, способы их обработк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лектрический паяльник. Припои, флюсы. Правила пайк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монстрации. Образцы материалов, применяемых при изготовлении корпусов приборов, панелей, шасси и т.д. Образцы паяльников, подставок к ним и различных приспособлений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ая работа. Учебный демонтаж, пайка проводников, радиодеталей. Ознакомление с монтажными платами, панелями, шасси различных приборов и устройств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№3.  (12 часов)  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     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оянный и переменный электрический то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лектрическая цепь постоянного тока и ее элементы. Ток, напряжение, сопротивление, мощность, единицы их измерения. Линейные и нелинейные сопротивления. Резисторы, терморезисторы, фоторезисторы, вазисторы. Условные графические обозначения. Способы соединения резисторов. Закон Ома для участка цепи. Графический метод расчета электрических цепей с нелинейными сопротивлениям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ые понятия об изменении сопротивлений, токов и напряжений, Авометр. Демонстрации. Образцы линейных резисторов, фоторезисторов, вазисторов, различных приборов для изучения тока, напряжения, сопротивления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афильм «Энергия и мощность электрического тока» 1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ая работа. Чтение электрических схем. Расчет простых электрических цепей. Сборка и исследование схем с последовательным и параллельным соединением резисторов. Измерения с помощью авометра. Снятие вольт - амперных нелинейных резисторов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готовление стендов «Электрическая цепь постоянного тока», «Резисторы», «Электроизмерительные приборы»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менный то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нятие об амплитуде, частоте, периоде, фазе переменного тока. Конденсатор, катушка индуктивности и резистор в цепи переменного тока. Единицы измерения емкости и индуктивности. Условные графические обозначения. Последовательный и параллельный колебательный контур. Применение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,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C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п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монстрации. Образцы  конденсаторов и катушек индуктивности. Колебательные контуры в радиоприемниках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афильм «Однофазный ток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ая работа. Исследование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,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и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L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цепей с использованием генератора синусоидальных сигналов, генератора прямоугольных импульсов и осциллографа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готовление регулятора мощности для паяльника, ограничителя переменного тока и других устройств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№4. (18 часов)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проводниковые приборы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проводниковый диод, транзистор, Их принцип действия, основные параметры, вольт - амперные характеристики. Условные графические обозначения, маркировка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иристоры, фотодиоды, варикапы, светодиоды - их принцип действия, основные параметры и их характеристики, Условные графические обозначения, маркировка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менение полупроводниковых приборов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монстрации. Образцы различных полупроводниковых приборов, различные блоки радиоэлектронной аппаратуры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каты по теме «Электроника и радиотехника»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афильмы «Полевые транзисторы»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ая работа. Знакомство с условными графическими обозначениями полупроводниковых приборов по схеме приемников, телевизоров, магнитофонов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нятие характеристик полупроводниковых приборов. Изготовление простых приборов для проверки диодов, транзисторов, тиристоров; изготовление имитатора звука падающего шарика, электронного сторожа, сенсорного выключения и т.п. Изготовление стендов «Полупроводниковые диоды», «Транзисторы»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№5.  (14 часов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ые сведения о микросхема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нцип действия, конструкция, разновидности микросхем. Условные графические обозначения, маркировка, особенности монтажа и область применения наиболее распространенных микросхем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монстрации. Образцы различных микросхем, блоки радиоэлектронной аппаратуры на микросхемах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каты по теме «Электронные цифровые вычислительные машины»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ая работа. Изготовление простых устройств на микросхемах (генератор прямоугольных колебаний, перестраиваемый по частоте; приемник прямого усиления на одной микросхеме; электронный звонок и т.п.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Тема №6. </w:t>
      </w:r>
      <w:r>
        <w:rPr>
          <w:rFonts w:cs="Times New Roman;Times New Roman" w:ascii="Times New Roman;Times New Roman" w:hAnsi="Times New Roman;Times New Roman"/>
          <w:color w:val="000000"/>
          <w:sz w:val="3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(16 часов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илители и генераторы синусоидальных сигнал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лассификация и основные показатели усилителей. Устройство и принцип действия, простейшие схемы транзисторных усилителей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тная связь в усилителях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ройство и принцип действия генератора. Основные схемы, стабилизация частоты генераторов. Области применения усилителей и генераторов синусоидальных сигналов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монстрации. Диафильмы «Усилители низкой частоты», «Специальные и резонансные усилители»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ая работа. Измерение частоты и амплитуды напряжения генераторов. Снятие частотной и амплитудной характеристик усилителей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готовление усилителей и генераторов на транзисторах т микросхемах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№7.  (4 час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ые понятия об изобретательстве и рационализ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ставление заявки на рационализаторское предложение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монстрации. Образцы или фотографии образцов приборов, изготовленных членами кружка (рационализаторами) предыдущих лет для промышленных предприятий, колхозов, больниц и т.д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ая работа. Изготовление приборов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№8. (4 часа)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курс мастерства по скоростному монтаж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курс проводится один-два раза в течение учебного года. Членам кружка примерно за месяц предлагается простая транзисторная схема какого-либо устройства, выдаются все детали. Итоги подводятся по двум критериям: 1) время сборки 2) качество монтажа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№9 (8 часов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итание радиоэлектронных устройств от сети переменного ток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 так же от автономных источников питания (гальванических элементов и аккумуляторов), стабилизаторы напряжения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№10.   (4 часа)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кскур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зможные объекты: телевизионный центр, завод или цех по производств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диоэлектронного оборудования, лаборатории радиоэлектронного профиля вузов или НИИ, мастерские по ремонту радио- и телевизионной аппаратуры и другие объекты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№11.  (18 часов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лементы цифровой техни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№12.  (16 часов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ространение радиоволн. Радиоприемные и радиопередающ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ройства. Антенные устро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примере работы радиомикрофона продемонстрировать передачу и пр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ойчивого радиосигнала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Тема №13. </w:t>
      </w:r>
      <w:r>
        <w:rPr>
          <w:rFonts w:cs="Times New Roman;Times New Roman" w:ascii="Times New Roman;Times New Roman" w:hAnsi="Times New Roman;Times New Roman"/>
          <w:color w:val="000000"/>
          <w:sz w:val="3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(8 часов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кропроцессорная техника радиоэлектронике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№14.  (4 час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занимательных задач по радиоэлектронике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№15.  (4 час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лючительное занят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ведение итогов. Отчет каждого члена кружка о проделанной работе. Организация выставки. Обсуждение плана занятий на следующий год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                                               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40" w:before="280" w:after="280"/>
        <w:ind w:left="301" w:hanging="0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Борисов В.Г. Юный радиолюбитель. - М.: "Радио и связь", 1992</w:t>
        <w:br/>
        <w:t>2. Глушкова И. Сделай сам для мальчиков. ЗАО "Премьера" 1999г.</w:t>
        <w:br/>
        <w:t>3. Иванов Б.С. Электронные самоделки. - М.: Просвещение, 1990</w:t>
        <w:br/>
        <w:t>4. Как сделать нужные и полезные вещи, авт.-сост. Е.С.Лученкова. Мн.: Харвет, 1999</w:t>
        <w:br/>
        <w:t>5. Развитие технического творчества младших школьников. - М.: Просвещение, 1990</w:t>
        <w:br/>
        <w:t>6. Шадрин С..В. Научно-техническое творчество и технология его организации.// Дополнительное образование, №11, 2000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1:00Z</dcterms:created>
  <dc:creator>user</dc:creator>
  <dc:description/>
  <dc:language>en-US</dc:language>
  <cp:lastModifiedBy>Газимагомедова</cp:lastModifiedBy>
  <dcterms:modified xsi:type="dcterms:W3CDTF">2016-01-18T12:41:00Z</dcterms:modified>
  <cp:revision>2</cp:revision>
  <dc:subject/>
  <dc:title/>
</cp:coreProperties>
</file>