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209665" cy="854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Творческий труд – основна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орма проявления личности и таланта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.С.Макаренк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алек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шёл технический прогресс, но неравнодушных родителей всё также беспокоит вопрос: а умеет ли, а хочет ли трудиться их ребёнок? И с какого возраста, и, главное, как приучать детей к труду, чтобы в радость, а не в тягость было обучение, чтобы польза была от учения!                              Работа над техническими моделями и поделками, когда интерес  и умение идут «рука об руку» - как раз и есть оно то. А главное, и ребёнок, и его родитель, как капитаны корабля, видят, куда «плывут».  Сделал плоскую поделку, а можно - объёмную; сделал объёмную, а можно - движущуюс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т предела совершенству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ё в твоих руках, и в голове тож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tLeast" w:line="240"/>
        <w:jc w:val="both"/>
        <w:rPr/>
      </w:pPr>
      <w:r>
        <w:rPr>
          <w:bCs/>
          <w:sz w:val="28"/>
          <w:szCs w:val="28"/>
        </w:rPr>
        <w:tab/>
        <w:t xml:space="preserve">Моя программа называется «Техническое творчества», это действительно академия. Юные «академики» - жители этой прекрасной планеты под названием «Техническое творчество».  </w:t>
      </w:r>
    </w:p>
    <w:p>
      <w:pPr>
        <w:pStyle w:val="Style14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полнительная общеразвивающая программа «Техническое творчества» имеет техническую направленность и предназначена для получения учащимися младшего школьного возраста (6-13 лет) первоначальной технической компетенции через организацию практической деятельности в области начального технического моделирования. </w:t>
      </w:r>
      <w:r>
        <w:rPr>
          <w:sz w:val="28"/>
          <w:szCs w:val="28"/>
        </w:rPr>
        <w:t>Техническое моделирование представляет собой построение моделей,  процесс познания действительных объектов, метод изучения технических сооружений, то есть являет собой мыслительный и практический вид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ориентирована на младших школьников, поэтому учитывает их возрастные и психофизические особенност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занятий по программе у младших школьников активизируются познавательные способности и творческие силы, прослеживается большая самостоятельность учащихся в новизне их суждений и вопросов.  Так как в процессе создания модели требуется участие всех духовных сил ребёнка — сил интеллекта, воображения, чувств, эстетических переживаний, то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нову программы положены основные структурные компоненты технического творчества: гибкость мышления, гибкость образов и способности к творческому воображению, самостоятельная творческая деятельность и активность, а также основные педагогические идеи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ворческий потенциал ребёнка находит своё развитие в процессе работы над созданием модели. Программа «Техническое творчества» включает в себя разнообразные формы работы с детьми и охватывает такие разделы, как оригами, поделки из плоских деталей, конструирование простейших объёмных поделок из бумаги, поделки из готовых форм, изготовление сувениров и объёмное моделирование из бумаги и картона с элементами конструирования…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Актуальность предлагаемой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стоит в том, что начальное техническое моделирование (НТМ) является наиболее удачной формой для развития познавательных процессов и воспитания детей в младшем школьном возрасте. Учащиеся познакомятся и научатся изготавливать модели машин, самолетов и другой техники. В отличие от типовых данная программа предлагает широкий спектр деятельности детей (лепка, аппликация, работа с природным материалом…), создание макетов и моделей, игры и соревнования с этими моделям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вающий характер обучения по программе определяется всей системой занятий. Дети вначале выполняют модели по образцу, шаблонам, что является основой для последующей работы. Постепенно они переходят к изготовлению более сложных моделей и самостоятельной разработке конструкций. При этом вся трудовая деятельность развивает творческие способности детей. Каждая последующая ступень обучения опирается на ранее полученные знания и умения, активизирует познавательные интересы учащихся с целью их дальнейшего совершенствов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ходе занятий техническим творчеством, программа помогает решать воспитательные задачи, а также большое внимание уделяется созданию условий для развития двигательной сферы, пространственных представлений и общего развития дет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рограмме отдается предпочтение не только обучающим формам и методам работы, но и стимулирующим стремление воспитанников к самостоятельности. </w:t>
      </w:r>
    </w:p>
    <w:p>
      <w:pPr>
        <w:pStyle w:val="Style14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образовательной программы «Техническое творчество» - в практической ориентированности изделий, в работе с разными по фактуре и структуре материалами и их сочетанием. Совершенствование мелкой моторики рук происходит наряду с развитием технического сознания. Занятия начальным техническим моделированием учат детей аккуратности, усидчивости, умению доводить начатое дело до конца, видеть изделие в перспективе, знать основы технической грамоты.  </w:t>
      </w:r>
    </w:p>
    <w:p>
      <w:pPr>
        <w:pStyle w:val="Style14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образовательной программ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оздание условий для творческого и личностного развития младших школьников, а также начальное формирование системы технических понятий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учить приёмам и правилам пользования инструментами ручного труда, приёмам работы с бумагой, картоном и другими материалами, способам соединения детал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учить изготавливать своими руками простейшие поделки, игрушки, маши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вивать познавательный интерес учащихся, пространственные представления и двигательную сферу учащихся, а также память, внимание, творческое мышление, воображение фантазию, сообразительность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ровать углубленные знания по истории развития техники, навыки умственных действий (сравнение, сопоставление, составление плана предстоящей работы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тимулировать поиск нестандартных решений, творческое мышление, технические способ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оспитывать культуру труда, нравственные качества, умение детей слушать друг друга и вырабатывать общую позицию в коллективных формах деятель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вивать навыки свободного общения друг с другом и педагого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пособствовать воспитанию эстетического вкус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ажной частью данной программы является наглядность и конкретность, переход от простого к сложному. Занятия построены так, чтобы они меньше всего походили на школьные уроки, а были увлекательной игрой, где можно проявить смекалку, сделать всё своими руками и проявить дух соревн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Принципы, лежащие в основе програм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доступности (простота, соответствие возрастным и индивидуальным особенностям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гляд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учности (обоснованность, наличие методологической базы и теоретической основы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ключение воспитанников в активную творческую деятельность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родосообраз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четания коллективных и индивидуальных форм деятель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нтингент обучающих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группы являются разновозрастными и разноуровневыми, в них зачисляются дети от 6 до 13 лет. При зачислении обучающихся в группы педагог может оценить их первоначальный уровень общей технической грамотности.  Как правило, зачисляются все желающие дети. Количество обучающихся в группе первого года обучения– 12 человек, второго - 10. </w:t>
      </w:r>
      <w:r>
        <w:rPr>
          <w:color w:val="000000"/>
          <w:sz w:val="28"/>
          <w:szCs w:val="28"/>
        </w:rPr>
        <w:t>На первом году обучения занимаются дети 6-10 лет, на втором году обучения – 10 -13 лет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ти уже довольно много знают об окружающем мире и их общение с ним очень разнообразно. Кажется, что возможность восприятия, энергия, результативность деятельности детей безгранична. Но умение воспринимать материал, фантазировать, создавать интересные образы, изделия, композиции у детей не всегда одинаково развиты. Занятия по созданию изделий из бумаги, конструктора и других материалов помогут обрести ребенку уверенность в собственных силах, освоить необычные технологии, воспитать художественный вкус ребенка, умение наблюдать и выделять характерно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 младших школьников, в отличие от других возрастных групп, личностная ориентация определяется направленностью на внешний вид. У них преобладает наглядно-образное мышление, для них остается актуальной игровая деятельность. Именно возраст младших школьников самый благоприятный в нравственно-эстетическом воспитании.</w:t>
      </w:r>
    </w:p>
    <w:p>
      <w:pPr>
        <w:pStyle w:val="Style14"/>
        <w:jc w:val="both"/>
        <w:rPr/>
      </w:pPr>
      <w:r>
        <w:rPr>
          <w:b/>
          <w:bCs/>
          <w:i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2 года. По окончании 2 - х летнего обучения желающие могут продолжить занятия в других детских творческих объединениях Центра, основным содержанием которых становится не только совершенствование полученных навыков, но и развитие своих способностей в выбранной области технического творчества, получение первоначальных профессиональных проб, участие в конкурсах и выставках. </w:t>
      </w:r>
    </w:p>
    <w:p>
      <w:pPr>
        <w:pStyle w:val="Style14"/>
        <w:jc w:val="both"/>
        <w:rPr/>
      </w:pPr>
      <w:r>
        <w:rPr>
          <w:b/>
          <w:bCs/>
          <w:iCs/>
          <w:sz w:val="28"/>
          <w:szCs w:val="28"/>
        </w:rPr>
        <w:t>Формы и режим занят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учебных занятий являются групповые практические занятия. В процессе обучения и воспитания широко используются тематические беседы, игры, викторины,  экскурсии,  участие в конкурсах и выставках, проектная деятельность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Основные методы обучения</w:t>
      </w:r>
      <w:r>
        <w:rPr>
          <w:sz w:val="28"/>
          <w:szCs w:val="28"/>
        </w:rPr>
        <w:t>.-словесный, наглядный, практико-ориентированный, игровой (для младшего возраст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стоит из обязательных структурных компонентов: теоретической и практической части, физкультурной паузы, гимнастики для пальчиков, повторении правил техники безопасности, новой темы или закрепления изученного материала, беседы и других форм воспитательной работы.</w:t>
      </w:r>
    </w:p>
    <w:p>
      <w:pPr>
        <w:pStyle w:val="Normal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Программа первого года обуч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читана на 144 часа и предполагает занятия 2 раза в неделю по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и задачи 1-го года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учить приемам работы с бумагой, картоном и другими подручными материалами, способам соединения деталей из бумаги, картона, анализировать расположение деталей в издел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вать наблюдательность; познавательную активность у детей, мелкую моторику рук, двигательную и эмоциональную сф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спитывать культуру труда: содержание в порядке рабочего места, экономии материала и времени, 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На первом году обучения учащиеся научатся работать с бумагой, узнают способы соединения и изготовления дета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Программа второго года обу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ссчитана на 216 часов и предполагает занятия 3 раза в неделю по 2 часа.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Цели и задачи 2-го года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олжать обучать приемам работы с различными материалами и инстр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учить планировать предстоящую работу, анализировать расположение деталей в объекте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формировать графические знания и ум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спитывать эстетический вкус, культуру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вать конструкторские способности.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На втором году обучения дети овладевают первоначальными графическими навыками, у них развивается пространственное воображение, мелкая моторика рук.</w:t>
      </w:r>
    </w:p>
    <w:p>
      <w:pPr>
        <w:pStyle w:val="Normal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 итогам обучения по программе воспитанн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должны знать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ла техники безопасности, способы соединения деталей из различных материалов, технологические приемы выполнения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должны уметь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мостоятельно подбирать материал для моделей, выполнять творческие проекты, анализировать и оценивать соответствие размеров и форм , выполнять чертежи будущих изделий;</w:t>
      </w:r>
    </w:p>
    <w:p>
      <w:pPr>
        <w:pStyle w:val="Normal"/>
        <w:shd w:fill="FFFFFF" w:val="clear"/>
        <w:tabs>
          <w:tab w:val="clear" w:pos="708"/>
          <w:tab w:val="left" w:pos="7058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должны иметь навык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амостоятельно выполнять задуманное от чертежей до конечного результата.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Разумно организованная система оценки и контроля результатов детей дает возможность определить качество освоения программы каждым воспитанни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йдя курс обучения по этой программе, дети получат достаточный объем знаний, умений и навыков для дальнейшей работы в других кружках по интерес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«Академия творчества» может быть использована в школах на факультативных занятиях по труду, во внеурочной деятельности. Она помогает создать основу для глубокого осмысленного творчества детей.</w:t>
      </w:r>
      <w:r>
        <w:br w:type="page"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бно-тематический план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32"/>
          <w:szCs w:val="32"/>
        </w:rPr>
        <w:t>1-й год обуч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tbl>
      <w:tblPr>
        <w:tblW w:w="95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7"/>
        <w:gridCol w:w="4234"/>
        <w:gridCol w:w="1832"/>
        <w:gridCol w:w="1690"/>
        <w:gridCol w:w="1027"/>
      </w:tblGrid>
      <w:tr>
        <w:trPr>
          <w:trHeight w:val="39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струменты в кружке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чее мест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умага, ее свойства, вид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нятие оригам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воначальные графические знания и умения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лементы художественного конструирования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ты - сувениры из различных материалов к празднику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елки из плоских деталей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струирование простейших объемных поделок из бумаги, карто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елки из готовых форм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держание программы</w:t>
      </w:r>
    </w:p>
    <w:p>
      <w:pPr>
        <w:pStyle w:val="Heading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1-й год обучен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1. Вводное занятие (2ч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седа о содержании работы в кружке. Техника в жизни людей. Показ готовых самоделок, поделок, моделей, маке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первых поделок на складывание листа (оригами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Игр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Возьми шарик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Сформировать у ребенка эмоциональный контакт  со  взрослыми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2. Инструменты. Рабочее место (2ч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струменты и приспособления, применяемых в кружке (ножницы, иголки, кисти для клея, красок), правила пользования ими. Правила Т.Б. при работе с ножницами, иглой, их хранение. Организация рабочего мес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закладок для кни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Викторина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Угадай инструменты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Закрепление пройденного материала, активизация мышления, развитие сообразительности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3. Бумага, ее свойства, виды (6ч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ее понятие о производстве бумаги и картона, их сортах, свойствах, примене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ведение практических опытов на промокаемость, прочность нескольких видов бумаги и картона. Аппликационные работы из различных видов бумаги: учимся вырезать, наклеивать, склеивать, располагать детали на аппликации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Игра: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го не хватает?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развивать внимание, эмоциональную сферу, умение выбирать нужный предмет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4.5.Графическая грамота. Понятие оригами. (24ч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онятие оригами. Знакомство с линиями видимого контура, линиями невидимого контура, линиями сгиба, центровой линией при изготовлении игрушек ориг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игрушек- оригами из цветной бумаги: лодочки, кошечки, истребители и т.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Знакомство с чертежными инструментами (линейкой, угольником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иркулем, карандашом) и правилами пользования ими. Деление круга на 2, 4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, 8, 12 час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готовление цветов, звезд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Игр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Солнечные зайчик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ориентировка в пространстве листа бумаг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6.Элементы художестве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конструирования (16ч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, цвет, пропорциональность, цветовое сочетание (холодные, теплые цвета), орнамент. Орнамент на полосе, в квадрате, в круг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Игра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Муравьи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Формировать представления о символическом изображении вещ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7. Работы-сувениры из различных материа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к празднику (12 ч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знакомление с готовыми образцами сувениров. Способы изготовления сувениров из бумаги, картона, фольги, фантиков от конфет, пластилина, пенопласта, природного материал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поздравительной открыток к празднику, елочных украшений из фантиков, картинок и фигурок из пластилина (плоская и объемная лепка), снеговиков, зайчиков и: пенопласта, елочных украшений из картона с добавлением природного материала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8. Поделки из плоских деталей (10ч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резание по шаблонам геометрических фигур из бумаги. Деление геометрических фигур на 2, 4 равные части путем сгибания и резания. Деление квадрата четырехугольника по диагонал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ршенствование способов и приемов работы по шаблонам. Разметка и изготовление отдельных деталей по шаблонам. Соединение (сборка) плоских деталей между собой: а) при помощи клея (неподвижные); б) при помощи щелевидных соединений в «замок»; в) при помощи заклепок из мягкой тонкой проволоки (подвижные). Элементы предварительного планирования предстоящей рабо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струирование из бумаги макетов домов, ракет, машин; со щелевидным соединени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труирование машин. Создание игрушек с подвижными частями: клоунов, животны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Игр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Танграмм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закрепление представлений о геометрических фигурах, умение осуществлять зрительно-мысленный анализ деления геометрических фигу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9. Конструирование простейших объемных поделок из бумаги, карт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(52 ч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1. Из сложенного лис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изготовление поделок на основе квадрата, сложенного попола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изготовление фигурок животных на прямоугольной основ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) изготовление поделок на основе треугольника с отогнутыми к соответствующим сторонам углам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изготовление машины «открытк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изготовление кошки, козочк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изготовление кактуса, корзинки, девочки и т.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Игр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Найди свою игрушку-самоделку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учить узнавать знакомые предметы среди других, развивать внимание, вызывать положительное отношение к своим самоделк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2 .Из полоски бумаг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петушка, зайчика, поросенка и т.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3Первоначальные понятия о простейших геометрических тел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изготовление поделок на основе цилиндра способом закручив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изготовление поделок на основе конуса способом закручивания круга в конус («низкий») и полукруга в конус («высокий»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) изготовление поделок из куба способом преобразования квадрата в куб путем складывания и надреза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изготовление слона, дерева, осьминожк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изготовление поделок к сказке «Теремок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изготовление домика, маши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4 Техника «плетения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объемной аппликации «Цветы в корзине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Игр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Что на картинке?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узнавать предмет в рисунке, развивать внимание.</w:t>
      </w:r>
    </w:p>
    <w:p>
      <w:pPr>
        <w:pStyle w:val="Normal"/>
        <w:spacing w:before="280" w:after="28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10. Поделки из готовых форм (18ч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ьзуемый материал: коробки, банки, спичечные коробки 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собы склеивание коробок друг с другом, их оклеивание. цветной бумаг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гоночных машин, домиков, животны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Игра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Лото-вкладк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формировать целостный образ предмета, обратить внимание на пространственное расположение деталей, на их соотношение с другими частями целого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11. Заключительное занятие (2ч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тоговая выставка работ. План работы на следующий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-й год обуч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3"/>
        <w:gridCol w:w="4240"/>
        <w:gridCol w:w="1835"/>
        <w:gridCol w:w="1693"/>
        <w:gridCol w:w="1044"/>
      </w:tblGrid>
      <w:tr>
        <w:trPr>
          <w:trHeight w:val="62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\п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ционное заняти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териалы и инструмент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которые технические понят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афическая подгото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игам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ты - сувениры из разных материалов к празднику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струирование моделей и игрушек из плоских детале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лементы художественног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струирования,  технической эстети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ные поделки из бумаги, карто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ключительное занятие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готовка к областным выставкам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2-й год обуч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1. Организационное занятие(2ч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жание занятий по техническому моделированию на год, правила поведения учащихся в рабочей комнате. Демонстрация подело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поделок на свободную тему. Игры с поделками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2. Материалы и инструменты (4ч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зор основных видов бумаги, картона, простейшие опыты по испытанию образцов бумаги на прочность и водонепроницаемость. Пластилин, ткань, проволока, природные и другие материалы, используемые на занятиях по моделированию. Инструменты ручного труда и некоторые приспособления, применяемые на занятиях по моделированию (ножницы, шило, игла, кисти и др.). Правила пользования ими и правила безопасной работы, организация рабочего мес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планера, самоле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Викторин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Инструменты-близнецы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закрепление пройденного материала, развитие смекалки, сообразительности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3. Некоторые технические понятия (4ч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седа о техническом конструировании и макетировании как о технической деятельности. Знакомство с содержанием трудовой деятельности взрослых, рассказы о рабочих профессия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лото «Кто работает этими инструментами?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Виктори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Путешествие по профессиям от А до Я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знакомство с профессиями, развивать умение общаться друг с другом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4. Графическая подготовка (18ч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репление и расширение знаний о некоторых чертежных инструментах и принадлежностях: линейка, угольник, циркуль, карандаш. Их назначение, правила пользования и правила безопасной работы. Условные обозначения на графическом изображении: линии видимого контура, центровая линия, сплошная тонкая, диаметр, радиус. Расширение и закрепление понятий об осевой симметрии, симметричных фигурах. Совершенствование умений деления окружности на 4, 6, 8, 12 час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аппликации симметричных, с применением знаний об основной симметрии, цве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альчиковая иг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развитие внимания, двигательной и эмоциональной сфер у ребенка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5. Оригами (30ч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седа о родине оригами, демонстрация базовых форм ориг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неподвижных и двигающихся игруш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Соревнования и игры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Чья лягушка дальше всех прыгнет? Чей самолет пролетит дальше?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6. Работы-сувениры из разных материалов к празднику (20ч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собы изготовления сувениров из бумаги, картона, пластилина, бусинок, природного материала. Способы выполнения соединений деталей из разного материал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панно из природного материала, изготовление открыток, елочных украш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7. Конструирование моделей и игрушек из плоских деталей(20ч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ур и силуэт. Расширение понятий о геометрических фигурах (различные прямоугольники, треугольники, половина круга и др.) Сопоставление форм окружающих предметов, частей машин с геометрическими фигур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силуэтов моделей из геометрических фигур; изготовление геометрического конструктора и «Танграмм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Игр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Выбери фигуру по одному признаку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учить сопоставлять геометрические фигуры по размерам, формам, цветам; учить находить «главный» призна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8.Элементы художестве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конструирования, технической эстетики(30ч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знакомление с элементами художественного конструирования и художественного оформления поделок. Наблюдение и анализ формы, пропорции, цвета с выявлением закономерностей и средств достижения художественной выразительности. Пропорциональность частей изделия, цветовое сочета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Практическая часть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готовление объемных аппликац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Игр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Выращивание дерев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: ознакомление детей с правилами (алгоритмами), которые предписывают выполнение практических действий в определенной последовательности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9. Объемные поделки из бумаги, картона (68ч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делирование машин, игрушек, технических объектов по шаблонам, трафаретам, разверткам. Правила и порядок чтения чертежа плоской детали. Правила и порядок чтения простейших чертежей объемных дета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мостоятельное моделирование машин с применением вспомогательных материал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готовление мебели: стола, стула, дивана. Домика, дачи и т.д., транспортной техники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10. Экскурсии (10ч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накомство с профильными кружками , посещение выставок НТМ, участие в выставках, посещение выставочных залов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1 1. Заключительное занят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Подготовка к областным выставкам (10ч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тоговая выставка, обсуждение выполненных работ за год. Чаепитие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одическое обеспечение программы</w:t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Приемы, методы и формы занят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реализации программы используются разнообразные формы и методы проведения занятий. Это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беседы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 которых дети узнают много новой информации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практические зад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закрепления теоретических знаний и осуществления собственных открытий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экскурсии на выставк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емонстрация видеоматериал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ждое занятие включает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теоретическу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практическу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ти. Практическая часть является логическим продолжением и закреплением теоретического объяснения. Практическая работа – основная форма, используемая на занятии, в ходе которой происходит закрепление знаний и умений, а также формируются навыки работы с различными инструмент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демонстрации воспитанникам основных используемых материалов и инструментов с ними используетс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метод нагляд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первом году обучения используетс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репродуктивный мет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метод копирования, который позволяет на начальном этапе обучения добиться от детей точности и аккуратности выполнения работ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втором году обучения выбираются формы обучения, при которых детям предоставляется возможность самостоятельного творческого подхода к заданию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закрепления знаний используются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игровые фор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соревнования, игры, викторины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Участие в выставк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зличного уровня дают почувствовать воспитанникам значимость своего творческого труда. Игровые формы также помогают при творческой работе (загадки, считалки, творческие вопросы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успешной работы воспитанникам необходимы следующие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инструменты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ожницы с острыми и закругленными концами, кисти для клея и красок, карандаши, иглы с широким ушком, линейки, угольники, циркуль, подставка для кисточ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Материалы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раски: акварель, гуашь; клей: ПВМ, «момент»; картон, различные сорта бумаги, пластили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нды (Правила техники безопасности, Коллекция бумаги и др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ы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монстрационные образцы и рабо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ллюстрационный материал к тематическим праздникам (Новый год, День Защитника Отечества, Праздник весны)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тератур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Литература для педагого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Андрианова П.Н. «Техническое творчество учащихся». Москва «Просвещение», 1990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Горский В.А. «Техническое конструирование» Москва «ДОСААФ», 1977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Горский В.А. «Техническое творчество школьников» Москва «Просвещение», 1981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Журавлева А.П., Болотина Л.А. «Начальное техническое моделирование».Москва «Просвещение»,1982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стенко В.И., Столяров Ю.С. «Модель и машина». Москва «Просвещение», 1981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Кудрявцева Т.В. №Развитие технического мышления учащихся». Москва «Просвещение», 1964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Молотобарова О.С. «Кружок изготовления игрушек сувениров».Москва «Просвещение»,1983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Лабунская Г.В. «Изобразительное творчество детей». Москва «Просвещение», 1965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 Парамонова Л.А. «Детское творческое конструирование». Москв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 Просвещение», 1999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Перевертель Г.И. «Техническое творчество в начальных классах». Москва «Просвещение», 1988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Приложение к журналу «Юный техник»1975-1985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 «Сделай сам» Москва «Знание»,1991-1995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 Тарасов П.В. «Самоделки школьника». Москва «Просвещение», 1977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Литература для учащих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«Большая энциклопедия поделок».ЗАО. Росмен-пресс,2009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Докучаева Н. «Мастерим бумажный мир» ТОО «Диамант»,1997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Журнал «Коллекция идей»2008-2013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Журнал «Левша»2005-2015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Журнал «Мастерилка»2000-2010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Журнал «Ручная работа»2009-2010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Перевертень Г.И. «Самоделки из разных материалов». Москва «Просвещение»,1985г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Соколова С.В. «Оригами 240 проектов».ООО «Домино»2006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;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2:00Z</dcterms:created>
  <dc:creator>1</dc:creator>
  <dc:description/>
  <dc:language>en-US</dc:language>
  <cp:lastModifiedBy>Газимагомедова</cp:lastModifiedBy>
  <cp:lastPrinted>2015-11-10T17:15:00Z</cp:lastPrinted>
  <dcterms:modified xsi:type="dcterms:W3CDTF">2016-01-18T12:42:00Z</dcterms:modified>
  <cp:revision>2</cp:revision>
  <dc:subject/>
  <dc:title/>
</cp:coreProperties>
</file>