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  <w:t>Проект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59815" cy="9867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</w:rPr>
        <w:t>МИНИСТЕРСТВО ОБРАЗОВАНИЯ И НАУКИ РЕСПУБЛИКИ ДАГЕ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___»_____________2016г.</w:t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ab/>
        <w:t>№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государствен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Зачисление в образовательное учреждение» общеобразовательными учреждениями Республики Дагестан, находящимися в ведении Министерства образования и науки Республики Дагестан, </w:t>
      </w:r>
      <w:r>
        <w:rPr>
          <w:rFonts w:cs="Times New Roman" w:ascii="Times New Roman" w:hAnsi="Times New Roman"/>
          <w:b/>
          <w:sz w:val="28"/>
          <w:szCs w:val="28"/>
        </w:rPr>
        <w:t>утвержденный приказом Минобрнауки РД от 20.11.2015 г.№35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1.12.2014 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/>
        <w:t xml:space="preserve"> , 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Ф", 08.12.2014, N 49 (часть VI), ст. 6928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государственной услуги «Зачисление в образовательное учреждение» общеобразовательными учреждениями Республики Дагестан, находящимися в ведении Минобрнауки РД, следующие изменения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 4 «Перечень нормативных правовых актов, непосредственно регулирующих исполнение услуги» следующим нормативно-правовым актом: Федеральный закон№ 419-ФЗ от 01.12.2014 г.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spacing w:lineRule="auto" w:line="240" w:before="0" w:after="0"/>
        <w:ind w:firstLine="902"/>
        <w:jc w:val="both"/>
        <w:rPr/>
      </w:pPr>
      <w:bookmarkStart w:id="1" w:name="P35"/>
      <w:bookmarkEnd w:id="1"/>
      <w:r>
        <w:rPr>
          <w:rFonts w:cs="Times New Roman" w:ascii="Times New Roman" w:hAnsi="Times New Roman"/>
          <w:sz w:val="28"/>
          <w:szCs w:val="28"/>
        </w:rPr>
        <w:t>1.2. Дополнить пункт 24подпунктами 8,9,10,11,12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ход в помещения, в котором оказывается государственная услуга, оборудуется пандусом, расширенным проходом, позволяющим обеспечить беспрепятственный вход инвалидов (инвалидов-колясочников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ещения в которых предоставляется государственная услуга должны предусматривать возможность самостоятельного передвижения инвалидов по его территории, беспрепятственного доступа инвалидов в помещение и к услугам, с учетом ограничения их жизнедеятельности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отрудники образовательного учреждения должны при необходимости оказывать инвалидам помощь в посадке в транспортное средство и высадке из него перед входом у помещения образовательного учреждения, в том числе с использованием кресла-коляски; сопровождать инвалидов, имеющих стойкие расстройства функции зрения и самостоятельного передвижения, оказывать им помощь в преодолении барьеров, мешающих получению ими услуг наравне с другими лицами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«Помещения, в котором оказывается государственная услуга должны быть оборудованы средствами дублирования необходимой для инвалидов звуковой и зрительной информации, а также надписями, знаками и иной текстовой и графической информацией, выполненной рельефно-точечным шрифтом Брайля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«Образовательным учреждением должен быть обеспечен допуск в помещение собаки-поводыря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»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Разместить настоящий приказ на официальном сайте Министерства образования и науки Республики Дагеста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agmino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ий приказ на государственную регистрацию в Министерство юстиции Республики Дагестан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в установленном законодательством порядке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риказа возложить на заместителя министра АлиеваХ.Р.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>Ш.Шах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: Сулейманова М.Х.,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: (8722) 51-79-05</w:t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mail: madina@dagminobr.ru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mbria" w:hAnsi="Cambria" w:eastAsia="Times New Roman" w:cs="Cambria"/>
      <w:i/>
      <w:iCs/>
      <w:color w:val="243F60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gminob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27:00Z</dcterms:created>
  <dc:creator>Раисат</dc:creator>
  <dc:description/>
  <dc:language>en-US</dc:language>
  <cp:lastModifiedBy>Газимагомедова</cp:lastModifiedBy>
  <cp:lastPrinted>2016-04-20T16:13:00Z</cp:lastPrinted>
  <dcterms:modified xsi:type="dcterms:W3CDTF">2016-05-23T13:27:00Z</dcterms:modified>
  <cp:revision>2</cp:revision>
  <dc:subject/>
  <dc:title/>
</cp:coreProperties>
</file>