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631888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0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удомодельные объединения являются наиболее массовыми и популярными у ребят из всех видов объединений технической направленности. Этот вид технического творчества способствует расширений кругозора ребенка, прививает ему трудовые навыки. Его мечта о море перерастает в увлеченность, а увлеченность определяет выбор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удомодельные объединения – это и важнейшее средство военно-патриотического воспитания детей и подростков, а также будущий технический потенциал страны, ведь только технические знания способны глобально влиять на рост научно-технического прогресса, от уровня которого, по большому счету, зависит благосостояние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полнительная общеобразовательная программа судомодельного объединения разработана в соответствии с законом «Об образовании в РФ» № 273-ФЗ от 29.12.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основе типовой программы объединения судомоделирования для учреждений дополнительного образования (М.; Просвещение 1988г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Направленность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Cs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ая</w:t>
      </w:r>
      <w:r>
        <w:rPr>
          <w:rFonts w:cs="Times New Roman;Times New Roman" w:ascii="Times New Roman;Times New Roman" w:hAnsi="Times New Roman;Times New Roman"/>
          <w:b/>
          <w:bCs/>
          <w:spacing w:val="7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с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э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ес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учащие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р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ио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49"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п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к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ес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из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ючается в первую очередь в том, что для нее разработан ряд моделей, обеспечивающий в процессе их изготовления последовательное освоение учебного материала. Подбор моделей и их конструкция и размеры проводятся с таким расчетом, чтобы учащиеся могли освоить основные технологические процессы, получить начальные  знания, научиться творчески решать разнообразные задачи – от технических до тактических. Поскольку все технические объединения имеют огромные затруднения  в обеспечении их практически всем, что необходимо для работы, в программе имеются рекомендации по использованию при изготовлении моделей бросовых материалов. При этом качество изготовленных моделей остается достаточно высоким. Модели первого года обучения подбирались с учетом того, чтобы руководителю объединения несложно было обеспечить детей всем необходимым  и не снизить при этом качество обучения.</w:t>
      </w:r>
    </w:p>
    <w:p>
      <w:pPr>
        <w:pStyle w:val="Normal"/>
        <w:widowControl w:val="false"/>
        <w:autoSpaceDE w:val="false"/>
        <w:spacing w:lineRule="auto" w:line="237" w:before="0" w:after="0"/>
        <w:ind w:right="49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iCs/>
          <w:spacing w:val="-6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bCs/>
          <w:iCs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/>
          <w:bCs/>
          <w:iCs/>
          <w:spacing w:val="-5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/>
          <w:bCs/>
          <w:iCs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iCs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/>
          <w:bCs/>
          <w:iCs/>
          <w:spacing w:val="-4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b/>
          <w:bCs/>
          <w:iCs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/>
          <w:bCs/>
          <w:iCs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iCs/>
          <w:spacing w:val="-7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/>
          <w:bCs/>
          <w:iCs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ь данной дополнительной обще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про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м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b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удомоделир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ю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а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об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овышение интереса к техническому творчеству.</w:t>
      </w:r>
    </w:p>
    <w:p>
      <w:pPr>
        <w:pStyle w:val="Normal"/>
        <w:widowControl w:val="false"/>
        <w:autoSpaceDE w:val="false"/>
        <w:spacing w:lineRule="exact" w:line="200" w:before="2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личительные  особенности   данной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существующих программ по судомоделированию настоящая программа отличается более последовательным подбором моделей, что позволяет освоить учебный материал постепенно и качественно. В частности это относится к способам разметки деталей, как крайне важному этапу изготовления моделей, использование для разных моделей унифицированных деталей и узлов, постепенное усложнение конструкции моделе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рограмме большое внимание уделяется вопросам истории российское флота, географических открыт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ополнительная обще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«Судомоделирование»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чащих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ш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своему профилю судомодельное объединение  имеет тесную связь с рядом школьных  дисциплин: историей, географией, физикой, черчением, трудовым обуч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265" w:right="49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ят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ма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т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щихся –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щие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 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етс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общеразвивающей. </w:t>
      </w:r>
    </w:p>
    <w:p>
      <w:pPr>
        <w:pStyle w:val="Normal"/>
        <w:widowControl w:val="false"/>
        <w:autoSpaceDE w:val="false"/>
        <w:spacing w:lineRule="exact" w:line="322" w:before="0" w:after="0"/>
        <w:ind w:right="49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тс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с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х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рг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ац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ят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льност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, 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емс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и 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тив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тва, меж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   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язей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ж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 и 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 к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чащему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полнительная общеобразовательная программа объединения  судомоделистов рассчитана на 3 года обучения  (по возрасту дете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й год обучения – 11-12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й год обучения – 13-14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й год обучения – 15-16 л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235" w:firstLine="283"/>
        <w:jc w:val="center"/>
        <w:rPr>
          <w:rFonts w:ascii="Times New Roman;Times New Roman" w:hAnsi="Times New Roman;Times New Roman" w:cs="Times New Roman;Times New Roman"/>
          <w:b/>
          <w:b/>
          <w:bCs/>
          <w:spacing w:val="5"/>
          <w:sz w:val="28"/>
          <w:szCs w:val="28"/>
        </w:rPr>
      </w:pPr>
      <w:bookmarkStart w:id="3" w:name="bookmark1"/>
      <w:bookmarkEnd w:id="3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т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мм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35"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-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а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е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учащимися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мат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я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г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и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га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й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239"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ам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-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смат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лн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зг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ч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н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н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тст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п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о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х 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322" w:before="0" w:after="0"/>
        <w:ind w:right="235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-г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в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ык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а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ро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бход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с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4" w:name="bookmark1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конце учебного года учащиеся объединения принимают участие в в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ыставках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усматривающих  эстетическую оценку модели, т.е. стендовую оценку  согласно сложности изготовления; с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ревновани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усматривающих узкую специализацию (по направлениям).  Оценивает работы комиссия в лице суд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I этапе идет стендовая оценка изделия (соответствие модели чертежу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II этапе испытываются ходовые качества модели на во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ревнования проводятся по классам ЕК-600, ЕЛ-600 и ЕН-600 в младшей возрастной группе (модели прямого курса). В старшей возрастной группе соревнования проводятся по класс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EK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50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ЕЛ-1250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E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5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модели прямого кур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Цель программы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азвитие технических навыков и творческих способностей учащихся путем целенаправленного и организованного обучения в судомодельном объедин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231"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.Ос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е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;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ю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щ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н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в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35"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2.Ов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слес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) 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ч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)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к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65" w:after="0"/>
        <w:ind w:right="236"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3.Р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ышл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в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;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н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к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right="235"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4.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ю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л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акк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ты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яте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т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своих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right="240" w:firstLine="42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П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уче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265" w:right="240"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240" w:after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кончанию курса "Судомоделирование" учащие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я должны: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нать устройства судна, общее расположение основных частей корпуса и надстроек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меть строить модели судов несложных конструкций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меть использовать в процессе работы простейшее оборудование и инструменты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меть представление о теоретическом чертеже судна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нать классификацию моделей судов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концу года ученик должен изготовить четыре несложных мод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кончанию курса "Судомоделирование" учащие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я должны: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меть представление по основам теории судна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нать внешнюю архитектуру судов, их основные надстройки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нать правила управления судном и действия руля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нать морскую терминологию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меть работать со столярным и слесарным инструментом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меть различать разнообразие лаков и красок, проводить; малярные работы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Знать правила проведения судомодельных соревнований. 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концу учебного года учащийся должен закончить начатую модель и подготовить её к выставке.</w:t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кончанию курса "Судомоделирование" учащие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я должны: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репить знания теоретического устройства судна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меть изготавливать детали с мельчайшими подробностями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меть применять дистанционное оборудование в изготовленных моделях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меть изготавливать детали методом штамповки из полимеров и полистерола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нать тонкости в работе при покраске модели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нать нормативы спортивных разрядов в судомодельном спорте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концу учебного года учащиеся должны закончить начатую модель и подготовить ее к выставке.</w:t>
      </w:r>
    </w:p>
    <w:p>
      <w:pPr>
        <w:pStyle w:val="Normal"/>
        <w:shd w:fill="FFFFFF" w:val="clear"/>
        <w:tabs>
          <w:tab w:val="clear" w:pos="708"/>
          <w:tab w:val="left" w:pos="4502" w:leader="dot"/>
          <w:tab w:val="left" w:pos="7267" w:leader="dot"/>
        </w:tabs>
        <w:spacing w:lineRule="auto" w:line="240" w:before="0" w:after="0"/>
        <w:ind w:firstLine="27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х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н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н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ц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вки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ы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76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рите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и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ютс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т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ка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а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ти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9" w:hanging="541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Методическое  обеспечение дополнительной общ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й 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ы «Судомодел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right="6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се  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следующие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т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ы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н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340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рб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ъ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аж, ра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з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0" w:after="0"/>
        <w:ind w:right="61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ые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ф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эс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;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;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ind w:right="69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п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, т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, в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, 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, 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), 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с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и 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4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ализ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мы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с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 уче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й де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ят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льности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час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с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яте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 (ал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м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),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ы 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т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ив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ц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,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фор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п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яте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щ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),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4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ы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и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i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ц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з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п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вая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я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, 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; 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н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1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е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я,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форма,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ся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 Для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ащихся 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.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е з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вс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т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ют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и  то  же за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. Дл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ащих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п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 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.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м 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щ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я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ет 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ь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Дл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ащих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 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тс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з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ммы</w:t>
      </w:r>
    </w:p>
    <w:p>
      <w:pPr>
        <w:pStyle w:val="Normal"/>
        <w:widowControl w:val="false"/>
        <w:autoSpaceDE w:val="false"/>
        <w:spacing w:lineRule="auto" w:line="240" w:before="65" w:after="0"/>
        <w:ind w:right="66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 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 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  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ал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90" w:before="6" w:after="0"/>
        <w:ind w:firstLine="567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88" w:before="0" w:after="0"/>
        <w:ind w:right="4186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ь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ч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к.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388" w:before="0" w:after="0"/>
        <w:ind w:right="418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ю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/144 часа в год</w:t>
      </w:r>
    </w:p>
    <w:p>
      <w:pPr>
        <w:pStyle w:val="Normal"/>
        <w:widowControl w:val="false"/>
        <w:autoSpaceDE w:val="false"/>
        <w:spacing w:lineRule="exact" w:line="200" w:before="1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/216 часов в год</w:t>
      </w:r>
    </w:p>
    <w:p>
      <w:pPr>
        <w:pStyle w:val="Normal"/>
        <w:widowControl w:val="false"/>
        <w:autoSpaceDE w:val="false"/>
        <w:spacing w:lineRule="exact" w:line="190" w:before="9" w:after="0"/>
        <w:ind w:firstLine="567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ю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/216 часов в год</w:t>
      </w:r>
    </w:p>
    <w:p>
      <w:pPr>
        <w:pStyle w:val="Style18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знаний, умений и навыков учащихся осуществляется в несколько этапов и предусматривает несколько уровней.</w:t>
      </w:r>
    </w:p>
    <w:p>
      <w:pPr>
        <w:pStyle w:val="Style18"/>
        <w:spacing w:before="0" w:after="12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Промежуточный конт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онтальная и индивидуальная бес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фровой, графический и терминологический дикта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дифференцированных практических заданий различных уровней сло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итуационных задач направленное на проверку умений использовать приобретенные знания на пр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россвор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28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межуточный контроль предусматривает участие в конкурсах и выставках.</w:t>
      </w:r>
    </w:p>
    <w:p>
      <w:pPr>
        <w:pStyle w:val="Style18"/>
        <w:spacing w:before="0" w:after="12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Итоговый контроль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Итоговый контроль проводится по сумме показателей за всё время обучения в  объединении, а также предусматривает выполнение комплексной работы, включающей изготовление изделия по единой предложенной схеме и творческую работу по собственным эскизам с использованием различных материалов.</w:t>
      </w:r>
    </w:p>
    <w:p>
      <w:pPr>
        <w:sectPr>
          <w:type w:val="nextPage"/>
          <w:pgSz w:w="11906" w:h="16838"/>
          <w:pgMar w:left="993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выполнения программы предполагается выход учащихся на III год обучения ; участие в выставках, смотрах и конкурсах различных уровней.</w:t>
      </w:r>
    </w:p>
    <w:p>
      <w:pPr>
        <w:pStyle w:val="Normal"/>
        <w:shd w:fill="FFFFFF" w:val="clear"/>
        <w:spacing w:before="240" w:after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тематический план (1 год обучения</w:t>
      </w:r>
      <w:r>
        <w:rPr/>
        <w:t>)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40"/>
        <w:gridCol w:w="1080"/>
        <w:gridCol w:w="1085"/>
        <w:gridCol w:w="1085"/>
        <w:gridCol w:w="4613"/>
        <w:gridCol w:w="3946"/>
      </w:tblGrid>
      <w:tr>
        <w:trPr>
          <w:trHeight w:val="5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>ТЕМ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КОЛИЧЕСТВО ЧАСОВ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ФОРМА ПРОВЕДЕНИЯ ЗАНЯТИ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ФОРМЫ ПОДВЕДЕНИЯ ИТОГОВ ПО КАЖДОЙ ТЕМЕ</w:t>
            </w:r>
          </w:p>
        </w:tc>
      </w:tr>
      <w:tr>
        <w:trPr>
          <w:trHeight w:val="4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EO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 с использованием приемов вовлечения детей в объедин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стейшие модели парусного катамарана и я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познавательная деятельность, прикладная раб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спытания на воде, выставка, проведение соревнований</w:t>
            </w:r>
          </w:p>
        </w:tc>
      </w:tr>
      <w:tr>
        <w:trPr>
          <w:trHeight w:val="10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стейшая модель подводной лодки с резиновым двиг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исследовательская деятельность, конструкторская деятельность, прикладная раб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спытания на воде, проведение выставок и соревнований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стейшая модель катера с резиновым двиг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исследовательская деятельность, конструкторская деятельность, прикладная раб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спытания на воде, проведение выставок участие в соревнованиях</w:t>
            </w:r>
          </w:p>
        </w:tc>
      </w:tr>
      <w:tr>
        <w:trPr>
          <w:trHeight w:val="1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анализ 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дведение итогов учебного года, награждение победителей в выставках и соревнованиях</w:t>
            </w:r>
          </w:p>
        </w:tc>
      </w:tr>
      <w:tr>
        <w:trPr>
          <w:trHeight w:val="50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49" w:hanging="1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тематический план (2 года обучен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240"/>
        <w:gridCol w:w="1085"/>
        <w:gridCol w:w="1094"/>
        <w:gridCol w:w="1080"/>
        <w:gridCol w:w="4613"/>
        <w:gridCol w:w="3247"/>
      </w:tblGrid>
      <w:tr>
        <w:trPr>
          <w:trHeight w:val="53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>ТЕМ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КОЛИЧЕСТВО ЧАСОВ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ФОРМА ПРОВЕДЕНИЯ ЗАН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ФОРМЫ ПОДВЕДЕНИЯ ИТОГОВ ПО</w:t>
            </w:r>
          </w:p>
        </w:tc>
      </w:tr>
      <w:tr>
        <w:trPr>
          <w:trHeight w:val="4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КАЖДОЙ ТЕМЕ</w:t>
            </w:r>
          </w:p>
        </w:tc>
      </w:tr>
      <w:tr>
        <w:trPr>
          <w:trHeight w:val="7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 с использованием приемов вовлечения детей в объедин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стройка модели: Изготовление корпу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онструкторская деятельность, прикладная раб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зготовление ходовой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онструкторская деятельность,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части и рулевого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строй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зготовление надстроек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6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онструкторская деятельность, прикладная работа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317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талировк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делка модел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гулировка 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и показ готовых работ</w:t>
            </w:r>
          </w:p>
        </w:tc>
      </w:tr>
      <w:tr>
        <w:trPr>
          <w:trHeight w:val="307" w:hRule="atLeast"/>
        </w:trPr>
        <w:tc>
          <w:tcPr>
            <w:tcW w:w="6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спытание модел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бесе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дведение итогов учебного года, награждение победителей в выставках и соревнованиях</w:t>
            </w:r>
          </w:p>
        </w:tc>
      </w:tr>
      <w:tr>
        <w:trPr>
          <w:trHeight w:val="528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18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1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тематический план (3 года обучен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36"/>
        <w:gridCol w:w="1085"/>
        <w:gridCol w:w="1090"/>
        <w:gridCol w:w="1085"/>
        <w:gridCol w:w="4616"/>
        <w:gridCol w:w="3381"/>
      </w:tblGrid>
      <w:tr>
        <w:trPr>
          <w:trHeight w:val="5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КОЛИЧЕСТВО ЧАСОВ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ФОРМА ПРОВЕДЕНИЯ ЗАНЯТ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ФОРМЫ ПОДВЕДЕНИЯ ИТОГОВ ПО КАЖДОЙ ТЕМЕ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накомство с победами и традициями Российского фл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познавательн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икторина по истории флота</w:t>
            </w:r>
          </w:p>
        </w:tc>
      </w:tr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зучение географических открытий , биографий флотоводцев, маршрутов путешеств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познавательн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прос воспитанников по усвоению материал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накомство с глобусом, схе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кция, познавательн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прос, практическое занятие по определению координат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збор литературы по судомоделиз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знавательная и исследовательск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ехническая викторина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орская терми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знавательн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ест-опрос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Этапы модел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прос воспитанников по усвоению материала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бота с инструментами и оборудова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збор чертежей мод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прос по усвоению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борка корпуса, палубы и д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альнейший монт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становка двигателей на мод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пределение ватерлинии. Установка рулей, ви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работ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кончательный монтаж, покраска, опробование на х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икладная работа, исследовательская деяте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каз готовых работ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актическая работа на водоеме, запус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дведение итогов учебного года, награждение победителей в выставках и соревнованиях</w:t>
            </w:r>
          </w:p>
        </w:tc>
      </w:tr>
      <w:tr>
        <w:trPr>
          <w:trHeight w:val="494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ОДЕРЖАНИЕ ИЗУЧАЕМОГО КУРС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грамма 1-го года обуч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вод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накомство с учащимися. Ознакомление  с правилами пове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удомодельном объединении. Значение морского и речного флота в жизни нашей страны. Ознакомление с планом и порядком работы объединения. Организационные вопросы. Демонстрация моделей и их запуски перед новыми учащимис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ейшие модели парусного катамарана и ях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Яхты. Катамараны. Суда русских поморов. Маломерные суда. Их роль в осво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ибири и Дальнего Востока. Основные элементы набора корпуса судна (киль форштевень и др.). Типы парусов. Рангоут. Такелаж. Паруса 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астка маломерных судов. Действие паруса. Управление яхтой. Способы переноса чертежей деталей модели на картон и бумагу с помощью копировальной бумаги, работа с шаблонам. Технология изготовления отдельных частей модели (изготовление отдельных деталей корпуса, сборка корпуса на клею, изготовление и установка мачты, гика, гафеля паруса, балласта, руля и др.). Окраска модели. Испытание модели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зготовление деталей модели (катамарана, яхт). Склеивание корпуса. Сборка модели. Окрашивание. Апробирование на воде, определение осадки устранение крена, дифферента. Проведение  запусков - соревнова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стейшая модель подводной лодки с резиновым двиг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нятие о подводных лодках, их назначение и вооружение. История создания подводной лодки. Типы конструкции корпуса подводной лодки. Принцип погружения и всплытия Энергетические установки подводных лодок. Надстройка и ограждение рубки Устройства и системы подводных лодок. Вооружение. Исследовательские и опытно конструкторские работы в области дальнейшего совершенствования подводных лодок Знакомство с материалами по легендарным подводным лодкам и их экипаж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учение чертежей, рисунков и технических описаний моделей. Выстругивание деревянного бруска по размерам, соответствующим длине, ширине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оте борта модели. Разметка корпуса, обработка корпуса рубанком, ножом, рашпилем 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ждачной бумагой. Проверка обводов корпуса с помощью шаблонов шпангоутов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оводка его. Установка свинцового балласта. Шпатлевка и предварительная покраска корпуса. Изготовление и установка рубки, вертикальных рулей, гребного винта кронштейна, перископов. Изготовление резинового двигателя. Окраска модел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ус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дели на воду и проверка устойчивости, устранение крена и дифферента. Регулировка модели на погружение с помощью горизонтальных рулей. Регулировка модели и заданный курс с помощью вертикальных рул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ейшая модель катера с резиновым двиг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ражданские и военные катера: прогулочные, спасательные, разъездные, транспортные бронекатера, сторожевые, ракетные, торпедные и др.. Понятие о процессе постройки  современных судов: разбивка, на плазе, постройка на стапеле, спуск на воду, достройка на плаву, ходовые испытания и введение в строй. Основные сечения корпуса судна. Теоретический чертеж. Эксплуатационные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ореходные качества судна. Понятие о прочности и конструкции корпуса. Надстройки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убки. Двигатели и движители. Гребной винт. Его назначение. Шаг винта. Судовые устройства и агрегаты: рулевое, якорное, швартовное, леерное, мачтовое, шлюпочное, системы навигации, связи, корабельные огни, машинное отделение и т.д.. Спасательные средства. Противопожарные системы. Судовые дельные вещи. Двигатели в судомоделировании. Технология изготовления модели катера. Разметка. Строгальные работы. Выдалбливание корпуса. Изготовление и установка бимсов. Приемы изготовления палубы, рубки, винтомоторной группы; судовых устройств: рулевого, якорного, швартовного, леерного и др.. Сборочные работы. Технология проведения лакокрасочных работ. Изготовление резиномо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зучение чертежей. Заготовка материала. Изготовление корпуса, надстроек, деталей. Сборка моделей, установка гребного вала, винта, руля, двигателя, Окраска. Спуск на воду, проверка остойчивости, устранение крена и дифферента, Нанесение ватерлинии. Запуски, устойчивость на курсе, регулировка скорости Проведение  соревнова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огов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ведение итогов работы за год. Подготовка моделей к отчетной выставке, соревнованиям. Проведение соревнований. Итоги. Награждение победителей. Разбор соревнований. Анализ недостатков. Перспективы работы в будущем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проведении занятий 1-го года обучения педагог использует методы монологически диалогического изложения материала: рассказ, объяснение, беседа, лекция, а также вспомогательные методы, углубляющие и расширяющие познание школьников, такие как: иллюстрация, демонст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роцессе восприятия и усвоения новых знаний по судомоделизму важная роль принадлежит самостоятельной работе, как способу самостоятельного, под руководством педагога, добывания учащимися учебно-техническ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систематизации и закрепления знаний по судомоделизму каждый учащийся с первых дней занятий ведет конспект (тетрадь), который способствует прочному усвоению и точному воспроизведению изучен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 год каждый ребенок должен самостоятельно, под руководством педагога изготовить несколько простейших моделей судов.  Она испытывается на воде, определяется осадка судна устраняются крен и дифферен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итоге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к концу 1-го года обу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объединении  каждый ребёнок должен уметь самостоятельно построить простейшую модель судна и правильно запустить её на водоёме, соблюдая технику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грамма 2-го года обуч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вод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чной и морской гражданский флот. Военно-Морской Флот. Их значение для народной хозяйства и обороны страны. Судомоделизм как технический вид спорта. Общее понятие о спортивных разрядах и званиях, о Единой классификации моделей кораблей и судов и  системе соревнований по техническим видам спорта. Порядок работы объединения. Предварительное обсуждение плана работы. Организационные вопрос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ройка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Изготовление корпуса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сновные сечения и главные теоретические размерения судна, теоретический чертёж. Эксплуатационные и мореходные качества судна. Основные конструктивные элементы корп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зготовление корпуса модели: выбор материала для корпуса. Определение способов их обработки. Изготовление корпуса методом штамповки наборного (с использованием стрингеров, бимсов, шпангоутов). Придание требуемых обводов: обработка корпуса под покраску. Изготовление подставки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Изготовление ходовой части и рулевого устрой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: двигатель и гребной винт. Основные технические характеристики. Типы микроэлектродвигателей. Принцип работы и источники питания. Штевни, кронштейны гребных валов. Дейдвудные труб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рт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зготовление и крепление дейдвудной трубы кронштейна и ходовой группы: гребного винта и вала, носового кронштейна Изготовление отсека для электробатарей и переборки для монтирование электродвигателя. Изготовление резинового двигателя.</w:t>
        <w:tab/>
        <w:t xml:space="preserve">Установка балласта и двигателя Изготовление пера руля и баллера. Сборка и установка рулевого устройства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Изготовление надстроек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алубы и платформы. Днищевые и бортовые перекрытия. Главные поперечные и продольные переборки. Выгородки и шахты. Надстройки и рубки Типы надстроек моделей: из древесины, фанеры, картона, целлулоида, пластмассы, жести папье-маше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Технология надстроек и ру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ыбор материала для надстройки. Изготовление сборных и штампованных надстроек. Обработка и отделка надстройки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еталиров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Фалынброт, привальный брус и боковой кили. Судовые устройства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ельные вещи: рулевое, якорное, леерное швартовное устройства; мачтовое устройстве (рангоут судна), шлюпочное устройство, и спасательные средства; грузовое, специальное и прочие устройства. Навигационное оборудование и прочие устройства. Навигационное оборудование и средства связи. Марки углубления, знаки грузовой и тоннажной ма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ыбор материала для фалыпброта, привального бруса, башен артиллерийских и ракетных установок, волнореза, грузового люка, судовых устройств  и дельных вещей. Изготовление навигационного оборудования и средств связи (огни отличительные, бортовые антенны и др.), марок углубления, тоннажных марок. Нанесе</w:t>
        <w:softHyphen/>
        <w:t>ние ватерл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Отделка модел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сновные цвета, применяемые при окрашивании кораблей, судовые устройств и средств. Военно-морской флаг и флаг гражданского фл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тделка и окраска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гулировка и испытани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вила проведения стендовых оценок и испытаний на воде моделей с электродвигателем  и двигателем внутреннего сгорания. Регулировка надводных кораблей, подводных лодок и яхт. Проверка осадки моделей по ватерлинии водонепроницаемост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обные запуски на точность курса, установка необходимой ско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ключитель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ведение итогов за год. Подготовка моделей к выставке и соревнованиям. Перспективы на будущий год: работа в объединении третьего года занятий (судомоделистов конструкт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роцессе занятий судомодельного объединения 2-го года обучения педагог расширяет арсенал средств и методов обучения. Помимо методов монологически-диалогического изложения материала, самостоятельной работы, опорного конспекта педагога используются и другие, более сложные метод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изучении нового материала широко практикуется опросно-ответный метод обучения, который позволяет педагогу определить уровень знаний, умений, навыков каждого учащегося, корректировать его учение, уточнять и эффективно закрепля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крепление знаний, умений и навыков в учебном процессе осуществляется такими методами обучения как упражнение и взаимообучение. Упражнение является, пожалуй, единственным способом систематической и эффективной отработки умения умственных действий в процессе обучающего взаимодействия педагога и учащихся. Взаимообучение позволяет развить у ребят активность,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амодеятельность на занятиях судомодельного объединения, совершенствовать усвоение учебного материала, стимулировать интерес к учению возможностью исполнения роли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еди всех методов, используемых педагогом на 2-ом году обучения, особое место занимают методы активизации учебного процесса. Это метод лабораторного эксперимента, позволяющий учащимся проявить свои знания и творчество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следовательской работе, и метод учебной дискуссии, способствующий глубокому  проникновению учащихся в истину и прочному её усво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 занятиях ребята получают большой объем информации по техническому моделированию, но педагог постоянно прививает учащимся интере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амостоятельному получению знаний из средств массовой информации: книг, журналов телепередач и др. Осмысление неорганизованной информации как метод обучения широко используется педагогом в учеб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К концу 2-го года обу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учащиеся должны расширить и углубить знания по истории отечественного флота, по основам судостроения и судовождения, знать классификацию флотов, их значение для обороны страны, научиться работать с глобусами, чертежами излагать свои действия с помощью морской терми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грамма 3-го года обу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водн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ставление расписания, комплектование групп. Выбор объектов для моделирования каждому учащемуся по индивидуальному плану, включая действующие радиоуправляемые моде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ство с победами и традициями российского фл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ство с морскими сражениями в истории отечественного флота и флотоводцами принимавшими в них участ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учение географических открытий, биографий, важнейших маршрутов и  путеше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зучение истории открытия Антарктиды, Антарктической экспедиции Белинзгаузе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азарева на шлюпках «Восток» и «Мирный». Изучение биографий флотоводцев: Нахимова, Ушакова, Макарова, Спиридонова, Корнилова и д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ство с глобусом, схе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ство с глобусом, системой координат (параллели и меридианы). Развитие навыков  по умению находить на глобусе заданный объект по координатам. Разбор чертежей проектируемых моделей. Понятие «масштаб», «вид сверху», «вид с боку», «проекция» «корпус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бор литературы по судомоделизму. Знакомство с новинками технической литературы по судомоделиз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рская термин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учение морской терминологии: основные узлы, оснащение корабля, рангоут, такелаж оборудование и т.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тапы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накомство с этапами технического моделирования: выбор объекта, ознакомление с конструкцией, разбор чертежа, подбор материала для заготовления корпуса и отдельны: деталей, монтаж и сборка, предварительные испытания, устранение дефектов, отдел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ркировка изделия, подготовка изделия к выставкам и соревнованиям по  судомоделирова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та с инструментами и электро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ство с инструментами и электрооборудованием, необходимыми в процессе работы по моделированию, назначение каждого инструмента и станка. Соблюдение техники безопасности при работе с инструментами и электрооборудова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бор чертежей 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ство с чертежами модели. Разбор чертежа проектируемой моде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борка корпуса, палубы и других частей корабл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зготовление корпуса модели: выбор материала для надстрой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рпуса. Определение способов их обработки. Изготовление ходовой части и рулевой устройства. Выбор материала для надстройки. Изготовление сборных или штампованных надстрое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льнейший монтаж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зготовление рангоута, такелажа, навигационных, швартовых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асатель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новка двигателя на мо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Установка двигателя в модели, пайка электропроводки, винтов гребных валов, рулевых систем. Монтаж ходовой части кораб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еделение ватерлиний. Установление рулей, ви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варительное испытание модели на плавучесть. Определение ватерлинии, устранение кренов, дифферентов и др. неисправнос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кончательный монтаж, покраска, апробирование на ходу. Подготовка к выставке и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  <w:lang w:eastAsia="ru-RU"/>
        </w:rPr>
        <w:t>Практическая рабо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о окончательному монтажу. Отделка изделия. Покраска по цветовой корабельной номенклатуре. Подготовка моделей к выставке и соревнования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огов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монстрационные запуски моделей на водоеме для родителей, администрации,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тий год обучения особенный. В учебном процессе главное место занимает метод самостоятельного поиска, позволяющий педагогу, опираясь на имеющийся у детей багаж знаний и навыков, на их индивидуальные способности, ставить перед ними творческую поисковую задачу, консультировать их деятельность, оценивать и использовать в учебном процессе её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тодом критического анализа результатов учебной деятельности учащихся (оценка моделей судов) педагог способствует формированию личности ребенка, воспитывает у него такие нравственные качества, как прямота, критичность и самокритичность, решительность, принципи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eastAsia="ru-RU"/>
        </w:rPr>
        <w:t>К концу 3-го года обу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судомодельном объединении  ребята должны в совершенстве освоить модели судов более сложной конструкции с использованием автоматики и радиоаппаратуры, а также самостоятельно проектировать и строить экспериментальные модели, выполнить нормативы (спортивные разряды) на соревнованиях по судомодел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>IV. Оценка и контроль результа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4901"/>
        <w:gridCol w:w="3394"/>
      </w:tblGrid>
      <w:tr>
        <w:trPr>
          <w:trHeight w:val="7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контроля и оценки результатов</w:t>
            </w:r>
          </w:p>
        </w:tc>
      </w:tr>
      <w:tr>
        <w:trPr>
          <w:trHeight w:val="341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год обучения</w:t>
            </w:r>
          </w:p>
        </w:tc>
      </w:tr>
      <w:tr>
        <w:trPr>
          <w:trHeight w:val="13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зготовление изделия путем склеивания. Аккуратность при выполнении работы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Тестирование по специальным карточкам. Конкурс моделей.</w:t>
            </w:r>
          </w:p>
        </w:tc>
      </w:tr>
      <w:tr>
        <w:trPr>
          <w:trHeight w:val="13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циональное размещение схем деталей на листе бумаги. Умение за одно занятие изготовить две, три детал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зготовление моделей. Участие в выставках детского творчества.</w:t>
            </w:r>
          </w:p>
        </w:tc>
      </w:tr>
      <w:tr>
        <w:trPr>
          <w:trHeight w:val="341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год обучения</w:t>
            </w:r>
          </w:p>
        </w:tc>
      </w:tr>
      <w:tr>
        <w:trPr>
          <w:trHeight w:val="13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единение плоских деталей между собой при помощи клея. Конструирование моделей, из готовых деталей. Сборка моделей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онкурс на лучшую модель. Участие в выставке.</w:t>
            </w:r>
          </w:p>
        </w:tc>
      </w:tr>
      <w:tr>
        <w:trPr>
          <w:trHeight w:val="12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амостоятельное выполнение отдельных деталей по чертежам на основе изученных приемо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онкурс на лучшую модель. Участие в выставках.</w:t>
            </w:r>
          </w:p>
        </w:tc>
      </w:tr>
      <w:tr>
        <w:trPr>
          <w:trHeight w:val="403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 год обучения</w:t>
            </w:r>
          </w:p>
        </w:tc>
      </w:tr>
      <w:tr>
        <w:trPr>
          <w:trHeight w:val="13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амостоятельный разбор чертежей. Изготовление деталей по чертежам. Полная сборка моделей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онкурс на лучшую модель. Участие в выставке.</w:t>
            </w:r>
          </w:p>
        </w:tc>
      </w:tr>
      <w:tr>
        <w:trPr>
          <w:trHeight w:val="13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становка в модели, двигателей, блоков питания, радиоаппаратуры. Отделка моделей, контрольное испытани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ыставка технического творчества. Областные соревн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ми критериями деятельности считаются следующие результа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оценивается идея, название работы, степень самостоятельности, качество исполнения, эстетический уровен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умение проводить самоанализ своей работ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оценивается наблюдательность и фантазия, умение видеть необычное в обычн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оценивается свободное владение основными техническими прием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оценивается устойчивость теоретических знаний;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оценивается степень участия в коллективных формах работы</w:t>
      </w:r>
    </w:p>
    <w:p>
      <w:pPr>
        <w:pStyle w:val="Style18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ыциц И. «Проектирование деталей из пластмасс». Москва, 197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абкин И.А. «Подготовка юных судомоделистов». Москва: Досааф, 198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ль В.И. «Матросские досуги». Москва: Детская литература, 199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верев Б.И. «Страницы военно-морской летописи». Москва: Просвещение, 198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рлов Б.И. «Учебник судоводителя-любителя». Москва: Досааф, 198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урти О. «Постройка моделей судов». Энциклопедия судомоделизма. Ленинград 197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итрофанов В.П. «Школы под парусами». Москва: Досааф, 199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аточка В.А, «Паруса над океанами». Ленинград: Судостроение, 197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ирсов И.И. «Петра творенье». Москва: Молодая гвардия, 199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еловальников А.С. «Справочник судомоделиста». Москва: Досааф, 1983г.</w:t>
      </w:r>
    </w:p>
    <w:p>
      <w:pPr>
        <w:pStyle w:val="Normal"/>
        <w:widowControl w:val="false"/>
        <w:autoSpaceDE w:val="false"/>
        <w:spacing w:lineRule="auto" w:line="240" w:before="0" w:after="0"/>
        <w:ind w:right="2060"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60"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32"/>
          <w:szCs w:val="28"/>
        </w:rPr>
        <w:t>Спи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  <w:t>к лите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2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32"/>
          <w:szCs w:val="28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32"/>
          <w:szCs w:val="28"/>
        </w:rPr>
        <w:t>у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32"/>
          <w:szCs w:val="28"/>
        </w:rPr>
        <w:t>р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  <w:t>ы для педагога</w:t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ело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зм.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ч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ва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.,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1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г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.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right="35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ма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од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М.: Д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тц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1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35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Д., 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 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Д. 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 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т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 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ш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ы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аф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н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right="6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м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 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 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д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ш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,</w:t>
      </w:r>
    </w:p>
    <w:p>
      <w:pPr>
        <w:pStyle w:val="Normal"/>
        <w:widowControl w:val="false"/>
        <w:autoSpaceDE w:val="false"/>
        <w:spacing w:lineRule="exact" w:line="319" w:before="0" w:after="0"/>
        <w:ind w:left="52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00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цева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2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ство 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 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. 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</w:p>
    <w:p>
      <w:pPr>
        <w:pStyle w:val="Normal"/>
        <w:widowControl w:val="false"/>
        <w:autoSpaceDE w:val="false"/>
        <w:spacing w:lineRule="exact" w:line="322" w:before="0" w:after="0"/>
        <w:ind w:left="52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1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Д.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е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.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52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. В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щ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1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писок литературы 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ин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  <w:r>
        <w:rPr>
          <w:rFonts w:cs="Times New Roman;Times New Roman" w:ascii="Times New Roman;Times New Roman" w:hAnsi="Times New Roman;Times New Roman"/>
          <w:spacing w:val="1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,</w:t>
      </w:r>
    </w:p>
    <w:p>
      <w:pPr>
        <w:pStyle w:val="Normal"/>
        <w:widowControl w:val="false"/>
        <w:autoSpaceDE w:val="false"/>
        <w:spacing w:lineRule="auto" w:line="240" w:before="2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7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цев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,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.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 Д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9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ства.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8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к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ей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6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6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е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7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21"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х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: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ов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с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иста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: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19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firstLine="465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ор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ж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щ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ш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че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т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ес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2001.</w:t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465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exact" w:line="185" w:before="0" w:after="0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;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133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;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"/>
    </w:rPr>
  </w:style>
  <w:style w:type="paragraph" w:styleId="Footer">
    <w:name w:val="Footer"/>
    <w:basedOn w:val="Normal"/>
    <w:pPr/>
    <w:rPr>
      <w:rFonts w:eastAsia="Times New Roman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5:00Z</dcterms:created>
  <dc:creator>дом</dc:creator>
  <dc:description/>
  <dc:language>en-US</dc:language>
  <cp:lastModifiedBy>Газимагомедова</cp:lastModifiedBy>
  <cp:lastPrinted>2015-12-16T14:06:00Z</cp:lastPrinted>
  <dcterms:modified xsi:type="dcterms:W3CDTF">2016-01-18T12:35:00Z</dcterms:modified>
  <cp:revision>2</cp:revision>
  <dc:subject/>
  <dc:title>ПОЯСНИТЕЛЬНАЯ ЗАПИСКА</dc:title>
</cp:coreProperties>
</file>