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0" w:right="614" w:hanging="730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  <w:lang w:val="en-US"/>
        </w:rPr>
        <w:drawing>
          <wp:inline distT="0" distB="0" distL="0" distR="0">
            <wp:extent cx="627189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  <w:t xml:space="preserve">. </w:t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  <w:t>Пояснительная записка</w:t>
      </w:r>
    </w:p>
    <w:p>
      <w:pPr>
        <w:pStyle w:val="Normal"/>
        <w:shd w:fill="FFFFFF" w:val="clear"/>
        <w:spacing w:before="14" w:after="0"/>
        <w:ind w:right="5" w:firstLine="5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Данная программа является составной частью программы не</w:t>
        <w:softHyphen/>
        <w:t>прерывного авиационно-космического образования (АКО), осуще</w:t>
        <w:softHyphen/>
        <w:t>ствляемой Центром технического творчества учащихся Министерства образования России. АКО - это комплексный подход к реше</w:t>
        <w:softHyphen/>
        <w:t>нию ряда вопросов, которые ставят своей целью высокую техни</w:t>
        <w:softHyphen/>
        <w:t>ческую подготовку обучающегося, так как современная наука и про</w:t>
        <w:softHyphen/>
        <w:t>мышленное производство летательных аппаратов впитали в себя все лучшее и передовое, что накопило и разработало человечество за века своего существования. Моделируя летательные аппараты, знакомясь с историей их создания, конструкцией и технологиями их изготовления, учащиеся познают самые современные, передо</w:t>
        <w:softHyphen/>
        <w:t>вые технические решения.</w:t>
      </w:r>
    </w:p>
    <w:p>
      <w:pPr>
        <w:pStyle w:val="Normal"/>
        <w:shd w:fill="FFFFFF" w:val="clear"/>
        <w:ind w:left="38" w:firstLine="25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Занимаясь в авиамодельном кружке в течение ряда лет, ребята знакомятся с большим количеством различных материалов и инст</w:t>
        <w:softHyphen/>
        <w:t>рументов и таким образом приобретают очень полезные в жизни практические навыки. При изготовлении моделей кружковцы стал</w:t>
        <w:softHyphen/>
        <w:t>киваются с решением вопросов аэродинамики и прочности, у них вырабатывается инженерный подход к решению встречающихся проблем. Занятия авиамодельным спортом решают проблему за</w:t>
        <w:softHyphen/>
        <w:t>нятости детей, прививают и развивают такие черты характера, как терпение, аккуратность, выносливость, силу воли. Совершенство</w:t>
        <w:softHyphen/>
        <w:t>вание авиамоделей требует от кружковцев мобилизации их твор</w:t>
        <w:softHyphen/>
        <w:t>ческих способностей.</w:t>
      </w:r>
    </w:p>
    <w:p>
      <w:pPr>
        <w:pStyle w:val="Normal"/>
        <w:shd w:fill="FFFFFF" w:val="clear"/>
        <w:spacing w:before="5" w:after="0"/>
        <w:ind w:left="34" w:right="14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Программа по авиамоделизму была разработана в 1994 году и является результатом многолетней практической деятельности пе</w:t>
        <w:softHyphen/>
        <w:t>дагога. Программа ориентирована на обучение школьников 5—11 классов.</w:t>
      </w:r>
    </w:p>
    <w:p>
      <w:pPr>
        <w:pStyle w:val="Normal"/>
        <w:shd w:fill="FFFFFF" w:val="clear"/>
        <w:spacing w:before="5" w:after="0"/>
        <w:ind w:left="34" w:right="10"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Программа кружков авиамоделистов, вошедшая в сборник типовых программ для внешкольных учреждений (М.: Просвещение, 1988), со</w:t>
        <w:softHyphen/>
        <w:t>стоит из трех частей: кружок первого, второго и третьего года обуче</w:t>
        <w:softHyphen/>
        <w:t>ния. Рекомендуется комплектовать кружок первого года обучения из школьников близкого возраста (5—6 классов). В течение первого года изготавливаются различные модели: простейшие бумажные, воздуш</w:t>
        <w:softHyphen/>
        <w:t>ные змеи и шары, планеры и самолеты и даже вертолеты. В комплекс</w:t>
        <w:softHyphen/>
        <w:t>ной программе «Обучение детей разного возраста в лаборатории авиационно-спортивного моделизма» лауреатов 3-го Всероссийского кон</w:t>
        <w:softHyphen/>
        <w:t>курса авторских образовательных программ (М,, 1999) объединение первого года обучения комплектуются школьниками 1—4 классов, для которых предлагаются очень простые модели из картона.</w:t>
      </w:r>
    </w:p>
    <w:p>
      <w:pPr>
        <w:pStyle w:val="Normal"/>
        <w:shd w:fill="FFFFFF" w:val="clear"/>
        <w:spacing w:before="5" w:after="0"/>
        <w:ind w:left="19" w:right="29" w:firstLine="25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Опыт работы со школьниками разного возраста показывает, что в период с 1 по 4 класс происходит значительный физический рост де</w:t>
        <w:softHyphen/>
        <w:t>тей, позволяющий им работать не только с бумагой и картоном, но и с деревом и даже с металлом. Таким образом, комплектование объе</w:t>
        <w:softHyphen/>
        <w:t>динения из школьников 1-4 классов неизбежно приводит к снижению сложности изготавливаемых моделей, что для первоклассников оп</w:t>
        <w:softHyphen/>
        <w:t>равданно, а для четвероклассников нет.</w:t>
      </w:r>
    </w:p>
    <w:p>
      <w:pPr>
        <w:pStyle w:val="Normal"/>
        <w:shd w:fill="FFFFFF" w:val="clear"/>
        <w:spacing w:before="5" w:after="0"/>
        <w:ind w:right="38" w:firstLine="125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(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 xml:space="preserve">ё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реальных условиях приходят записываться в кружок ребята раз</w:t>
        <w:softHyphen/>
        <w:t>ного возраста. Случай, когда занимающийся не один год авиамоде</w:t>
        <w:softHyphen/>
        <w:t>лист приводит в кружок своего товарища-ровесника, довольно типич</w:t>
        <w:softHyphen/>
        <w:t>ный. При этом получается, что формально с ним необходимо рабо</w:t>
        <w:softHyphen/>
        <w:t>тать по программе первого года, что не соответствует его возрасту. Кроме того, на СЮТ г. Сарова существует развитая сеть кружков на</w:t>
        <w:softHyphen/>
        <w:t>чального технического моделирования, в которых школьники млад</w:t>
        <w:softHyphen/>
        <w:t>ших классов изготавливают бумажные летающие модели, воздушные змеи и шары. Поэтому дублировать эту работу в авиамодельном объе</w:t>
        <w:softHyphen/>
        <w:t>динении нет необходимости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 Итак, объединение первого года обучения формируется из школь</w:t>
        <w:softHyphen/>
        <w:t>ников 4-5 классов. В течение учебного года каждым кружковцем этого возраста изготавливается схематическая модель планера, с которой он участвует в региональных соревнованиях, проводимых в городе более 20 лет. Организатором соревнований является автор данной програм</w:t>
        <w:softHyphen/>
        <w:t>мы. После этого кружковцы изготавливают простую кордовую модель самолета и, запуская ее, приобретают навыки пилотирования. На этом программа работы объединения младшего возраста исчерпывается.</w:t>
      </w:r>
    </w:p>
    <w:p>
      <w:pPr>
        <w:pStyle w:val="Normal"/>
        <w:shd w:fill="FFFFFF" w:val="clear"/>
        <w:spacing w:before="5" w:after="0"/>
        <w:ind w:right="24" w:firstLine="25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В дальнейшем каждый кружковец (уже второй группы — учащие</w:t>
        <w:softHyphen/>
        <w:t>ся 5—6 классов) ведет работу индивидуально над каким-либо од</w:t>
        <w:softHyphen/>
        <w:t>ним из 10 классов авиамоделей. Очень важным моментом является оценка руководителем физических и психических способностей каж</w:t>
        <w:softHyphen/>
        <w:t>дого кружковца с целью выбора наиболее подходящего для него класса авиамоделей. Так, например, очень подвижные, нетерпели</w:t>
        <w:softHyphen/>
        <w:t>вые ребята не смогут заниматься моделями-копиями, требующими скрупулезной работы, но добьются больших успехов с моделями «воздушного боя», трудоемкость изготовления которых невелика, а во время соревнований требуются быстрота и ловкость.</w:t>
      </w:r>
    </w:p>
    <w:p>
      <w:pPr>
        <w:pStyle w:val="Normal"/>
        <w:shd w:fill="FFFFFF" w:val="clear"/>
        <w:ind w:left="5" w:right="29" w:firstLine="27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Кружковцы второй группы в течение учебного года работают каж</w:t>
        <w:softHyphen/>
        <w:t>дый над своей моделью, выбранной из следующих классов моделей: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. Свободнолетающие модели не чемпионатных классов:</w:t>
      </w:r>
    </w:p>
    <w:p>
      <w:pPr>
        <w:pStyle w:val="Normal"/>
        <w:shd w:fill="FFFFFF" w:val="clear"/>
        <w:ind w:left="27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модель планер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резиномоторная модел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таймерная модел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-1.</w:t>
      </w:r>
    </w:p>
    <w:p>
      <w:pPr>
        <w:pStyle w:val="Normal"/>
        <w:shd w:fill="FFFFFF" w:val="clear"/>
        <w:ind w:left="28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2.Кордовые модели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ind w:left="28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скоростная модель самолета;</w:t>
        <w:tab/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илотажная модель самолета;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модели «воздушного боя».</w:t>
      </w:r>
    </w:p>
    <w:p>
      <w:pPr>
        <w:pStyle w:val="Normal"/>
        <w:shd w:fill="FFFFFF" w:val="clear"/>
        <w:ind w:left="24" w:right="10" w:firstLine="25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Это все те классы моделей, по которым проводятся городские, областные и Всероссийские соревнования школьников. При этом ру</w:t>
        <w:softHyphen/>
        <w:t>ководитель предлагает ребятам простые конструкции моделей, кото</w:t>
        <w:softHyphen/>
        <w:t>рые, тем не менее, отвечают техническим требованиям к моделям каждого класса. Примером такой конструкции может служить модель «Стрекоза», разработанная автором данной программы и опублико</w:t>
        <w:softHyphen/>
        <w:t>ванная в журнале «Моделист-конструктор» (№4 за 1990 г.).</w:t>
      </w:r>
    </w:p>
    <w:p>
      <w:pPr>
        <w:pStyle w:val="Normal"/>
        <w:shd w:fill="FFFFFF" w:val="clear"/>
        <w:ind w:left="34" w:firstLine="25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Кружковцы второй группы (второго года обучения) принимают уча</w:t>
        <w:softHyphen/>
        <w:t>стие в городских и областных соревнованиях. При этом они изучают особенности полета и эксплуатации, а также правила проведения со</w:t>
        <w:softHyphen/>
        <w:t>ревнований с моделями своего класса.</w:t>
      </w:r>
    </w:p>
    <w:p>
      <w:pPr>
        <w:pStyle w:val="Normal"/>
        <w:shd w:fill="FFFFFF" w:val="clear"/>
        <w:ind w:left="38" w:right="10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Кружковцы третьей группы (третьего года обучения: учащиеся 6 — 8 классов) продолжают изготавливать модели выбранного ранее клас</w:t>
        <w:softHyphen/>
        <w:t>са. Но это уже более сложные модели, обладающие значительно луч</w:t>
        <w:softHyphen/>
        <w:t>шими летными свойствами. Наиболее опытные авиамоделисты начи</w:t>
        <w:softHyphen/>
        <w:t>нают изготавливать модели чемпионатных классов:</w:t>
      </w:r>
    </w:p>
    <w:p>
      <w:pPr>
        <w:pStyle w:val="Normal"/>
        <w:shd w:fill="FFFFFF" w:val="clear"/>
        <w:ind w:left="302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. Свободнолетающие модели:</w:t>
      </w:r>
    </w:p>
    <w:p>
      <w:pPr>
        <w:pStyle w:val="Normal"/>
        <w:shd w:fill="FFFFFF" w:val="clear"/>
        <w:spacing w:before="5" w:after="0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модель планер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резиномоторная модел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таймерная модел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.</w:t>
      </w:r>
    </w:p>
    <w:p>
      <w:pPr>
        <w:pStyle w:val="Normal"/>
        <w:shd w:fill="FFFFFF" w:val="clear"/>
        <w:ind w:left="28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2. Кордовые модели: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скоростная модель самол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spacing w:before="5" w:after="0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пилотажная модель самол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модели «воздушного боя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spacing w:before="5" w:after="0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модели копии самоле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.</w:t>
      </w:r>
    </w:p>
    <w:p>
      <w:pPr>
        <w:pStyle w:val="Normal"/>
        <w:shd w:fill="FFFFFF" w:val="clear"/>
        <w:ind w:right="24" w:firstLine="32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Кружковцы этой группы принимают участие не только в городских и областных соревнованиях, но и во Всероссийских. Наблюдения показа</w:t>
        <w:softHyphen/>
        <w:t>ли, что такая последовательная работа в одном выбранном классе моде</w:t>
        <w:softHyphen/>
        <w:t>лей в течение длительного времени является более эффективной, чем при переходе от одного класса моделей к другому, позволяет добиться высоких спортивных результатов и устойчивого интереса к занятиям.</w:t>
      </w:r>
    </w:p>
    <w:p>
      <w:pPr>
        <w:pStyle w:val="Normal"/>
        <w:shd w:fill="FFFFFF" w:val="clear"/>
        <w:spacing w:before="211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>Данная программа по авиамоделизму ставит цели:</w:t>
      </w:r>
    </w:p>
    <w:p>
      <w:pPr>
        <w:pStyle w:val="Normal"/>
        <w:shd w:fill="FFFFFF" w:val="clear"/>
        <w:ind w:left="19" w:right="14"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развитие творческих способностей ребенка; развитие интереса к науке и технике;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сознанный им выбор профессии;</w:t>
      </w:r>
    </w:p>
    <w:p>
      <w:pPr>
        <w:pStyle w:val="Normal"/>
        <w:shd w:fill="FFFFFF" w:val="clear"/>
        <w:spacing w:before="5" w:after="0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вышение спортивного мастерства по авиамоделизму.</w:t>
      </w:r>
    </w:p>
    <w:p>
      <w:pPr>
        <w:pStyle w:val="Normal"/>
        <w:shd w:fill="FFFFFF" w:val="clear"/>
        <w:spacing w:before="206" w:after="0"/>
        <w:ind w:left="26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>Для реализации намеченных целей ставятся задачи:</w:t>
      </w:r>
    </w:p>
    <w:p>
      <w:pPr>
        <w:pStyle w:val="Normal"/>
        <w:shd w:fill="FFFFFF" w:val="clear"/>
        <w:spacing w:before="5" w:after="0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изучить основы самолетостроения;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изучить основы теории полета моделей;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воспитать трудолюбие, настойчивость, прилежание к работе;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ринять участие в соревнованиях различного уровня;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выполнить разрядные нормативы по авиамодельному спорту.</w:t>
      </w:r>
    </w:p>
    <w:p>
      <w:pPr>
        <w:pStyle w:val="Normal"/>
        <w:shd w:fill="FFFFFF" w:val="clear"/>
        <w:spacing w:before="216" w:after="0"/>
        <w:ind w:left="19" w:right="19" w:firstLine="27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Важными условиями получения знаний в авиамодельном объеди</w:t>
        <w:softHyphen/>
        <w:t>нении по данной программе являются;</w:t>
      </w:r>
    </w:p>
    <w:p>
      <w:pPr>
        <w:pStyle w:val="Normal"/>
        <w:shd w:fill="FFFFFF" w:val="clear"/>
        <w:spacing w:before="5" w:after="0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четкая цель каждого занятия;</w:t>
      </w:r>
    </w:p>
    <w:p>
      <w:pPr>
        <w:pStyle w:val="Normal"/>
        <w:shd w:fill="FFFFFF" w:val="clear"/>
        <w:ind w:left="5" w:right="19" w:firstLine="28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равильный подбор учебного материала с учетом содержания темы и поставленных задач;</w:t>
      </w:r>
    </w:p>
    <w:p>
      <w:pPr>
        <w:pStyle w:val="Normal"/>
        <w:shd w:fill="FFFFFF" w:val="clear"/>
        <w:spacing w:before="5" w:after="0"/>
        <w:ind w:right="19" w:firstLine="27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использование разнообразных методов работы, уровня подго</w:t>
        <w:softHyphen/>
        <w:t>товки учащихся, материальной базы и опыта педагога. Эти методы должны обеспечивать максимальную активность всех учащихся, твор</w:t>
        <w:softHyphen/>
        <w:t>ческий подход к решению поставленных задач;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сочетание коллективной и индивидуальной работы учащихся;</w:t>
      </w:r>
    </w:p>
    <w:p>
      <w:pPr>
        <w:pStyle w:val="Normal"/>
        <w:shd w:fill="FFFFFF" w:val="clear"/>
        <w:ind w:left="5" w:right="19" w:firstLine="28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четкая организация и эффективное использование времени, тщательная подготовка педагога к занятию.</w:t>
      </w:r>
    </w:p>
    <w:p>
      <w:pPr>
        <w:pStyle w:val="Normal"/>
        <w:shd w:fill="FFFFFF" w:val="clear"/>
        <w:ind w:left="14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бучение осуществляется через такие традиционные формы, как кружковые занятия (индивидуальные и групповые), участие в конкур</w:t>
        <w:softHyphen/>
        <w:t>сах, выставках, соревнованиях.</w:t>
      </w:r>
    </w:p>
    <w:p>
      <w:pPr>
        <w:pStyle w:val="Normal"/>
        <w:shd w:fill="FFFFFF" w:val="clear"/>
        <w:ind w:right="38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бъединение первого года обучения формируется детьми 4-5 клас</w:t>
        <w:softHyphen/>
        <w:t>сов, группа 12 человек, занятия проводятся 2 раза в неделю по 2 часа.</w:t>
      </w:r>
    </w:p>
    <w:p>
      <w:pPr>
        <w:pStyle w:val="Normal"/>
        <w:shd w:fill="FFFFFF" w:val="clear"/>
        <w:ind w:right="29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бъединение второго года обучения формируется из школьников 5-6 классов, группа 10 человек, занятия 2 раза в неделю по 3 часа. Объединение третьего года обучения формируется из школьников 7-9 классов, группа 8 человек, занятия 2 раза в неделю по 3 часа.</w:t>
      </w:r>
    </w:p>
    <w:p>
      <w:pPr>
        <w:pStyle w:val="Normal"/>
        <w:shd w:fill="FFFFFF" w:val="clear"/>
        <w:spacing w:before="5" w:after="0"/>
        <w:ind w:left="5" w:right="29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ри работе с третьей группой учащихся (третьего года обучения) используются более сложные конструкции моделей, обладающие улуч</w:t>
        <w:softHyphen/>
        <w:t>шенными летными характеристиками.</w:t>
      </w:r>
    </w:p>
    <w:p>
      <w:pPr>
        <w:pStyle w:val="Normal"/>
        <w:shd w:fill="FFFFFF" w:val="clear"/>
        <w:spacing w:before="240" w:after="163"/>
        <w:ind w:left="557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40" w:after="163"/>
        <w:ind w:left="557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40" w:after="163"/>
        <w:ind w:left="557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  <w:t>11-1. Учебно-тематический план 1-го года занятий</w:t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4088"/>
        <w:gridCol w:w="1387"/>
        <w:gridCol w:w="1387"/>
        <w:gridCol w:w="1592"/>
      </w:tblGrid>
      <w:tr>
        <w:trPr>
          <w:trHeight w:val="526" w:hRule="exac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п/п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Тем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Количество ча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общ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теор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практи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526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Вводное занят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'     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Схематическая модель плане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5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4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945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Тренировочная кордовая модель самол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5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4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966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Участие в соревнованиях, конкурсах, выставка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3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Заключительное занят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8"/>
              </w:rPr>
              <w:t>Т''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526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Итого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14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8"/>
              </w:rPr>
              <w:t>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1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before="346" w:after="0"/>
        <w:ind w:left="8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  <w:t>111-1.  Содержание  первого  года  обучения</w:t>
      </w:r>
    </w:p>
    <w:p>
      <w:pPr>
        <w:pStyle w:val="Normal"/>
        <w:shd w:fill="FFFFFF" w:val="clear"/>
        <w:spacing w:before="10" w:after="0"/>
        <w:ind w:right="19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Вводное занятие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Авиация и ее значение в народном хозяй</w:t>
        <w:softHyphen/>
        <w:t>стве. Авиамоделизм - первая ступень овладения авиационной техникой. Цель, задачи и содержание работы на учебный год. Оз</w:t>
        <w:softHyphen/>
        <w:t>накомление с достижениями учащихся в предыдущие годы. Де</w:t>
        <w:softHyphen/>
        <w:t>монстрация моделей, построенных в кружке ранее. Демонстра</w:t>
        <w:softHyphen/>
        <w:t>ция видеосюжетов с соревнований областного и Российского уровней. Правила работы в кружке. Техника безопасности.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>Схематическая модель планера</w:t>
      </w:r>
    </w:p>
    <w:p>
      <w:pPr>
        <w:pStyle w:val="Normal"/>
        <w:shd w:fill="FFFFFF" w:val="clear"/>
        <w:ind w:left="5" w:right="19" w:firstLine="25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u w:val="single"/>
        </w:rPr>
        <w:t>Краткий исторический очерк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 Создание О.Лилиенталем планера и его полеты. Полеты на планерах русских конструкторов А В. Шиукова, К. К. Ар-цеулова, Б. И. Российского и др. Первые планеры российских конструк</w:t>
        <w:softHyphen/>
        <w:t>торов С. В. Ильюшина, А. С. Яковлева, С. П. Королева, О. К. Антонова. Рекордные полеты российских планеристов. Использование планеров в годы Великой Отечественной войны. Развитие дельтапланеризма. Способы запуска планеров с помощью амортизатора, автолебедки и самолета. Силы, действующие на планер в полете. Дальность планиро</w:t>
        <w:softHyphen/>
        <w:t>вания. Угол планирования. Скорость снижения. Парение планера в вос</w:t>
        <w:softHyphen/>
        <w:t>ходящих потоках воздуха. Устройство учебного планера. Фюзеляж, кры</w:t>
        <w:softHyphen/>
        <w:t>ло, хвостовое оперение. Спортивные и рекордные планеры.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u w:val="single"/>
        </w:rPr>
        <w:t>Практическая работа</w:t>
      </w:r>
    </w:p>
    <w:p>
      <w:pPr>
        <w:pStyle w:val="Normal"/>
        <w:shd w:fill="FFFFFF" w:val="clear"/>
        <w:spacing w:before="5" w:after="0"/>
        <w:ind w:left="14"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стройка схематических моделей планеров, технология изготов</w:t>
        <w:softHyphen/>
        <w:t>ления их отдельных частей. Профиль и установочный угол крыла. Вы</w:t>
        <w:softHyphen/>
        <w:t>черчивание рабочих чертежей в натуральную величину. Изготовление частей и деталей моделей планеров: грузика, рейки - фюзеляжа, ста</w:t>
        <w:softHyphen/>
        <w:t>билизатора, киля, рамки крыла. Изготовление нервюр крыла. Сборка крыла. Изготовление пилона крыла. Обтяжка поверхностей: стабили</w:t>
        <w:softHyphen/>
        <w:t>затора, киля и крыла. Сборка модели и определение центра тяжести. Регулировка и запуск модели, устранение замеченных недостатков. Тренировочные запуски моделей. Организация соревнований с пост</w:t>
        <w:softHyphen/>
        <w:t>роенными моделями.</w:t>
      </w:r>
    </w:p>
    <w:p>
      <w:pPr>
        <w:pStyle w:val="Normal"/>
        <w:shd w:fill="FFFFFF" w:val="clear"/>
        <w:spacing w:before="5" w:after="0"/>
        <w:ind w:left="19" w:right="5" w:firstLine="27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 xml:space="preserve">Тренировочная кордовая модель самолет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Краткий исторический очерк</w:t>
      </w:r>
    </w:p>
    <w:p>
      <w:pPr>
        <w:pStyle w:val="Normal"/>
        <w:shd w:fill="FFFFFF" w:val="clear"/>
        <w:spacing w:before="5" w:after="0"/>
        <w:ind w:left="14" w:firstLine="115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ервые попытки создания самолета. Самолет русского моряка А: Ф, Можайского. Первые полеты самолета братьев Райт. Развитие самолетов в нашей стране и за рубежом. Выдающийся русский лет</w:t>
        <w:softHyphen/>
        <w:t>чик нижегородец П. Н. Нестеров. Бурное развитие советской авиации в довоенное время. Рекордные полеты под руководством В. П. Чкало</w:t>
        <w:softHyphen/>
        <w:t>ва, М. М. Громова, В. С. Гризодубовой. Советская авиация в годы Великой Отечественной войны. Подвиг Н. Гастелло. Трижды герои Советского Союза А. И. Покрышкин и И. Н. Кожедуб. Развитие авиа</w:t>
        <w:softHyphen/>
        <w:t>ции в послевоенные годы. Современные самолеты.</w:t>
      </w:r>
    </w:p>
    <w:p>
      <w:pPr>
        <w:pStyle w:val="Normal"/>
        <w:shd w:fill="FFFFFF" w:val="clear"/>
        <w:ind w:left="14" w:right="14"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сновные режимы полета самолета. Силы, действующие на само</w:t>
        <w:softHyphen/>
        <w:t>лет в полете. Работа воздушного винта. Спортивный самолет Су-26. Фюзеляж, крыло, элероны, хвостовое оперение, шасси, двигатель, воздушный винт.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u w:val="single"/>
        </w:rPr>
        <w:t>Практическая работа</w:t>
      </w:r>
    </w:p>
    <w:p>
      <w:pPr>
        <w:pStyle w:val="Normal"/>
        <w:shd w:fill="FFFFFF" w:val="clear"/>
        <w:ind w:left="14" w:right="5" w:firstLine="27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Изготовление кордовой модели самолета. Вычерчивание рабочих чертежей. Изготовление частей и деталей: крыла, стабилизатора, фюзеляжа, бачка, шасси и системы управления. Сборка и покраска модели. Определение центра тяжести. Работа с двигателями. Трени</w:t>
        <w:softHyphen/>
        <w:t>ровочные запуски.</w:t>
      </w:r>
    </w:p>
    <w:p>
      <w:pPr>
        <w:pStyle w:val="Normal"/>
        <w:shd w:fill="FFFFFF" w:val="clear"/>
        <w:spacing w:before="5" w:after="0"/>
        <w:ind w:right="24"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Участие в соревнованиях, конкурсах, выставках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дготовка моде</w:t>
        <w:softHyphen/>
        <w:t>лей к региональным соревнованиям авиамоделистов. Тренировочные запуски моделей. Подготовка и участие в городском и областном кон</w:t>
        <w:softHyphen/>
        <w:t>курсе юных авиамоделистов. Подготовка моделей к городской и об</w:t>
        <w:softHyphen/>
        <w:t>ластной выставке технического творчества, конкурсам юных рациона</w:t>
        <w:softHyphen/>
        <w:t>лизаторов и конструкторов. Организация экскурсии в г. Чкаловск в дом-музей В. П. Чкалова, в г. Нижний Новгород в музей П. Н. Нестеро</w:t>
        <w:softHyphen/>
        <w:t>ва. Участие в городских соревнованиях авиамоделистов по свободнолетающим и кордовым моделям в качестве зрителей и помощников.</w:t>
      </w:r>
    </w:p>
    <w:p>
      <w:pPr>
        <w:pStyle w:val="Normal"/>
        <w:shd w:fill="FFFFFF" w:val="clear"/>
        <w:ind w:left="14" w:right="34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Заключительное занятие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дведение итогов работы кружка за год. Рекомендации по самостоятельной работе в летние каникулы. Перс</w:t>
        <w:softHyphen/>
        <w:t>пективы работы в новом учебном году.</w:t>
      </w:r>
    </w:p>
    <w:p>
      <w:pPr>
        <w:pStyle w:val="Normal"/>
        <w:shd w:fill="FFFFFF" w:val="clear"/>
        <w:ind w:left="26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Учащиеся, закончившие первый год обучения, должны знать: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технику безопасности при работе инструментами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сновы теории полета;</w:t>
      </w:r>
    </w:p>
    <w:p>
      <w:pPr>
        <w:pStyle w:val="Normal"/>
        <w:shd w:fill="FFFFFF" w:val="clear"/>
        <w:ind w:left="26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что такое планер, самолет, из каких основных частей он состоит;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сновы черчения;</w:t>
      </w:r>
    </w:p>
    <w:p>
      <w:pPr>
        <w:pStyle w:val="Normal"/>
        <w:shd w:fill="FFFFFF" w:val="clear"/>
        <w:ind w:left="264" w:right="1152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как регулировать простейшие модели самолетов.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Учащиеся должны уметь:</w:t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spacing w:before="5" w:after="0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льзоваться рабочим инструментом;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выполнить чертеж планера;</w:t>
      </w:r>
    </w:p>
    <w:p>
      <w:pPr>
        <w:pStyle w:val="Normal"/>
        <w:shd w:fill="FFFFFF" w:val="clear"/>
        <w:ind w:left="26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изготовить и отрегулировать схематическую модель планера; 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находить центр тяжести модели;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устанавливать определенный угол атаки крыла и стабилизатора;</w:t>
      </w:r>
    </w:p>
    <w:p>
      <w:pPr>
        <w:pStyle w:val="Normal"/>
        <w:shd w:fill="FFFFFF" w:val="clear"/>
        <w:ind w:left="26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изготовить кордовую модель самолета;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управлять кордовой моделью самолета.</w:t>
      </w:r>
    </w:p>
    <w:p>
      <w:pPr>
        <w:pStyle w:val="Normal"/>
        <w:shd w:fill="FFFFFF" w:val="clear"/>
        <w:spacing w:before="5" w:after="0"/>
        <w:ind w:right="29" w:firstLine="528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Общим результатом для учащихся объедин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является учас</w:t>
        <w:softHyphen/>
        <w:t>тие в региональных соревнованиях по схематическим моделям пла</w:t>
        <w:softHyphen/>
        <w:t>неров и приобретение навыков пилотирования кордовыми моделями самолета.</w:t>
      </w:r>
    </w:p>
    <w:p>
      <w:pPr>
        <w:pStyle w:val="Normal"/>
        <w:shd w:fill="FFFFFF" w:val="clear"/>
        <w:spacing w:before="5" w:after="0"/>
        <w:ind w:right="29" w:firstLine="52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</w:r>
    </w:p>
    <w:p>
      <w:pPr>
        <w:pStyle w:val="Normal"/>
        <w:shd w:fill="FFFFFF" w:val="clear"/>
        <w:spacing w:before="5" w:after="0"/>
        <w:ind w:right="29" w:firstLine="52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</w:r>
    </w:p>
    <w:p>
      <w:pPr>
        <w:pStyle w:val="Normal"/>
        <w:shd w:fill="FFFFFF" w:val="clear"/>
        <w:spacing w:before="5" w:after="0"/>
        <w:ind w:right="29" w:firstLine="52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</w:r>
    </w:p>
    <w:p>
      <w:pPr>
        <w:pStyle w:val="Normal"/>
        <w:shd w:fill="FFFFFF" w:val="clear"/>
        <w:spacing w:before="5" w:after="0"/>
        <w:ind w:right="29" w:firstLine="52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</w:r>
    </w:p>
    <w:p>
      <w:pPr>
        <w:pStyle w:val="Normal"/>
        <w:shd w:fill="FFFFFF" w:val="clear"/>
        <w:spacing w:before="226" w:after="192"/>
        <w:ind w:left="312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</w:rPr>
        <w:t>11-2(3). Учебно-тематический план 2(3)-го года занятий</w:t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034"/>
        <w:gridCol w:w="1331"/>
        <w:gridCol w:w="1418"/>
        <w:gridCol w:w="1446"/>
      </w:tblGrid>
      <w:tr>
        <w:trPr>
          <w:trHeight w:val="369" w:hRule="exac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п/п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Тем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Количество ча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общ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теор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практи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Вводное занят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Спортивная классификац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Аэродинамика малых скорост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Работа над моделями по индивидуальному график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14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2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12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Основы авиационной метеоролог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Двигатели моде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Соревнования, конкурсы, экскурс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4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35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  <w:lang w:val="en-US"/>
              </w:rPr>
              <w:t>S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Заключительное занятие        "    • 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Итого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21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5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16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before="288" w:after="0"/>
        <w:ind w:left="35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</w:rPr>
        <w:t>111-2(3). Содержание второго (третьего) года обучения</w:t>
      </w:r>
    </w:p>
    <w:p>
      <w:pPr>
        <w:pStyle w:val="Normal"/>
        <w:shd w:fill="FFFFFF" w:val="clear"/>
        <w:spacing w:before="10" w:after="0"/>
        <w:ind w:left="14" w:right="19" w:firstLine="25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Вводное занятие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сновные этапы развития авиамоделизма в на</w:t>
        <w:softHyphen/>
        <w:t>шей стране. Достижения российских авиамоделистов. Цель, задачи и содержание работы в учебном году. Требования к качеству изготов</w:t>
        <w:softHyphen/>
        <w:t>ления моделей. Техника безопасности.</w:t>
      </w:r>
    </w:p>
    <w:p>
      <w:pPr>
        <w:pStyle w:val="Normal"/>
        <w:shd w:fill="FFFFFF" w:val="clear"/>
        <w:ind w:left="24" w:right="19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Спортивная классификация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Единая спортивная классификация. Технические требования к летающим моделям. Правила проведения соревнований по авиамодельному спорту. Условия присвоения спортивных званий и разрядов.</w:t>
      </w:r>
    </w:p>
    <w:p>
      <w:pPr>
        <w:pStyle w:val="Normal"/>
        <w:shd w:fill="FFFFFF" w:val="clear"/>
        <w:ind w:right="5" w:firstLine="25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 xml:space="preserve">Аэродинамика малых скоростей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Понятие о сопротивлении возду</w:t>
        <w:softHyphen/>
        <w:t>ха. Число Рейнольдса. Подъемная сила. Поляра крыла. Профиль кры</w:t>
        <w:softHyphen/>
        <w:t>ла. Виды полета. Подготовка и проведение опытов.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>Работа над моделями по индивидуальному графику</w:t>
      </w:r>
    </w:p>
    <w:p>
      <w:pPr>
        <w:pStyle w:val="Normal"/>
        <w:shd w:fill="FFFFFF" w:val="clear"/>
        <w:ind w:left="14" w:right="10" w:firstLine="30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u w:val="single"/>
        </w:rPr>
        <w:t>Свободнолетающие моде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 планер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, резиномоторн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, таймерн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-1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.</w:t>
      </w:r>
    </w:p>
    <w:p>
      <w:pPr>
        <w:pStyle w:val="Normal"/>
        <w:shd w:fill="FFFFFF" w:val="clear"/>
        <w:spacing w:before="5" w:after="0"/>
        <w:ind w:right="5" w:firstLine="34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u w:val="single"/>
        </w:rPr>
        <w:t>Кордовые моде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 скоростн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, пилотажн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, модель «воз</w:t>
        <w:softHyphen/>
        <w:t xml:space="preserve">душного боя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, модель-коп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.</w:t>
      </w:r>
    </w:p>
    <w:p>
      <w:pPr>
        <w:pStyle w:val="Normal"/>
        <w:shd w:fill="FFFFFF" w:val="clear"/>
        <w:spacing w:before="5" w:after="0"/>
        <w:ind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Понятие о парящем полете. Влияние геометрических форм моде</w:t>
        <w:softHyphen/>
        <w:t>лей на качество полета. Профили для моделей. Технические требо</w:t>
        <w:softHyphen/>
        <w:t>вания к свободнолетающим моделям. Автоматика моделей. Шабло</w:t>
        <w:softHyphen/>
        <w:t>ны и стапели, облегчающие процесс изготовления моделей. Спосо</w:t>
        <w:softHyphen/>
        <w:t>бы обтяжки и отделки моделей. Правила запуска свободнолетающих моделей.</w:t>
      </w:r>
    </w:p>
    <w:p>
      <w:pPr>
        <w:pStyle w:val="Normal"/>
        <w:shd w:fill="FFFFFF" w:val="clear"/>
        <w:ind w:left="5" w:right="5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Классы и назначение кордовых моделей. Приемы управления по</w:t>
        <w:softHyphen/>
        <w:t>летом кордовой модели. Силы, действующие на модель в полете на корде. Технические требования к кордовым моделям.</w:t>
      </w:r>
    </w:p>
    <w:p>
      <w:pPr>
        <w:pStyle w:val="Normal"/>
        <w:shd w:fill="FFFFFF" w:val="clear"/>
        <w:spacing w:before="5" w:after="0"/>
        <w:ind w:left="5" w:right="10"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u w:val="single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 Вычерчивание рабочих чертежей модели. Изготовление деталей и узлов. Сборка частей модели. Обтяжка несу</w:t>
        <w:softHyphen/>
        <w:t>щих поверхностей. Отделка моделей. Пробные запуски. Устранение обнаруженных недостатков. Обучение управлению полетом моделей. Тренировочные запуски.</w:t>
      </w:r>
    </w:p>
    <w:p>
      <w:pPr>
        <w:pStyle w:val="Normal"/>
        <w:shd w:fill="FFFFFF" w:val="clear"/>
        <w:ind w:right="14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 xml:space="preserve">Основы авиационной метеорологи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Воздушная оболочка Земли. Слои воздушной атмосферы. Возникновение воздушных течений. Служба погоды. Дневник метеонаблюдений. Восходящие потоки воз</w:t>
        <w:softHyphen/>
        <w:t>духа. Ветер. Определение силы ветра по шкале Бофорта.</w:t>
      </w:r>
    </w:p>
    <w:p>
      <w:pPr>
        <w:pStyle w:val="Normal"/>
        <w:shd w:fill="FFFFFF" w:val="clear"/>
        <w:ind w:right="10" w:firstLine="2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 xml:space="preserve">Двигатели моделей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Понятие о типах двигателей, используемых в авиации и авиамоделизме. Классификация модельных двигателей. Резиновый двигатель. Свойства резины. Приемы изготовления рези</w:t>
        <w:softHyphen/>
        <w:t>новых двигателей, работающих на скручивание. Эксплуатация и хра</w:t>
        <w:softHyphen/>
        <w:t>нение резиновых двигателей. Устройство двухтактных микролитраж</w:t>
        <w:softHyphen/>
        <w:t>ных двигателей внутреннего сгорания. Принцип работы двигателей. Системы охлаждения, смазки, питания топливом, воспламенения ра</w:t>
        <w:softHyphen/>
        <w:t>бочей смеси. Конструкция топливных баков. Топливные смеси. Поря</w:t>
        <w:softHyphen/>
        <w:t>док их составления и хранения. Правила эксплуатации двигателей. Техника безопасности.</w:t>
      </w:r>
    </w:p>
    <w:p>
      <w:pPr>
        <w:pStyle w:val="Normal"/>
        <w:shd w:fill="FFFFFF" w:val="clear"/>
        <w:ind w:right="14" w:firstLine="27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u w:val="single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 Освоение навыков запуска и регулировки двигателей КМД-2,5 , ЦСТКМ, МДС.</w:t>
      </w:r>
    </w:p>
    <w:p>
      <w:pPr>
        <w:pStyle w:val="Normal"/>
        <w:shd w:fill="FFFFFF" w:val="clear"/>
        <w:spacing w:before="5" w:after="0"/>
        <w:ind w:left="5" w:right="14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 xml:space="preserve">Соревнования, конкурсы, выставк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Подготовка моделей к город</w:t>
        <w:softHyphen/>
        <w:t>ским, областным и Всероссийским соревнованиям авиамоделистов. Тренировочные запуски моделей. Подготовка и участие в городском и областном конкурсе юных техников. Подготовка моделей к город</w:t>
        <w:softHyphen/>
        <w:t>ской и областной выставке, конкурсу юных рационализаторов и кон</w:t>
        <w:softHyphen/>
        <w:t>структоров.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Заключительное занятие</w:t>
      </w:r>
    </w:p>
    <w:p>
      <w:pPr>
        <w:pStyle w:val="Normal"/>
        <w:shd w:fill="FFFFFF" w:val="clear"/>
        <w:ind w:left="14" w:right="19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дведение итогов работы кружка за год. Перспективы работы в новом учебном году. Рекомендации по самостоятельной работе в лет</w:t>
        <w:softHyphen/>
        <w:t>ние каникулы.</w:t>
      </w:r>
    </w:p>
    <w:p>
      <w:pPr>
        <w:pStyle w:val="Normal"/>
        <w:shd w:fill="FFFFFF" w:val="clear"/>
        <w:spacing w:before="211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Учащиеся, закончившие второй год обучения, должны знать:</w:t>
      </w:r>
    </w:p>
    <w:p>
      <w:pPr>
        <w:pStyle w:val="Normal"/>
        <w:shd w:fill="FFFFFF" w:val="clear"/>
        <w:ind w:right="19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равила техники безопасности при работе с электрообору</w:t>
        <w:softHyphen/>
        <w:t>дованием (паяльник, электролобзик и др.) и работе на сверлиль</w:t>
        <w:softHyphen/>
        <w:t>ном станке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классификацию авиационных моделей; •</w:t>
      </w:r>
    </w:p>
    <w:p>
      <w:pPr>
        <w:pStyle w:val="Normal"/>
        <w:shd w:fill="FFFFFF" w:val="clear"/>
        <w:spacing w:before="5" w:after="0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аэродинамику модели самолета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собенности регулировки и управления моделью самолета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работу двигателя внутреннего сгорания;</w:t>
      </w:r>
    </w:p>
    <w:p>
      <w:pPr>
        <w:pStyle w:val="Normal"/>
        <w:shd w:fill="FFFFFF" w:val="clear"/>
        <w:ind w:left="274" w:right="2016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виды топлива (дизельное, калильное).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Учащиеся должны уметь: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работать с электрооборудованием и на сверлильном станке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выполнить чертежи моделей самолетов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изготовить модель самолета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заводить двигатель модели;</w:t>
      </w:r>
    </w:p>
    <w:p>
      <w:pPr>
        <w:pStyle w:val="Normal"/>
        <w:shd w:fill="FFFFFF" w:val="clear"/>
        <w:ind w:left="27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работать со стартовым оборудованием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запускать модель самолета.</w:t>
      </w:r>
    </w:p>
    <w:p>
      <w:pPr>
        <w:pStyle w:val="Normal"/>
        <w:shd w:fill="FFFFFF" w:val="clear"/>
        <w:spacing w:before="211" w:after="0"/>
        <w:ind w:left="14" w:right="5" w:firstLine="2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Учащиеся, занимающиеся в объединении третий год, продолжают изготавливать модели самолетов выбранного ранее класса. При этом выбирается более совершенная конструкция модели. В течение учеб</w:t>
        <w:softHyphen/>
        <w:t>ного года учащиеся работают по индивидуальному плану. План рабо</w:t>
        <w:softHyphen/>
        <w:t>ты составлен так, чтобы на каждом занятии выполнялась определен</w:t>
        <w:softHyphen/>
        <w:t>ная часть работы самостоятельно. Педагог только контролирует ее выполнение.</w:t>
      </w:r>
    </w:p>
    <w:p>
      <w:pPr>
        <w:pStyle w:val="Normal"/>
        <w:shd w:fill="FFFFFF" w:val="clear"/>
        <w:ind w:left="14" w:right="10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Теоретический материал излагается или для каждого учащегося в соответствии с классом изготавливаемой модели или одновременно для всех учащихся, если он охватывает общие задачи обучения.</w:t>
      </w:r>
    </w:p>
    <w:p>
      <w:pPr>
        <w:pStyle w:val="Normal"/>
        <w:shd w:fill="FFFFFF" w:val="clear"/>
        <w:ind w:left="24" w:right="5" w:firstLine="245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бучение по данной программе как базовое осуществляется в те</w:t>
        <w:softHyphen/>
        <w:t>чение 3 лет, и в дальнейшем учащиеся занимаются совершенствова</w:t>
        <w:softHyphen/>
        <w:t>нием и углублением знаний и умений, а также проводят учебно-ис</w:t>
        <w:softHyphen/>
        <w:t>следовательские работы. В зависимости от класса, сложности конст</w:t>
        <w:softHyphen/>
        <w:t>рукции и технологических решений модели чемпионатных классов изготавливаются в течение нескольких лет.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Учащиеся третьего года обучения должны знать: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аэродинамику модели самолета своего класса;</w:t>
      </w:r>
    </w:p>
    <w:p>
      <w:pPr>
        <w:pStyle w:val="Normal"/>
        <w:shd w:fill="FFFFFF" w:val="clear"/>
        <w:ind w:left="34" w:right="10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собенности двигателей моделей (таймерных, кордовых, рези-номоторных);</w:t>
      </w:r>
    </w:p>
    <w:p>
      <w:pPr>
        <w:pStyle w:val="Normal"/>
        <w:shd w:fill="FFFFFF" w:val="clear"/>
        <w:ind w:left="34" w:firstLine="25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теорию расчета и выбор профилей крыла для своего класса модели;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методику регулировки модели;</w:t>
      </w:r>
    </w:p>
    <w:p>
      <w:pPr>
        <w:pStyle w:val="Normal"/>
        <w:shd w:fill="FFFFFF" w:val="clear"/>
        <w:ind w:left="5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равила соревнований и технические требования к моделям сво</w:t>
        <w:softHyphen/>
        <w:t>его класса.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Учащиеся должны уметь: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рассчитать геометрические параметры самолета своего класса;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добрать винтомоторную группу в соответствии с классом модели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запускать двигатели и модели самолетов;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дбирать и рассчитывать профили крыльев;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регулировать модель самолета.</w:t>
      </w:r>
    </w:p>
    <w:p>
      <w:pPr>
        <w:pStyle w:val="Normal"/>
        <w:shd w:fill="FFFFFF" w:val="clear"/>
        <w:ind w:right="24" w:firstLine="52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Конечным результатом объединений второго, третьего и по</w:t>
        <w:softHyphen/>
        <w:t xml:space="preserve">следующих лет обуч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является участие в соревнованиях различ</w:t>
        <w:softHyphen/>
        <w:t>ного уровня, выполнение нормативов спортивных разрядов, достиже</w:t>
        <w:softHyphen/>
        <w:t>ние максимально высоких результатов.</w:t>
      </w:r>
    </w:p>
    <w:p>
      <w:pPr>
        <w:pStyle w:val="Normal"/>
        <w:shd w:fill="FFFFFF" w:val="clear"/>
        <w:spacing w:before="206" w:after="192"/>
        <w:ind w:left="1603" w:right="1152" w:hanging="21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</w:rPr>
        <w:t>. Оборудование и инструменты авиамодельного объединения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5574"/>
        <w:gridCol w:w="2338"/>
      </w:tblGrid>
      <w:tr>
        <w:trPr>
          <w:trHeight w:val="33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Количество, ш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Плоскогубц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3 .'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Круглогубц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Бокорез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Кусач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Отверт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Ручные ножницы по металл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.-        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Ножниц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1"/>
              </w:rPr>
              <w:t>:   -      ',.      5    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/>
              <w:t>Молотоки слесар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Ножовки по металл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Ножовка по дерев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Напильники разных сеч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Рашпили двух тип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Стальная щет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Сверла диаметром (мм) 0,5-3,0; 3,0-5,0; 5,5-1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Метчики и плашки под болты и гайки диаметром от 2 до 6 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 комплек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Чертил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Шлифовальная шкур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,_        5 КВ.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Разметочный циркул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Кернер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Линейки металлические 300-500 мм, 1000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77"/>
        <w:ind w:right="62" w:hanging="0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15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5"/>
        </w:rPr>
        <w:t>Окончание табл.</w:t>
      </w:r>
    </w:p>
    <w:tbl>
      <w:tblPr>
        <w:tblW w:w="9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5493"/>
        <w:gridCol w:w="2328"/>
      </w:tblGrid>
      <w:tr>
        <w:trPr>
          <w:trHeight w:val="3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оличество, ш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Штангециркул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Микромет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гольни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Электрическая дрел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Лобзи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убан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танок «Умелые рук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верлильный стан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Токарный стан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Фрезерный стан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Заточной стан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Бруски для заточки нож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ульверизато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Весы с разновес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 комплек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Электропаяльни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2"/>
              </w:rPr>
              <w:t>:3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Чертежный инструмен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 комплек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Микрокалькулято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before="10" w:after="0"/>
        <w:ind w:left="24" w:firstLine="25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. Большаков И. С., Сергеев М. А. Справочник слесаря.—; Л.: Лениздат,</w:t>
        <w:br/>
        <w:t>1974.</w:t>
        <w:tab/>
        <w:t>-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2. Гаевский О. К. Авиамоделирование.— М.: ДОСААФ,1990.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3. Гаевский О. К. Авиамодельные двигатели.— М.: ДОСААФ,1973.</w:t>
      </w:r>
    </w:p>
    <w:p>
      <w:pPr>
        <w:pStyle w:val="Normal"/>
        <w:shd w:fill="FFFFFF" w:val="clear"/>
        <w:ind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4. Гончаренко В. В. Техника и тактика парящих полетов. — М.: ДОСААФ, 1974.</w:t>
      </w:r>
    </w:p>
    <w:p>
      <w:pPr>
        <w:pStyle w:val="Normal"/>
        <w:shd w:fill="FFFFFF" w:val="clear"/>
        <w:ind w:left="5"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 xml:space="preserve">5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Гусев Е. М., Осипов М. С. Пособие для автомобилистов. — М.: ДОСААФ, 1980.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6. Ермаков А. М. Простейшие авиамодели. — М.: Просвещение, 1984.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7. Кокунина Л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. Основы аэродинамики. — М.: Транспорт, 1976.</w:t>
      </w:r>
    </w:p>
    <w:p>
      <w:pPr>
        <w:pStyle w:val="Normal"/>
        <w:shd w:fill="FFFFFF" w:val="clear"/>
        <w:ind w:left="24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8. Пономарев А. Н. Советские авиационные конструкторы. — М.: Воениздат, 1980.</w:t>
      </w:r>
    </w:p>
    <w:p>
      <w:pPr>
        <w:pStyle w:val="Normal"/>
        <w:shd w:fill="FFFFFF" w:val="clear"/>
        <w:ind w:left="27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9. Рожков В. С. Авиамодельный кружок. — М.: Просвещение, 1986.</w:t>
      </w:r>
    </w:p>
    <w:p>
      <w:pPr>
        <w:pStyle w:val="Normal"/>
        <w:shd w:fill="FFFFFF" w:val="clear"/>
        <w:ind w:left="29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0. Смирнов Э. П. Как сконструировать и построить летающую модель. — М.: ДОСААФ, 1973.</w:t>
      </w:r>
    </w:p>
    <w:p>
      <w:pPr>
        <w:pStyle w:val="Normal"/>
        <w:shd w:fill="FFFFFF" w:val="clear"/>
        <w:ind w:left="19" w:firstLine="27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1. Тютин В. Ф. «Стрекоза-победительница» // Моделист-конструк</w:t>
        <w:softHyphen/>
        <w:t>тор. -1990. -№ 4.</w:t>
      </w:r>
    </w:p>
    <w:p>
      <w:pPr>
        <w:pStyle w:val="Normal"/>
        <w:shd w:fill="FFFFFF" w:val="clear"/>
        <w:ind w:left="19" w:firstLine="27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12. Шурыгин В., Тютин В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IG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-для молодых спортсменов // Моде лизм—спорт и хобби. — 1999. - № 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footerReference w:type="default" r:id="rId3"/>
      <w:type w:val="nextPage"/>
      <w:pgSz w:w="11906" w:h="16838"/>
      <w:pgMar w:left="993" w:right="56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imes New Roman;Times New Roman" w:hAnsi="Times New Roman;Times New Roman" w:cs="Times New Roman;Times New Roman"/>
      <w:color w:val="000000"/>
      <w:sz w:val="24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7:00Z</dcterms:created>
  <dc:creator>АЛИЕВ</dc:creator>
  <dc:description/>
  <dc:language>en-US</dc:language>
  <cp:lastModifiedBy>Газимагомедова</cp:lastModifiedBy>
  <dcterms:modified xsi:type="dcterms:W3CDTF">2016-01-18T12:37:00Z</dcterms:modified>
  <cp:revision>2</cp:revision>
  <dc:subject/>
  <dc:title>Образовательная программа по авиамоделизму</dc:title>
</cp:coreProperties>
</file>