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ЕСПУБЛИКАНСКИЙ ЦЕНТР ДЕТСКО-ЮНОШЕСКОГО</w:t>
      </w:r>
    </w:p>
    <w:p>
      <w:pPr>
        <w:pStyle w:val="Heading1"/>
        <w:jc w:val="center"/>
        <w:rPr/>
      </w:pPr>
      <w:r>
        <w:rPr/>
        <w:t>ТУРИЗМА И КРАЕ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8"/>
          <w:lang w:eastAsia="ru-RU"/>
        </w:rPr>
        <w:t>для системы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8"/>
          <w:lang w:eastAsia="ru-RU"/>
        </w:rPr>
        <w:t>«Спортивное ориент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Возраст детей 5 – 11 класс</w:t>
      </w:r>
    </w:p>
    <w:p>
      <w:pPr>
        <w:pStyle w:val="Normal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/>
      </w:pPr>
      <w:r>
        <w:rPr>
          <w:b/>
          <w:bCs/>
          <w:sz w:val="28"/>
        </w:rPr>
        <w:t>г. Махачкала 201</w:t>
      </w:r>
      <w:bookmarkStart w:id="0" w:name="_GoBack"/>
      <w:bookmarkEnd w:id="0"/>
      <w:r>
        <w:rPr>
          <w:b/>
          <w:bCs/>
          <w:sz w:val="28"/>
        </w:rPr>
        <w:t>0 г.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18"/>
          <w:sz w:val="32"/>
          <w:szCs w:val="32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right="48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е ориентирование – вид спорта, в котором участники при помощи спортивной карты и компаса должны пройти контрольные пункты (КП), расположенные на местности. В нашей стране это сравнительно молодой вид спорта, ему нет и полувека. Основные действия ориентировщика во время соревнований со стороны понять сложно, так как они происходят, в основном в голове спортсмена, да ещё и на бегу, на максимально возможной для каждого участника скорости. Плюс различные погодные и природные факторы – холод или жара, дождь или снег, сложный рельеф, незнакомый лес… Не случайно после финиша идёт бурный «разбор полётов», когда каждый, закончивший дистанцию, пытается проанализировать и сравнить с другими свой путь движения, свои достижения и промахи. В ориентировании, одном из самых интеллектуальных видов спорта, огромное количество талантливых людей. Если обобщить, 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ание – вид спорта, собирающий на свои старты до 30 000 участ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ание – это самый здоровый вид спор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ание – это единение с природой, позволяющее выходить на старт и в 80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ание – это здоровый образ жизни и здоровые эмоции, постоянная новизна впечатлений, а также исключительно гармоничное сочетание физических и умственных возможностей челове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ие – это захватывающая игра с интригующим началом и непредсказуемым ито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вышеперечисленными достоинствами спортивное ориентирование имеет и прикладное значение – умение ориентироваться необходимо охотнику и туристу, геологу и воину, грибнику и любителю лесных прогулок. Занятия ориентированием вырабатывают самостоятельность, решительность, целеустремленность, настойчивость, умение владеть собой, быструю реак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ограмма по спортивному ориентированию с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тавлена на основе многолетней практики педагога и в соответствии с требованиями устава о педагогической деятельности с группами детей, занимающихся спортом.</w:t>
      </w:r>
    </w:p>
    <w:p>
      <w:pPr>
        <w:pStyle w:val="Normal"/>
        <w:shd w:fill="FFFFFF" w:val="clear"/>
        <w:spacing w:lineRule="auto" w:line="360" w:before="5" w:after="0"/>
        <w:ind w:right="2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ограмма содержит научно обоснованные рекомендации по структуре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ганизации учебно-тренировочного процесса спортсменов – ориентировщ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ов  на различных этапах многолетней подготовки.</w:t>
      </w:r>
    </w:p>
    <w:p>
      <w:pPr>
        <w:pStyle w:val="Normal"/>
        <w:shd w:fill="FFFFFF" w:val="clear"/>
        <w:spacing w:lineRule="auto" w:line="360" w:before="5" w:after="0"/>
        <w:ind w:right="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аботки данной программы обусловлена острым недостатком квалифицированных специалистов по ориентированию и недостаточной проработкой последовательности изучаемого материала в типовых программах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24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анной программы является обучение, воспитание, развитие и оздоровление детей в процессе занятий спортивным ориентированием, формирование всесторонней развитой личности.</w:t>
      </w:r>
    </w:p>
    <w:p>
      <w:pPr>
        <w:pStyle w:val="Normal"/>
        <w:shd w:fill="FFFFFF" w:val="clear"/>
        <w:spacing w:lineRule="auto" w:line="360" w:before="0" w:after="0"/>
        <w:ind w:right="2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граммный материал объединен в общую систему спортивной под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готовки и решает следующие задачи:</w:t>
      </w:r>
    </w:p>
    <w:p>
      <w:pPr>
        <w:pStyle w:val="Normal"/>
        <w:shd w:fill="FFFFFF" w:val="clear"/>
        <w:spacing w:lineRule="auto" w:line="360" w:before="0" w:after="0"/>
        <w:ind w:right="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знаний, умений по спортивному ориентированию, а так же необходимых туристских навыков;</w:t>
      </w:r>
    </w:p>
    <w:p>
      <w:pPr>
        <w:pStyle w:val="Normal"/>
        <w:shd w:fill="FFFFFF" w:val="clear"/>
        <w:spacing w:lineRule="auto" w:line="360" w:before="0" w:after="0"/>
        <w:ind w:right="2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оспитание высоких волевых и морально-этических качеств, гражданственности, чувство любви к Родине;</w:t>
      </w:r>
    </w:p>
    <w:p>
      <w:pPr>
        <w:pStyle w:val="Normal"/>
        <w:shd w:fill="FFFFFF" w:val="clear"/>
        <w:spacing w:lineRule="auto" w:line="360" w:before="0" w:after="0"/>
        <w:ind w:right="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содействие всестороннему, гармоничному физическому развитию уч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щихся;</w:t>
      </w:r>
    </w:p>
    <w:p>
      <w:pPr>
        <w:pStyle w:val="Normal"/>
        <w:shd w:fill="FFFFFF" w:val="clear"/>
        <w:spacing w:lineRule="auto" w:line="360" w:before="0" w:after="0"/>
        <w:ind w:right="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крепление здоровья учащих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е навыков здорового образа жизни;</w:t>
      </w:r>
    </w:p>
    <w:p>
      <w:pPr>
        <w:pStyle w:val="Normal"/>
        <w:shd w:fill="FFFFFF" w:val="clear"/>
        <w:spacing w:lineRule="auto" w:line="360" w:before="0" w:after="0"/>
        <w:ind w:righ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подготовка спортсменов - ориентировщиков высокой квалификации;</w:t>
      </w:r>
    </w:p>
    <w:p>
      <w:pPr>
        <w:pStyle w:val="Normal"/>
        <w:shd w:fill="FFFFFF" w:val="clear"/>
        <w:spacing w:lineRule="auto" w:line="360" w:before="0" w:after="0"/>
        <w:ind w:right="2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готовка инструкторов и судей по спортивному ориентированию;</w:t>
      </w:r>
    </w:p>
    <w:p>
      <w:pPr>
        <w:pStyle w:val="Normal"/>
        <w:shd w:fill="FFFFFF" w:val="clear"/>
        <w:spacing w:lineRule="auto" w:line="360" w:before="0" w:after="0"/>
        <w:ind w:right="2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влечение максимально возможного числа детей и подростков 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нятиям спор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1 год обучения для учащихся 5-11 классов. Время, отведенное на обучение, составляет 216 часов, из расчета 6 часов в неделю на одну групп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год обучения предполагает преподавание основ спортивного ориентирования. Учащиеся знакомятся с картой, компасом, получают простейшие навыки работы с картой и компасом на местности. В физической подготовке основной упор делается на общефизическую подготовку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Тематический учебный план объединения «Спортивное ориентир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од обучения, 6 ч. в неде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69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711"/>
        <w:gridCol w:w="1134"/>
        <w:gridCol w:w="992"/>
        <w:gridCol w:w="992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и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дежда и снаря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иентиро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опография, усл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ки, спортивн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кт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ая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оение и функции организма питание, гигиена, врачебный контроль и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ые нормативы и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ход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дицинское 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новы турист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Учебная программа по спортивному ориент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1 год обучения,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6 часов в неделю</w:t>
      </w:r>
    </w:p>
    <w:p>
      <w:pPr>
        <w:pStyle w:val="Normal"/>
        <w:shd w:fill="FFFFFF" w:val="clear"/>
        <w:spacing w:lineRule="auto" w:line="240" w:before="65" w:after="0"/>
        <w:ind w:right="144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7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 xml:space="preserve">Вводное занятие. История возникновения и развития спортивного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ориентирования. Охрана природы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(2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е занятие (знакомство, информация о месте и времени занят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зор развития ориентирования в области, стране, за рубеж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оинства ориентирования, связь с природ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спортивного ориентирования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по обеспечению сохранения природы в местах проведения трен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овок и  соревн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Правила поведения и техника безопасности на занятиях и соревно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 xml:space="preserve">вания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ча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е на улице во время движения к месту занятий и на учебно-тренировочном занят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ка безопасности при проведении занятий на местности и во время соревн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ное время, аварийный азимут, ограничивающие ориентиры, умение выходить из леса при потере ориентировки, поиск заблудивш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новы безопасности при проведении занятий в учебном классе, спортивном зале, на местности, при движении к месту за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блюдать контрольное время, находить выход из аварийных ситуаций, правильно вести поиск заблудивш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ежда и снаряжение ориентировщика (2 ча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ас, планшет, одежда, обувь, карточка участника, личное снаряж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нвентаря к тренировкам и соревнованиям. Правила эксплуатации и хра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одежды ориентировщиков при различных погодных условиях и разных типах мест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пас и его устройство, планшет и его устройство, правила эксплуатации и хранения снаря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вильно эксплуатировать и хранить снаряж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Топография, условные знаки. Спортивная кар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рительное знакомство с объектами местности;</w:t>
      </w:r>
    </w:p>
    <w:p>
      <w:pPr>
        <w:pStyle w:val="Normal"/>
        <w:shd w:fill="FFFFFF" w:val="clear"/>
        <w:spacing w:lineRule="auto" w:line="360" w:before="0" w:after="0"/>
        <w:ind w:right="5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ая карта, цвета карты, основные условные знаки, масштаб карты; ориентирование карты;</w:t>
      </w:r>
    </w:p>
    <w:p>
      <w:pPr>
        <w:pStyle w:val="Normal"/>
        <w:shd w:fill="FFFFFF" w:val="clear"/>
        <w:spacing w:lineRule="auto" w:line="36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портивный компас. Ориентирование карты по компасу. Снятие азиму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та. Движение по азимуту.</w:t>
      </w:r>
    </w:p>
    <w:p>
      <w:pPr>
        <w:pStyle w:val="Normal"/>
        <w:shd w:fill="FFFFFF" w:val="clear"/>
        <w:spacing w:lineRule="auto" w:line="36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новные условные знаки и опознавать их на местности. Что такое горизонталь и как горизонтали влияют на крутизну склон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итать масштаб карт, читать и расшифровывать основные топографические знаки, определять крутизну склона и его выс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Краткая характеристика техники спортивного ориент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6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жание карты, держание компаса, ориентирование карты, сопоставление карты с местност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рение расстояний на карте и местности, измерение расстояний на местности шаг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точки стоя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ирование вдоль линейных ориентиров. Чтение объектов с линейных ориенти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ие контрольных пунктов (КП), расположенных в пределах видимости от линейных ориенти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вариантов движения между КП. Ориентирование на коротких этапах с тормозными ориентирами. Кратчайшие пути срез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карты, развитие внимания и «памяти» кар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местности при движ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расстояния, направления и выс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иск К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метка на контрольном пункте и восприятие номера К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ная карточ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ятие азимута с карты. Определение направления, в котором необходимо осуществить движение по азиму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пичные ошиб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е технической подготовки для достижения высоких результатов. Приемы и методы измерения расстояний. Как влияет выбранный путь на конечный результат. Наиболее часто встречаемые и наиболее характерные ошибки, как правильно вести поиск К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 держать карту и компас, сопоставлять карту с местностью, безошибочно определять точку стояния, уметь читать карту, измерять расстояния на карте и местности, определять стороны горизонта по компасу, двигаться по азимуту, определять и контролировать направление с помощью карты и компаса, по объектам местности, восстанавливать ориентировку после ее поте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 xml:space="preserve">Первоначальные представления о тактике прохождения дистан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связь техники и тактики в спортивном ориентирова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довательность действий ориентировщиков в ходе соревн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о тактическом пла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связь скорости передвижения и технико-тактически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ия спортсмена при потере ориентировки и при встрече с соперник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путей прохождения дистанции при использовании линейных ориентиров, выбор пути движения между К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рные, тормозные, ограничивающие, рассеивающие и линейные ориенти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ход и уход с контрольного пункта, использование соперников на дистанции и при подходе к К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ладка сил на дистанции соревн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тактики в различных видах соревнований;</w:t>
      </w:r>
    </w:p>
    <w:p>
      <w:pPr>
        <w:pStyle w:val="Normal"/>
        <w:shd w:fill="FFFFFF" w:val="clear"/>
        <w:spacing w:lineRule="auto" w:line="360" w:before="5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и разбор соревнований;</w:t>
      </w:r>
    </w:p>
    <w:p>
      <w:pPr>
        <w:pStyle w:val="Normal"/>
        <w:shd w:fill="FFFFFF" w:val="clear"/>
        <w:spacing w:lineRule="auto" w:line="360" w:before="5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 планирование путей прохождения дистанции при использовании линей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ых ориентиров;</w:t>
      </w:r>
    </w:p>
    <w:p>
      <w:pPr>
        <w:pStyle w:val="Normal"/>
        <w:shd w:fill="FFFFFF" w:val="clear"/>
        <w:spacing w:lineRule="auto" w:line="360" w:before="5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выбор пути движения между К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использование соперника при выходе на КП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раскладка сил на дистан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ции соревн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особенности тактики в различных видах соревнован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 ориентиро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о тактике и взаимосвязи техники и тактики, значение тактики для достижения наилучших результатов, опорные, тормозные, ограничивающие, рассеивающие и линейные ориентиры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ланирование путей прохождения дистанции при использовании линей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ых ориентиров. Выбор пути движения между КП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спользование соперника при выходе на КП. Раскладка сил на дистан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ции соревнований. Особенности тактики в различных видах соревнован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 ориентирова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 распределять силы на дистанции, выполнять действия по выбору пути движения и выбирать оптимальный путь, последовательно осуществлять выбранный путь движения, выполнять действия по использованию соперников на дистанции, при подходе к КП, осуществлять грамотный уход с КП, правильно использовать опорные, тормозные, ограничивающие, рассеивающие и линейные ориенти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Основные положения правил соревнований по спортивному орие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рова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ча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а и обязанности участ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фика каждого вида ориент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ия спортсмена перед стартом, на старте, на дистанции, на КП, в финишном коридоре, после финиша, при опоздании на стар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ая информация о дистанц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а и обязанности участников соревнований, виды соревнований и способы их проведение, действия участника до соревнований, в ходе соревнований и по окончании соревнов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ать права и обязанности участников соревнований, правильно использовать техническую информацию о дистанц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Общая физическая подготовка (ОФП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6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чи ОФП: систематизация круглогодичного тренировочного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связь физической, технической, тактической, волевой, психологической подготов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инка и заминка, их зна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ьба на пятках, носках, на внешней и внутренней стороне стопы, высоко поднимая колени, в полуприсяди, в присяд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г вперед, назад, галопом влево и вправо, на носк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жнения для рук и плечевого пояса: сгибание, разгибание, вращение, махи, отведение и приведение, движение рук в сочетании с ходьбой и бег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жнения для шеи и туловища: наклоны, вращения и повороты туловища, в положении лежа – поднимание и опускание но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жнение для ног: поднимание на носках, приседания, махи вперед, назад и в стороны, подскоки. Прыжки в длину с места, с разбега, многоско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ижные игры и эстафеты. Игры с мячом, игры на внимание, сообразительность, координац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чи общей физической подготовки, взаимосвязь физической, технической, тактической, волевой, психологической подготовок, значение систематизации круглогодичного тренировочного процесса, значение разминки и зами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полнять общеразвивающие упражнения для мышц шеи, плечевого пояса, спины, живота, ног, выполнять разминку и заминку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Специальная физическая подготовка. (30 часов)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пециальная физическая подготовка направлена на воспитание физиче</w:t>
        <w:softHyphen/>
        <w:t>ских качеств, специфических для спортсменов-ориентировщиков: спец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льной выносливости, быстроты, ловкости, силовой выносливости.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 упражнения для развития выносливости, бег в равномерном темпе по равнинной и слабопересеченной местности, бег с картой, ходьба на лыж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истанции от 2 до 8 км, туристские похо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- упражнения на развитие быстроты, бег с высокого и низкого старт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танции 30, 60 метров, челночный бег, бег на месте в быстром темпе с высоким подниманием бедра, эстафеты с элементами спортивного ориент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ования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 упражнения на развитие ловкости, ходьба по гимнастической скамей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ке, кувырки, прыжки в высоту через планку, скамейку, поваленное дер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о с одной и двух ног, спрыгивание вниз с возвышения, упражнения н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авновесие, слалом между деревья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 упражнения для развития силы и силовой выносливости, сгибание 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разгибание рук лежа на гимнастической скамейке, поднимание туловища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из положения лежа, приседания на двух ногах, прыжки и многоскоки н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дной и двух ног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оль и значение специальной физич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ской подготовки для роста мастерства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есто специальной физической подго</w:t>
        <w:softHyphen/>
        <w:t>товки на различных этапах процесса тре</w:t>
        <w:softHyphen/>
        <w:t>нировки.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ыполнять беговые упражнения в раз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личных зонах интенсивности трениро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вочных нагруз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бег с учетом характера мест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ости: открытая, закрытия, горная, заб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лоченная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выполнять специальные беговые у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ражнения, выполнять упражнения на развит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быстроты (бег из различных стартовых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положений на короткие и средние ди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танции, игры и игровые упражнения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ыполняемые в быстром темпе),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выполнять упражнения на 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бкости (упражнения на растяжку, у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ражнение с партнером, активные и пас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ивные упражнения с предметами),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выполнять упражнения на 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вкости и прыгучести (прыжки в длину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о кочкам, в высоту, вниз, с одной ноги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 двух ног), кувырки, перекаты, упраж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ения  на равновес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Строение и функции организма человека, питание, режим, гигиена,</w:t>
        <w:br/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врачебный контроль и самоконтроль спортсме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ение организма человека, костно-связочный аппарат, мышцы, их строение и взаимодейств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о гигиене, гигиена физических упражнений и спорта, режим дня, гигиена тела, одежды, обув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тание, значение питания как фактора сохранения и укрепления здоровья, назначение белков, жиров, углеводов, минеральных солей и витами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ачебный контроль и самоконтроль, их значение при занятиях спортом, субъективные данные самоконтроля: самочувствие, сон, аппетит, настроение и работоспособ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е травмы и их предупрежд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ервой доврачебной помощи при ушибах, растяжениях, разрывах связок, мышц, кровотечениях, вывихах, переломах, ожогах, солнечных и тепловых ударах, ознобах и обморожениях, приемы искусственного дыхания, способы транспортировки пострадавш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троение организма человека, влияние физических нагрузок на развитие организма, влияние гигиены на здоровье, роль питания и назначение белков, жиров, углеводов, минеральных солей и витаминов. Роль врачебного контроля и самоконтроля при занятиях спортом, характерные спортивные травмы и их предупреждение, оказание первой доврачебной помощи пострадавшему, правила транспортировки пострадавш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блюдать меры личной гигиены, составлять и соблюдать режим дня, соблюдать правильный и здоровый режим питания, вести самоконтроль, оказывать доврачебную помощь пострадавшему, транспортировать пострадавш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 Ко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нтрольные упражнения и соревн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8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ные упражнения: общая выносливость – пятиминутный бег с учетом пройденного расстояния (метры), скорость – бег на 30 м с ходу (секунды), скоростно-силовые способности – пятикратный прыжок в длину с места (сантиметры), подтягивание у мальчиков и отжимание у девоче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3-6 соревнованиях по спортивному ориентированию по своей возрастной групп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етоды проведения контрольных норматив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полнять теоретические и практические навыки по спортивному ориентированию в легкой атле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Походная практика (40 час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одневные походы– 4 по 8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ухдневный поход – 1 по 16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Медицинское обследование (6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на учет и прохождение медицинского обследования во врачебно-физкультурном диспансе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Основы туристской подготов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 ча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и групповое снаряж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ладка рюкза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кост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бивуаков, лагер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итания в полевых условиях, набор продуктов, приготовление пищи на кост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гиена в условиях полевого лагер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нности в групп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е групповое и личное снаряжение, виды рюкзаков, основные требования к ним, туристские палатки, виды костров и их назначение, требования к выбору места для организации бивуака и лагеря, основные требования по гигиене в условиях полевого лагеря и меры безопас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кладывать рюкзак и устанавливать палатку, разжечь костер, уметь приготовить пищу на костре, убирать место привалов и бивуако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80808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808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52:00Z</dcterms:created>
  <dc:creator>User</dc:creator>
  <dc:description/>
  <dc:language>en-US</dc:language>
  <cp:lastModifiedBy>Газимагомедова</cp:lastModifiedBy>
  <cp:lastPrinted>2012-12-18T09:58:00Z</cp:lastPrinted>
  <dcterms:modified xsi:type="dcterms:W3CDTF">2016-02-04T05:52:00Z</dcterms:modified>
  <cp:revision>2</cp:revision>
  <dc:subject/>
  <dc:title/>
</cp:coreProperties>
</file>