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НЫЕ ЭКОЛОГИ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9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СНИТЕЛЬНАЯ ЗАПИСКА</w:t>
      </w:r>
    </w:p>
    <w:p>
      <w:pPr>
        <w:pStyle w:val="9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государственных мер по охране окружающей среды природоохранительное воспитание и формирование эко</w:t>
        <w:softHyphen/>
        <w:t>логического мировоззре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обретают сейчас особое значе</w:t>
        <w:softHyphen/>
        <w:t>ние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ую основу природоохра</w:t>
        <w:softHyphen/>
        <w:t>нительного образования составляет понимание природы как единого целого и диалектической взаимосвязи природы и об</w:t>
        <w:softHyphen/>
        <w:t>щества. Современная экология изучает не только взаимоот</w:t>
        <w:softHyphen/>
        <w:t>ношения растений, животных и окружающей среды, но и чело</w:t>
        <w:softHyphen/>
        <w:t>века, своей жизнедеятельностью воздействующего на природу. Поэтому воспитание у школьников сознания, что человек — часть природы, а подлинным хозяином он становится тогда, когда знает законы природы, и, правильно пользуясь ими, пере</w:t>
        <w:softHyphen/>
        <w:t>страивает природу в соответствии с нуждами общества, — яв</w:t>
        <w:softHyphen/>
        <w:t>ляется главной задачей объединения «Юные экологи»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ю по праву считают научной основой охраны и ра</w:t>
        <w:softHyphen/>
        <w:t>ционального использования природы. Именно поэтому програм</w:t>
        <w:softHyphen/>
        <w:t>ма предусматривает усиление экологического подхода в изуче</w:t>
        <w:softHyphen/>
        <w:t>нии растительного и животного мира родного края, а также изучение природных комплексов с точки зрения биогеоценоло- гии. Программа рассчитана на учащихся 6—8 классов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— формирование у учащихся понятия о це</w:t>
        <w:softHyphen/>
        <w:t>лостности и диалектике природных комплексов, путях их ра</w:t>
        <w:softHyphen/>
        <w:t>ционального использования и охраны, воспитания  отношения к природе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объединении предусматривает активное участие круж</w:t>
        <w:softHyphen/>
        <w:t>ковцев в общественно полезной деятельности, овладение навы</w:t>
        <w:softHyphen/>
        <w:t>ками туризма, ориентирования, фенологических и краеведчес</w:t>
        <w:softHyphen/>
        <w:t>ких наблюдений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компоненты: воздух, вода, земная кора, расти</w:t>
        <w:softHyphen/>
        <w:t>тельный и животный мир существуют и развиваются во вза</w:t>
        <w:softHyphen/>
        <w:t>имосвязи. Взаимодействуя, они формируют природно-террито</w:t>
        <w:softHyphen/>
        <w:t>риальный комплекс или биогеоценоз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мой 1-го года обучения является раздел «При</w:t>
        <w:softHyphen/>
        <w:t>родный территориальный комплекс и его компоненты». Здесь дается понятие о природных комплексах, в опоре на знания, полученные на уроках географии 5 класса, при обобщении сле</w:t>
        <w:softHyphen/>
        <w:t>дует подойти к понятию «биогеоценоз». Следует помнить, что понятия «ландшафт» и «биогеоценоз» отражают существование на земной поверхности особых природных единств, которые в географии называют природными территориальными комплек</w:t>
        <w:softHyphen/>
        <w:t>сами (ПТК)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ограмма предлагает изучение отдельных компонен</w:t>
        <w:softHyphen/>
        <w:t>тов природного комплекса (литогенных, гидроклиматических, биогенных). Причем в первый год обучения наиболее подробно изучаются неживые компоненты. Биогенные же компоненты, как более сложные и наименее устойчивые, рассматриваются в первый год лишь с позиций многообразия видов. Второй год предусматривает изучение уровней организации биологических систем, важнейшими из которых являются популяционно-видо</w:t>
        <w:softHyphen/>
        <w:t>вой и биоценотический. Раздел «Природа — целостная динами</w:t>
        <w:softHyphen/>
        <w:t>ческая взаимосвязанная система» является обобщающим для 2-го года обучения. Именно здесь широко раскрывается поня</w:t>
        <w:softHyphen/>
        <w:t>тие «биоценоз, биогеоценоз». Знакомятся с понятием «экосис</w:t>
        <w:softHyphen/>
        <w:t>темы», рассматриваются взаимоотношения организмов в био</w:t>
        <w:softHyphen/>
        <w:t>геоценозе. Уже при изучении рельефа, климата говорилось о их взаимодействиях и влияниях на деятельность человека, фор</w:t>
        <w:softHyphen/>
        <w:t>мирование растительности и животного мира. Здесь же обоб</w:t>
        <w:softHyphen/>
        <w:t>щается весь изученный материал, формируется понятие о при</w:t>
        <w:softHyphen/>
        <w:t>роде как целостной динамической системе. Представление о природе, как целостной динамической системе, является опор</w:t>
        <w:softHyphen/>
        <w:t>ным для формирования понятия об охране природы. Заключи</w:t>
        <w:softHyphen/>
        <w:t>тельной темой является раздел «Человек и природа», в кото</w:t>
        <w:softHyphen/>
        <w:t>рой раскрывается единство природы и общества. Важно дать представление о целях использования природы. На краевед</w:t>
        <w:softHyphen/>
        <w:t>ческом материале учащийся знакомится с примерами рацио</w:t>
        <w:softHyphen/>
        <w:t>нального использования природных ресурсов и природных комплексов края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 прохождения всех тем программы зависит от уровня и количества занятий на природе и проведении походов. При разработке-маршрутов походов по родному краю следует учи</w:t>
        <w:softHyphen/>
        <w:t>тывать возможность показать ребятам примеры рационального и нерационального природопользования. Программа рекомен</w:t>
        <w:softHyphen/>
        <w:t>дует доступные для учащихся 6—8 классов самостоятельные исследования, которые выполняются в походе под руководст</w:t>
        <w:softHyphen/>
        <w:t>вом учителя или руководителя кружка. Например, изучение кострищ, подсчет количества кострищ на определенной терри</w:t>
        <w:softHyphen/>
        <w:t>тории, оставленных в лесном массиве туристами, определение температуры пламени костра по сплавленному стеклу, обгорев</w:t>
        <w:softHyphen/>
        <w:t>шей краске банок, количеству и качеству золы, изучение ско</w:t>
        <w:softHyphen/>
        <w:t>рости восстановления растительного покрова на месте костра; изучение влияния фактора беспокойства (шум транзисторов, автомобилей, гитар, голосов туристов, грибников, охотников, отдыхающих) на видовой состав и численность животных; ре</w:t>
        <w:softHyphen/>
        <w:t>акция лесных сообществ на фактор вытаптывания (изменение травяного покрова, уменьшение количества и скорости роста подроста, появление суховетренных деревьев леса)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замыслу, к восприятию природы как целостной динамической системе учащиеся должны подойти посте</w:t>
        <w:softHyphen/>
        <w:t>пенно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., организованные в начале года планомер</w:t>
        <w:softHyphen/>
        <w:t>ные фенологические наблюдения позволят сделать вывод о том, что растительный и животный мир постоянно изменяются.</w:t>
      </w:r>
    </w:p>
    <w:p>
      <w:pPr>
        <w:pStyle w:val="21"/>
        <w:shd w:fill="auto" w:val="clear"/>
        <w:tabs>
          <w:tab w:val="clear" w:pos="708"/>
          <w:tab w:val="left" w:pos="3808" w:leader="none"/>
        </w:tabs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фенологических  наблюдений для познания динамичности и целостности природы руководитель должен помнить на каждом занятии, при проведении каждого похода и экскурсии. В походах часто встречаются следы жизнедеятель</w:t>
        <w:softHyphen/>
        <w:t>ности животных и сами животные. На все эти случаи следует обращать внимание и проводить их детальный разбор. Тем не менее следует разработать специальный учебный маршрут для изучения мира животных и следов их жизнедеятельности. Та</w:t>
        <w:softHyphen/>
        <w:t>кой подход может быть проведен в любое время года. Большое внимание следует уделять овладению методикой полевых ис</w:t>
        <w:softHyphen/>
        <w:t>следований, наблюдений, ведению записей. Успех работы во многом определяется участием в конкретных природоохрани</w:t>
        <w:softHyphen/>
        <w:t>тельных мероприятиях: развешивание искусственных гнездо</w:t>
        <w:softHyphen/>
        <w:t>ваний, подкормка животных, учет численности промысловых животных, работа в лесничествах и охотохозяйствах, конкурсы плакатов по охране природы - чтение лекций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многодневной экс</w:t>
        <w:softHyphen/>
        <w:t>педиции или летнего учебно-полевого практикума с выездом в лесничество; охотохозяйство или заказник. Рекомендуем для организации работы экспедиции связаться с местными органами управления, Обществом охраны природы и другими государственными и общественными организациями и получить от них задание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аботы по программе «Юные экологи» является на</w:t>
        <w:softHyphen/>
        <w:t>учно-практическая конференция. Материалы должны быть оформлены в виде выставки, докладов и рефератов учащихся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ие навыки формируются постепенно от похода к по</w:t>
        <w:softHyphen/>
        <w:t>ходу. Выполнение данной программы с учетом экскурсий, одно</w:t>
        <w:softHyphen/>
        <w:t>дневных и трехдневных походов дает возможность учащимся выполнить нормы на значок «Юный турист» и «Турист России»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должен учитывать возможности края, поэтому к программе следует подойти творчески, в зависимости от местных условий. Допустима перестановка тем, изменение объектов наблюдений, модельных видов и экологических сис</w:t>
        <w:softHyphen/>
        <w:t>тем.</w:t>
      </w:r>
    </w:p>
    <w:p>
      <w:pPr>
        <w:pStyle w:val="10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10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Географическое положение. </w:t>
      </w:r>
      <w:r>
        <w:rPr>
          <w:rFonts w:cs="Times New Roman" w:ascii="Times New Roman" w:hAnsi="Times New Roman"/>
          <w:sz w:val="28"/>
          <w:szCs w:val="28"/>
        </w:rPr>
        <w:t>Туристские возможнос</w:t>
        <w:softHyphen/>
        <w:t>ти родного края. Характеристика географического положения. Границы республики. Соседние области. Экскурсионные объекты края: памятники природы (реликтовые деревья, ста</w:t>
        <w:softHyphen/>
        <w:t xml:space="preserve">рые усадьбы, дендрарии, парки), заповедники, примечательные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уголки </w:t>
      </w:r>
      <w:r>
        <w:rPr>
          <w:rFonts w:cs="Times New Roman" w:ascii="Times New Roman" w:hAnsi="Times New Roman"/>
          <w:sz w:val="28"/>
          <w:szCs w:val="28"/>
        </w:rPr>
        <w:t>природы, краеведческий музей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Работа с картами, атласами, путево</w:t>
        <w:softHyphen/>
        <w:t>дителями, литературой, справочниками. Составление описания экскурсионных объектов. Поход-экскурсия на наиболее интерес</w:t>
        <w:softHyphen/>
        <w:t>ные экскурсионные объекты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Закон об охране природы. </w:t>
      </w:r>
      <w:r>
        <w:rPr>
          <w:rFonts w:cs="Times New Roman" w:ascii="Times New Roman" w:hAnsi="Times New Roman"/>
          <w:sz w:val="28"/>
          <w:szCs w:val="28"/>
        </w:rPr>
        <w:t>Охрана природы в РФ и РД. Кон</w:t>
        <w:softHyphen/>
        <w:t>ституция России и Конституция Дагестана об охра</w:t>
        <w:softHyphen/>
        <w:t>не природы. Постановления об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 природы в республике, крае. Задачи заповедников, заказников, национальных парков. Ту</w:t>
        <w:softHyphen/>
        <w:t>ризм и охрана природы. Научная постановка туризма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однодневному походу. Групповое и личное снаряжение. Изучение заповедей туриста. Учебная экскурсия в заказник или заповедник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Фенологические наблюдения </w:t>
      </w:r>
      <w:r>
        <w:rPr>
          <w:rFonts w:cs="Times New Roman" w:ascii="Times New Roman" w:hAnsi="Times New Roman"/>
          <w:sz w:val="28"/>
          <w:szCs w:val="28"/>
        </w:rPr>
        <w:t>— один из методов изучения родного края. Значение фенологических наблюдений для чело</w:t>
        <w:softHyphen/>
        <w:t>века. Народный календарь природы. Использование фенологи</w:t>
        <w:softHyphen/>
        <w:t>ческих наблюдений в современном народном хозяйстве. Под</w:t>
        <w:softHyphen/>
        <w:t>готовка и методика наблюдений. Изучение закономерностей в ходе сезонных явлений природы. Организация наблюдений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календарей природы, разработка фенологических карт, атласов. Ведение дневников наблюдений (наблюдения ведутся на каждом занятии). Поход- экскурсия «Осенние явления в природе». Работа в лесничест</w:t>
        <w:softHyphen/>
        <w:t>ве: сбор семян ценных пород деревьев и кустарников, заготов</w:t>
        <w:softHyphen/>
        <w:t>ка кормов для зверей и птиц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Природный комплекс и его компоненты. </w:t>
      </w:r>
      <w:r>
        <w:rPr>
          <w:rFonts w:cs="Times New Roman" w:ascii="Times New Roman" w:hAnsi="Times New Roman"/>
          <w:sz w:val="28"/>
          <w:szCs w:val="28"/>
        </w:rPr>
        <w:t>Общие свойства природно-территориальных комплексов. Основные компоненты и их роль в формировании ПТК. Общая характеристика при</w:t>
        <w:softHyphen/>
        <w:t>родно-территориальных комплексов родного края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Экскурсия в краеведческий музей. Ознакомление с природно-территориальными комплексами республики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Основные черты рельефа республики. </w:t>
      </w:r>
      <w:r>
        <w:rPr>
          <w:rFonts w:cs="Times New Roman" w:ascii="Times New Roman" w:hAnsi="Times New Roman"/>
          <w:sz w:val="28"/>
          <w:szCs w:val="28"/>
        </w:rPr>
        <w:t>Геологическое строение и полезные ископаемые республики. Общие понятия о рельефе. Главные черты рельефа республики. Его влияние на формирование микроклимата, гидрографии края, растительного и животного мира. Формирование современного рельефа. Геологическое строение и полезные ископаемые республики. Наиболее типичные горные породы и минералы.  Использование полезных ис</w:t>
        <w:softHyphen/>
        <w:t>копаемых в народном хозяйстве. Пути рационального использо</w:t>
        <w:softHyphen/>
        <w:t>вания ископаемых.  Понятие об исчерпаемых и неисчерпаемых ресурсах.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горных пород и мине</w:t>
        <w:softHyphen/>
        <w:t>ралов. Экскурсия в краеведческий музей, на предприятия, до</w:t>
        <w:softHyphen/>
        <w:t>бывающие и перерабатывающие минеральное сырье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Климат республики. </w:t>
      </w:r>
      <w:r>
        <w:rPr>
          <w:rFonts w:cs="Times New Roman" w:ascii="Times New Roman" w:hAnsi="Times New Roman"/>
          <w:sz w:val="28"/>
          <w:szCs w:val="28"/>
        </w:rPr>
        <w:t>Атмосфера. Проблема охраны атмосферы. Общее понятие о климате. Климатические факторы и их влия</w:t>
        <w:softHyphen/>
        <w:t>ние на формирование и распространение флоры и фауны, хо</w:t>
        <w:softHyphen/>
        <w:t>зяйственную деятельность человека. Характеристика климата.  Фенологические наблюдения. Знакомство с картой по</w:t>
        <w:softHyphen/>
        <w:t>годы. Учет характера господствующих ветров и других клима</w:t>
        <w:softHyphen/>
        <w:t>тических факторов при размещении предприятий города, района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наблюдений за погодой. Экскурсия на метеостанцию. Экскурсия на промышленное пред</w:t>
        <w:softHyphen/>
        <w:t>приятие с целью ознакомления с мероприятиями по охране воздушного бассейна Дагестана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ТЕМАТИЧЕСКИЙ ПЛАН ПЕРВОГО ГОДА ОБУЧЕНИЯ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98015</wp:posOffset>
                </wp:positionH>
                <wp:positionV relativeFrom="paragraph">
                  <wp:posOffset>635</wp:posOffset>
                </wp:positionV>
                <wp:extent cx="4093210" cy="596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96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7"/>
                              <w:gridCol w:w="3408"/>
                              <w:gridCol w:w="691"/>
                              <w:gridCol w:w="677"/>
                              <w:gridCol w:w="677"/>
                              <w:gridCol w:w="696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,п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сегр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орет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актические за 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еск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йят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класс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мест</w:t>
                                    <w:softHyphen/>
                                    <w:t>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Географическое положение республики. Ту</w:t>
                                    <w:softHyphen/>
                                    <w:t>ристские возможности родного кра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Закон об охране природы. Туризм и ох</w:t>
                                    <w:softHyphen/>
                                    <w:t>рана природы родного кра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Фенологические наблюдения — один из методов изучения родного кра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63" w:leader="underscor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egoeUI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иродный комплекс и его компоненты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 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сновные черты рельефа республик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лимат республик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egoeUI5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Гидрография республик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ногообразие растительного мира  род</w:t>
                                    <w:softHyphen/>
                                    <w:t>ного кра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ногообразие животного мир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иродоохранительная деятельность че</w:t>
                                    <w:softHyphen/>
                                    <w:t>ловек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рганизация и проведение туристского путешестви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утешествие (экспедиция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69.6pt;mso-wrap-distance-left:0pt;mso-wrap-distance-right:0pt;mso-wrap-distance-top:0pt;mso-wrap-distance-bottom:0pt;margin-top:0.05pt;mso-position-vertical-relative:text;margin-left:14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7"/>
                        <w:gridCol w:w="3408"/>
                        <w:gridCol w:w="691"/>
                        <w:gridCol w:w="677"/>
                        <w:gridCol w:w="677"/>
                        <w:gridCol w:w="696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97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,п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гр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орети</w:t>
                              <w:softHyphen/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актические за ятия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29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еск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йят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классе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мест</w:t>
                              <w:softHyphen/>
                              <w:t>ности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еографическое положение республики. Ту</w:t>
                              <w:softHyphen/>
                              <w:t>ристские возможности родного кра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Закон об охране природы. Туризм и ох</w:t>
                              <w:softHyphen/>
                              <w:t>рана природы родного кра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Фенологические наблюдения — один из методов изучения родного кра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63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egoeUI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иродный комплекс и его компоненты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 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2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сновные черты рельефа республики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лимат республики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egoeUI5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идрография республики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ногообразие растительного мира  род</w:t>
                              <w:softHyphen/>
                              <w:t>ного кра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ногообразие животного мира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иродоохранительная деятельность че</w:t>
                              <w:softHyphen/>
                              <w:t>ловека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рганизация и проведение туристского путешестви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утешествие (экспедиция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11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Гидрография республики. </w:t>
      </w:r>
      <w:r>
        <w:rPr>
          <w:rFonts w:cs="Times New Roman" w:ascii="Times New Roman" w:hAnsi="Times New Roman"/>
          <w:sz w:val="28"/>
          <w:szCs w:val="28"/>
        </w:rPr>
        <w:t>Понятие о гидросфере планеты. Во</w:t>
        <w:softHyphen/>
        <w:t>да как основа жизни. Вода как сырье для народного хозяйства. Масштабы потребления воды на планете, в стране, в области, городе. Общая характеристика гидрографии республики. Реки, озе</w:t>
        <w:softHyphen/>
        <w:t xml:space="preserve">ра, болота, родники и их особенности. Охрана и использование водных объектов. Закон об охране водных ресурсов. Предприятия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замкнутым цик</w:t>
        <w:softHyphen/>
        <w:t>лом использования воды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Участие в операции «Малым ре</w:t>
        <w:softHyphen/>
      </w:r>
      <w:r>
        <w:rPr>
          <w:rStyle w:val="1pt"/>
          <w:rFonts w:cs="Times New Roman" w:ascii="Times New Roman" w:hAnsi="Times New Roman"/>
          <w:sz w:val="28"/>
          <w:szCs w:val="28"/>
        </w:rPr>
        <w:t>кам—</w:t>
      </w:r>
      <w:r>
        <w:rPr>
          <w:rFonts w:cs="Times New Roman" w:ascii="Times New Roman" w:hAnsi="Times New Roman"/>
          <w:sz w:val="28"/>
          <w:szCs w:val="28"/>
        </w:rPr>
        <w:t xml:space="preserve"> чистую воду». Паспортизация водных объектов республики. Работа «голубых патрулей». Экскурсия на очистительные со</w:t>
        <w:softHyphen/>
        <w:t>оружения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Многообразие растительного мира родного края. </w:t>
      </w:r>
      <w:r>
        <w:rPr>
          <w:rFonts w:cs="Times New Roman" w:ascii="Times New Roman" w:hAnsi="Times New Roman"/>
          <w:sz w:val="28"/>
          <w:szCs w:val="28"/>
        </w:rPr>
        <w:t>Основные царства живой природы (растения, животные, грибы, дробян</w:t>
        <w:softHyphen/>
        <w:t>ки), их краткая характеристика. Значение растений в природе и жизни человека (общий обзор). Знакомство с растительным миром края. Редкие и исчезающие растения и охрана их. Зна</w:t>
        <w:softHyphen/>
        <w:t>комство с «Красной книгой» растений. Лекарственные растения области и их использование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растений, их описание. Гербаризация сорных растений, составление карточек охраня</w:t>
        <w:softHyphen/>
        <w:t>емых растений. Организация выставки «Сохраним растения края». Выступление кружковцев с лекциями и беседами о ред</w:t>
        <w:softHyphen/>
        <w:t>ких и исчезающих растениях родного края. Экскурсии в при</w:t>
        <w:softHyphen/>
        <w:t>роду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Многообразие животного мира. </w:t>
      </w:r>
      <w:r>
        <w:rPr>
          <w:rFonts w:cs="Times New Roman" w:ascii="Times New Roman" w:hAnsi="Times New Roman"/>
          <w:sz w:val="28"/>
          <w:szCs w:val="28"/>
        </w:rPr>
        <w:t>Обзор животного мира края. Редкие и исчезающие животные. Знакомство с «Красной кни</w:t>
        <w:softHyphen/>
        <w:t>гой» животных. Охота как пример использования диких живот</w:t>
        <w:softHyphen/>
        <w:t>ных республики. Закон об охране животных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наиболее типичных животных по следам жизнедеятельности, голосу и визуально, составление описаний охраняемых животных. Экскурсия в при</w:t>
        <w:softHyphen/>
        <w:t>роду, в краеведческий музей, зоопарк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Природоохранительная деятельность человека. </w:t>
      </w:r>
      <w:r>
        <w:rPr>
          <w:rFonts w:cs="Times New Roman" w:ascii="Times New Roman" w:hAnsi="Times New Roman"/>
          <w:sz w:val="28"/>
          <w:szCs w:val="28"/>
        </w:rPr>
        <w:t>Понятие об антропогенных факторах среды. Охрана природы как антропо</w:t>
        <w:softHyphen/>
        <w:t>генный фактор. Рациональное и нерациональное использование природы. Регуляция численности промысловых животных и ценных растений республики. Научная организация рекреационных территорий. Проблема управления биосферой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видами природоохрани</w:t>
        <w:softHyphen/>
        <w:t>тельной деятельности человека: регуляция численности промыс</w:t>
        <w:softHyphen/>
        <w:t>ловых животных и ценных растений республики, биотехнические мероприятия, организация заповедников, заказников. Экскур</w:t>
        <w:softHyphen/>
        <w:t>сия в заповедники, охотохозяйство. Практическая помощь лес</w:t>
        <w:softHyphen/>
        <w:t>ничествам и охотохозяйствам. Участие в работе районных, го</w:t>
        <w:softHyphen/>
        <w:t>родских обществ охраны природы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Организация и проведение туристского путешествия. </w:t>
      </w:r>
      <w:r>
        <w:rPr>
          <w:rFonts w:cs="Times New Roman" w:ascii="Times New Roman" w:hAnsi="Times New Roman"/>
          <w:sz w:val="28"/>
          <w:szCs w:val="28"/>
        </w:rPr>
        <w:t>Груп</w:t>
        <w:softHyphen/>
        <w:t>повое и личное снаряжение, основные требования к нему. Ук</w:t>
        <w:softHyphen/>
        <w:t>ладка рюкзаков. Привалы и ночлеги: требования к местам привалов и ночлегов. Работа группы на привале. Типы кост</w:t>
        <w:softHyphen/>
        <w:t>ров. Костровое оборудование. Питание в путешествии. Первая доврачебная помощь. Техника и тактика путешествия. Органи</w:t>
        <w:softHyphen/>
        <w:t>зация движения на местности: скорость, ритм и порядок дви</w:t>
        <w:softHyphen/>
        <w:t>жения, нормы переходов, обязанности направляющего и замы</w:t>
        <w:softHyphen/>
        <w:t>кающего, место слабого в строю. Дисциплина при движении. Примерный распорядок дня. Обеспечение безопасности — важ</w:t>
        <w:softHyphen/>
        <w:t>нейшее требование ко всем туристским путешествиям, учебным занятиям, соревнованиям. Навыки ведения дневника похода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проведение походов (путешествий)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ТЕМАТИЧЕСКИЙ ПЛАН ВТОРОГО ГОДА ОБУЧЕНИЯ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7" w:gutter="0" w:header="0" w:top="993" w:footer="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1"/>
        <w:keepNext w:val="true"/>
        <w:keepLines/>
        <w:shd w:fill="auto" w:val="clear"/>
        <w:spacing w:lineRule="auto" w:line="240" w:before="0" w:after="0"/>
        <w:jc w:val="left"/>
        <w:rPr>
          <w:rStyle w:val="122pt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  <w:bookmarkStart w:id="1" w:name="bookmark1"/>
      <w:bookmarkStart w:id="2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43735</wp:posOffset>
                </wp:positionH>
                <wp:positionV relativeFrom="paragraph">
                  <wp:posOffset>137160</wp:posOffset>
                </wp:positionV>
                <wp:extent cx="4087495" cy="56216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"/>
                              <w:gridCol w:w="3413"/>
                              <w:gridCol w:w="677"/>
                              <w:gridCol w:w="872"/>
                              <w:gridCol w:w="709"/>
                              <w:gridCol w:w="483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Narrow4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ск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классе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мест</w:t>
                                    <w:softHyphen/>
                                    <w:t>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ческие системы. Уровни орга</w:t>
                                    <w:softHyphen/>
                                    <w:t>низации жизн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ва родного края. Охрана почв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с </w:t>
                                  </w: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пример растительного сооб</w:t>
                                    <w:softHyphen/>
                                    <w:t>щества. Понятие о биоценоз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а и ее фактор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 — целостная динамическая вза</w:t>
                                    <w:softHyphen/>
                                    <w:t>имосвязанная систем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 и человек. Охрана природы как антропогенный фактор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путешествия (экспедиции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е (экспедиция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но-практическая конферен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1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42.65pt;mso-wrap-distance-left:0pt;mso-wrap-distance-right:0pt;mso-wrap-distance-top:0pt;mso-wrap-distance-bottom:0pt;margin-top:10.8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"/>
                        <w:gridCol w:w="3413"/>
                        <w:gridCol w:w="677"/>
                        <w:gridCol w:w="872"/>
                        <w:gridCol w:w="709"/>
                        <w:gridCol w:w="483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Narrow4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</w:t>
                              <w:softHyphen/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ск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лассе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мест</w:t>
                              <w:softHyphen/>
                              <w:t>ности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ческие системы. Уровни орга</w:t>
                              <w:softHyphen/>
                              <w:t>низации жизн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ва родного края. Охрана почв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с </w:t>
                            </w: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пример растительного сооб</w:t>
                              <w:softHyphen/>
                              <w:t>щества. Понятие о биоценоз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а и ее факторы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 — целостная динамическая вза</w:t>
                              <w:softHyphen/>
                              <w:t>имосвязанная систем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 и человек. Охрана природы как антропогенный фактор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утешествия (экспедиции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шествие (экспедиция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но-практическая конферен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1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911"/>
        <w:rPr>
          <w:rStyle w:val="12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911"/>
        <w:rPr>
          <w:rFonts w:ascii="Times New Roman" w:hAnsi="Times New Roman" w:cs="Times New Roman"/>
          <w:sz w:val="28"/>
          <w:szCs w:val="28"/>
        </w:rPr>
      </w:pPr>
      <w:bookmarkStart w:id="3" w:name="bookmark1"/>
      <w:r>
        <w:rPr>
          <w:rStyle w:val="122pt"/>
          <w:rFonts w:cs="Times New Roman" w:ascii="Times New Roman" w:hAnsi="Times New Roman"/>
          <w:sz w:val="28"/>
          <w:szCs w:val="28"/>
        </w:rPr>
        <w:t>ПРОГРАММА</w:t>
      </w:r>
      <w:bookmarkEnd w:id="3"/>
    </w:p>
    <w:p>
      <w:pPr>
        <w:pStyle w:val="21"/>
        <w:shd w:fill="auto" w:val="clear"/>
        <w:spacing w:lineRule="auto" w:line="240" w:before="0" w:after="0"/>
        <w:ind w:firstLine="34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Биологические системы. </w:t>
      </w:r>
      <w:r>
        <w:rPr>
          <w:rFonts w:cs="Times New Roman" w:ascii="Times New Roman" w:hAnsi="Times New Roman"/>
          <w:sz w:val="28"/>
          <w:szCs w:val="28"/>
        </w:rPr>
        <w:t>Уровни организации живого. Уров</w:t>
        <w:softHyphen/>
        <w:t>ни организации биосистем: организменный, популяционно-видо</w:t>
        <w:softHyphen/>
        <w:t>вой, биоценотический, биосферный. Основные свойства биологи</w:t>
        <w:softHyphen/>
        <w:t>ческих систем: организменного — обмен веществ, энергии и ин</w:t>
        <w:softHyphen/>
        <w:t>формации, рост, развитие, выживание, динамическое равновесие, ограниченное сроками жизни; популяционно-видового — устой</w:t>
        <w:softHyphen/>
        <w:t>чивое воспроизводство особей, динамическое равновесие чис</w:t>
        <w:softHyphen/>
        <w:t>ленности, способность к эволюции; биоценотического — транс</w:t>
        <w:softHyphen/>
        <w:t>формация вещества и энергии в пищевых цепях, динамическое равновесие за счет изменения видового разнообразия и числен</w:t>
        <w:softHyphen/>
        <w:t>ности популяций, развитие во времени; биосферного — круго</w:t>
        <w:softHyphen/>
        <w:t>ворот веществ и энергии между живым и косным веществом динамическое равновесие, саморегуляция процессов в био</w:t>
        <w:softHyphen/>
        <w:t>сфере.</w:t>
      </w:r>
    </w:p>
    <w:p>
      <w:pPr>
        <w:pStyle w:val="21"/>
        <w:shd w:fill="auto" w:val="clear"/>
        <w:spacing w:lineRule="auto" w:line="240" w:before="0" w:after="0"/>
        <w:ind w:firstLine="34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Почвы родного края, охрана почв. </w:t>
      </w:r>
      <w:r>
        <w:rPr>
          <w:rFonts w:cs="Times New Roman" w:ascii="Times New Roman" w:hAnsi="Times New Roman"/>
          <w:sz w:val="28"/>
          <w:szCs w:val="28"/>
        </w:rPr>
        <w:t>Понятие о почвах. Зна</w:t>
        <w:softHyphen/>
        <w:t>чение и история учения о почвах. Состав и строение почв. Свой</w:t>
        <w:softHyphen/>
        <w:t>ства почв. Условия формирования почв. Развитие почвенного покрова местности. Понятие о почвенной карте. Способы об</w:t>
        <w:softHyphen/>
        <w:t>работки почвы. Охрана почв от эрозии и загрязне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277" w:gutter="0" w:header="0" w:top="709" w:footer="3" w:bottom="34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Изучение почвенного разреза. Оцен</w:t>
        <w:softHyphen/>
        <w:t>ка почв по полевым данным. Взятие почвенных проб. Участие в работе по борьбе с оврагами, создании лесополос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Лес как пример растительного сообщества. </w:t>
      </w:r>
      <w:r>
        <w:rPr>
          <w:rFonts w:cs="Times New Roman" w:ascii="Times New Roman" w:hAnsi="Times New Roman"/>
          <w:sz w:val="28"/>
          <w:szCs w:val="28"/>
        </w:rPr>
        <w:t>Понятие о био</w:t>
        <w:softHyphen/>
        <w:t>ценозе. Леса родного края. Площадь лесов, использование. Основные древесные породы республики. Понятие о сообществе на примере леса. Взаимосвязь и взаимовлияние растений леса. Лес — экологическая система. Биология животных и растений леса. Знакомство с видовым составом леса. Типы лесов. Срав</w:t>
        <w:softHyphen/>
        <w:t>нение типов лесов. Значение леса (водоохранное, водорегули</w:t>
        <w:softHyphen/>
        <w:t>рующее, почвозащитное, полезащитное, климатическое, сани</w:t>
        <w:softHyphen/>
        <w:t>тарно-гигиеническое, эстетическое, рекреационное). Понятие о биоценозе, пищевых и энергетических связях в биоценозе. Са</w:t>
        <w:softHyphen/>
        <w:t>морегуляция в биоценозе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деревьев и кустарни</w:t>
        <w:softHyphen/>
        <w:t>ков по коре, веткам и почвам, хвойных пород по хвое, шишкам и семенам. Составление коллекций. Описание лесного сообщест</w:t>
        <w:softHyphen/>
        <w:t>ва. Определение загрязненности местности по видовому разно</w:t>
        <w:softHyphen/>
        <w:t>образию лишайников леса. Влияние фактора вытаптывания на травяной покров, подрост, появление суховершинности. Экскур</w:t>
        <w:softHyphen/>
        <w:t>сия в лесничество. Практическая помощь лесничествам и охо</w:t>
        <w:softHyphen/>
        <w:t>тохозяйствам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Среда и ее факторы. </w:t>
      </w:r>
      <w:r>
        <w:rPr>
          <w:rFonts w:cs="Times New Roman" w:ascii="Times New Roman" w:hAnsi="Times New Roman"/>
          <w:sz w:val="28"/>
          <w:szCs w:val="28"/>
        </w:rPr>
        <w:t>Основные задачи экологии. Понятие о среде. Факторы среды: абиотические, биотические, антропоген</w:t>
        <w:softHyphen/>
        <w:t>ные. Характеристики основных биосистем: организм, популя</w:t>
        <w:softHyphen/>
        <w:t>ция, биоценоз, биосфера. Влияние среды на биологические сис</w:t>
        <w:softHyphen/>
        <w:t>темы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 биоценозах, колебания численности, смена био</w:t>
        <w:softHyphen/>
        <w:t>ценозов.</w:t>
      </w:r>
    </w:p>
    <w:p>
      <w:pPr>
        <w:pStyle w:val="21"/>
        <w:shd w:fill="auto" w:val="clear"/>
        <w:tabs>
          <w:tab w:val="clear" w:pos="708"/>
          <w:tab w:val="right" w:pos="5262" w:leader="none"/>
        </w:tabs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Изучение приспособлений к абиоти</w:t>
        <w:softHyphen/>
        <w:t>ческим факторам у различных организмов, видов, сообществ. Установление реакций сообществ на антропогенные факторы. Влияние туризма. Вычерчивание схем взаимосвязей в биоце</w:t>
        <w:softHyphen/>
        <w:t>нозе. Экскурсия в краеведческий музей.</w:t>
        <w:tab/>
        <w:t>,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рирода — целостная, динамическая, взаимосвязанная сис</w:t>
        <w:softHyphen/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>Компоненты природного комплекса и их взаимодействие. Причины устойчивости ПТК. Устойчивые ПТК. Влияние дея</w:t>
        <w:softHyphen/>
        <w:t xml:space="preserve">тельности человека на отдельные компоненты и их взаимосвязи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иродно-территориальном комплексе. Понятие о биоценозе и ландшафтах. Влияние антропогенных факторов среды на при</w:t>
        <w:softHyphen/>
        <w:t>родные комплексы. Смена биоценозов. Биологическое разновесие.</w:t>
      </w:r>
    </w:p>
    <w:p>
      <w:pPr>
        <w:pStyle w:val="21"/>
        <w:shd w:fill="auto" w:val="clear"/>
        <w:spacing w:lineRule="auto" w:line="240" w:before="0" w:after="0"/>
        <w:ind w:firstLine="320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Экскурсии в природу с целью ознакомления с типичными ландшафтами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Природа и человек. </w:t>
      </w:r>
      <w:r>
        <w:rPr>
          <w:rFonts w:cs="Times New Roman" w:ascii="Times New Roman" w:hAnsi="Times New Roman"/>
          <w:sz w:val="28"/>
          <w:szCs w:val="28"/>
        </w:rPr>
        <w:t>Охрана природы как антропогенный фак</w:t>
        <w:softHyphen/>
        <w:t>тор. Понятие об охране природы как деятельности человека. комплексе. Понятие о биоценозе и ландшафтах. Влияние антропогенных факторов среды на при</w:t>
        <w:softHyphen/>
        <w:t>родные комплексы. Смена биоценозов. Биологическое разновесие.</w:t>
      </w:r>
    </w:p>
    <w:p>
      <w:pPr>
        <w:pStyle w:val="21"/>
        <w:shd w:fill="auto" w:val="clear"/>
        <w:spacing w:lineRule="auto" w:line="240" w:before="0" w:after="0"/>
        <w:ind w:firstLine="320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Экскурсии в природу с целью ознакомления с типичными ландшафтами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Природа и человек. </w:t>
      </w:r>
      <w:r>
        <w:rPr>
          <w:rFonts w:cs="Times New Roman" w:ascii="Times New Roman" w:hAnsi="Times New Roman"/>
          <w:sz w:val="28"/>
          <w:szCs w:val="28"/>
        </w:rPr>
        <w:t>Охрана природы как антропогенный фак</w:t>
        <w:softHyphen/>
        <w:t>тор. Понятие об охране природы как деятельности человека. Рациональное природопользование ресурсов края (водных, минеральных, растительных, животных, почвенных и т. д.). По</w:t>
        <w:softHyphen/>
        <w:t>нятие о положительном и отрицательном влиянии антропоген</w:t>
        <w:softHyphen/>
        <w:t>ного фактора. Знакомство с эталонными участками природы. Природные ресурсы края и перспективы их дальнейшего ис</w:t>
        <w:softHyphen/>
        <w:t>пользования. Рекреационные территории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работой заповедника. Изучение реакции сообществ на антропогенный фактор. Изуче</w:t>
        <w:softHyphen/>
        <w:t>ние скорости зарастания кострищ туристов, загрязнения мест массового отдыха, влияние фактора беспокойства на видовой состав зверей и птиц, учет порубок деревьев, разорения гнезд, муравейников, выявление ступеней дигрессии и т. д. Экскурсия на промышленное предприятие для знакомства с комплексами очистительных сооружений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Подготовка путешествия </w:t>
      </w:r>
      <w:r>
        <w:rPr>
          <w:rFonts w:cs="Times New Roman" w:ascii="Times New Roman" w:hAnsi="Times New Roman"/>
          <w:sz w:val="28"/>
          <w:szCs w:val="28"/>
        </w:rPr>
        <w:t>(экспедиции). Выполнение зада</w:t>
        <w:softHyphen/>
        <w:t>ний Общества охраны природы, водной инспекции, охотохо</w:t>
        <w:softHyphen/>
        <w:t>зяйств, лесничеств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Работа в охотохозяйствах и лесни</w:t>
        <w:softHyphen/>
        <w:t>чествах, заказниках.</w:t>
      </w:r>
    </w:p>
    <w:p>
      <w:pPr>
        <w:pStyle w:val="8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(экспедиция)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Научно-практическая конференция. </w:t>
      </w:r>
      <w:r>
        <w:rPr>
          <w:rFonts w:cs="Times New Roman" w:ascii="Times New Roman" w:hAnsi="Times New Roman"/>
          <w:sz w:val="28"/>
          <w:szCs w:val="28"/>
        </w:rPr>
        <w:t>Охрана природы — кон</w:t>
        <w:softHyphen/>
        <w:t>ституционная обязанность граждан РФ. Закон РФ и РД об охране природы и задачи школьников по претворению его в жизнь. Практические дела юных туристов по выполнению За</w:t>
        <w:softHyphen/>
        <w:t>кона об охране природы. Защита рефератов членами объединения. Оформление выставки по итогам работы объединения.</w:t>
      </w:r>
    </w:p>
    <w:p>
      <w:pPr>
        <w:pStyle w:val="7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Style w:val="2pt"/>
          <w:rFonts w:cs="Times New Roman" w:ascii="Times New Roman" w:hAnsi="Times New Roman"/>
          <w:sz w:val="28"/>
          <w:szCs w:val="28"/>
        </w:rPr>
        <w:t>даба</w:t>
      </w:r>
      <w:r>
        <w:rPr>
          <w:rStyle w:val="1pt"/>
          <w:rFonts w:cs="Times New Roman" w:ascii="Times New Roman" w:hAnsi="Times New Roman"/>
          <w:sz w:val="28"/>
          <w:szCs w:val="28"/>
        </w:rPr>
        <w:t>лиев</w:t>
      </w:r>
      <w:r>
        <w:rPr>
          <w:rFonts w:cs="Times New Roman" w:ascii="Times New Roman" w:hAnsi="Times New Roman"/>
          <w:sz w:val="28"/>
          <w:szCs w:val="28"/>
        </w:rPr>
        <w:t xml:space="preserve"> И. И. Трагедия или гармония. М., Мысль, </w:t>
      </w:r>
      <w:r>
        <w:rPr>
          <w:rStyle w:val="1"/>
          <w:rFonts w:cs="Times New Roman" w:ascii="Times New Roman" w:hAnsi="Times New Roman"/>
          <w:sz w:val="28"/>
          <w:szCs w:val="28"/>
        </w:rPr>
        <w:t>1973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pt"/>
          <w:rFonts w:cs="Times New Roman" w:ascii="Times New Roman" w:hAnsi="Times New Roman"/>
          <w:sz w:val="28"/>
          <w:szCs w:val="28"/>
        </w:rPr>
        <w:t>Алексеев</w:t>
      </w:r>
      <w:r>
        <w:rPr>
          <w:rFonts w:cs="Times New Roman" w:ascii="Times New Roman" w:hAnsi="Times New Roman"/>
          <w:sz w:val="28"/>
          <w:szCs w:val="28"/>
        </w:rPr>
        <w:t xml:space="preserve"> Ю. Е. Травянистые растения СССР. Т. I, т. II (определитель). М., Мысль, </w:t>
      </w:r>
      <w:r>
        <w:rPr>
          <w:rStyle w:val="1"/>
          <w:rFonts w:cs="Times New Roman" w:ascii="Times New Roman" w:hAnsi="Times New Roman"/>
          <w:sz w:val="28"/>
          <w:szCs w:val="28"/>
        </w:rPr>
        <w:t>1971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pt"/>
          <w:rFonts w:cs="Times New Roman" w:ascii="Times New Roman" w:hAnsi="Times New Roman"/>
          <w:sz w:val="28"/>
          <w:szCs w:val="28"/>
        </w:rPr>
        <w:t>Бахтин</w:t>
      </w:r>
      <w:r>
        <w:rPr>
          <w:rFonts w:cs="Times New Roman" w:ascii="Times New Roman" w:hAnsi="Times New Roman"/>
          <w:sz w:val="28"/>
          <w:szCs w:val="28"/>
        </w:rPr>
        <w:t xml:space="preserve"> П. У. Проблемы обработки почвы. М., Знание, </w:t>
      </w:r>
      <w:r>
        <w:rPr>
          <w:rStyle w:val="1"/>
          <w:rFonts w:cs="Times New Roman" w:ascii="Times New Roman" w:hAnsi="Times New Roman"/>
          <w:sz w:val="28"/>
          <w:szCs w:val="28"/>
        </w:rPr>
        <w:t>1969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pt"/>
          <w:rFonts w:cs="Times New Roman" w:ascii="Times New Roman" w:hAnsi="Times New Roman"/>
          <w:sz w:val="28"/>
          <w:szCs w:val="28"/>
        </w:rPr>
        <w:t>Банников</w:t>
      </w:r>
      <w:r>
        <w:rPr>
          <w:rFonts w:cs="Times New Roman" w:ascii="Times New Roman" w:hAnsi="Times New Roman"/>
          <w:sz w:val="28"/>
          <w:szCs w:val="28"/>
        </w:rPr>
        <w:t xml:space="preserve"> А. Г. По заповедникам Советского Союза. М., Мысль, </w:t>
      </w:r>
      <w:r>
        <w:rPr>
          <w:rStyle w:val="1"/>
          <w:rFonts w:cs="Times New Roman" w:ascii="Times New Roman" w:hAnsi="Times New Roman"/>
          <w:sz w:val="28"/>
          <w:szCs w:val="28"/>
        </w:rPr>
        <w:t>1966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pt"/>
          <w:rFonts w:cs="Times New Roman" w:ascii="Times New Roman" w:hAnsi="Times New Roman"/>
          <w:sz w:val="28"/>
          <w:szCs w:val="28"/>
        </w:rPr>
        <w:t>Банников А. Г., Даресский И. С., Руста</w:t>
        <w:softHyphen/>
        <w:t>мов</w:t>
      </w:r>
      <w:r>
        <w:rPr>
          <w:rFonts w:cs="Times New Roman" w:ascii="Times New Roman" w:hAnsi="Times New Roman"/>
          <w:sz w:val="28"/>
          <w:szCs w:val="28"/>
        </w:rPr>
        <w:t xml:space="preserve"> А. К. Земноводные и пресмыкающиеся СССР. Серия: справочники-определители географа и путешественника. М., Мысль, </w:t>
      </w:r>
      <w:r>
        <w:rPr>
          <w:rStyle w:val="1"/>
          <w:rFonts w:cs="Times New Roman" w:ascii="Times New Roman" w:hAnsi="Times New Roman"/>
          <w:sz w:val="28"/>
          <w:szCs w:val="28"/>
        </w:rPr>
        <w:t>1971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pt"/>
          <w:rFonts w:cs="Times New Roman" w:ascii="Times New Roman" w:hAnsi="Times New Roman"/>
          <w:sz w:val="28"/>
          <w:szCs w:val="28"/>
        </w:rPr>
        <w:t>Бей-Биенко</w:t>
      </w:r>
      <w:r>
        <w:rPr>
          <w:rFonts w:cs="Times New Roman" w:ascii="Times New Roman" w:hAnsi="Times New Roman"/>
          <w:sz w:val="28"/>
          <w:szCs w:val="28"/>
        </w:rPr>
        <w:t xml:space="preserve"> Г. Я. Общая энтомология. М., Высшая шко</w:t>
        <w:softHyphen/>
        <w:t xml:space="preserve">ла, </w:t>
      </w:r>
      <w:r>
        <w:rPr>
          <w:rStyle w:val="1"/>
          <w:rFonts w:cs="Times New Roman" w:ascii="Times New Roman" w:hAnsi="Times New Roman"/>
          <w:sz w:val="28"/>
          <w:szCs w:val="28"/>
        </w:rPr>
        <w:t>1980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е л о у с о в а </w:t>
      </w:r>
      <w:r>
        <w:rPr>
          <w:rStyle w:val="1"/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 xml:space="preserve"> С., </w:t>
      </w:r>
      <w:r>
        <w:rPr>
          <w:rStyle w:val="1pt"/>
          <w:rFonts w:cs="Times New Roman" w:ascii="Times New Roman" w:hAnsi="Times New Roman"/>
          <w:sz w:val="28"/>
          <w:szCs w:val="28"/>
        </w:rPr>
        <w:t xml:space="preserve">Денисова Л. В., </w:t>
      </w:r>
      <w:r>
        <w:rPr>
          <w:rStyle w:val="2pt"/>
          <w:rFonts w:cs="Times New Roman" w:ascii="Times New Roman" w:hAnsi="Times New Roman"/>
          <w:sz w:val="28"/>
          <w:szCs w:val="28"/>
        </w:rPr>
        <w:t>Никит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 xml:space="preserve">Редкие растения СССР. М., Лесная промышленность, </w:t>
      </w:r>
      <w:r>
        <w:rPr>
          <w:rStyle w:val="1"/>
          <w:rFonts w:cs="Times New Roman" w:ascii="Times New Roman" w:hAnsi="Times New Roman"/>
          <w:sz w:val="28"/>
          <w:szCs w:val="28"/>
        </w:rPr>
        <w:t>1979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pt"/>
          <w:rFonts w:cs="Times New Roman" w:ascii="Times New Roman" w:hAnsi="Times New Roman"/>
          <w:sz w:val="28"/>
          <w:szCs w:val="28"/>
        </w:rPr>
        <w:t xml:space="preserve">Беляева B.C., </w:t>
      </w:r>
      <w:r>
        <w:rPr>
          <w:rStyle w:val="2pt"/>
          <w:rFonts w:cs="Times New Roman" w:ascii="Times New Roman" w:hAnsi="Times New Roman"/>
          <w:sz w:val="28"/>
          <w:szCs w:val="28"/>
        </w:rPr>
        <w:t>Василевская</w:t>
      </w:r>
      <w:r>
        <w:rPr>
          <w:rFonts w:cs="Times New Roman" w:ascii="Times New Roman" w:hAnsi="Times New Roman"/>
          <w:sz w:val="28"/>
          <w:szCs w:val="28"/>
        </w:rPr>
        <w:t xml:space="preserve"> С. Д. Изучаем природу родного края. М., Просвещение, </w:t>
      </w:r>
      <w:r>
        <w:rPr>
          <w:rStyle w:val="1"/>
          <w:rFonts w:cs="Times New Roman" w:ascii="Times New Roman" w:hAnsi="Times New Roman"/>
          <w:sz w:val="28"/>
          <w:szCs w:val="28"/>
        </w:rPr>
        <w:t>1974.</w:t>
      </w:r>
      <w:r>
        <mc:AlternateContent>
          <mc:Choice Requires="wps">
            <w:drawing>
              <wp:anchor behindDoc="1" distT="286385" distB="0" distL="63500" distR="63500" simplePos="0" locked="0" layoutInCell="0" allowOverlap="1" relativeHeight="9">
                <wp:simplePos x="0" y="0"/>
                <wp:positionH relativeFrom="margin">
                  <wp:posOffset>3932555</wp:posOffset>
                </wp:positionH>
                <wp:positionV relativeFrom="paragraph">
                  <wp:posOffset>408305</wp:posOffset>
                </wp:positionV>
                <wp:extent cx="226695" cy="901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7.1pt;mso-wrap-distance-left:5pt;mso-wrap-distance-right:5pt;mso-wrap-distance-top:22.55pt;mso-wrap-distance-bottom:0pt;margin-top:32.15pt;mso-position-vertical-relative:text;margin-left:30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1561" w:gutter="0" w:header="0" w:top="1134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630545</wp:posOffset>
              </wp:positionH>
              <wp:positionV relativeFrom="page">
                <wp:posOffset>8751570</wp:posOffset>
              </wp:positionV>
              <wp:extent cx="73025" cy="1720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689.1pt;mso-position-vertical-relative:page;margin-left:4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776730</wp:posOffset>
              </wp:positionH>
              <wp:positionV relativeFrom="page">
                <wp:posOffset>8678545</wp:posOffset>
              </wp:positionV>
              <wp:extent cx="73025" cy="1720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683.35pt;mso-position-vertical-relative:page;margin-left:1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317490</wp:posOffset>
              </wp:positionH>
              <wp:positionV relativeFrom="page">
                <wp:posOffset>8581390</wp:posOffset>
              </wp:positionV>
              <wp:extent cx="73025" cy="1720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675.7pt;mso-position-vertical-relative:page;margin-left:41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2456815</wp:posOffset>
              </wp:positionH>
              <wp:positionV relativeFrom="page">
                <wp:posOffset>2089150</wp:posOffset>
              </wp:positionV>
              <wp:extent cx="2557145" cy="13081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1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мерный тематический план первого года занятий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5pt;height:10.3pt;mso-wrap-distance-left:5pt;mso-wrap-distance-right:5pt;mso-wrap-distance-top:0pt;mso-wrap-distance-bottom:0pt;margin-top:164.5pt;mso-position-vertical-relative:page;margin-left:1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7"/>
                      </w:rPr>
                      <w:t>Примерный тематический план первого года занят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168525</wp:posOffset>
              </wp:positionH>
              <wp:positionV relativeFrom="page">
                <wp:posOffset>2031365</wp:posOffset>
              </wp:positionV>
              <wp:extent cx="2546985" cy="1308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7"/>
                            </w:rPr>
                            <w:t>Примерный тематический план второго года занятий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10.3pt;mso-wrap-distance-left:5pt;mso-wrap-distance-right:5pt;mso-wrap-distance-top:0pt;mso-wrap-distance-bottom:0pt;margin-top:159.95pt;mso-position-vertical-relative:page;margin-left:17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7"/>
                      </w:rPr>
                      <w:t>Примерный тематический план второго года занят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1pt">
    <w:name w:val="Основной текст + Интервал 1 pt"/>
    <w:basedOn w:val="Style15"/>
    <w:qFormat/>
    <w:rPr>
      <w:rFonts w:ascii="Lucida Sans Unicode" w:hAnsi="Lucida Sans Unicode" w:eastAsia="Lucida Sans Unicode" w:cs="Lucida Sans Unicode"/>
      <w:color w:val="000000"/>
      <w:spacing w:val="3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pt">
    <w:name w:val="Основной текст + Интервал 2 pt"/>
    <w:basedOn w:val="Style15"/>
    <w:qFormat/>
    <w:rPr>
      <w:rFonts w:ascii="Lucida Sans Unicode" w:hAnsi="Lucida Sans Unicode" w:eastAsia="Lucida Sans Unicode" w:cs="Lucida Sans Unicode"/>
      <w:color w:val="000000"/>
      <w:spacing w:val="5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Segoe UI" w:hAnsi="Segoe UI" w:eastAsia="Segoe UI" w:cs="Segoe UI"/>
      <w:b/>
      <w:bCs/>
      <w:sz w:val="19"/>
      <w:szCs w:val="19"/>
      <w:shd w:fill="FFFFFF" w:val="clear"/>
    </w:rPr>
  </w:style>
  <w:style w:type="character" w:styleId="Style16">
    <w:name w:val="Колонтитул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Колонтитул"/>
    <w:basedOn w:val="Style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5pt">
    <w:name w:val="Основной текст + 7;5 pt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egoeUI5pt">
    <w:name w:val="Основной текст + Segoe UI;5 pt"/>
    <w:basedOn w:val="Style15"/>
    <w:qFormat/>
    <w:rPr>
      <w:rFonts w:ascii="Segoe UI" w:hAnsi="Segoe UI" w:eastAsia="Segoe UI" w:cs="Segoe UI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7pt">
    <w:name w:val="Основной текст + 7 pt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18">
    <w:name w:val="Основной текст + Полужирный"/>
    <w:basedOn w:val="Style15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9">
    <w:name w:val="Основной текст + Курсив"/>
    <w:basedOn w:val="Style15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7">
    <w:name w:val="Основной текст (7)_"/>
    <w:basedOn w:val="Style14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8">
    <w:name w:val="Основной текст (8)_"/>
    <w:basedOn w:val="Style14"/>
    <w:qFormat/>
    <w:rPr>
      <w:rFonts w:ascii="Lucida Sans Unicode" w:hAnsi="Lucida Sans Unicode" w:eastAsia="Lucida Sans Unicode" w:cs="Lucida Sans Unicode"/>
      <w:b/>
      <w:bCs/>
      <w:sz w:val="18"/>
      <w:szCs w:val="18"/>
      <w:shd w:fill="FFFFFF" w:val="clear"/>
    </w:rPr>
  </w:style>
  <w:style w:type="character" w:styleId="9">
    <w:name w:val="Основной текст (9)_"/>
    <w:basedOn w:val="Style14"/>
    <w:qFormat/>
    <w:rPr>
      <w:rFonts w:ascii="Segoe UI" w:hAnsi="Segoe UI" w:eastAsia="Segoe UI" w:cs="Segoe UI"/>
      <w:b/>
      <w:bCs/>
      <w:sz w:val="19"/>
      <w:szCs w:val="19"/>
      <w:shd w:fill="FFFFFF" w:val="clear"/>
    </w:rPr>
  </w:style>
  <w:style w:type="character" w:styleId="10">
    <w:name w:val="Основной текст (10)_"/>
    <w:basedOn w:val="Style14"/>
    <w:qFormat/>
    <w:rPr>
      <w:rFonts w:ascii="Lucida Sans Unicode" w:hAnsi="Lucida Sans Unicode" w:eastAsia="Lucida Sans Unicode" w:cs="Lucida Sans Unicode"/>
      <w:spacing w:val="50"/>
      <w:sz w:val="18"/>
      <w:szCs w:val="18"/>
      <w:shd w:fill="FFFFFF" w:val="clear"/>
    </w:rPr>
  </w:style>
  <w:style w:type="character" w:styleId="6pt">
    <w:name w:val="Основной текст + 6 pt;Полужирный"/>
    <w:basedOn w:val="Style15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basedOn w:val="Style15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75pt1pt">
    <w:name w:val="Основной текст + 7;5 pt;Интервал 1 pt"/>
    <w:basedOn w:val="Style15"/>
    <w:qFormat/>
    <w:rPr>
      <w:rFonts w:ascii="Lucida Sans Unicode" w:hAnsi="Lucida Sans Unicode" w:eastAsia="Lucida Sans Unicode" w:cs="Lucida Sans Unicode"/>
      <w:color w:val="000000"/>
      <w:spacing w:val="2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2">
    <w:name w:val="Заголовок №1 (2)_"/>
    <w:basedOn w:val="Style14"/>
    <w:qFormat/>
    <w:rPr>
      <w:rFonts w:ascii="Lucida Sans Unicode" w:hAnsi="Lucida Sans Unicode" w:eastAsia="Lucida Sans Unicode" w:cs="Lucida Sans Unicode"/>
      <w:b/>
      <w:bCs/>
      <w:sz w:val="18"/>
      <w:szCs w:val="18"/>
      <w:shd w:fill="FFFFFF" w:val="clear"/>
    </w:rPr>
  </w:style>
  <w:style w:type="character" w:styleId="122pt">
    <w:name w:val="Заголовок №1 (2) + Интервал 2 pt"/>
    <w:basedOn w:val="12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4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Exact">
    <w:name w:val="Основной текст (11) Exact"/>
    <w:basedOn w:val="Style14"/>
    <w:qFormat/>
    <w:rPr>
      <w:rFonts w:ascii="Lucida Sans Unicode" w:hAnsi="Lucida Sans Unicode" w:eastAsia="Lucida Sans Unicode" w:cs="Lucida Sans Unicode"/>
      <w:spacing w:val="-3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63" w:before="0" w:after="6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Segoe UI" w:hAnsi="Segoe UI" w:eastAsia="Segoe UI" w:cs="Segoe UI"/>
      <w:b/>
      <w:bCs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Lucida Sans Unicode" w:hAnsi="Lucida Sans Unicode" w:eastAsia="Lucida Sans Unicode" w:cs="Lucida Sans Unicode"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6" w:before="180" w:after="120"/>
      <w:jc w:val="center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11" w:before="0" w:after="0"/>
      <w:ind w:firstLine="320"/>
      <w:jc w:val="both"/>
    </w:pPr>
    <w:rPr>
      <w:rFonts w:ascii="Lucida Sans Unicode" w:hAnsi="Lucida Sans Unicode" w:eastAsia="Lucida Sans Unicode" w:cs="Lucida Sans Unicode"/>
      <w:b/>
      <w:bCs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240"/>
    </w:pPr>
    <w:rPr>
      <w:rFonts w:ascii="Segoe UI" w:hAnsi="Segoe UI" w:eastAsia="Segoe UI" w:cs="Segoe UI"/>
      <w:b/>
      <w:bCs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Lucida Sans Unicode" w:hAnsi="Lucida Sans Unicode" w:eastAsia="Lucida Sans Unicode" w:cs="Lucida Sans Unicode"/>
      <w:spacing w:val="50"/>
      <w:sz w:val="18"/>
      <w:szCs w:val="1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900" w:after="240"/>
      <w:jc w:val="center"/>
      <w:outlineLvl w:val="0"/>
    </w:pPr>
    <w:rPr>
      <w:rFonts w:ascii="Lucida Sans Unicode" w:hAnsi="Lucida Sans Unicode" w:eastAsia="Lucida Sans Unicode" w:cs="Lucida Sans Unicode"/>
      <w:b/>
      <w:bCs/>
      <w:sz w:val="18"/>
      <w:szCs w:val="18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pacing w:val="-3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88" w:leader="none"/>
        <w:tab w:val="right" w:pos="977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59:00Z</dcterms:created>
  <dc:creator>1</dc:creator>
  <dc:description/>
  <dc:language>en-US</dc:language>
  <cp:lastModifiedBy>Газимагомедова</cp:lastModifiedBy>
  <dcterms:modified xsi:type="dcterms:W3CDTF">2016-02-04T05:59:00Z</dcterms:modified>
  <cp:revision>2</cp:revision>
  <dc:subject/>
  <dc:title/>
</cp:coreProperties>
</file>