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НЫЕ ЭТНОГРАФЫ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СНИТЕЛЬНАЯ ЗАПИСКА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ъединения «Юные этнографы» — знакомство школьников с исторической наукой этнографией. Объединение призвано способ</w:t>
        <w:softHyphen/>
        <w:t>ствовать лучшему представлению школьников о географичес</w:t>
        <w:softHyphen/>
        <w:t>ком размещении народов России и Дагестана, более глубокому понятию о истории заселения той или иной части страны  и Дагестана и о происхожде</w:t>
        <w:softHyphen/>
        <w:t>нии живущего там населения. Школьники ознакомятся с ма</w:t>
        <w:softHyphen/>
        <w:t>териальной и духовной культурой народов и народностей, про</w:t>
        <w:softHyphen/>
        <w:t>живающих на территории РФ и РД. При изучении материальной и духовной культуры особое внимание следует' обращать на специфические особенности, придающие этнический колорит от</w:t>
        <w:softHyphen/>
        <w:t>дельному народу или группе народов, который выделяет их сре</w:t>
        <w:softHyphen/>
        <w:t>ди других народов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нашей жизни много новых обрядов и обычаев, но почти в каждом из них есть черты народных обрядов и обыча</w:t>
        <w:softHyphen/>
        <w:t>ев. Современные здания, украшенные чеканкой и орнаментом по народным мотивам, выглядят особенно колоритно. Моделье</w:t>
        <w:softHyphen/>
        <w:t>ры все больше и больше включают в современный ансамбль одежды элементы народного костюма — покрой, вышивки, орнамент. Большой любовью и уважением в нашей стране поль</w:t>
        <w:softHyphen/>
        <w:t>зуются народное искусство и народное творчество. Художники, писатели, мастера сцены развивают и продолжа</w:t>
        <w:softHyphen/>
        <w:t>ют лучшие образцы и традиции народного искусства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и позволят школьникам еще глубже узнать и оценить все богатство, значение и многообразие материаль</w:t>
        <w:softHyphen/>
        <w:t>ных и духовных ценностей, накопленных народами за многовековую историю, величие расцвета национальных куль</w:t>
        <w:softHyphen/>
        <w:t>тур в  обществе.</w:t>
      </w:r>
    </w:p>
    <w:p>
      <w:pPr>
        <w:pStyle w:val="21"/>
        <w:shd w:fill="auto" w:val="clear"/>
        <w:spacing w:lineRule="auto" w:line="240" w:before="0" w:after="0"/>
        <w:ind w:hanging="14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нятия в объединении будут способствовать расширению     и уг</w:t>
        <w:softHyphen/>
        <w:t>лублению    знаний школьников по географии и истории России и Дагестана, по обществознанию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аботы в объединении школьники более глубоко изучат природу, хозяйство, историю, общественную жизнь района или края, где они живут, приобретут некоторые навыки научного этнографического исследования. Объединение в немалой степени бу</w:t>
        <w:softHyphen/>
        <w:t>дет способствовать и развитию туризма среди школьников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 и целей, программа занятий объединения имеет теоретическую и практическую части и рассчитана на два года обучения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году занятий в объединении учащиеся знакомятся с наукой этнографией как таковой и изучают народы, прожива</w:t>
        <w:softHyphen/>
        <w:t>ющие на территории страны и республики. В конце первого года работы объединения учащиеся тщательно изучают методику этнографических экспедиций, т. е. подготавливаются к практическим «полевым» исследованиям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торого года занятий в объединении учащиеся сочета</w:t>
        <w:softHyphen/>
        <w:t>ют теорию с практикой этнографических исследований, причем на практическую сторону работы объединения делается больший упор, и не случайно поэтому, из 216 часов занятий второго года 174 часа уделяется практической работе как в помещении, так и в «поле». После теоретического изучения каждой из тем второго года обучения предполагаются практические занятия. Практические занятия необходимо проводить с учетом местных специфических условий. Практические же занятия по темам раздела «Об</w:t>
        <w:softHyphen/>
        <w:t>щественный быт и духовная культура» имеют одинаково боль</w:t>
        <w:softHyphen/>
        <w:t>шое и важное значение для всех районов нашей страны и республики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плана занятий второго года, практические за</w:t>
        <w:softHyphen/>
        <w:t>нятия представляют комплекс интереснейших и полезных для общего развития учащихся мероприятий. Здесь и изучение му</w:t>
        <w:softHyphen/>
        <w:t>зейных и архивных материалов, приобретение навыков в рисо</w:t>
        <w:softHyphen/>
        <w:t>вании, черчении и фотографировании, экскурсии в краевед</w:t>
        <w:softHyphen/>
        <w:t>ческие музеи и на народнохозяйственные объекты, знакомство с той или иной областью хозяйства, посещение выставок, кон</w:t>
        <w:softHyphen/>
        <w:t>цертов профессиональных и самодеятельных мастеров народ</w:t>
        <w:softHyphen/>
        <w:t>ного творчества, сбор коллекций, которые могут иметь боль</w:t>
        <w:softHyphen/>
        <w:t>шую научную и познавательную ценность, воспитание любви к родному краю, умение ориентироваться на приоб</w:t>
        <w:softHyphen/>
        <w:t>ретение навыков походной, туристской жизни, а этнографичес</w:t>
        <w:softHyphen/>
        <w:t>ких экспедициях и т. д. Несомненно и то, что знания, получен</w:t>
        <w:softHyphen/>
        <w:t>ные учащимися в объединении, помогут юношам и девушкам в выборе профессии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частие школьников в объединении «Юные эт</w:t>
        <w:softHyphen/>
        <w:t>нографы» будет способствовать их патриотическому, нрав</w:t>
        <w:softHyphen/>
        <w:t>ственному и трудовому воспитанию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и предметов материальной и духовной культуры, собранные членами объединений во время практических занятий в «по</w:t>
        <w:softHyphen/>
        <w:t>ле» и в этнографических экспедициях, послужат основой для создания школьного этнографического музея, пополнят фонд местного краеведческого исторического или этнографического музея.</w:t>
      </w:r>
    </w:p>
    <w:p>
      <w:pPr>
        <w:pStyle w:val="21"/>
        <w:shd w:fill="auto" w:val="clear"/>
        <w:spacing w:lineRule="auto" w:line="240" w:before="0" w:after="0"/>
        <w:ind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рассчитано на учащихся </w:t>
      </w:r>
      <w:r>
        <w:rPr>
          <w:rStyle w:val="1"/>
          <w:rFonts w:cs="Times New Roman" w:ascii="Times New Roman" w:hAnsi="Times New Roman"/>
          <w:sz w:val="28"/>
          <w:szCs w:val="28"/>
        </w:rPr>
        <w:t>VII—X</w:t>
      </w:r>
      <w:r>
        <w:rPr>
          <w:rFonts w:cs="Times New Roman" w:ascii="Times New Roman" w:hAnsi="Times New Roman"/>
          <w:sz w:val="28"/>
          <w:szCs w:val="28"/>
        </w:rPr>
        <w:t xml:space="preserve"> классов средней школы, на учащихся профессионально-технических училищ и техникумов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этнографических объединений могут быть учи</w:t>
        <w:softHyphen/>
        <w:t>теля истории, студенты старших курсов исторических факультетов, научные сотрудники краеведческих, исторических и этно</w:t>
        <w:softHyphen/>
        <w:t>графических музеев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занятий объединения по дням и часам производится по усмотрению руководителя объединения. На занятиях полезно использовать средства наглядного обучения: диапозитивы, диафильмы, учебные и научно-популярные кинофильмы карты, таблицы, схемы, фото- и графические материалы и др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auto" w:val="clear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shd w:fill="auto" w:val="clear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ный тематический план первого года занятий</w:t>
      </w:r>
    </w:p>
    <w:p>
      <w:pPr>
        <w:pStyle w:val="Style21"/>
        <w:shd w:fill="auto" w:val="clear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3260"/>
        <w:gridCol w:w="851"/>
        <w:gridCol w:w="850"/>
        <w:gridCol w:w="993"/>
        <w:gridCol w:w="752"/>
      </w:tblGrid>
      <w:tr>
        <w:trPr>
          <w:trHeight w:val="944" w:hRule="exact"/>
        </w:trPr>
        <w:tc>
          <w:tcPr>
            <w:tcW w:w="46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н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egoeUI5pt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09" w:hRule="exact"/>
        </w:trPr>
        <w:tc>
          <w:tcPr>
            <w:tcW w:w="46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Практическ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занятия</w:t>
            </w:r>
          </w:p>
        </w:tc>
      </w:tr>
      <w:tr>
        <w:trPr>
          <w:trHeight w:val="552" w:hRule="exact"/>
        </w:trPr>
        <w:tc>
          <w:tcPr>
            <w:tcW w:w="46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в поме</w:t>
              <w:softHyphen/>
              <w:t>щен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в поле</w:t>
            </w:r>
          </w:p>
        </w:tc>
      </w:tr>
      <w:tr>
        <w:trPr>
          <w:trHeight w:val="815" w:hRule="exact"/>
        </w:trPr>
        <w:tc>
          <w:tcPr>
            <w:tcW w:w="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egoeUI5pt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 xml:space="preserve">Предмет этнографии как нау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Этнография-как часть исторической</w:t>
              <w:softHyphen/>
              <w:t xml:space="preserve"> нау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egoeUI5pt"/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egoeUI5pt"/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Связь этнографии с другими дисциплинами и науками</w:t>
              <w:softHyphen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5</w:t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7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7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</w:tr>
      <w:tr>
        <w:trPr>
          <w:trHeight w:val="578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Проблемы, изучаемые этнографическо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науко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Принципы классификации народ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Восточнославянские народы (русские,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украинцы, белорусы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</w:tr>
      <w:tr>
        <w:trPr>
          <w:trHeight w:val="688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Неславянские народы ВосточнойЕвропы</w:t>
              <w:softHyphen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Народы Кавка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Народы Средней Аз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  <w:r>
              <w:rPr>
                <w:rStyle w:val="ArialNarrow4pt"/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  <w:tr>
        <w:trPr>
          <w:trHeight w:val="419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Народы Сибири и Север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Подготовка к этнографической экспеди</w:t>
              <w:softHyphen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Источники и методика этногра</w:t>
              <w:softHyphen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фических исследован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>
          <w:trHeight w:val="552" w:hRule="exact"/>
        </w:trPr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pt"/>
                <w:rFonts w:cs="Times New Roman" w:ascii="Times New Roman" w:hAnsi="Times New Roman"/>
                <w:b/>
                <w:sz w:val="22"/>
                <w:szCs w:val="22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75pt"/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2"/>
          <w:szCs w:val="22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</w:rPr>
      </w:r>
      <w:bookmarkStart w:id="1" w:name="bookmark0"/>
      <w:bookmarkStart w:id="2" w:name="bookmark0"/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Lucida Sans Unicode" w:cs="Times New Roman"/>
          <w:bCs w:val="false"/>
          <w:sz w:val="22"/>
          <w:szCs w:val="22"/>
        </w:rPr>
      </w:pPr>
      <w:r>
        <w:rPr>
          <w:rFonts w:eastAsia="Lucida Sans Unicode" w:cs="Times New Roman" w:ascii="Times New Roman" w:hAnsi="Times New Roman"/>
          <w:bCs w:val="false"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0"/>
      <w:bookmarkStart w:id="4" w:name="bookmark0"/>
      <w:bookmarkEnd w:id="4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Р О ГР А М М А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Предмет этнографии как науки. </w:t>
      </w:r>
      <w:r>
        <w:rPr>
          <w:rFonts w:cs="Times New Roman" w:ascii="Times New Roman" w:hAnsi="Times New Roman"/>
          <w:sz w:val="28"/>
          <w:szCs w:val="28"/>
        </w:rPr>
        <w:t>Этнография как часть ис</w:t>
        <w:softHyphen/>
        <w:t>торической науки. Предмет и объект этнографии. Принцип ис</w:t>
        <w:softHyphen/>
        <w:t>торизма — основной принцип этнографической науки. Связь этнографии с другими дисциплинами и науками. Тес</w:t>
        <w:softHyphen/>
        <w:t>ная связь этнографической науки с общественными дисципли</w:t>
        <w:softHyphen/>
        <w:t>нами и науками: этнография и история, этнография и архео</w:t>
        <w:softHyphen/>
        <w:t>логия, этнография и языкознание, этнография и искусствове</w:t>
        <w:softHyphen/>
        <w:t>дение, этнография и история религии, этнография и обществоведение. Связь этногра</w:t>
        <w:softHyphen/>
        <w:t>фии с естественными дисциплинами и науками — с географией, антропологией, историей техники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Вычерчивание схемы, отражающей связь этнографической науки с другими дисциплинами и нау</w:t>
        <w:softHyphen/>
        <w:t>ками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Проблемы, изучаемые этнографической наукой. </w:t>
      </w:r>
      <w:r>
        <w:rPr>
          <w:rFonts w:cs="Times New Roman" w:ascii="Times New Roman" w:hAnsi="Times New Roman"/>
          <w:sz w:val="28"/>
          <w:szCs w:val="28"/>
        </w:rPr>
        <w:t>Проблема изучения этнического и национального состава населения от</w:t>
        <w:softHyphen/>
        <w:t>дельных стран. Проблема этногенеза и исторических связей между народами. Проблема этнического и национального раз</w:t>
        <w:softHyphen/>
        <w:t>вития в современную эпоху. Процесс национальной консолида</w:t>
        <w:softHyphen/>
        <w:t>ции новая историчес</w:t>
        <w:softHyphen/>
        <w:t>кая общность людей.   Изучение национально-</w:t>
        <w:softHyphen/>
        <w:t>бытовых особенностей отдельных народов. Разработка общих исторических проблем — истории первобытнообщинного строя, истории хозяйства, семьи, культуры и т. д. — на основе иссле</w:t>
        <w:softHyphen/>
        <w:t>дования пережиточных форм, остатков ранних стадий разви</w:t>
        <w:softHyphen/>
        <w:t>ти человечества в области хозяйства, общественной жизни, культуры. Процесс переустройства быта народов. Изучение но</w:t>
        <w:softHyphen/>
        <w:t>вых  форм быта. Изучение народного творче</w:t>
        <w:softHyphen/>
        <w:t>ства; изобразительного искусства, музыки, танца, драмати</w:t>
        <w:softHyphen/>
        <w:t>ческого искусства, фольклора и др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аждой из вышеперечисленных проблем в науч</w:t>
        <w:softHyphen/>
        <w:t>ном, теоретическом планах, а также и в практическом при</w:t>
        <w:softHyphen/>
        <w:t>менении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Принципы классификации народов. </w:t>
      </w:r>
      <w:r>
        <w:rPr>
          <w:rFonts w:cs="Times New Roman" w:ascii="Times New Roman" w:hAnsi="Times New Roman"/>
          <w:sz w:val="28"/>
          <w:szCs w:val="28"/>
        </w:rPr>
        <w:t>Значение принципов классификации народов для определения исторического родст</w:t>
        <w:softHyphen/>
        <w:t>ва между народами и их современных связей и взаимоотноше</w:t>
        <w:softHyphen/>
        <w:t>ний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Посещение краевед</w:t>
        <w:softHyphen/>
        <w:t>ческого, исторического или этнографического музея с целью                                                                                                                                                                                                      ознакомления с расселением на территории РФ различных расовых типов, с внешними признаками рас. Работа с физико- географическими и демографическими картами для запомина</w:t>
        <w:softHyphen/>
        <w:t>ния расположения на территории Дагестана хозяйственно-культур</w:t>
        <w:softHyphen/>
        <w:t>ных зон среди народов больших языковых семей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Народы Кавказа. </w:t>
      </w:r>
      <w:r>
        <w:rPr>
          <w:rFonts w:cs="Times New Roman" w:ascii="Times New Roman" w:hAnsi="Times New Roman"/>
          <w:sz w:val="28"/>
          <w:szCs w:val="28"/>
        </w:rPr>
        <w:t>Историческая роль Кавказа в развитии и обогащении мировой культуры. Языковая и этническая пе</w:t>
        <w:softHyphen/>
        <w:t>строта Кавказа. Происхождение кавказских народов. Народы Дагестана. Осетины. Грузины. Армяне. Азербайджанцы. Устра</w:t>
        <w:softHyphen/>
        <w:t>нение национальной розни на Кавказе. Ликвидация малоземелья и освоение новых зе</w:t>
        <w:softHyphen/>
        <w:t>мель. Индустриализация Кавказа. Лик</w:t>
        <w:softHyphen/>
        <w:t>видация вредных пережитков патриархально-родового строя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Посещение краеведческих, истори</w:t>
        <w:softHyphen/>
        <w:t>ческих или этнографических музеев для ознакомления с мате</w:t>
        <w:softHyphen/>
        <w:t>риалами и экспонатами по народам Кавказа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Подготовка к этнографической экспедиции. </w:t>
      </w:r>
      <w:r>
        <w:rPr>
          <w:rFonts w:cs="Times New Roman" w:ascii="Times New Roman" w:hAnsi="Times New Roman"/>
          <w:sz w:val="28"/>
          <w:szCs w:val="28"/>
        </w:rPr>
        <w:t>Источники и методика этнографических исследований. Принципы подготов</w:t>
        <w:softHyphen/>
        <w:t>ки экспедиции: научная подготовка и материальное обеспече</w:t>
        <w:softHyphen/>
        <w:t>ние экспедиции. Источники этнографических исследований: вещественный музейный материал, архивные письменные источ</w:t>
        <w:softHyphen/>
        <w:t>ники, «полевая работа». Основные виды работ в «поле»: 1) личные наблюдения исследователя-этнографа, 2) опрос на</w:t>
        <w:softHyphen/>
        <w:t>селения (работа с информаторами), 3) фиксация веществен</w:t>
        <w:softHyphen/>
        <w:t>ных материалов — описание предметов или явлений, графичес</w:t>
        <w:softHyphen/>
        <w:t>кие приёмы, фотографирование, съемка планов поселений и построек, 4) сбор этнографической коллекции. Требования, предъявляемые к этнографии  коллекции. Методика этно</w:t>
        <w:softHyphen/>
        <w:t xml:space="preserve">графических исследований. </w:t>
      </w:r>
      <w:r>
        <w:rPr>
          <w:rStyle w:val="Candara95pt"/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z w:val="28"/>
          <w:szCs w:val="28"/>
        </w:rPr>
        <w:t>спедиционный и стационарный методы полевой работы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77970" cy="5641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мерный тематический план второго года заняти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6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3"/>
                              <w:gridCol w:w="3384"/>
                              <w:gridCol w:w="677"/>
                              <w:gridCol w:w="749"/>
                              <w:gridCol w:w="609"/>
                              <w:gridCol w:w="710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93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egoeUI7pt1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ме</w:t>
                                    <w:softHyphen/>
                                    <w:t>щени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риальное производство и матери</w:t>
                                    <w:softHyphen/>
                                    <w:t>альная культура народов РФ и РД. Хозяйство. Земледел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вотноводств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хотничий, рыболовный и морской зве</w:t>
                                    <w:softHyphen/>
                                    <w:t>робойный промыслы. Бортничеств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ая промышленность  крестьянскаяпромышленност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еления и постройк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дежда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енный быт и духовная куль</w:t>
                                    <w:softHyphen/>
                                    <w:t>т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ьская община и семейный быт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родное 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лигия и религиозные пережитк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тнографическая экспедиция. Итоги этнографической экспедици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—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оздание </w:t>
                                  </w:r>
                                  <w:r>
                                    <w:rPr>
                                      <w:rStyle w:val="TimesNewRoman95pt"/>
                                      <w:rFonts w:eastAsia="Lucida Sans Unicode"/>
                                      <w:i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Style w:val="7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работы школь</w:t>
                                    <w:softHyphen/>
                                    <w:t>ного этнографического музе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444.2pt;mso-wrap-distance-left:0pt;mso-wrap-distance-right:0pt;mso-wrap-distance-top:0pt;mso-wrap-distance-bottom:0pt;margin-top:0.05pt;mso-position-vertical-relative:text;margin-left:62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мерный тематический план второго года занятий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6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3"/>
                        <w:gridCol w:w="3384"/>
                        <w:gridCol w:w="677"/>
                        <w:gridCol w:w="749"/>
                        <w:gridCol w:w="609"/>
                        <w:gridCol w:w="710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93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egoeUI7pt1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нят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</w:t>
                              <w:softHyphen/>
                              <w:t>щени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е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ьное производство и матери</w:t>
                              <w:softHyphen/>
                              <w:t>альная культура народов РФ и РД. Хозяйство. Земледел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вотноводств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хотничий, рыболовный и морской зве</w:t>
                              <w:softHyphen/>
                              <w:t>робойный промыслы. Бортничеств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ая промышленность  крестьянскаяпромышленность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еления и постройк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ежда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енный быт и духовная куль</w:t>
                              <w:softHyphen/>
                              <w:t>т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ьская община и семейный быт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одное творчеств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родное изобразительное искусств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лигия и религиозные пережитк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нографическая экспедиция. Итоги этнографической экспедици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—3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здание </w:t>
                            </w:r>
                            <w:r>
                              <w:rPr>
                                <w:rStyle w:val="TimesNewRoman95pt"/>
                                <w:rFonts w:eastAsia="Lucida Sans Unicode"/>
                                <w:i w:val="false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Style w:val="7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работы школь</w:t>
                              <w:softHyphen/>
                              <w:t>ного этнографического музе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both"/>
        <w:rPr>
          <w:rStyle w:val="Style20"/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Посещение библиотек, краеведчес</w:t>
        <w:softHyphen/>
        <w:t>кого, исторического или этнографического музеев для изучения литературы, материалов, характеризующих географию и демо</w:t>
        <w:softHyphen/>
        <w:t>графию, историю и этнографию, культуру и быт населения района, где предстоит работать этнографической экспедиции. Составление программы экспедиции, вопросников, с перечис</w:t>
        <w:softHyphen/>
        <w:t>лением явлений и проблем, подлежащих изучению, во время «полевой» работы. Приобретение навыков фиксации веществен</w:t>
        <w:softHyphen/>
        <w:t>ных материалов— графические приемы, фотографирование, съемка планов поселений и построек. Занятия и консультации в школьной фотолаборатории, в объединениях рисования, кройки и шитья или в соответствующих объединениях и секциях ДДТ. Выработка умения беседовать с информаторами. Приобретение навыков ориентации на местности по азимуту и топографическим картам. Проведение нескольких одно-, двух</w:t>
        <w:softHyphen/>
        <w:t>дневных туристских походов. Изучение правил ведения полевых документов — полевых тетрадей, экспедиционных дневников, анкет и др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15240</wp:posOffset>
                </wp:positionH>
                <wp:positionV relativeFrom="paragraph">
                  <wp:posOffset>388620</wp:posOffset>
                </wp:positionV>
                <wp:extent cx="146050" cy="10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8.6pt;mso-wrap-distance-left:5pt;mso-wrap-distance-right:5pt;mso-wrap-distance-top:0pt;mso-wrap-distance-bottom:0pt;margin-top:30.6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РОИЗВОДСТВО И МАТЕРИАЛЬНАЯ КУЛЬТУРА НАРОДОВ СССР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Хозяйство. Земледелие. </w:t>
      </w:r>
      <w:r>
        <w:rPr>
          <w:rFonts w:cs="Times New Roman" w:ascii="Times New Roman" w:hAnsi="Times New Roman"/>
          <w:sz w:val="28"/>
          <w:szCs w:val="28"/>
        </w:rPr>
        <w:t>Земледельческие народы Дагестана. Системы земледелия. Ассортимент культурных земледельческих растений. Техника обработки земли, пахотные орудия. Горное земледелие кавказских народов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зиатский тип земледелия с искусственным ороше</w:t>
        <w:softHyphen/>
        <w:t>нием. Ирригационные сооружения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географических условий существования земледелия в своем районе или крае. Привле</w:t>
        <w:softHyphen/>
        <w:t>чение данных архивов, экономической статистики для уясне</w:t>
        <w:softHyphen/>
        <w:t>ния динамики хозяйства. Выход в близлежащее хозяйство. Ознакомление с современной системой обработки земли, с сельскохозяйственными орудиями и маши</w:t>
        <w:softHyphen/>
        <w:t>нами. Посещение дворов старых жителей, сбор информации о прежней системе земледелия, о старых орудиях земледель</w:t>
        <w:softHyphen/>
        <w:t>ческого труда. Зарисовка и фотографирование старинных сель</w:t>
        <w:softHyphen/>
        <w:t>скохозяйственных орудий труда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Животноводство. </w:t>
      </w:r>
      <w:r>
        <w:rPr>
          <w:rFonts w:cs="Times New Roman" w:ascii="Times New Roman" w:hAnsi="Times New Roman"/>
          <w:sz w:val="28"/>
          <w:szCs w:val="28"/>
        </w:rPr>
        <w:t>Скотоводческие народы Дагестана. Системы скотоводства. Стойловая система скотоводства с запасанием корма на зиму. Отгонное животноводство. Животноводство у земледельческих народов РФ  и РД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"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материалами мест</w:t>
        <w:softHyphen/>
        <w:t>ных краевед-ческих музеев и литературой, рассказывающей о традиционных формах скотоводства в данном районе или крае. Выход в близлежащее хозяйство.    Сбор информации у сельских старожилов о старинных формах ско</w:t>
        <w:softHyphen/>
        <w:t>товодства. Зарисовка, фотографирование, сбор старинных из</w:t>
        <w:softHyphen/>
        <w:t>делий из продуктов животноводства. Сравнительный анализ традиционных и современных форм животноводства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Style w:val="Style20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Охотничий, рыболовный и морской зверобойный промысел. Бортничество. Охотничий и рыболовный промысел как подсоб</w:t>
        <w:softHyphen/>
        <w:t>ный промысел у земледельческих и скотоводческих народов Дагестана. Бортничество. Па</w:t>
        <w:softHyphen/>
        <w:t>сечное пчеловодство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краеведческий музей с целью ознакомления с фауной своего края. Беседы со стары</w:t>
        <w:softHyphen/>
        <w:t>ми рыболовами и охотниками. Проследить усовершенствование форм и методов охотничьего, рыболовного и морского зверо</w:t>
        <w:softHyphen/>
        <w:t>бойного промыслового хозяйства. Сбор коллекции старин</w:t>
        <w:softHyphen/>
        <w:t>ных орудий охоты и рыболовства. Экскурсия на колхозную пасеку. Ознакомление с современным пасечным пчеловод</w:t>
        <w:softHyphen/>
        <w:t>ством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Местная промышленность. </w:t>
      </w:r>
      <w:r>
        <w:rPr>
          <w:rFonts w:cs="Times New Roman" w:ascii="Times New Roman" w:hAnsi="Times New Roman"/>
          <w:sz w:val="28"/>
          <w:szCs w:val="28"/>
        </w:rPr>
        <w:t>Домашние ремесла. Кустарно-ремесленное производство у земледельческих наро</w:t>
        <w:softHyphen/>
        <w:t>дов Дагестана. Отхожие промыслы. «Домашняя промышленность» у скотоводческих народов. Наиболее характерные изделия до</w:t>
        <w:softHyphen/>
        <w:t>машнего производства.</w:t>
      </w:r>
    </w:p>
    <w:p>
      <w:pPr>
        <w:pStyle w:val="21"/>
        <w:shd w:fill="auto" w:val="clear"/>
        <w:tabs>
          <w:tab w:val="clear" w:pos="708"/>
          <w:tab w:val="right" w:pos="5651" w:leader="none"/>
        </w:tabs>
        <w:spacing w:lineRule="auto" w:line="240" w:before="0" w:after="0"/>
        <w:ind w:hanging="1316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Style w:val="Style20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кустарно-промыш</w:t>
        <w:softHyphen/>
        <w:t>ленным производством на материалах краеведческого музея. Изучение специфических особенностей домашнего производства населения своего района, края. Условия, оказывающие влияние на характер домашнего ремесла. Принципы группировки изде</w:t>
        <w:softHyphen/>
        <w:t>лий кустарно-промышленного производства. Зарисовка и фото</w:t>
        <w:softHyphen/>
        <w:t>графирование изделий домашней промышленности. Сбор кол</w:t>
        <w:softHyphen/>
        <w:t>лекции. Ознакомление с технологическими процессами домаш</w:t>
        <w:softHyphen/>
        <w:t>него ремесла.</w:t>
        <w:tab/>
        <w:t>*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Поселения и постройки. </w:t>
      </w:r>
      <w:r>
        <w:rPr>
          <w:rFonts w:cs="Times New Roman" w:ascii="Times New Roman" w:hAnsi="Times New Roman"/>
          <w:sz w:val="28"/>
          <w:szCs w:val="28"/>
        </w:rPr>
        <w:t>Типы поселений у земледельческих оседлых народов Дагестана. Этнографическое изучение построек — материал и строительная техника, вертикальное развитие жи</w:t>
        <w:softHyphen/>
        <w:t>лища, план и расчленение дома, положение к улице, застрой</w:t>
        <w:softHyphen/>
        <w:t>ка усадьбы, внутренняя планировка и обстановка жилища, де</w:t>
        <w:softHyphen/>
        <w:t>коративная сторона. Типы жилищ у у народов Дагестана. Народная архитектура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географических, социально- экономических, хозяйственных и национальных причин, влия</w:t>
        <w:softHyphen/>
        <w:t>ющих на форму и планировку поселений и жилищ в данном районе или крае. Определение возраста поселения по документальным данным. Фиксация материалов о поселениях по крупномасштабным картам и топографическим планам. Самостоя</w:t>
        <w:softHyphen/>
        <w:t>тельная съемка планов поселения. Опрос старожилов о исто</w:t>
        <w:softHyphen/>
        <w:t>рии данного поселения. Определение жилого комплекса. Поло</w:t>
        <w:softHyphen/>
        <w:t>жение сельского двора в поселении. Изучение планировки двора и составление примерной схемы расположения построек во дворе. Обмер и составление планов того или иного жилища. Фотографирование построек. Описание или фотографирование внутреннего убранства жилища и мебели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Одежда. </w:t>
      </w:r>
      <w:r>
        <w:rPr>
          <w:rFonts w:cs="Times New Roman" w:ascii="Times New Roman" w:hAnsi="Times New Roman"/>
          <w:sz w:val="28"/>
          <w:szCs w:val="28"/>
        </w:rPr>
        <w:t>Верхняя и нательная одежда. Головные уборы. Обувь. Украшения. Влияние физико-географической среды и хозяйственной деятельности народа на тип одежды и ее мате</w:t>
        <w:softHyphen/>
        <w:t>риа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561" w:gutter="0" w:header="0" w:top="567" w:footer="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одежды населения своего района, края. Группировка одежды по видам. Выделение комп</w:t>
        <w:softHyphen/>
        <w:t>лексов одежды. Приобретение навыков фиксации элементов одежды — снятие выкроек, фотографирование, копирование че</w:t>
        <w:softHyphen/>
        <w:t>рез кальку, стекло, прямым и обратным эстампажем и др. Вы</w:t>
        <w:softHyphen/>
        <w:t>ход в близлежащие села с целью сбора коллекций старинной одежды и украшений, описания обрядов, связанных с одеждой и украшениями или их изготовлением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ественный быт и духовная культура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Сельская община и семейный быт. </w:t>
      </w:r>
      <w:r>
        <w:rPr>
          <w:rFonts w:cs="Times New Roman" w:ascii="Times New Roman" w:hAnsi="Times New Roman"/>
          <w:sz w:val="28"/>
          <w:szCs w:val="28"/>
        </w:rPr>
        <w:t>Сельская община у  народов Дагестана. Семейный быт. Обряды: свадебные, родильные, похоронные, производственно-бытовые. Народные детские игры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Беседы со старыми людьми, помня</w:t>
        <w:softHyphen/>
        <w:t>щими старый уклад общественного и семейного быта. Изучение архивных материалов и литературы, описывающих старинные формы общественной и семейной жизни. Изучение современной общественной жизни. Гражданские и игровые обряды на празд</w:t>
        <w:softHyphen/>
        <w:t>никах календаря природы — встреча Нового года, проводы зи</w:t>
        <w:softHyphen/>
        <w:t>мы и другие. При изучении современной жизни, общественного и семейного быта члены объединений наряду с материалами непосред</w:t>
        <w:softHyphen/>
        <w:t>ственного наблюдения должны использовать данные анкетного обследования, протоколы и резолюции собраний, стенные газе</w:t>
        <w:softHyphen/>
        <w:t>ты и другие документальные материалы общественных органи</w:t>
        <w:softHyphen/>
        <w:t>заций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Народное творчество. </w:t>
      </w:r>
      <w:r>
        <w:rPr>
          <w:rFonts w:cs="Times New Roman" w:ascii="Times New Roman" w:hAnsi="Times New Roman"/>
          <w:sz w:val="28"/>
          <w:szCs w:val="28"/>
        </w:rPr>
        <w:t>Фольклор — обрядовые песни, лири</w:t>
        <w:softHyphen/>
        <w:t>ческие песни, народный театр, сказки, пословицы, поговорки и загадки; эпическая поэзия — былины и исторические песни. Новый фольклор —песни, ча</w:t>
        <w:softHyphen/>
        <w:t>стушки, рассказы, отражающие героические события войны и образы народных героев; произ</w:t>
        <w:softHyphen/>
        <w:t>ведения фронтового и партизанского фольклора в годы Вели</w:t>
        <w:softHyphen/>
        <w:t>кой Отечественной войны — рассказы и легенды о героях- партизанах, меткие военные антифашистские пословицы и пого</w:t>
        <w:softHyphen/>
        <w:t>ворки, песни, сказки. Народная музыка. Вокальная и инстру</w:t>
        <w:softHyphen/>
        <w:t>ментальная музыка. Музыкальные народные инструменты. Влияние народного музыкального творчества на классическую и легкую музыку. Народные танцы. Связь танцев с различны</w:t>
        <w:softHyphen/>
        <w:t>ми сторонами народного быта культуры. Обрядовые пляски и танцы. Влияние народных танцев на современное танцевальнс хореографическое искусство. Хореографический ансамбль «Лезгинка» и др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фольклорной литера</w:t>
        <w:softHyphen/>
        <w:t>турой. Проведение вечеров-встреч с мастерами народного твор</w:t>
        <w:softHyphen/>
        <w:t>чества — песенниками, рассказчиками, сказочниками, музыкан</w:t>
        <w:softHyphen/>
        <w:t>тами, танцорами. Коллективное посещение выступлений профес</w:t>
        <w:softHyphen/>
        <w:t>сиональных и самодеятельных коллективов народной песни, музыки и танцев. Выход кружковцев в соседние селения с це</w:t>
        <w:softHyphen/>
        <w:t>лью сбора материала по устному народному творчеству, народ</w:t>
        <w:softHyphen/>
        <w:t>ной музыке, народным танцам и выявления новйх мастеров на</w:t>
        <w:softHyphen/>
        <w:t>родного творчества. Тщательная фиксация собираемого мате</w:t>
        <w:softHyphen/>
        <w:t>риала по народному творчеству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Народное изобразительное искусство. </w:t>
      </w:r>
      <w:r>
        <w:rPr>
          <w:rFonts w:cs="Times New Roman" w:ascii="Times New Roman" w:hAnsi="Times New Roman"/>
          <w:sz w:val="28"/>
          <w:szCs w:val="28"/>
        </w:rPr>
        <w:t>Орнамент. Орнаменти</w:t>
        <w:softHyphen/>
        <w:t>ровка предметов бытовой обстановки, жилищ, одежды. Стили и виды орнаментов. Вышивки. Резьба по дереву, кости, металлу, камню. Народная игрушка как средство выражения этничес</w:t>
        <w:softHyphen/>
        <w:t xml:space="preserve">ких особенностей народов. Роспись. Совершенствование 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звитие народного изобразительного искусства в Дагестане. Влия</w:t>
        <w:softHyphen/>
        <w:t xml:space="preserve">ние народного изобразительного искусства на творчество </w:t>
      </w:r>
      <w:r>
        <w:rPr>
          <w:rStyle w:val="Style19"/>
          <w:rFonts w:cs="Times New Roman" w:ascii="Times New Roman" w:hAnsi="Times New Roman"/>
          <w:sz w:val="28"/>
          <w:szCs w:val="28"/>
        </w:rPr>
        <w:t>ху</w:t>
      </w:r>
      <w:r>
        <w:rPr>
          <w:rFonts w:cs="Times New Roman" w:ascii="Times New Roman" w:hAnsi="Times New Roman"/>
          <w:sz w:val="28"/>
          <w:szCs w:val="28"/>
        </w:rPr>
        <w:t>дожников-профессионалов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музейными материала</w:t>
        <w:softHyphen/>
        <w:t>ми по народному изобразительному искусству. Коллективное посещение выставок народного изобразительного искусства. Экскурсия в мастерскую народного изобразительного искусст</w:t>
        <w:softHyphen/>
        <w:t>ва. Сбор коллекции предметов народного изобразительного ис</w:t>
        <w:softHyphen/>
        <w:t>кусства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Религия и религиозные пережитки. </w:t>
      </w:r>
      <w:r>
        <w:rPr>
          <w:rFonts w:cs="Times New Roman" w:ascii="Times New Roman" w:hAnsi="Times New Roman"/>
          <w:sz w:val="28"/>
          <w:szCs w:val="28"/>
        </w:rPr>
        <w:t>Христианство. Мусуль</w:t>
        <w:softHyphen/>
        <w:t xml:space="preserve">манство.   Пережитки семейного родового культа.  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нографическая экспедиция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(20—30</w:t>
      </w:r>
      <w:r>
        <w:rPr>
          <w:rFonts w:cs="Times New Roman" w:ascii="Times New Roman" w:hAnsi="Times New Roman"/>
          <w:b/>
          <w:sz w:val="28"/>
          <w:szCs w:val="28"/>
        </w:rPr>
        <w:t xml:space="preserve"> дней).</w:t>
      </w:r>
    </w:p>
    <w:p>
      <w:p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этнографической экспедиции. Обработка экспедици</w:t>
        <w:softHyphen/>
        <w:t>онных материалов для сдачи на хранение.</w:t>
      </w:r>
    </w:p>
    <w:p>
      <w:pPr>
        <w:sectPr>
          <w:footerReference w:type="default" r:id="rId4"/>
          <w:type w:val="nextPage"/>
          <w:pgSz w:w="11906" w:h="16838"/>
          <w:pgMar w:left="1418" w:right="1419" w:gutter="0" w:header="0" w:top="1276" w:footer="3" w:bottom="993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школьного этнографичес</w:t>
        <w:softHyphen/>
        <w:t>кого музе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624830</wp:posOffset>
              </wp:positionH>
              <wp:positionV relativeFrom="page">
                <wp:posOffset>8665210</wp:posOffset>
              </wp:positionV>
              <wp:extent cx="73025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682.3pt;mso-position-vertical-relative:page;margin-left:4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1">
    <w:name w:val="Основной текст1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Style16">
    <w:name w:val="Колонтитул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Колонтитул"/>
    <w:basedOn w:val="Style1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Style18">
    <w:name w:val="Подпись к таблице_"/>
    <w:basedOn w:val="Style14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75pt">
    <w:name w:val="Основной текст + 7;5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egoeUI5pt">
    <w:name w:val="Основной текст + Segoe UI;5 pt"/>
    <w:basedOn w:val="Style15"/>
    <w:qFormat/>
    <w:rPr>
      <w:rFonts w:ascii="Segoe UI" w:hAnsi="Segoe UI" w:eastAsia="Segoe UI" w:cs="Segoe UI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7pt">
    <w:name w:val="Основной текст + 7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ArialNarrow4pt">
    <w:name w:val="Основной текст + Arial Narrow;4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1">
    <w:name w:val="Заголовок №1_"/>
    <w:basedOn w:val="Style14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Style19">
    <w:name w:val="Основной текст + Полужирный"/>
    <w:basedOn w:val="Style15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Основной текст + Курсив"/>
    <w:basedOn w:val="Style15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andara95pt">
    <w:name w:val="Основной текст + Candara;9;5 pt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egoeUI7pt1pt">
    <w:name w:val="Основной текст + Segoe UI;7 pt;Курсив;Интервал 1 pt"/>
    <w:basedOn w:val="Style15"/>
    <w:qFormat/>
    <w:rPr>
      <w:rFonts w:ascii="Segoe UI" w:hAnsi="Segoe UI" w:eastAsia="Segoe UI" w:cs="Segoe UI"/>
      <w:i/>
      <w:iCs/>
      <w:color w:val="000000"/>
      <w:spacing w:val="2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TimesNewRoman95pt">
    <w:name w:val="Основной текст + Times New Roman;9;5 pt;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63" w:before="0" w:after="6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Segoe UI" w:hAnsi="Segoe UI" w:eastAsia="Segoe UI" w:cs="Segoe UI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180"/>
      <w:jc w:val="center"/>
      <w:outlineLvl w:val="0"/>
    </w:pPr>
    <w:rPr>
      <w:rFonts w:ascii="Segoe UI" w:hAnsi="Segoe UI" w:eastAsia="Segoe UI" w:cs="Segoe UI"/>
      <w:b/>
      <w:b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6" w:before="180" w:after="120"/>
      <w:jc w:val="center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00:00Z</dcterms:created>
  <dc:creator>1</dc:creator>
  <dc:description/>
  <dc:language>en-US</dc:language>
  <cp:lastModifiedBy>Газимагомедова</cp:lastModifiedBy>
  <dcterms:modified xsi:type="dcterms:W3CDTF">2016-02-04T06:00:00Z</dcterms:modified>
  <cp:revision>2</cp:revision>
  <dc:subject/>
  <dc:title/>
</cp:coreProperties>
</file>