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color w:val="000000"/>
          <w:sz w:val="36"/>
          <w:szCs w:val="36"/>
        </w:rPr>
      </w:pPr>
      <w:r>
        <w:rPr>
          <w:sz w:val="36"/>
          <w:szCs w:val="36"/>
          <w:lang w:val="en-US" w:eastAsia="en-US"/>
        </w:rPr>
        <w:drawing>
          <wp:inline distT="0" distB="0" distL="0" distR="0">
            <wp:extent cx="1104265" cy="102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5" r="-33" b="-35"/>
                    <a:stretch>
                      <a:fillRect/>
                    </a:stretch>
                  </pic:blipFill>
                  <pic:spPr bwMode="auto">
                    <a:xfrm>
                      <a:off x="0" y="0"/>
                      <a:ext cx="1104265" cy="1028065"/>
                    </a:xfrm>
                    <a:prstGeom prst="rect">
                      <a:avLst/>
                    </a:prstGeom>
                  </pic:spPr>
                </pic:pic>
              </a:graphicData>
            </a:graphic>
          </wp:inline>
        </w:drawing>
      </w:r>
    </w:p>
    <w:p>
      <w:pPr>
        <w:pStyle w:val="Heading6"/>
        <w:spacing w:lineRule="atLeast" w:line="0"/>
        <w:ind w:left="285" w:hanging="0"/>
        <w:jc w:val="center"/>
        <w:rPr>
          <w:sz w:val="24"/>
          <w:szCs w:val="24"/>
        </w:rPr>
      </w:pPr>
      <w:r>
        <w:rPr>
          <w:sz w:val="24"/>
          <w:szCs w:val="24"/>
        </w:rPr>
        <w:t>МИНИСТЕРСТВО ОБРАЗОВАНИЯ И НАУКИ РЕСПУБЛИКИ ДАГЕСТАН</w:t>
      </w:r>
    </w:p>
    <w:p>
      <w:pPr>
        <w:pStyle w:val="Normal"/>
        <w:spacing w:lineRule="atLeast" w:line="240" w:before="0" w:after="0"/>
        <w:jc w:val="center"/>
        <w:rPr>
          <w:b/>
          <w:b/>
          <w:sz w:val="36"/>
          <w:szCs w:val="36"/>
        </w:rPr>
      </w:pPr>
      <w:r>
        <w:rPr>
          <w:b/>
          <w:sz w:val="36"/>
          <w:szCs w:val="36"/>
        </w:rPr>
        <w:t>Республиканский центр детско-юношеского туризма и краеведения</w:t>
      </w:r>
    </w:p>
    <w:p>
      <w:pPr>
        <w:pStyle w:val="Normal"/>
        <w:rPr>
          <w:b/>
          <w:b/>
          <w:sz w:val="36"/>
          <w:szCs w:val="36"/>
        </w:rPr>
      </w:pPr>
      <w:r>
        <w:rPr>
          <w:b/>
          <w:sz w:val="36"/>
          <w:szCs w:val="36"/>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spacing w:lineRule="atLeast" w:line="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АЯ ПРОГРАММА</w:t>
      </w:r>
    </w:p>
    <w:p>
      <w:pPr>
        <w:pStyle w:val="Normal"/>
        <w:overflowPunct w:val="false"/>
        <w:autoSpaceDE w:val="false"/>
        <w:spacing w:lineRule="atLeast" w:line="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СИСТЕМЫ ДОПОЛНИТЕЛЬНОГО ОБРАЗОВАНИЯ ДЕТЕЙ ТУРИСТСКОГО ОБЪЕДИНЕНИЯ</w:t>
      </w:r>
    </w:p>
    <w:p>
      <w:pPr>
        <w:pStyle w:val="Normal"/>
        <w:keepNext w:val="true"/>
        <w:numPr>
          <w:ilvl w:val="0"/>
          <w:numId w:val="0"/>
        </w:numPr>
        <w:overflowPunct w:val="false"/>
        <w:autoSpaceDE w:val="false"/>
        <w:spacing w:lineRule="atLeast" w:line="0" w:before="0" w:after="0"/>
        <w:jc w:val="center"/>
        <w:textAlignment w:val="baseline"/>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ЮНЫЕ ГОРНЫЕ ТУРИСТЫ”</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ОЗРАСТ ДЕТЕЙ 5-11 КЛАСС</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b/>
          <w:sz w:val="28"/>
          <w:szCs w:val="28"/>
        </w:rPr>
        <w:t xml:space="preserve">Составитель: Амангулова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Аида Абдулсаматовн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методист организационно-массового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отдела РЦДЮТК</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г. Махачкала 2011 гг.</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w:t>
      </w:r>
      <w:bookmarkStart w:id="0" w:name="_GoBack"/>
      <w:bookmarkEnd w:id="0"/>
      <w:r>
        <w:rPr>
          <w:rFonts w:eastAsia="Times New Roman" w:cs="Times New Roman" w:ascii="Times New Roman" w:hAnsi="Times New Roman"/>
          <w:b/>
          <w:bCs/>
          <w:color w:val="000000"/>
          <w:sz w:val="24"/>
          <w:szCs w:val="24"/>
          <w:lang w:eastAsia="ru-RU"/>
        </w:rPr>
        <w:t>ЯСНИТЕЛЬНАЯ ЗАПИСКА</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Целью работы кружка является подготовка юных туристов-горняков, которые обладали бы достаточными навыками и знаниями для участия в организации и проведении пешеходных походов в горной местности и горных походов I-II категории сложности (к.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кружок принимаются учащиеся VII-Х классов. Ребята, прошедшие курс подготовки по программе кружка, должны обладать знаниями и опытом для активного участия в составе судейской коллегии при проведении школьных, районных туристских соревнова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 время занятий в кружке юные туристы должны приобрести навыки владения горной техникой, ориентирования в горах, получить и закрепить начальные туристские знания по выбору и применению общетуристского и специального горного снаряжения, подбору продуктов питания, оказанию доврачебной помощи; должны знать все необходимые методы и средства обеспечения безопасности и уметь применять их на практи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работы кружка рассчитана на 2 года обуч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грамма 1-го года обучения предусматривает получение кружковцами прежде всего общих туристских знаний, необходимых участнику походов I-III к.с. в пешеходном и горном видах туризма. В дополнение к этим "общетуристским" знаниям в первый год занятий происходит знакомство со спецификой путешествий в горах на практи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 окончании 1-го года занятий предлагается провести пешеходный поход I-II к.с. в районе, имеющем горный рельеф. В этом походе юные туристы закрепляют и развивают полученные туристские знания, приобретают опыт применения горной техники (работа с веревкой на страховке, организация и проведение переправ через горные реки, самостраховка на склонах и пр.).</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грамма 2-го года обучения предусматривает углубление туристских знаний, полученных в течение первого года занятий и в походе, а также проработку специфичных для горного туризма тем. При прохождении программы второго года занятий значительное внимание уделяется теоретическим и практическим занятиям, на которых кружковцы поочередно выполняют роль стажеров, руководителей групп под наблюдением руководителя круж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заключение двухгодичного цикла занятий проводится зачетный горный поход I-II к.с., в котором закрепляются на практике знания, полученные на теоретических занятиях. В этом походе также развиваются и закрепляются навыки по организации движения и быта, по руководству туристской группо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ебно-воспитательную работу с участниками кружка проводит его руководитель, привлекающий при необходимости специалистов по отдельным вопросам программы.</w:t>
        <w:br/>
        <w:t>Практическая отработка вопросов программы проводится в форме групповых и индивидуальных занятий в помещении и на местности, а также самостоятельной работы кружковце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 время первого года обучения основное внимание на практических занятиях на местности следует уделять овладению общетуристскими навыками, методами ориентирования, бивачными работами и т. д., одновременно приступая к освоению начал горной техники - движению по склонам, подъемам и спускам с применением страховки и самостраховки. На втором году центр тяжести практических занятий на местности должен быть перенесен на освоение горной техники и техники обеспечения безопасности при движении в условиях горного рельефа. Такие занятия следует проводить на различных элементах горного рельефа либо на аналогичных элементах, встречающихся на равнинном рельефе: склоны оврагов и карьеров, стены сооружений, большие камни и валуны, специально изготовленные элементы горного рельефа. Очень важно, чтобы руководитель кружка позаботился о необходимых для занятий учебных наглядных пособиях, картах, учебных фильмах, фотографиях, специальном снаряжении, краеведческой литератур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ружок юного горного туриста желательно подобрать активных туристов школы, прошедших медицинский осмотр и имеющих опыт участия в одно-, двух-, трехдневных походах. Теоретические занятия рекомендуется проводить один раз в неделю по три ча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актические занятия необходимо проводить 2 раза в месяц. Они проходят на местности (непосредственно учебный процесс) и могут длиться до 4 часов. Остальное время, предусмотренное учебным планом для практических занятий, нужно отрабатывать во время двух-, трехдневных выходов на местность и в категорийных походах. Каждый выход на местность должен преследовать определенную цель по отработке конкретной темы, приема, навыка. Для проведения практических занятий на местности кружковцы обеспечиваются снаряжением и оборудовани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дно-, двух- и трехдневные походы, организуемые в течение учебного года, являются подготовительными для проведения многодневных зачетных походов. Для участия в многодневном походе участники кружка под контролем руководителя дополнительно проходят медицинский осмотр, распределяют обязанности в группе. Для того чтобы обеспечить успешное проведение путешествия, руководитель перед выездом должен поставить группу на учет контрольно-спасательной службе и связаться с туристскими организациями республик, по территориям которых оно будет проходить. График похода, специфика маршрута обсуждаются всеми участник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новная задача похода по окончании первого года обучения - закрепление общих туристских навыков и знаний, полученных на занятиях, а также знакомство на практике с элементами горного рельефа, освоение методов и способов передвижения в горах, страховки и самостраховки, приобретение опыта краеведческой работы. В заключительном горном походе наряду с теми же целями ставится задача прохождения категорированных перевалов и полное освоение тактики и техники передвижения в горах, а также средств и способов обеспечения безопас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вязи с такой спецификой походов должен быть выбран маршрут, позволяющий сочетать обучение со спортивным прохождением. Это может быть достигнуто, в частности, включением в начале или в середине маршрута учебно-тренировочных занятий в стационарном режиме. Маршрут необходимо планировать, правильно распределяя физическую нагрузку, отводя определенное время на акклиматизацию, учебно-тренировочный процесс, отды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маршруте следует ежедневно подводить итоги того, что сделано, и планировать мероприятия на следующий день. Это наиболее эффективно способствует достижению учебно-воспитательных целей похода. Для развития у кружковцев наблюдательности, остроты восприятия ситуации, умения принимать правильное решение руководитель кружка может использовать время привала, организовав беседу с постановкой определенных вопросов, например: "А как вы проложили бы маршрут дальше?" "Где лучше разбить бивак?" "Какие опасности могут возникнуть сейчас и как их избежат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кончании похода необходимо сделать его подробный разбор, объявив каждому участнику оценку его деятельности в поход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отяжении всего периода обучения кружковцы должны принимать активное участие в школьной туристско-краеведческой работе (оборудование туристской комнаты, уголка; консультации начинающим туристам; подготовка и участие в проведении соревнований; судейство туристских соревнований и конкурс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мерный тематический план первого года занятий</w:t>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4850" w:type="pct"/>
        <w:jc w:val="center"/>
        <w:tblInd w:w="0" w:type="dxa"/>
        <w:tblLayout w:type="fixed"/>
        <w:tblCellMar>
          <w:top w:w="15" w:type="dxa"/>
          <w:left w:w="15" w:type="dxa"/>
          <w:bottom w:w="15" w:type="dxa"/>
          <w:right w:w="15" w:type="dxa"/>
        </w:tblCellMar>
      </w:tblPr>
      <w:tblGrid>
        <w:gridCol w:w="321"/>
        <w:gridCol w:w="4671"/>
        <w:gridCol w:w="674"/>
        <w:gridCol w:w="1548"/>
        <w:gridCol w:w="1258"/>
        <w:gridCol w:w="1151"/>
      </w:tblGrid>
      <w:tr>
        <w:trPr/>
        <w:tc>
          <w:tcPr>
            <w:tcW w:w="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занятий</w:t>
            </w:r>
          </w:p>
        </w:tc>
        <w:tc>
          <w:tcPr>
            <w:tcW w:w="46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c>
          <w:tcPr>
            <w:tcW w:w="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w:t>
              <w:br/>
              <w:t> занятия</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tc>
      </w:tr>
      <w:tr>
        <w:trPr/>
        <w:tc>
          <w:tcPr>
            <w:tcW w:w="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и</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естности</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 </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Массовый туризм республики. Цели, задачи и организационные формы школьного туризма</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ый туризм и его особенности</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Туристско-экскурсионные возможности родного края</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ческая и общественно полезная работа в походе</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горные системы, их туристские возможности</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и туристские возможности района предстоящего пешеходного похода</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графия и ориентирование</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ряжение для пешеходного похода по горной местности</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в пешеходном и горном походе</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передвижения и страховки в горной местности</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вак и бивачные работы в горной местности</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lang w:eastAsia="ru-RU"/>
              </w:rPr>
              <w:t>12</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а и доврачебная помощь в походе</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подготовка туриста для путешествия</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ведение путешествия и подведение его итогов</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ские слеты и соревнования</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охрана природы, памятников истории и культуры</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ный учебный пешеходный поход по горной местности</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bl>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ГРАММА 1 года обуч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Массовый туризм республики. Школьный туризм, его цели, задачи и организационные формы.</w:t>
      </w:r>
      <w:r>
        <w:rPr>
          <w:rFonts w:eastAsia="Times New Roman" w:cs="Times New Roman" w:ascii="Times New Roman" w:hAnsi="Times New Roman"/>
          <w:color w:val="000000"/>
          <w:sz w:val="24"/>
          <w:szCs w:val="24"/>
          <w:lang w:eastAsia="ru-RU"/>
        </w:rPr>
        <w:t> Туризм как спорт и отдых. История развития туризма. Туризм и комплекс ГТО. Всероссийское и республиканское туристско-краеведческое движение «Отечество». Общий обзор туристских возможностей республики. Виды туризма, сезонность. Школьный туризм, его цели, задачи, организационные формы. Работа школьного кружка "Юные горные туристы". Основные организационные вопросы работы кружка.</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Горный туризм и его особенности.</w:t>
      </w:r>
      <w:r>
        <w:rPr>
          <w:rFonts w:eastAsia="Times New Roman" w:cs="Times New Roman" w:ascii="Times New Roman" w:hAnsi="Times New Roman"/>
          <w:color w:val="000000"/>
          <w:sz w:val="24"/>
          <w:szCs w:val="24"/>
          <w:lang w:eastAsia="ru-RU"/>
        </w:rPr>
        <w:t> Место горного туризма в общей системе самодеятельного туризма. История развития горного туризма и альпинизма. Специфика горного туризма.</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Туристско-экскурсионные возможности родного края.</w:t>
      </w:r>
      <w:r>
        <w:rPr>
          <w:rFonts w:eastAsia="Times New Roman" w:cs="Times New Roman" w:ascii="Times New Roman" w:hAnsi="Times New Roman"/>
          <w:color w:val="000000"/>
          <w:sz w:val="24"/>
          <w:szCs w:val="24"/>
          <w:lang w:eastAsia="ru-RU"/>
        </w:rPr>
        <w:t> Физико-географическое и политико-административное положение родного края, его границы и площадь, рельеф, гидрографическая сеть, климат, растительность, животный мир, почвы, полезные ископаемые, население, хозяйство, культура. Краткие сведения об историческом, революционном прошлом родного края; перспективы его развития. Памятные места, экскурсионные объекты, заповедники, музеи. Рекомендуемые экскурсии и маршруты походов и многодневных путешествий по родному краю.</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lang w:eastAsia="ru-RU"/>
        </w:rPr>
        <w:t>Практические занятия.</w:t>
      </w:r>
      <w:r>
        <w:rPr>
          <w:rFonts w:eastAsia="Times New Roman" w:cs="Times New Roman" w:ascii="Times New Roman" w:hAnsi="Times New Roman"/>
          <w:color w:val="000000"/>
          <w:sz w:val="24"/>
          <w:szCs w:val="24"/>
          <w:lang w:eastAsia="ru-RU"/>
        </w:rPr>
        <w:t> Посещение достопримечательностей родного края (исторические музеи, памятные места, связанные с революционным прошлым, с событиями Великой Отечественной войны и пр.). Знакомство с историей их возникновения содержанием, с судьбами причастных к ним люд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аеведческая и общественно полезная работа в походе.</w:t>
      </w:r>
      <w:r>
        <w:rPr>
          <w:rFonts w:eastAsia="Times New Roman" w:cs="Times New Roman" w:ascii="Times New Roman" w:hAnsi="Times New Roman"/>
          <w:color w:val="000000"/>
          <w:sz w:val="24"/>
          <w:szCs w:val="24"/>
          <w:lang w:eastAsia="ru-RU"/>
        </w:rPr>
        <w:t> Задачи краеведческой работы в походе. Виды и формы общественно полезной работы в походе: самодеятельные концерты и беседы, помощь лесному и сельскому хозяйству, по заданию организаций - сбор гербария, образцов горных пород.</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lang w:eastAsia="ru-RU"/>
        </w:rPr>
        <w:t>Практические занятия. </w:t>
      </w:r>
      <w:r>
        <w:rPr>
          <w:rFonts w:eastAsia="Times New Roman" w:cs="Times New Roman" w:ascii="Times New Roman" w:hAnsi="Times New Roman"/>
          <w:color w:val="000000"/>
          <w:sz w:val="24"/>
          <w:szCs w:val="24"/>
          <w:lang w:eastAsia="ru-RU"/>
        </w:rPr>
        <w:t>Правила составления гербария, сохранения насекомых и пр.</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Основные горные системы, их туристские возможности.</w:t>
      </w:r>
      <w:r>
        <w:rPr>
          <w:rFonts w:eastAsia="Times New Roman" w:cs="Times New Roman" w:ascii="Times New Roman" w:hAnsi="Times New Roman"/>
          <w:color w:val="000000"/>
          <w:sz w:val="24"/>
          <w:szCs w:val="24"/>
          <w:lang w:eastAsia="ru-RU"/>
        </w:rPr>
        <w:t> Кавказ. Основные хребты, реки, долины; климат, высотность. Транспортные возможности. Перспективы школьного туризма и кружка "Юные горные туристы"</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lang w:eastAsia="ru-RU"/>
        </w:rPr>
        <w:t>Практические занятия.</w:t>
      </w:r>
      <w:r>
        <w:rPr>
          <w:rFonts w:eastAsia="Times New Roman" w:cs="Times New Roman" w:ascii="Times New Roman" w:hAnsi="Times New Roman"/>
          <w:color w:val="000000"/>
          <w:sz w:val="24"/>
          <w:szCs w:val="24"/>
          <w:lang w:eastAsia="ru-RU"/>
        </w:rPr>
        <w:t> Изучение топографии в конкретных условиях горной местности во время проведения походов. Опознание и описание характерных вершин, гребней, перевалов, ледников, долин, скал, осыпей, озер, растительности и др. объектов мест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характеристика и туристские возможности района предстоящего пешеходного похода. Общая физико-географическая характеристика; характер рельефа, основные хребты, гидрографическая сеть, долины, климат. Транспортные возможности. Наиболее популярные туристские маршруты в районе.</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Топография и ориентирование. </w:t>
      </w:r>
      <w:r>
        <w:rPr>
          <w:rFonts w:eastAsia="Times New Roman" w:cs="Times New Roman" w:ascii="Times New Roman" w:hAnsi="Times New Roman"/>
          <w:color w:val="000000"/>
          <w:sz w:val="24"/>
          <w:szCs w:val="24"/>
          <w:lang w:eastAsia="ru-RU"/>
        </w:rPr>
        <w:t>Основные сведения по топографии (карты, схемы, кроки, масштабы, страны света, географическая сетка, географические координаты). Компас и его устройство. Азимут. Две задачи ориентирования: выбор направления движения и определение точки стояния. Изображение рельефа на карте и схеме. Горизонтали, высота сечения. Основные топографические знаки. Изображение специфических форм горного рельефа на картах и схемах.</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lang w:eastAsia="ru-RU"/>
        </w:rPr>
        <w:t>Практические занятия.</w:t>
      </w:r>
      <w:r>
        <w:rPr>
          <w:rFonts w:eastAsia="Times New Roman" w:cs="Times New Roman" w:ascii="Times New Roman" w:hAnsi="Times New Roman"/>
          <w:color w:val="000000"/>
          <w:sz w:val="24"/>
          <w:szCs w:val="24"/>
          <w:lang w:eastAsia="ru-RU"/>
        </w:rPr>
        <w:t> Азимут прямой и обратный. Работа с компасом и картой, составление крок. Определение точки своего стояния и прокладка заданного маршрута на местности. В горной местности (в пределах родного края или на маршруте): ориентирование по формам горного рельефа и их элементам (вершинам, хребтам, долинам и др.). Работа с компасом и картой (схемой) - опознание вершин, ледников, долин, определение точки стояния.</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Снаряжение для пешеходного похода по горной местности.</w:t>
      </w:r>
      <w:r>
        <w:rPr>
          <w:rFonts w:eastAsia="Times New Roman" w:cs="Times New Roman" w:ascii="Times New Roman" w:hAnsi="Times New Roman"/>
          <w:color w:val="000000"/>
          <w:sz w:val="24"/>
          <w:szCs w:val="24"/>
          <w:lang w:eastAsia="ru-RU"/>
        </w:rPr>
        <w:t> Виды снаряжения. Групповое и личное снаряжение. Бивачное снаряжение (палатки, спальные мешки, теплоизоляционные подстилки, влагоизоляцня, кухонные, очаговые принадлежности). Одежда, обувь туриста. Снаряжение для обеспечения безопасности: ледоруб (альпеншток), основная и вспомогательная веревки, репшнуры, карабины, солнцезащитные очки Выбор снаряжения, уход за ним в походе, сушка, ремонт, консервация. Ремонтный набор.</w:t>
        <w:br/>
      </w:r>
      <w:r>
        <w:rPr>
          <w:rFonts w:eastAsia="Times New Roman" w:cs="Times New Roman" w:ascii="Times New Roman" w:hAnsi="Times New Roman"/>
          <w:i/>
          <w:iCs/>
          <w:color w:val="000000"/>
          <w:sz w:val="24"/>
          <w:szCs w:val="24"/>
          <w:lang w:eastAsia="ru-RU"/>
        </w:rPr>
        <w:t>Практические занятия.</w:t>
      </w:r>
      <w:r>
        <w:rPr>
          <w:rFonts w:eastAsia="Times New Roman" w:cs="Times New Roman" w:ascii="Times New Roman" w:hAnsi="Times New Roman"/>
          <w:color w:val="000000"/>
          <w:sz w:val="24"/>
          <w:szCs w:val="24"/>
          <w:lang w:eastAsia="ru-RU"/>
        </w:rPr>
        <w:t> Знакомство со снаряжением для походов по горной местности. Укладка рюкзака и его транспортировка, установка палатки. Уход за снаряжением, его ремон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итание в пешеходном и горном походе.</w:t>
      </w:r>
      <w:r>
        <w:rPr>
          <w:rFonts w:eastAsia="Times New Roman" w:cs="Times New Roman" w:ascii="Times New Roman" w:hAnsi="Times New Roman"/>
          <w:color w:val="000000"/>
          <w:sz w:val="24"/>
          <w:szCs w:val="24"/>
          <w:lang w:eastAsia="ru-RU"/>
        </w:rPr>
        <w:t> Общие требования к продовольствию: питательность, сохранность, транспортабельность. Нормы закладки продуктов для варки. Технология приготовления наиболее распространенных блюд. Условия варки различных продуктов с изменением высоты. Сублимированные продукты и питательные смеси. Способы хранения продуктов, рекомендации по их укладке и транспортировке. Суточный рацион туриста. Режим питания в походе по горной местности. Водно-солевой режим на маршруте. Возможности пополнения продуктов на маршруте.</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lang w:eastAsia="ru-RU"/>
        </w:rPr>
        <w:t>Практические занятия.</w:t>
      </w:r>
      <w:r>
        <w:rPr>
          <w:rFonts w:eastAsia="Times New Roman" w:cs="Times New Roman" w:ascii="Times New Roman" w:hAnsi="Times New Roman"/>
          <w:color w:val="000000"/>
          <w:sz w:val="24"/>
          <w:szCs w:val="24"/>
          <w:lang w:eastAsia="ru-RU"/>
        </w:rPr>
        <w:t> Составление меню, приготовление пиши на костре, меры безопасности при работе у костра.</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Техника передвижения и страховки в горной местности.</w:t>
      </w:r>
      <w:r>
        <w:rPr>
          <w:rFonts w:eastAsia="Times New Roman" w:cs="Times New Roman" w:ascii="Times New Roman" w:hAnsi="Times New Roman"/>
          <w:color w:val="000000"/>
          <w:sz w:val="24"/>
          <w:szCs w:val="24"/>
          <w:lang w:eastAsia="ru-RU"/>
        </w:rPr>
        <w:t xml:space="preserve"> Снаряжение, обеспечивающее страховку (основная и вспомогательная веревки, ледоруб, карабины). Виды страховки (самостраховка, взаимная страховка, страховка спутника, групповая). Обязанности туриста во время страховки. Узлы, применяемые в горном туризме ("проводник", "булинь", "прямой", "схватывающий", "стремя", "беседка", "брамшкотовый"). Их назначение и применение. Приемы страховки в зависимости от характера маршрута (страховка через плечо, сидя, через поясницу, выступ, крюк, ледоруб, комбинированная страховка). Понятие о рывке при срыве и способах его погашени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о различном трении веревки (о куртку, рукавицы, выступ, ледоруб, карабин).</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lang w:eastAsia="ru-RU"/>
        </w:rPr>
        <w:t>Практические занятия.</w:t>
      </w:r>
      <w:r>
        <w:rPr>
          <w:rFonts w:eastAsia="Times New Roman" w:cs="Times New Roman" w:ascii="Times New Roman" w:hAnsi="Times New Roman"/>
          <w:color w:val="000000"/>
          <w:sz w:val="24"/>
          <w:szCs w:val="24"/>
          <w:lang w:eastAsia="ru-RU"/>
        </w:rPr>
        <w:t> Вязка узлов, применяемых в горном туризме (в помещении); отработка страховки исамостраховки (на местности).</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Передвижение по травянистым склонам, осыпям и скалам.</w:t>
      </w:r>
      <w:r>
        <w:rPr>
          <w:rFonts w:eastAsia="Times New Roman" w:cs="Times New Roman" w:ascii="Times New Roman" w:hAnsi="Times New Roman"/>
          <w:color w:val="000000"/>
          <w:sz w:val="24"/>
          <w:szCs w:val="24"/>
          <w:lang w:eastAsia="ru-RU"/>
        </w:rPr>
        <w:t> Разновидности травянистых склонов и осыпей и связанные с ними опасности. Правила ходьбы в горах (темп движения в зависимости от рельефа местности, правильный выбор места для постановки ног, правило трех точек опоры, избежание рывков и прыжков, интервалы, повороты, серпантины, равномерная нагрузка, применение ледоруба, альпенштока для самостраховки), организация своевременного и правильного отдыха.</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lang w:eastAsia="ru-RU"/>
        </w:rPr>
        <w:t>Практические занятия. </w:t>
      </w:r>
      <w:r>
        <w:rPr>
          <w:rFonts w:eastAsia="Times New Roman" w:cs="Times New Roman" w:ascii="Times New Roman" w:hAnsi="Times New Roman"/>
          <w:color w:val="000000"/>
          <w:sz w:val="24"/>
          <w:szCs w:val="24"/>
          <w:lang w:eastAsia="ru-RU"/>
        </w:rPr>
        <w:t>Отработка темпа и тактики движения, техники применения ледоруба на травянистых склонах, осыпях.</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Передвижение по снегу и фирну.</w:t>
      </w:r>
      <w:r>
        <w:rPr>
          <w:rFonts w:eastAsia="Times New Roman" w:cs="Times New Roman" w:ascii="Times New Roman" w:hAnsi="Times New Roman"/>
          <w:color w:val="000000"/>
          <w:sz w:val="24"/>
          <w:szCs w:val="24"/>
          <w:lang w:eastAsia="ru-RU"/>
        </w:rPr>
        <w:t> Характеристика состояния снежного покрова в зависимости от времени года, дня. Формы снежной поверхности (снежные, фирновые поля, закрытые ледники, снежные мосты, снежный склон, подгорная трещина, снежный кулуар, конус выноса, гребень, карнизы). Опасности, вызываемые состоянием и формой снежной поверхности, метеорологическими условиями, неподготовленностью и неправильными действиями туристов. Особенности техники движения (возможность вытаптывания, выбивания ступенек, использование точек опоры для страховки, движение "след в след", "елочкой", "в три такта", "зигзагом"). Самозадержание на снежном склоне.</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lang w:eastAsia="ru-RU"/>
        </w:rPr>
        <w:t>Практические занятия.</w:t>
      </w:r>
      <w:r>
        <w:rPr>
          <w:rFonts w:eastAsia="Times New Roman" w:cs="Times New Roman" w:ascii="Times New Roman" w:hAnsi="Times New Roman"/>
          <w:color w:val="000000"/>
          <w:sz w:val="24"/>
          <w:szCs w:val="24"/>
          <w:lang w:eastAsia="ru-RU"/>
        </w:rPr>
        <w:t> Ходьба по снегу, использование ледоруба, альпенштока для страховки, преодоление лавиноопасных мест. Строгое соблюдение дистанции, наблюдение и сигнализац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рганизация переправ через горные реки.</w:t>
      </w:r>
      <w:r>
        <w:rPr>
          <w:rFonts w:eastAsia="Times New Roman" w:cs="Times New Roman" w:ascii="Times New Roman" w:hAnsi="Times New Roman"/>
          <w:color w:val="000000"/>
          <w:sz w:val="24"/>
          <w:szCs w:val="24"/>
          <w:lang w:eastAsia="ru-RU"/>
        </w:rPr>
        <w:t> Горные реки как серьезное техническое препятствие. Отличительные особенности горных рек (глубина, зависимость уровня воды от времени суток, скорость течения, характер дна, береговых подходов). Способы переправы. Выбор места для переправы, страховки, наблюдения. Одежда, обувь переправляющегося. Правила страховки при переправах. Переправы вброд (с шестом, вдвоем, шеренгой, колонной, кругом). Устройство перил. Порядок и техника движения вброд вдоль перил. Недопустимость применения схватывающего узла.</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lang w:eastAsia="ru-RU"/>
        </w:rPr>
        <w:t>Практические занятия. </w:t>
      </w:r>
      <w:r>
        <w:rPr>
          <w:rFonts w:eastAsia="Times New Roman" w:cs="Times New Roman" w:ascii="Times New Roman" w:hAnsi="Times New Roman"/>
          <w:color w:val="000000"/>
          <w:sz w:val="24"/>
          <w:szCs w:val="24"/>
          <w:lang w:eastAsia="ru-RU"/>
        </w:rPr>
        <w:t>Переправа над водой, по камням, снежным мостам, сваленному дереву. Устройство навесных переправ (наличие точек опоры и страховки, прочность и надежность устройства). Переправа вброд.</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ивак и бивачные работы в горной местности.</w:t>
      </w:r>
      <w:r>
        <w:rPr>
          <w:rFonts w:eastAsia="Times New Roman" w:cs="Times New Roman" w:ascii="Times New Roman" w:hAnsi="Times New Roman"/>
          <w:color w:val="000000"/>
          <w:sz w:val="24"/>
          <w:szCs w:val="24"/>
          <w:lang w:eastAsia="ru-RU"/>
        </w:rPr>
        <w:t> Требования к биваку в равнинной и горной местностях: безопасность, комфортность (наличие воды, топлива, ровных площадок для установки палаток, защищенность от ветра, возможности для организации туалета и т. д.), эстетичность. Организация ночлега в различных условиях: в зоне леса, на травянистом склоне, осыпях и моренах. Расчет времени для устройства ночлега. Последовательность проведения бивачных работ, их распределение среди участников группы. Костер. Виды костров, оборудование костра и прилегающего пространства, разжигание костра (в том числе, в непогоду), защита от ветра, положение костра относительно палаток, деревьев и кустарников. Безопасность при нахождении у костра. Бережное отношение к природе при оборудовании костра. Сушка одежды и обуви. Работа дежурного и костровых.</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lang w:eastAsia="ru-RU"/>
        </w:rPr>
        <w:t>Практические занятия.</w:t>
      </w:r>
      <w:r>
        <w:rPr>
          <w:rFonts w:eastAsia="Times New Roman" w:cs="Times New Roman" w:ascii="Times New Roman" w:hAnsi="Times New Roman"/>
          <w:color w:val="000000"/>
          <w:sz w:val="24"/>
          <w:szCs w:val="24"/>
          <w:lang w:eastAsia="ru-RU"/>
        </w:rPr>
        <w:t> Разбивка бивака на местности с соблюдением всех требований (особенно безопасности зоны бивака, размещения лагеря и костра). Соревнование костровых. Устройство у костра ветрозащитной стенки из подручных материалов.</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Гигиена и доврачебная помощь в походе.</w:t>
      </w:r>
      <w:r>
        <w:rPr>
          <w:rFonts w:eastAsia="Times New Roman" w:cs="Times New Roman" w:ascii="Times New Roman" w:hAnsi="Times New Roman"/>
          <w:color w:val="000000"/>
          <w:sz w:val="24"/>
          <w:szCs w:val="24"/>
          <w:lang w:eastAsia="ru-RU"/>
        </w:rPr>
        <w:t> Общая гигиена как средство поддержания и укрепления здоровья туриста, его спортивной формы. Гигиена одежды и обуви, питания и питья. Режим отдыха, питания и питья. Основные виды заболеваний и травм в походах по горной местности, горная болезнь. Профилактика заболеваний и травматизма, средства и способы оказания доврачебной помощи. Медицинская аптечка.</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lang w:eastAsia="ru-RU"/>
        </w:rPr>
        <w:t>Практические занятия.</w:t>
      </w:r>
      <w:r>
        <w:rPr>
          <w:rFonts w:eastAsia="Times New Roman" w:cs="Times New Roman" w:ascii="Times New Roman" w:hAnsi="Times New Roman"/>
          <w:color w:val="000000"/>
          <w:sz w:val="24"/>
          <w:szCs w:val="24"/>
          <w:lang w:eastAsia="ru-RU"/>
        </w:rPr>
        <w:t> Оказание доврачебной помощи, в том числе наложение повязок, шин, остановка кровотечения, искусственное дыхание. Подбор медицинской аптечки.</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Физическая подготовка туриста для путешествий в горной местности.</w:t>
      </w:r>
      <w:r>
        <w:rPr>
          <w:rFonts w:eastAsia="Times New Roman" w:cs="Times New Roman" w:ascii="Times New Roman" w:hAnsi="Times New Roman"/>
          <w:color w:val="000000"/>
          <w:sz w:val="24"/>
          <w:szCs w:val="24"/>
          <w:lang w:eastAsia="ru-RU"/>
        </w:rPr>
        <w:t> Значение физической подготовки. Общая и специальная физическая подготовка. Круглогодичный и сезонный циклы физической подготовки, их задачи и содержание. Группы мышц, несущие основные нагрузки в путешествии но горной местности. Тренировка выносливости, вестибулярного аппарата. Комплекс ГТО как основа общей физической подготовки.</w:t>
        <w:br/>
      </w:r>
      <w:r>
        <w:rPr>
          <w:rFonts w:eastAsia="Times New Roman" w:cs="Times New Roman" w:ascii="Times New Roman" w:hAnsi="Times New Roman"/>
          <w:i/>
          <w:iCs/>
          <w:color w:val="000000"/>
          <w:sz w:val="24"/>
          <w:szCs w:val="24"/>
          <w:lang w:eastAsia="ru-RU"/>
        </w:rPr>
        <w:t>Практические занятия.</w:t>
      </w:r>
      <w:r>
        <w:rPr>
          <w:rFonts w:eastAsia="Times New Roman" w:cs="Times New Roman" w:ascii="Times New Roman" w:hAnsi="Times New Roman"/>
          <w:color w:val="000000"/>
          <w:sz w:val="24"/>
          <w:szCs w:val="24"/>
          <w:lang w:eastAsia="ru-RU"/>
        </w:rPr>
        <w:t> В соответствии с циклами физической подготов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ача туристских норм комплекса ГТО во время учебно-тренировочных походов, занятия по укреплению вестибулярного аппарата, основных групп мыш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нормирующие организацию путешествий, и их значение. Подготовка к проведению путешествия; подведение итог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авила организации туристских путешествий; инструкция по организации и проведению туристских походов, путешествий и экскурсий с учащимися общеобразовательных школ.</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группы, распределение обязанностей, медосмотр. Определение цели путешествия, выбор маршрута, получение краеведческого зад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сведений о районе путешествия (об особенностях рельефа, метеоусловий и других местных факторов, влияющих на выбор и прохождение маршрута); связь с местными краеведами, школами, организациями. Составление сметы расходов и календарного плана путешествия. Тактическая проработка схемы и календарного плана путешествия (ходовые и весовые нормы, резерв времени на неблагоприятную погоду, запасные варианты маршрута). Правильный выбор времени суток для прохождения отдельных участков маршрута. Ознакомление участников с планом перехода на ближайший день и ежедневный разбор пройденного отрезка пути (в походе). Подготовка снаряжения и продуктов питания. Предпоходная тренировка, тренировочные выходы на местност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я на маршруте, путевые записи, личные и групповые дневники. Краеведческая и общественно полезная работа. Соблюдение туристской этики. Охрана природ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 путешествия. Составление отчета. Создание фотостенда, стенгазеты, фотоальбома. Оформление справок о совершенном походе и спортивных нормативах. Отчетный туристский вечер, вручение грамот, значков, справок о совершенном походе.</w:t>
        <w:br/>
        <w:t>Практические занятия. Разработка маршрута путешествия, составление его календарного плана; сбор сведений о районе путешествия. Составление отчета о путешествии.</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Изучение и охрана природы, памятников истории и культуры.</w:t>
      </w:r>
      <w:r>
        <w:rPr>
          <w:rFonts w:eastAsia="Times New Roman" w:cs="Times New Roman" w:ascii="Times New Roman" w:hAnsi="Times New Roman"/>
          <w:color w:val="000000"/>
          <w:sz w:val="24"/>
          <w:szCs w:val="24"/>
          <w:lang w:eastAsia="ru-RU"/>
        </w:rPr>
        <w:t> Изучение и охрана природы. Значение: материальное, здравоохранительное, познавательное, эстетическое. Конституция РФ об изучении и охране природы. Охрана природы - дело всенародное. Любовь к природе - любовь к Родине. Природа как средство воспитания. Охрана природы и туризм. Родной край, его природные богатства - могучий источник знаний.</w:t>
        <w:br/>
      </w:r>
      <w:r>
        <w:rPr>
          <w:rFonts w:eastAsia="Times New Roman" w:cs="Times New Roman" w:ascii="Times New Roman" w:hAnsi="Times New Roman"/>
          <w:i/>
          <w:iCs/>
          <w:color w:val="000000"/>
          <w:sz w:val="24"/>
          <w:szCs w:val="24"/>
          <w:lang w:eastAsia="ru-RU"/>
        </w:rPr>
        <w:t>Практические занятия.</w:t>
      </w:r>
      <w:r>
        <w:rPr>
          <w:rFonts w:eastAsia="Times New Roman" w:cs="Times New Roman" w:ascii="Times New Roman" w:hAnsi="Times New Roman"/>
          <w:color w:val="000000"/>
          <w:sz w:val="24"/>
          <w:szCs w:val="24"/>
          <w:lang w:eastAsia="ru-RU"/>
        </w:rPr>
        <w:t> Формы участия туристов в охране природы. Борьба с вредителями леса, с браконьерством, с пожарами, очистка лесов. Посадка зеленых насаждений (аллей туристов, аллей Памяти). Охрана водоемов, животного и растительного мира родного края. Пропаганда охраны природы. Изучение и охрана памятников истории и культур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е, воспитательное значение памятников, их художественная ценность. "Общество охраны памятников истории и культуры РФ". Конституция РФ об охране памятников истории и культуры. Туризм и охрана памятников истории и культуры. Научно-историческое значение памятников и их классификация (исторические памятники, связанные с важнейшими историческими событиями в жизни народов. Мемориальные памятники, повествующие о жизни и деятельности В. И. Ленина и его соратников. Памятники, относящиеся к истории науки и техники, военному делу, хозяйству и быту. Памятники археологии, древние захоронения и т. д. Памятники архитектуры-древние крепостные сооружения, мосты, здания, представляющие интерес с точки зрения изучения развития архитектуры. Памятники искусства - произведения декоративного, прикладного искусства, живописи, скульптуры и т. д.</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lang w:eastAsia="ru-RU"/>
        </w:rPr>
        <w:t>Практические занятия.</w:t>
      </w:r>
      <w:r>
        <w:rPr>
          <w:rFonts w:eastAsia="Times New Roman" w:cs="Times New Roman" w:ascii="Times New Roman" w:hAnsi="Times New Roman"/>
          <w:color w:val="000000"/>
          <w:sz w:val="24"/>
          <w:szCs w:val="24"/>
          <w:lang w:eastAsia="ru-RU"/>
        </w:rPr>
        <w:t> Посещение памятников истории, культуры родного края. Организация встреч с интересными людьми - работниками культуры, участниками исторических событий.</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Туристские слеты и соревнования.</w:t>
      </w:r>
      <w:r>
        <w:rPr>
          <w:rFonts w:eastAsia="Times New Roman" w:cs="Times New Roman" w:ascii="Times New Roman" w:hAnsi="Times New Roman"/>
          <w:color w:val="000000"/>
          <w:sz w:val="24"/>
          <w:szCs w:val="24"/>
          <w:lang w:eastAsia="ru-RU"/>
        </w:rPr>
        <w:t> Слет - активное средство пропаганды туризма. Положение о слете. Оборудование поляны слета. Работа судейской коллегии. Подведение итогов.</w:t>
        <w:br/>
        <w:t>Практические занятия. Проведение туристских соревнований с учащимися младших классов. Участие в работе судейской коллегии при проведении школьных, районных соревнований.</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left="285" w:hanging="0"/>
      <w:outlineLvl w:val="5"/>
    </w:pPr>
    <w:rPr>
      <w:rFonts w:ascii="Times New Roman" w:hAnsi="Times New Roman" w:eastAsia="Times New Roman" w:cs="Times New Roman"/>
      <w:b/>
      <w:sz w:val="28"/>
      <w:szCs w:val="28"/>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eastAsia="Times New Roman" w:cs="Times New Roman"/>
      <w:b/>
      <w:sz w:val="28"/>
      <w:szCs w:val="28"/>
    </w:rPr>
  </w:style>
  <w:style w:type="character" w:styleId="Style14">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57:00Z</dcterms:created>
  <dc:creator>User</dc:creator>
  <dc:description/>
  <dc:language>en-US</dc:language>
  <cp:lastModifiedBy>Газимагомедова</cp:lastModifiedBy>
  <dcterms:modified xsi:type="dcterms:W3CDTF">2016-02-04T05:57:00Z</dcterms:modified>
  <cp:revision>2</cp:revision>
  <dc:subject/>
  <dc:title/>
</cp:coreProperties>
</file>