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и науки Р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дополнительного образования республики Дагестан «Республиканский эколого-биологический центр учащихс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                                                        Утвержда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Директор ГБ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Д «РЭБЦУ                                                                   А. А. Багом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  __года                                                      ___  ___ 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окол №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</w:rPr>
        <w:t>«Фитодизайн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ом РЭБЦ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иентирована на дет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-14 </w:t>
      </w:r>
      <w:r>
        <w:rPr>
          <w:rFonts w:cs="Times New Roman" w:ascii="Times New Roman" w:hAnsi="Times New Roman"/>
          <w:sz w:val="24"/>
          <w:szCs w:val="24"/>
        </w:rPr>
        <w:t xml:space="preserve">ле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а П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хачкала 2016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sz w:val="28"/>
          <w:szCs w:val="28"/>
        </w:rPr>
        <w:t>Образовательная программа «Фитодизайн» составлена как продолжение освоения курсов «Природа и творчество», «Цветоводство», «Комнатное цветовод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занятия детей более старшего возраста возникла необходимость составления новой программы, рассчитанной на обучающихся 10-14 лет, чтобы они могли продолжить занятия по интересам.</w:t>
      </w:r>
    </w:p>
    <w:p>
      <w:pPr>
        <w:pStyle w:val="Normal"/>
        <w:rPr/>
      </w:pPr>
      <w:r>
        <w:rPr>
          <w:sz w:val="28"/>
          <w:szCs w:val="28"/>
        </w:rPr>
        <w:t>Ее новизна заключается в отсутствии предшествующей программы в данном направлении. Актуальностью данной программы является возросший интерес населения к прикладному искусству и оформлению интерьеров различного назначения. В настоящее время профессия фитодизайнера считается одним из наиболее привлекательных и востребованной на рынке тру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целесообразность изучаемого курса заключается в нравственно-эстетическом развитии детей средствами новой художественно-декоративной деятельности детского дизайна в школе и в семье. Программа предназначена для педагогов дополнительного образования и учителей общеобразовательных шко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должительность обучения 1 год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творческих способностей обучающихся и привитие им эстетического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ие трудовых навыков и умений, которые помогут ориентироваться в выборе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бережного отношения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учение детей на учебной базе объединения       </w:t>
      </w:r>
    </w:p>
    <w:p>
      <w:pPr>
        <w:pStyle w:val="Normal"/>
        <w:rPr/>
      </w:pPr>
      <w:r>
        <w:rPr>
          <w:sz w:val="28"/>
          <w:szCs w:val="28"/>
        </w:rPr>
        <w:t>2.Научить использовать разнообразный  природный материал при создании творческих работ;</w:t>
      </w:r>
    </w:p>
    <w:p>
      <w:pPr>
        <w:pStyle w:val="Normal"/>
        <w:rPr/>
      </w:pPr>
      <w:r>
        <w:rPr>
          <w:sz w:val="28"/>
          <w:szCs w:val="28"/>
        </w:rPr>
        <w:t>3. Обучение детей технике заготовки природного материала и правилам составления композиций из них;</w:t>
      </w:r>
    </w:p>
    <w:p>
      <w:pPr>
        <w:pStyle w:val="Normal"/>
        <w:rPr/>
      </w:pPr>
      <w:r>
        <w:rPr>
          <w:sz w:val="28"/>
          <w:szCs w:val="28"/>
        </w:rPr>
        <w:t xml:space="preserve">4.Обучение основам создания собственного зеленого мира, уюта, изящества и комфо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Воспитание эстетического вкус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Воспитание усидчивости, наблюда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Воспитание умения видеть прекрасное в окружающей природе и бережно относиться к ней;</w:t>
      </w:r>
    </w:p>
    <w:p>
      <w:pPr>
        <w:pStyle w:val="Normal"/>
        <w:rPr/>
      </w:pPr>
      <w:r>
        <w:rPr>
          <w:sz w:val="28"/>
          <w:szCs w:val="28"/>
        </w:rPr>
        <w:t>4.Воспитание интереса к декоративно-прикладному твор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вающие:</w:t>
      </w:r>
    </w:p>
    <w:p>
      <w:pPr>
        <w:pStyle w:val="Normal"/>
        <w:rPr/>
      </w:pPr>
      <w:r>
        <w:rPr>
          <w:sz w:val="28"/>
          <w:szCs w:val="28"/>
        </w:rPr>
        <w:t>1.Развитие у детей фантазии, мышления, воображения,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ловкости рук, моторики пальцев (путем выработки умений клеить, разрезать, пле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применяются следующие формы обучений: экскурсии, практические работы, творческие задания, выставки и конкурсы творческих работ, мастер-классы, консультации, просмотр видеофильмов, создание презентаций и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Обучающиеся 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цветочно-декоративных растений и иметь практические навыки по их  выращи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, применяемые в аранжировке и соблюдение мер предосторожности при работе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аранжировки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, применяемые в аранжировк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rPr/>
      </w:pPr>
      <w:r>
        <w:rPr>
          <w:sz w:val="28"/>
          <w:szCs w:val="28"/>
        </w:rPr>
        <w:t>Составлять букеты и композиции, изготавливать панно и картины из природного материала, уметь создавать креативные дизайнерские элементы на садовом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>Проведение тематических выставок  и конкурсов по разделам программы, а также посвященные знаменательным датам, на котором отмечаются лучшие работы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творческий отчет в конц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лучших экспозиций для участия в городских, республиканских и всероссийских выставках, конкурс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3"/>
        <w:gridCol w:w="1110"/>
        <w:gridCol w:w="1227"/>
        <w:gridCol w:w="1159"/>
        <w:gridCol w:w="2368"/>
      </w:tblGrid>
      <w:tr>
        <w:trPr>
          <w:trHeight w:val="19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. контроля</w:t>
            </w:r>
          </w:p>
        </w:tc>
      </w:tr>
      <w:tr>
        <w:trPr>
          <w:trHeight w:val="1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аранж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з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выст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ворчеству. Сбор и хранение раститель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6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сада непрерывного цв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, выставка</w:t>
            </w:r>
          </w:p>
        </w:tc>
      </w:tr>
      <w:tr>
        <w:trPr>
          <w:trHeight w:val="1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ное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Введение </w:t>
      </w:r>
      <w:r>
        <w:rPr>
          <w:rFonts w:cs="Times New Roman" w:ascii="Times New Roman" w:hAnsi="Times New Roman"/>
          <w:sz w:val="28"/>
          <w:szCs w:val="28"/>
        </w:rPr>
        <w:t xml:space="preserve"> -4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на природе. Экскурсия.-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программой работы объединения и с дизайн - проектами обучающихся, посещавших объединение ранее, анкетирование -2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кусство аранжировки– 18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композиции и аранжировки - 2 ч.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тория цветочной аранжировки. Развитие европейской  и восточной школы аранжировки цветов. Аранжировка букетов и композиций в России- 2 ч. </w:t>
      </w:r>
      <w:r>
        <w:rPr>
          <w:rFonts w:cs="Times New Roman" w:ascii="Times New Roman" w:hAnsi="Times New Roman"/>
          <w:i/>
          <w:sz w:val="28"/>
          <w:szCs w:val="28"/>
        </w:rPr>
        <w:t>Лекционное занят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ы создания аранжировки. Замысел, стиль, цвет, пропорция, фон, текстура, уравновешенность, динамичность-2ч.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стительный материал-основа фитодизайна. Цветы, части растений, используемые в аранжировке букетов и композиций-2ч.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Техника сбора растительного материала для аранжировки. Инструменты и вспомогательные материалы, применяемые с этой целью - 2 ч.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знакомление с цветочно-декоративными растениями, выращиваемыми на коллекционном участке. -2 ч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бор цветов для букетов по назначению-2 ч.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ставление букетов и композиций из коллекции цветочно-декоративных культур, выращиваемых на участке объединения - 2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Выставка «Красота в твоих руках».-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сен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ты – 14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скурсия «Сюжеты осенней сказки». Наблюдение, зарисовки, фотографирование и сбор природного материала (коряги, опавшие листья, засохшие замшелые ветви и др. материалы)- 4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к осенней выставке «Игра контрастов». Сбор флористического   материала. Составление композиций с использованием вспомогательных материалов и в соответствии с правилами аранжировки -  4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роведение выставки. Оформление зала, представление посетителям букетов и композиций с разъяснением замысла, композиционного решения при их аранжировке - 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сультационная работа и участие представителей объединения в оформлении выставок, посвященных осенним балам, проводимых в школах Махачкалы - 4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готовка к творчеству. Сбор и хранение растительного материала - 16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ссортимент растительного  материала для сухих букетов и композиций: сухоцветы, злаки, травы – 2 ч. 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а засушивания растений  -  2 ч. Теоре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бор растений и семян сухоцветов -  2 ч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паковка просушенных семян, отбор лучших экземпляров для посева – 2 ч.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кскурсия «Находки в дикой природе». Сбор дикорастущих растений (камыш, рогоз, пушица, ситник, тростник и др.) – 4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бор плодов, соцветий некоторых однолетних и многолетних растений на природных объектах (ветки вербы, соцветия бузины, скумпии, ветки с плодами пироканты, облепихи, барбариса, шиповника, бирючины, калины, ложнопузырника, розовика, лагестремии, хеномелеса, магонии падуболистной, гортензии, чубушника. Из растений: кенаф, спаржа, отцветшие головки васильков, рудбекии, клевера, водосбора,  гайлардии. – 2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Хранение засушенного растительного материала, его упаковка  в картонных коробках, в сосудах и т.д. – 2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ая жизнь цветов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b/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иды аранжировок из засушенного растительного материала: силуэтные и объемные букеты, панно из цветов и листьев, панно из семян и плодов  используя разные поверхности– 2ч.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Экскурсия на выставку творческих работ флористов.  -2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кет из сухих растений и его преимущества. Техника сборки букета  с учетом  правил и общих принципов аранжировки– 2ч.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ставление букета из сухих растений -2ч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Составление картин, панно из сухих растений – 4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ртины из семян и плодов – 4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Панно с объемными композициями из природного материала – 2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курс на лучшие творческие работы обучающихся -  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Творческие фантазии. Создание искусственных цветов из разных материалов. -2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Композиция «деревце» из сухого растительного материала – 4 ч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Выставка 4 ч. «А жизнь продолжаетс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летение-4 ч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бработка материала для плетения. Изготовление плетеных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Аранжировка на плетении из ивы, болотных растений, жимолости, кампсиса, макраме- 2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Картины из соломы. Обработка соломы, замачивание-2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гладка соломы утюгом- 2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готовка эскиза, перенос его на кальку-2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зготовление картины из соломы-4 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Выставка-2ч. </w:t>
      </w:r>
      <w:r>
        <w:rPr>
          <w:rFonts w:cs="Times New Roman" w:ascii="Times New Roman" w:hAnsi="Times New Roman"/>
          <w:i/>
          <w:sz w:val="28"/>
          <w:szCs w:val="28"/>
        </w:rPr>
        <w:t>«Застывшее мгновенье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Дизайн сада непрерывного цветения-30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Стили  оформления сада -2ч.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Типы цветников. Клумба, рабатка, миксбордер, бордюр, солитер, группы  и массивы -2ч.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ультуры открытого грунта-4ч. Теоре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азмножение цветочных растений-2ч. Теоре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Экскурсия в рекреационные зоны г. Махачкалы-2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оздание композиции из растений и камней-2ч. Теоре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Вертикальное озеленение-2ч. 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чвопокровные травы. Газон. Типы газонов. Уход за газоном-2ч. 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Конкурс дизайнерских проектов «Варианты цветников-2ч. Практическ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адовые идеи. Конкурс.-2ч.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Экскурсия в садово - дизайнерский центр -2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Правила оформления сада-2ч. Теоре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Создание креативных элементов на УОУ -2ч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Выставка «Сказка в саду»-2ч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Весенние работы - 14 ч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роки и способы посева семян в грунт. Агротехнические правила посадки семян в грунт – 2 ч. Теоре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ход за многолетниками, пересадка, деление – 2 ч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готовка почвы под посев семян – 2ч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ев семян в грунт – 2 ч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адка рассады -  2 ч. Практическая работа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Уход и наблюдение за посевами и высаженной  рассадой – 4 ч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ьерное озеленение-6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логическая и эстетическая роль комнатных растений в быту-2 ч. Теоретическ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Основные формы и варианты составления композиций из комнатных растений. Теоретическое заняти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ение композиций из комнатных растений -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объединения</w:t>
      </w:r>
      <w:r>
        <w:rPr>
          <w:rFonts w:cs="Times New Roman" w:ascii="Times New Roman" w:hAnsi="Times New Roman"/>
          <w:sz w:val="28"/>
          <w:szCs w:val="28"/>
        </w:rPr>
        <w:t>-6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изайн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по выбору-4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-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 С. Утенко «Цветы в букетах и композициях». Лениздат, 1988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 С. Утенко «Зимний букет». Лениздат, 1965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 Корниенко, И. Добруцкий «Искусство цветов». ВТПО «Роксолана»,199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-р. Хессайон «Все об аранжировке цветов». 2001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 Мейкард «Плетение». М.,200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-р Д.Г. Хессайон «Все о комнатных растениях» М., 200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Я. Ильина, Е. И. Стерлигова «Комнатные растении и их использование в интерьере» Свердловск,1991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К. Кияткин «Искусство составления букета» Ташкент, 198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Цветоводство»№1 2007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Лиза. Цветы в доме» №2 2003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а Саркисова. Брошюра «Искусство букета». М., 1975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Елена Жадько «Растения и оформление интерьера. Современный дизайн». Ростов-на-Дону, 2004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 В. Бакланова «Поделки из природных материалов», М.2008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Л. Б. Белецкая «Прессованная Флористика», М. 2008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.Э. Витвицка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еликолепные букеты из цветов», М. 2004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би Бегония «Школа флористики», М 2007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В. Гитун «Цветы, букеты и композиции, М. 2005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.С. Шешко «Энциклопедия ландшафтного дизайна»,Минск 2007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Дубровская «Красивый сад», М.2007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 В. Бравиловская «Креативный дизайн вашего сада», Ростов-на –Дону 2005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Элизабет Климт «Садовые аксессуары», Мюнхен 2001,перевод с немецкого БММ АО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5:00Z</dcterms:created>
  <dc:creator>Admin</dc:creator>
  <dc:description/>
  <dc:language>en-US</dc:language>
  <cp:lastModifiedBy>Газимагомедова</cp:lastModifiedBy>
  <cp:lastPrinted>2014-09-15T13:56:00Z</cp:lastPrinted>
  <dcterms:modified xsi:type="dcterms:W3CDTF">2016-12-19T11:45:00Z</dcterms:modified>
  <cp:revision>2</cp:revision>
  <dc:subject/>
  <dc:title/>
</cp:coreProperties>
</file>