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  <w:t>МИНИСТЕРСТВО ОБРАЗОВАНИЯ и науки РЕСПУБЛИКИ ДАГЕСТАН</w:t>
      </w:r>
    </w:p>
    <w:p>
      <w:pPr>
        <w:pStyle w:val="Heading3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ГБУ ДО РД «Республиканский эколого-биологический центр учащихся»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drawing>
          <wp:inline distT="0" distB="0" distL="0" distR="0">
            <wp:extent cx="416242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ЮНЫЙ ДЕНДРОЛОГ»</w:t>
      </w:r>
    </w:p>
    <w:p>
      <w:pPr>
        <w:pStyle w:val="Normal"/>
        <w:jc w:val="center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bCs/>
          <w:sz w:val="28"/>
        </w:rPr>
        <w:t>Утверждена методическим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советом «РЭБЦУ», протокол № 2</w:t>
      </w:r>
    </w:p>
    <w:p>
      <w:pPr>
        <w:pStyle w:val="Normal"/>
        <w:jc w:val="right"/>
        <w:rPr/>
      </w:pPr>
      <w:r>
        <w:rPr>
          <w:bCs/>
          <w:sz w:val="28"/>
        </w:rPr>
        <w:t>от «</w:t>
      </w:r>
      <w:r>
        <w:rPr>
          <w:bCs/>
          <w:sz w:val="28"/>
          <w:u w:val="single"/>
        </w:rPr>
        <w:t xml:space="preserve">  13  </w:t>
      </w:r>
      <w:r>
        <w:rPr>
          <w:bCs/>
          <w:sz w:val="28"/>
        </w:rPr>
        <w:t xml:space="preserve">» </w:t>
      </w:r>
      <w:r>
        <w:rPr>
          <w:bCs/>
          <w:sz w:val="28"/>
          <w:u w:val="single"/>
        </w:rPr>
        <w:t xml:space="preserve">  марта  </w:t>
      </w:r>
      <w:r>
        <w:rPr>
          <w:bCs/>
          <w:sz w:val="28"/>
        </w:rPr>
        <w:t xml:space="preserve"> 2003 г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одолжительность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реализации -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год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Возраст детей: 11-13 лет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Исполнители:</w:t>
      </w:r>
    </w:p>
    <w:p>
      <w:pPr>
        <w:pStyle w:val="Normal"/>
        <w:jc w:val="right"/>
        <w:rPr/>
      </w:pPr>
      <w:r>
        <w:rPr>
          <w:bCs/>
          <w:sz w:val="28"/>
        </w:rPr>
        <w:t>Гасанов Н.З 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Зайденберг П.Я.,</w:t>
      </w:r>
    </w:p>
    <w:p>
      <w:pPr>
        <w:pStyle w:val="Normal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  <w:t>Педагоги ДО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30"/>
          <w:szCs w:val="30"/>
        </w:rPr>
        <w:t>Предметом изучения данного курса являются биологические особенности декоративных деревьев и кустарников, их внешнее строение, способы размножения и внедрение выращенного посадочного материала в зеленое строительство городов, поселков и сел Дагестана. Уделено внимание и экологии древесных растений – взаимосвязи между древесной флорой и городской средой, влиянию экологических факторов - воды, света, состава почв, атмосферного воздуха, температуры - на развитие деревьев и кустарников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Программа актуальна в связи с тем, что во многих городах и поселках республики резко сократилось количество насаждений (в основном из-за отведения земельных участков под строительство жилых и других строений, самовольных вырубок). В связи с этим возникла острая необходимость восстановления и приумножения зеленого богатства во всем нашем регионе. И здесь большую роль играют деревья и кустарники, а их многофункциональное значение для окружающей среды общеизвестно.</w:t>
      </w:r>
    </w:p>
    <w:p>
      <w:pPr>
        <w:pStyle w:val="Normal"/>
        <w:ind w:firstLine="680"/>
        <w:jc w:val="both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6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и и задачи:</w:t>
      </w:r>
    </w:p>
    <w:p>
      <w:pPr>
        <w:pStyle w:val="Normal"/>
        <w:ind w:firstLine="6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Цели: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- получение учащимися дополнительных знаний по биологии;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- получение ими знаний о декоративных деревьях и кустарниках;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- воспитание у обучающихся бережного отношения к растительности городской среды;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- формирование сознания необходимости охраны древесно-кустарниковой флоры.</w:t>
      </w:r>
    </w:p>
    <w:p>
      <w:pPr>
        <w:pStyle w:val="TextBodyIndent"/>
        <w:spacing w:before="0" w:after="0"/>
        <w:ind w:left="0" w:firstLine="68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Задачи: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- изучение биологических, экологических особенностей декоративных деревьев и кустарников;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- формирование у детей практических навыков и умений по выращиванию древесных культур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- пополнение коллекции древесно-кустарниковой флоры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интродукции и акклиматизация ценных древесных пород;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- проведение с ребятами целевых экскурсий в окрестности Махачкалы, в рекреационные зоны города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30"/>
          <w:szCs w:val="30"/>
        </w:rPr>
        <w:t>В реализации программы «Юный дендролог» участвуют учащиеся 5-7 классов. Она рассчитана на проведение с ними занятий в течение одного учебного года (первый год обучения)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На протяжении 15 лет программа реализовалалась ее авторами в учебном объединении «Юный дендролог» Республиканского эколого-биологического центра учащихся (РЭБЦ). Программу могут использовать в своей деятельности учреждения дополнительного образования  эколого-биологического направления и другие образовательные учреждения Дагестана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Основные формы и методы работы с учащимися, используемые на занятиях, - увлекательные беседы, рассказы, плодотворные практические работы, тематические игры-викторины, целевые экскурсии, применение наглядного, иллюстративного и фотографического материала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Значительное место в программе уделено изучению местной дендрологической растительности, в т.ч. редких и исчезающих видов. При этом учитывались природно-климатические и территориальные особенности нашего региона. Этим она отличается от других программ. Одним из направлений данного курса является расширение ассортимента древесных культур малого дендрария РЭБЦ. Семена, сеянцы, саженцы деревьев и кустарников новых пород приобретаются во время выездных экскурсий в природу, в рекреационные зоны города, Ботанический сад ДГУ, Совхоз декоративных культур, а также у дендрологов - любителей. В этой связи в программе затрагивается тема интродукции и акклиматизации древесных растений.</w:t>
      </w:r>
    </w:p>
    <w:p>
      <w:pPr>
        <w:pStyle w:val="Normal"/>
        <w:ind w:firstLine="680"/>
        <w:jc w:val="both"/>
        <w:rPr/>
      </w:pPr>
      <w:r>
        <w:rPr>
          <w:b/>
          <w:bCs/>
          <w:sz w:val="30"/>
          <w:szCs w:val="30"/>
        </w:rPr>
        <w:t>Ожидаемые результаты реализации программы</w:t>
      </w:r>
      <w:r>
        <w:rPr>
          <w:sz w:val="30"/>
          <w:szCs w:val="30"/>
        </w:rPr>
        <w:t xml:space="preserve"> – обучающиеся должны усвоить основные темы изучаемого курса, в процессе которого у них формируются чувство ответственности за сохранение и приумножение древесно-кустарниковой флоры. После прохождения данной программы у детей может возникнуть желание заниматься по другим смежным программам, таким как «Экология города», «Ландшафтная архитектура», «Любители зеленой архитектуры»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Методы контроля за образовательным процессом, применяемые в ходе обучения, - тестирование, срезы знаний с последующим анализом их результатов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Завершающее занятие программы – конференция, на которой юные дендрологи подводят итоги своей работы, выступают с интересными сообщениями о представителях древесной флоры, в т.ч. выращенной и на дендроучастке, делятся впечатлениями об увиденном на экскурсиях, говорят о своих планах на будущий учебный год.</w:t>
      </w:r>
    </w:p>
    <w:p>
      <w:pPr>
        <w:pStyle w:val="Heading5"/>
        <w:spacing w:before="0" w:after="0"/>
        <w:ind w:firstLine="680"/>
        <w:jc w:val="center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УЧЕБНО-ТЕМАТИЧЕСКИЙ ПЛАН</w:t>
      </w:r>
    </w:p>
    <w:p>
      <w:pPr>
        <w:pStyle w:val="Normal"/>
        <w:ind w:firstLine="6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329"/>
        <w:gridCol w:w="823"/>
        <w:gridCol w:w="1264"/>
        <w:gridCol w:w="1219"/>
        <w:gridCol w:w="1351"/>
      </w:tblGrid>
      <w:tr>
        <w:trPr>
          <w:trHeight w:val="187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</w:t>
            </w:r>
          </w:p>
          <w:p>
            <w:pPr>
              <w:pStyle w:val="Heading2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30"/>
                <w:szCs w:val="30"/>
              </w:rPr>
              <w:t>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30"/>
                <w:szCs w:val="30"/>
              </w:rPr>
              <w:t>Теорети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30"/>
                <w:szCs w:val="30"/>
              </w:rPr>
              <w:t>Практи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30"/>
                <w:szCs w:val="30"/>
              </w:rPr>
              <w:t>Экскурсии</w:t>
            </w:r>
          </w:p>
        </w:tc>
      </w:tr>
      <w:tr>
        <w:trPr>
          <w:trHeight w:val="4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одное занят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иология древесных раст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енние рабо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ножение декоративных деревьев и кустарников в питомник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ращивание декоративных деревьев и кустарников, их формиров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ногообразие древесных раст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ивоцветущие кустарники и грунтовые роз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енние работ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пособы создания объектов зеленых насажд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храна зеленых насажд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ключительное занят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</w:tbl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68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68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68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68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68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68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Содержание изучаемого курса</w:t>
      </w:r>
    </w:p>
    <w:p>
      <w:pPr>
        <w:pStyle w:val="Normal"/>
        <w:ind w:firstLine="68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ind w:firstLine="6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Вводное занятие.</w:t>
      </w:r>
    </w:p>
    <w:p>
      <w:pPr>
        <w:pStyle w:val="Normal"/>
        <w:ind w:firstLine="680"/>
        <w:jc w:val="both"/>
        <w:rPr/>
      </w:pPr>
      <w:r>
        <w:rPr>
          <w:bCs/>
          <w:i/>
          <w:iCs/>
          <w:sz w:val="30"/>
          <w:szCs w:val="30"/>
        </w:rPr>
        <w:t>Экскурс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по разделам Республиканского эколого-биологического центра (РЭБЦ). </w:t>
      </w:r>
    </w:p>
    <w:p>
      <w:pPr>
        <w:pStyle w:val="Normal"/>
        <w:ind w:firstLine="680"/>
        <w:jc w:val="both"/>
        <w:rPr/>
      </w:pPr>
      <w:r>
        <w:rPr>
          <w:bCs/>
          <w:i/>
          <w:iCs/>
          <w:sz w:val="30"/>
          <w:szCs w:val="30"/>
        </w:rPr>
        <w:t>Экскурсия.</w:t>
      </w:r>
      <w:r>
        <w:rPr>
          <w:sz w:val="30"/>
          <w:szCs w:val="30"/>
        </w:rPr>
        <w:t xml:space="preserve"> "Знакомство с дендрологическим участком. Понятие о дендрологии и её значение для людей".</w:t>
      </w:r>
    </w:p>
    <w:p>
      <w:pPr>
        <w:pStyle w:val="Normal"/>
        <w:ind w:firstLine="680"/>
        <w:jc w:val="both"/>
        <w:rPr/>
      </w:pPr>
      <w:r>
        <w:rPr>
          <w:b/>
          <w:bCs/>
          <w:sz w:val="30"/>
          <w:szCs w:val="30"/>
        </w:rPr>
        <w:t>2. Биология древесных растений</w:t>
      </w:r>
      <w:r>
        <w:rPr>
          <w:sz w:val="30"/>
          <w:szCs w:val="30"/>
        </w:rPr>
        <w:t>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Классификация древесных растений по характеру развития ствола, в зависимости от их высоты, интенсивности роста. Экологические факторы, влияющие на рост и развитие древесных пород. Морфологические признаки деревьев и кустарников. Интродукция и акклиматизация древесных растений.</w:t>
      </w:r>
    </w:p>
    <w:p>
      <w:pPr>
        <w:pStyle w:val="Normal"/>
        <w:ind w:firstLine="68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Практическая работа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Изучение классификации деревьев и кустарников, изучение строения и расположения листа на побеге, формы и окраски листьев, цветков и типов соцветий на дендроучастке и территории РЭБЦ.</w:t>
      </w:r>
    </w:p>
    <w:p>
      <w:pPr>
        <w:pStyle w:val="Normal"/>
        <w:ind w:firstLine="680"/>
        <w:jc w:val="both"/>
        <w:rPr/>
      </w:pPr>
      <w:r>
        <w:rPr>
          <w:bCs/>
          <w:i/>
          <w:iCs/>
          <w:sz w:val="30"/>
          <w:szCs w:val="30"/>
        </w:rPr>
        <w:t>Экскурс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в парк (сквер) с целью изучения морфологических признаков древесных пород.</w:t>
      </w:r>
    </w:p>
    <w:p>
      <w:pPr>
        <w:pStyle w:val="Normal"/>
        <w:ind w:firstLine="6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Осенние работы.</w:t>
      </w:r>
    </w:p>
    <w:p>
      <w:pPr>
        <w:pStyle w:val="Normal"/>
        <w:ind w:firstLine="68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Практическая работа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>
          <w:sz w:val="30"/>
          <w:szCs w:val="30"/>
        </w:rPr>
        <w:t xml:space="preserve">Сбор семян древесных растений. Прореживание, омолаживание и обрезка декоративных деревьев и кустарников, перекопка участков дендрария, пересадка и посадка древесных растений, в т.ч. интродуцируемых и акклиматизируемых. </w:t>
      </w:r>
    </w:p>
    <w:p>
      <w:pPr>
        <w:pStyle w:val="Normal"/>
        <w:ind w:firstLine="680"/>
        <w:jc w:val="both"/>
        <w:rPr/>
      </w:pPr>
      <w:r>
        <w:rPr>
          <w:b/>
          <w:bCs/>
          <w:sz w:val="30"/>
          <w:szCs w:val="30"/>
        </w:rPr>
        <w:t>4. Размножение декоративных деревьев и кустарников в питомниках</w:t>
      </w:r>
      <w:r>
        <w:rPr>
          <w:sz w:val="30"/>
          <w:szCs w:val="30"/>
        </w:rPr>
        <w:t>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Отделы питомника и их назначение, основные принципы организации питомников. Семенное размножение древесных растений, группы плодов, хранение семян. Способы подготовки семян к посеву. Сроки, нормы и способы посева семян древесных. Вегетативное размножение древесных культур. Размножение деревьев и кустарников одревесневшими (зимними черенками).</w:t>
      </w:r>
    </w:p>
    <w:p>
      <w:pPr>
        <w:pStyle w:val="Normal"/>
        <w:ind w:firstLine="68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Практическая работа.</w:t>
      </w:r>
    </w:p>
    <w:p>
      <w:pPr>
        <w:pStyle w:val="TextBody"/>
        <w:spacing w:lineRule="auto" w:line="240"/>
        <w:ind w:firstLine="680"/>
        <w:jc w:val="both"/>
        <w:rPr/>
      </w:pPr>
      <w:r>
        <w:rPr>
          <w:b w:val="false"/>
          <w:sz w:val="30"/>
          <w:szCs w:val="30"/>
        </w:rPr>
        <w:t>Закладка питомников для семенного и вегетативного размножения. Сбор плодов и семян древесно-кустарниковых растений. Скарификация, ошпаривание, протравливание семян древесно-кустарниковых пород. Посев семян. Черенкование различных пород древесных в подготовленных питомниках. Размножение отводками.</w:t>
      </w:r>
    </w:p>
    <w:p>
      <w:pPr>
        <w:pStyle w:val="Normal"/>
        <w:ind w:firstLine="680"/>
        <w:jc w:val="both"/>
        <w:rPr/>
      </w:pPr>
      <w:r>
        <w:rPr>
          <w:bCs/>
          <w:i/>
          <w:iCs/>
          <w:sz w:val="30"/>
          <w:szCs w:val="30"/>
        </w:rPr>
        <w:t>Экскурсия</w:t>
      </w:r>
      <w:r>
        <w:rPr>
          <w:sz w:val="30"/>
          <w:szCs w:val="30"/>
        </w:rPr>
        <w:t xml:space="preserve"> в совхоз декоративных культур с целью ознакомления с организацией питомников древесных культур и приобретения саженцев деревьев и кустарников новых пород.</w:t>
      </w:r>
    </w:p>
    <w:p>
      <w:pPr>
        <w:pStyle w:val="2"/>
        <w:ind w:firstLine="680"/>
        <w:jc w:val="both"/>
        <w:rPr/>
      </w:pPr>
      <w:r>
        <w:rPr>
          <w:b/>
          <w:sz w:val="30"/>
          <w:szCs w:val="30"/>
        </w:rPr>
        <w:t>5. Выращивание декоративных деревьев и кустарников, их формирование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Размещение сеянцев древесных растений в школьном отделении питомника. Формирование штамба и кроны древесных пород. Архитектурные формы кустарников. Сроки и способы выкопки готового посадочного материала. Прикопка зимняя и временная. Инвентаризация.</w:t>
      </w:r>
    </w:p>
    <w:p>
      <w:pPr>
        <w:pStyle w:val="Normal"/>
        <w:ind w:firstLine="68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Практическая работа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Подготовка почвы для закладки древесной школы. Пересадка сеянцев древесно-кустарниковых пород в школьный отдел. Обрезка саженцев кустарников для архитектурной формовки. Выкопка посадочного материала, его прикопка. Инвентаризация посадочного материала на дендроучастке.</w:t>
      </w:r>
    </w:p>
    <w:p>
      <w:pPr>
        <w:pStyle w:val="Normal"/>
        <w:ind w:firstLine="680"/>
        <w:jc w:val="both"/>
        <w:rPr/>
      </w:pPr>
      <w:r>
        <w:rPr>
          <w:b/>
          <w:bCs/>
          <w:sz w:val="30"/>
          <w:szCs w:val="30"/>
        </w:rPr>
        <w:t>6. Многообразие древесных растений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Особенности хвойных растений. Класс гинкговые, класс хвойные. Семейство кипарисовые, сосновые, тиссовые и важнейшие их представители, используемые в озеленении. Особенности лиственных древесных растений. Характеристика основных семейств лиственных древесных пород, их важнейшие представители, используемые в озеленении.</w:t>
      </w:r>
    </w:p>
    <w:p>
      <w:pPr>
        <w:pStyle w:val="Normal"/>
        <w:ind w:firstLine="68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Практическая работа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Изучение особенностей хвойных и лиственных древесных растений, изучение основных семейств и их важнейших представителей по гербарию, иллюстрациям, с использованием игр-викторин для закрепления материала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7. Красивоцветущие кустарники и грунтовые розы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Особенности красивоцветущих кустарников и уход за ними. Группы грунтовых роз, их основные формы и виды. Особенности посадки грунтовых роз и уход за ними.</w:t>
      </w:r>
    </w:p>
    <w:p>
      <w:pPr>
        <w:pStyle w:val="Normal"/>
        <w:ind w:firstLine="68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Практическая работа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Изучение красивоцветущих кустарников, уход за ними. Прореживание, формирование кроны, обрезка красивоцветущих кустарников. Обрезка грунтовых роз.</w:t>
      </w:r>
    </w:p>
    <w:p>
      <w:pPr>
        <w:pStyle w:val="Normal"/>
        <w:ind w:firstLine="6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Весенние работы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Подготовка почвы для закладки питомников для черенкования и семенного размножения. Разбивка и устройство делянок. Черенкование различных пород деревьев и кустарников на территории дендрария. Посев семян туи восточной, кипариса, церцисса и др.</w:t>
      </w:r>
    </w:p>
    <w:p>
      <w:pPr>
        <w:pStyle w:val="Normal"/>
        <w:ind w:firstLine="680"/>
        <w:jc w:val="both"/>
        <w:rPr/>
      </w:pPr>
      <w:r>
        <w:rPr>
          <w:i/>
          <w:sz w:val="30"/>
          <w:szCs w:val="30"/>
        </w:rPr>
        <w:t>Экскурсия</w:t>
      </w:r>
      <w:r>
        <w:rPr>
          <w:sz w:val="30"/>
          <w:szCs w:val="30"/>
        </w:rPr>
        <w:t xml:space="preserve"> в окрестности Махачкалы, в Ботанический сад ДГУ с целью ознакомления с дендрофлорой и приобретения посадочного материала.</w:t>
      </w:r>
    </w:p>
    <w:p>
      <w:pPr>
        <w:pStyle w:val="TextBody"/>
        <w:spacing w:lineRule="auto" w:line="240"/>
        <w:ind w:firstLine="680"/>
        <w:jc w:val="both"/>
        <w:rPr/>
      </w:pPr>
      <w:r>
        <w:rPr>
          <w:b w:val="false"/>
          <w:sz w:val="30"/>
          <w:szCs w:val="30"/>
        </w:rPr>
        <w:t xml:space="preserve">Посадка приобретенных саженцев в дендрарии. Участие в озеленительных акциях: выкопка посадочного материала и передача его детским садам, школам, учреждениям и организациям. </w:t>
      </w:r>
    </w:p>
    <w:p>
      <w:pPr>
        <w:pStyle w:val="TextBody"/>
        <w:spacing w:lineRule="auto" w:line="240"/>
        <w:ind w:firstLine="680"/>
        <w:jc w:val="both"/>
        <w:rPr/>
      </w:pPr>
      <w:r>
        <w:rPr>
          <w:b w:val="false"/>
        </w:rPr>
        <w:t>Размножение древесных растений делением кустов, корневыми отпрысками. Уход за сеянцами древесно-кустарниковых пород и укоренившимися черенками, уход за имеющимися в дендрарии саженцами.</w:t>
      </w:r>
    </w:p>
    <w:p>
      <w:pPr>
        <w:pStyle w:val="Normal"/>
        <w:ind w:firstLine="680"/>
        <w:jc w:val="both"/>
        <w:rPr/>
      </w:pPr>
      <w:r>
        <w:rPr>
          <w:b/>
          <w:bCs/>
          <w:sz w:val="30"/>
          <w:szCs w:val="30"/>
        </w:rPr>
        <w:t>9. Способы создания объектов зеленых насаждений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Общие сведения о садово-парковом искусстве, ландшафтной архитектуре и вертикальном озеленении. Декоративные деревья и кустарники, используемые для создания объектов зеленых насаждений.</w:t>
      </w:r>
    </w:p>
    <w:p>
      <w:pPr>
        <w:pStyle w:val="Normal"/>
        <w:ind w:firstLine="680"/>
        <w:jc w:val="both"/>
        <w:rPr/>
      </w:pPr>
      <w:r>
        <w:rPr>
          <w:bCs/>
          <w:i/>
          <w:iCs/>
          <w:sz w:val="30"/>
          <w:szCs w:val="30"/>
        </w:rPr>
        <w:t>Экскурсия</w:t>
      </w:r>
      <w:r>
        <w:rPr>
          <w:sz w:val="30"/>
          <w:szCs w:val="30"/>
        </w:rPr>
        <w:t xml:space="preserve"> в рекреационные участки Махачкалы с целью ознакомления с объектами ее садово-паркового искусства, видовым составом дендрофлоры, составляющим парки, скверы, бульвары города.</w:t>
      </w:r>
    </w:p>
    <w:p>
      <w:pPr>
        <w:pStyle w:val="Normal"/>
        <w:ind w:firstLine="6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 Охрана зеленых насаждений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Необходимость охраны зеленых насаждений, создание полезащитных лесополос (в т.ч. вдоль автотрасс), лесных посадок, массивов. Организация их охраны. Антропогенные факторы воздействия на посадки древесных растений.</w:t>
      </w:r>
    </w:p>
    <w:p>
      <w:pPr>
        <w:pStyle w:val="Normal"/>
        <w:ind w:firstLine="6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Заключительное занятие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Итоговое тестирование знаний обучающихся. Подведение итогов работы и обсуждение планов на следующий учебный год.</w:t>
      </w:r>
    </w:p>
    <w:p>
      <w:pPr>
        <w:pStyle w:val="Normal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1. Аксенов Е.С., Аксенова Н.А. Декоративное садоводство для любителей и профессионалов. Деревья и кустарники. (Популярная энциклопедия). М.: АСТ-ПРЕСС, 2001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2. Булыгин Н.Е. Дендрология. М.: Агропромиздат, 1985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 Булыгин Н.Е., Ярмишко В.Т. Дендрология: Учебник. М.: МГУЛ, 2002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Буруковская Т.Г. и др. Сад неожиданных встреч. Калининград, 1985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5. Гроздова Н.Б. Занимательная дендрология. М.: Лесная пром-сть, 1991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6. Зорина Т.Г. Школьникам о лесе. М., 1971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7. Колесников А.И. Декоративная дендрология. М.: Лесная промышленность, 1974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8. Ливенцев В.П., Атрохин В.Г. Основы лесоводства. М.: Просвещение, 1986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9. Львов П.Л. Определитель главнейших дикорастущих и разводимых деревьев и кустарников Дагестана. Махачкала: Дагучпедгиз, 1956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10. Лепехина А.А. Определитель деревьев и кустарников Дагестана. Махачкала, 1971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1.Никитинский Ю.И., Соколова Т.А. Декоративное древоводство. М.: Агропромиздат, 1990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2. Новиков В.С., Губанов И.А. Популярный атлас-определитель. Дикорастущие растения. М.: Дрофа, 2007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13. Смирнов А. Мир растений. М.: Молодая гвардия, 1976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14. Холявко В.С., Глоба-Михайленко. Дендрология и основы зеленого строительства. М.: Агропромиздат, 1988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630"/>
        <w:jc w:val="both"/>
        <w:rPr/>
      </w:pPr>
      <w:r>
        <w:rPr>
          <w:iCs/>
          <w:sz w:val="30"/>
          <w:szCs w:val="30"/>
        </w:rPr>
        <w:t>15. Чепик Ф.А. Определитель деревьев и кустарников. М.: Агропромиздат, 1985.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4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9:00Z</dcterms:created>
  <dc:creator>1</dc:creator>
  <dc:description/>
  <cp:keywords/>
  <dc:language>en-US</dc:language>
  <cp:lastModifiedBy>PC</cp:lastModifiedBy>
  <cp:lastPrinted>2008-12-02T13:40:00Z</cp:lastPrinted>
  <dcterms:modified xsi:type="dcterms:W3CDTF">2016-12-14T09:32:00Z</dcterms:modified>
  <cp:revision>5</cp:revision>
  <dc:subject/>
  <dc:title> </dc:title>
</cp:coreProperties>
</file>