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Календарно - тематический план </w:t>
      </w:r>
      <w:r>
        <w:rPr/>
        <w:t>объединения «Экология город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607"/>
        <w:gridCol w:w="927"/>
        <w:gridCol w:w="1602"/>
        <w:gridCol w:w="676"/>
        <w:gridCol w:w="1800"/>
        <w:gridCol w:w="1195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-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 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ремя  прове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 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знакомление  детей с программой. Экскурсия по участку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 РЭБЦ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ние массов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аздник белых журавле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ы цен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 по городу.    Сбор гербария и семян древесных п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к Свободы, выход на улицу Гагарина и Шами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единения Дагеста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 экосистема как среда жизни горож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я и термины: «Экология, Экосистема. Город как экосистем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родно - антропогенные и искусственные экосистемы. Структура наземных экосистем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шлое г. Махачк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рия порт Петровское и ее экология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 в исторический муз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лес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,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ние работы на участ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ы размножения д.к. раст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ы утилизации опавшей лис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остирование листв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 знани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истка участка от сухих остат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осенней перекоп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бор семян д.к. растений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я РЕБЦ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копка учас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 (сбор семян и заготовка черенков редких д.к. пор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хоз декоративных культу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участка к посеву семян д.к.п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ы и глубина заделки семян. Посев семян  д.к.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нкование д.к.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ен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ы гербаризации д.к.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 листьев и веток д.к. п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я РЭБЦ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кол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Золотая осен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осади свое дере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ческие конкур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ыхание осени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 и здоровье челове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чники загрязнения городской среды: автотранспорт, ком. хозяйства, промышленные предприят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зятие образцов почвы на участке и на заправк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, запра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ытническая рабо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Влияние экологического состояния почвы на всхожесть семян д.к.» Посев семян в различных образцах почв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нкование д.к. пород в различных образцах почв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иси в тетрад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 атмосферного воздуха на различных участках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грязнение водных объектов канала им «Октябрьской революц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скурсия на Водоочистные сооруж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очистные соору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усвоения материала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болевания, вызванные у домашних животных и человека загрязнением городских водных объек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экологического паспорта  ул. Генерала Омар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авка поделок из природного материала. Новогодний утрен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ческая 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чистке берега КОРа от брошенных ел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по снижению загрязнения атмосферного воздуха, почв гор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контроля за качеством ГСМ, Экологически чистый транспор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 практик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ческая безопасность го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экологического паспорта участка К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ые меры снижения загрязнения атмосферного воздух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-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ализационные стоки и контроль за их состоянием. Виды загрязни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по снижению загрязнения прибрежных вод Касп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. 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. Акц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кормка птиц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биологических особенностей древесных поро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биологических особенностей древесных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готовление коллекции семян дикорастущих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ить схему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готовление раздаточ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отношения древесных пород к свету, влаге, почв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Защитники отече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 тематическим гербарием (индикаторы чистоты воздуха, светолюбивые, тенелюбивы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готовление поделок из спи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буждение прир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 к 8 ма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«А ну ка девоч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садочного материала образовательным учреждениям гор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ренн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семирный день вод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енние работы на УО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весенней обработки почв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 первой бороз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убина заделки семян различных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енняя перекопка учас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6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ировка участка, нарезка бороз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менное и вегетативное размноже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е органических удобре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в семян декоративно древесных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Черенкование декоративно древесных пор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тренни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  <w:t>Посвященный Всемирному Дню Земл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. 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зеленение территорий ДУО, школ в рамках подготовки к «Всемирному Дню Земли» саженцы выращенные на УО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\-\-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ход за посевами и посад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  <w:t>Полив, пропо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  <w:t>Основные вредители древесно-кустарниковых п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  <w:t>Основные болезни древесно-кустарниковых п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риационные зоны Махачк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-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реационные зоны г. Махачкал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-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 образующее эстетическое и художественно -архитектурное значение парков, скверов гор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ияние бесконтрольных вырубок деревьев на экосистему гор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освоения материал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ащиты дете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ое меропри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окружающей сред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я РЭБЦ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оды составляющие рекреационные зоны гор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 в приморский парк, скве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 рей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тообъектив обвиняет. Выявление случаев бесконтрольной рубки деревь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ое занятие те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гротехнические мероприятия: полив, прополка, рыхление. Меры борьбы с вредителями и болезнями д.к. 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ние на лет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-176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ения «Экология гор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92"/>
        <w:gridCol w:w="788"/>
        <w:gridCol w:w="1428"/>
        <w:gridCol w:w="1024"/>
        <w:gridCol w:w="540"/>
        <w:gridCol w:w="1440"/>
        <w:gridCol w:w="18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т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етические час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кт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массовые мероприятия и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усвоения матери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ние оргмассовые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 экосистема как среда жизни горож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шлое г. Махачка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енние работы на участ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 и здоровье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ческая безопасность гор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биологических особенностей древесных поро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енние работы на УО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риационные зоны Махачка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ое занят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9:00Z</dcterms:created>
  <dc:creator>user</dc:creator>
  <dc:description/>
  <cp:keywords/>
  <dc:language>en-US</dc:language>
  <cp:lastModifiedBy>user</cp:lastModifiedBy>
  <dcterms:modified xsi:type="dcterms:W3CDTF">2016-10-31T08:28:00Z</dcterms:modified>
  <cp:revision>15</cp:revision>
  <dc:subject/>
  <dc:title>Календарный учебный план на 2016-17 год</dc:title>
</cp:coreProperties>
</file>